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01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3810" t="190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9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8910</wp:posOffset>
                </wp:positionH>
                <wp:positionV relativeFrom="paragraph">
                  <wp:posOffset>148590</wp:posOffset>
                </wp:positionV>
                <wp:extent cx="1417320" cy="457200"/>
                <wp:effectExtent l="2540" t="190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3pt;margin-top:11.7pt;width:111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9210</wp:posOffset>
                </wp:positionV>
                <wp:extent cx="3277870" cy="6878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78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قدمـــــ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يد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قترا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ر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</w:rPr>
                              <w:t>1963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صب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4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34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شخي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فيذها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مل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8.1pt;height:541.6pt;mso-wrap-distance-left:9.05pt;mso-wrap-distance-right:9.05pt;mso-wrap-distance-top:0pt;mso-wrap-distance-bottom:0pt;margin-top:-2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مقدمـــــ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د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اهتم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ميد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صعو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ولا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تح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أمريك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اقترا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عا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كير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Cs w:val="36"/>
                        </w:rPr>
                        <w:t>1963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أ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ح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د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خص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صعو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حوا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سنو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جام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سع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الريا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وأصب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أ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تخصص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خاص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ك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أهداف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البرنامج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4" w:right="0" w:hanging="360"/>
                        <w:jc w:val="left"/>
                        <w:rPr/>
                      </w:pPr>
                      <w:r>
                        <w:rPr>
                          <w:rFonts w:cs="AL-Mohanad"/>
                          <w:sz w:val="34"/>
                          <w:szCs w:val="34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كتشا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لامي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ذو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صعو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دار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ابتدائ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وتشخي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صعو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لدي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ووض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خط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ربو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ناس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ل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من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وتنفيذها</w:t>
                      </w: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زي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اع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بالممل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29210</wp:posOffset>
                </wp:positionV>
                <wp:extent cx="3277870" cy="6878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78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و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و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ق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هجئ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راك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ي،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صابات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سر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ائي،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سر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مائ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م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تج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اقات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صري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كي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لف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مان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ئ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Hadith2"/>
                                <w:w w:val="95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حـا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ادي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شخـيص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0000FF"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w w:val="95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شم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ابل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ه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ن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بي</w:t>
                            </w:r>
                            <w:r>
                              <w:rPr>
                                <w:w w:val="9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8.1pt;height:541.6pt;mso-wrap-distance-left:9.05pt;mso-wrap-distance-right:9.05pt;mso-wrap-distance-top:0pt;mso-wrap-distance-bottom:0pt;margin-top:-2.3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عريف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صعوبات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color w:val="0000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خل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اح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ذه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شتر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نطو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كتو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تظ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كنق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استما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فك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كل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كتا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هجئ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د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حسا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صطلح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صعوبات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تعليم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color w:val="0000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مصطلح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يعن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صعوبات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إدراك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حسي،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إصابات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عق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وظيف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محدد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عسر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قرائي،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عسر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كلام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نمائ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لكنه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يضم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أطفا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ذين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لديهم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شاك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تعلم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ناتج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ساساً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إعاقات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بصري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حركي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تخلف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عقل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ضطراب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عاطف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حرمان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بيئ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Al-Hadith2"/>
                          <w:w w:val="95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ول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إحـا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color w:val="0000FF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إ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م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بنف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مشك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نماذ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إ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لم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ع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ع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كادي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اض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ثاني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تشخـيص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0000FF"/>
                          <w:w w:val="95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color w:val="0000FF"/>
                          <w:w w:val="95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ويشم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w w:val="95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جمع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علومات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ولي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ملاحظ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w w:val="95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قابل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أولي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طف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والأه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w w:val="95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عاين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دروس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w w:val="95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مراجعة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المدرس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>والطبي</w:t>
                      </w:r>
                      <w:r>
                        <w:rPr>
                          <w:w w:val="9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9110</wp:posOffset>
                </wp:positionH>
                <wp:positionV relativeFrom="paragraph">
                  <wp:posOffset>-29210</wp:posOffset>
                </wp:positionV>
                <wp:extent cx="3277870" cy="687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78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شخي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شم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اب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ه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وئ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ف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ما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ي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طبيق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ــي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ــــر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8.1pt;height:541.6pt;mso-wrap-distance-left:9.05pt;mso-wrap-distance-right:9.05pt;mso-wrap-distance-top:0pt;mso-wrap-distance-bottom:0pt;margin-top:-2.3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ثاني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تشخي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color w:val="0000FF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يشم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جم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علوم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أو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ملاحظ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قاب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أو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طف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الأه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عاين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درو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راجع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مدر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الط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ثالث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نقاط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ضعف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color w:val="0000FF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يح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ختبار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مقد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ل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ضوئ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نع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خط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فرد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يت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معاين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اف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لنماذ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وض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خط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تربو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تشم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أهد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بعي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مد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يت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تحقيق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كام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أهد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قص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مد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شه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أكث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أقل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أهد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سلوك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أهد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يت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تطبيق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بشك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يوم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رابع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ذن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لــي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أمــــر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L-Mohanad"/>
                          <w:color w:val="0000FF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إ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نماذ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ول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ع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صعو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ب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مواف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ض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ب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19050</wp:posOffset>
                </wp:positionV>
                <wp:extent cx="1485900" cy="457200"/>
                <wp:effectExtent l="3175" t="190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1.5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1720</wp:posOffset>
                </wp:positionH>
                <wp:positionV relativeFrom="paragraph">
                  <wp:posOffset>91440</wp:posOffset>
                </wp:positionV>
                <wp:extent cx="2171700" cy="457200"/>
                <wp:effectExtent l="4445" t="190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3.6pt;margin-top:7.2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140</wp:posOffset>
                </wp:positionH>
                <wp:positionV relativeFrom="paragraph">
                  <wp:posOffset>72390</wp:posOffset>
                </wp:positionV>
                <wp:extent cx="2160270" cy="457200"/>
                <wp:effectExtent l="4445" t="190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5.7pt;width:170.0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125730</wp:posOffset>
                </wp:positionV>
                <wp:extent cx="1485900" cy="457200"/>
                <wp:effectExtent l="3175" t="190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9.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7040</wp:posOffset>
                </wp:positionH>
                <wp:positionV relativeFrom="paragraph">
                  <wp:posOffset>27305</wp:posOffset>
                </wp:positionV>
                <wp:extent cx="1474470" cy="457200"/>
                <wp:effectExtent l="3175" t="190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2.15pt;width:116.0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8870</wp:posOffset>
                </wp:positionH>
                <wp:positionV relativeFrom="paragraph">
                  <wp:posOffset>38735</wp:posOffset>
                </wp:positionV>
                <wp:extent cx="2057400" cy="457200"/>
                <wp:effectExtent l="4445" t="190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8.1pt;margin-top:3.05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160</wp:posOffset>
                </wp:positionH>
                <wp:positionV relativeFrom="paragraph">
                  <wp:posOffset>125730</wp:posOffset>
                </wp:positionV>
                <wp:extent cx="1680210" cy="457200"/>
                <wp:effectExtent l="3175" t="190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pt;margin-top:9.9pt;width:132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80010</wp:posOffset>
                </wp:positionV>
                <wp:extent cx="2057400" cy="457200"/>
                <wp:effectExtent l="4445" t="190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6.3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16510</wp:posOffset>
                </wp:positionV>
                <wp:extent cx="3277870" cy="6878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78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قـ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دم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وض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شخيص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كي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ت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تب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ر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شا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ق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8.1pt;height:541.6pt;mso-wrap-distance-left:9.05pt;mso-wrap-distance-right:9.05pt;mso-wrap-distance-top:0pt;mso-wrap-distance-bottom:0pt;margin-top:-1.3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خامساً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التقـ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L-Mohanad"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وذلك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طريق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مقارن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مستو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أداء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طالب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قب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تطبيق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خط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وبعد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وملاحظ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درج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تحس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عدم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سادساً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التقرير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النهائي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L-Mohanad"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وه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عبار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تقري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شام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يحتو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جمي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معلوما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خاص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بالطالب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بالإضاف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توصيا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ويوض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آخ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مل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تشخيص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غرفة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المصادر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L-Mohanad"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وقع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تمي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إضاء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التكي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ج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يو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تعلي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حديث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يك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لل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ر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بحي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تركيز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عا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يمي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صعوب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شت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إنتب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الحر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النشا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زائ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ويق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يز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-16510</wp:posOffset>
                </wp:positionV>
                <wp:extent cx="3277870" cy="6878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78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Hadith2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صا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w w:val="95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ول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ول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ضع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دعى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95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w w:val="95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دريس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w w:val="8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وات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يئ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جمل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ع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عد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ف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د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ن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يعا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جيع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ديه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ٍ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ل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w w:val="8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w w:val="88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w w:val="8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w w:val="88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8.1pt;height:541.6pt;mso-wrap-distance-left:9.05pt;mso-wrap-distance-right:9.05pt;mso-wrap-distance-top:0pt;mso-wrap-distance-bottom:0pt;margin-top:-1.3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Hadith2"/>
                          <w:sz w:val="6"/>
                          <w:szCs w:val="6"/>
                        </w:rPr>
                      </w:pPr>
                      <w:r>
                        <w:rPr>
                          <w:rFonts w:cs="Al-Hadith2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حضور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غرفة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مصاد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L-Mohanad"/>
                          <w:color w:val="0000FF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w w:val="95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يحول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مرشد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يحول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يوضع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صعوبات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حص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حصص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مراعا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حصص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أساسي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ويمكن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زيادة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ستدعى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w w:val="9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95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w w:val="95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w w:val="95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أساليب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خاصة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لتدريس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ذوي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صعوبات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L-Mohanad"/>
                          <w:color w:val="0000FF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w w:val="8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سير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بخطوات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بطيئ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بجمل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صغير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شرح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درج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بسيط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أصع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فردي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عد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ستمر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المراجع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فترات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نظم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تباعد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تعلق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غرف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بواقع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تبسيط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فاهيم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جرد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تصبح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معن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راعا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فروق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فردي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الأنشط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ستيعا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تعزيز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تشجيع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يبديه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هارةٍ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w w:val="88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قدرة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ونقل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w w:val="8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w w:val="88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w w:val="88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w w:val="88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6090</wp:posOffset>
                </wp:positionH>
                <wp:positionV relativeFrom="paragraph">
                  <wp:posOffset>-16510</wp:posOffset>
                </wp:positionV>
                <wp:extent cx="3277870" cy="6878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87832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نبذة</w:t>
                            </w:r>
                            <w:r>
                              <w:rPr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color w:val="0000FF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Hadith2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Hadith2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</w:rPr>
                            </w:pP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علا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8.1pt;height:541.6pt;mso-wrap-distance-left:9.05pt;mso-wrap-distance-right:9.05pt;mso-wrap-distance-top:0pt;mso-wrap-distance-bottom:0pt;margin-top:-1.3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46"/>
                          <w:szCs w:val="46"/>
                        </w:rPr>
                      </w:pP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بسم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الله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>نبذة</w:t>
                      </w:r>
                      <w:r>
                        <w:rPr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>عن</w:t>
                      </w:r>
                      <w:r>
                        <w:rPr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>ميدان</w:t>
                      </w:r>
                      <w:r>
                        <w:rPr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>صعوبات</w:t>
                      </w:r>
                      <w:r>
                        <w:rPr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>التعلم</w:t>
                      </w:r>
                      <w:r>
                        <w:rPr>
                          <w:color w:val="0000FF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l-Hadith2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sz w:val="44"/>
                          <w:szCs w:val="44"/>
                        </w:rPr>
                      </w:pPr>
                      <w:r>
                        <w:rPr>
                          <w:rFonts w:cs="Al-Hadith2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</w:rPr>
                      </w:pP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إعدا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معل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صعوبا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التعل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عادل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/>
                          <w:sz w:val="44"/>
                          <w:sz w:val="44"/>
                          <w:szCs w:val="44"/>
                          <w:rtl w:val="true"/>
                        </w:rPr>
                        <w:t>الشعلا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3790</wp:posOffset>
                </wp:positionH>
                <wp:positionV relativeFrom="paragraph">
                  <wp:posOffset>22860</wp:posOffset>
                </wp:positionV>
                <wp:extent cx="1800225" cy="2101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0121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5440" cy="20085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41.75pt;height:165.45pt;mso-wrap-distance-left:9.05pt;mso-wrap-distance-right:9.05pt;mso-wrap-distance-top:0pt;mso-wrap-distance-bottom:0pt;margin-top:1.8pt;mso-position-vertical-relative:text;margin-left:5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5440" cy="20085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2015490</wp:posOffset>
                </wp:positionV>
                <wp:extent cx="1485900" cy="457200"/>
                <wp:effectExtent l="3175" t="190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158.7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381000</wp:posOffset>
                </wp:positionV>
                <wp:extent cx="2217420" cy="457200"/>
                <wp:effectExtent l="4445" t="190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30pt;width:174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1112520</wp:posOffset>
                </wp:positionV>
                <wp:extent cx="2251710" cy="754380"/>
                <wp:effectExtent l="7620" t="3175" r="762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87.6pt;width:177.25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8680</wp:posOffset>
                </wp:positionH>
                <wp:positionV relativeFrom="paragraph">
                  <wp:posOffset>2931160</wp:posOffset>
                </wp:positionV>
                <wp:extent cx="2420620" cy="13487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48740"/>
                        </a:xfrm>
                        <a:prstGeom prst="rect"/>
                        <a:solidFill>
                          <a:srgbClr val="CCFFFF"/>
                        </a:solidFill>
                        <a:ln w="2095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س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1pt" style="position:absolute;rotation:-0;width:190.6pt;height:106.2pt;mso-wrap-distance-left:9.05pt;mso-wrap-distance-right:9.05pt;mso-wrap-distance-top:0pt;mso-wrap-distance-bottom:0pt;margin-top:230.8pt;mso-position-vertical-relative:text;margin-left:568.4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أحس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أم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ف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5:28:00Z</dcterms:created>
  <dc:creator>$~*&lt;عــــــــــــــزوز&gt;*~$ منتديات غرابيل   0509592006  a11111a          hotmail.com      </dc:creator>
  <dc:description/>
  <cp:keywords/>
  <dc:language>en-US</dc:language>
  <cp:lastModifiedBy>بوأنس</cp:lastModifiedBy>
  <cp:lastPrinted>2004-01-07T09:31:00Z</cp:lastPrinted>
  <dcterms:modified xsi:type="dcterms:W3CDTF">2004-01-12T05:49:00Z</dcterms:modified>
  <cp:revision>7</cp:revision>
  <dc:subject>مطوية صعوبات التعلم</dc:subject>
  <dc:title>http://www.sfsaleh.com/vb</dc:title>
</cp:coreProperties>
</file>