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د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تصاد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  <w:shd w:fill="D9D9D9" w:val="clear"/>
        </w:rPr>
      </w:pP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أولى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ا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ط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ظ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ر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تص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متد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ث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ع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د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ث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ر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76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س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س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ح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0</w:t>
      </w:r>
      <w:r>
        <w:rPr>
          <w:rFonts w:cs="Traditional Arabic"/>
          <w:sz w:val="26"/>
          <w:sz w:val="26"/>
          <w:szCs w:val="26"/>
          <w:rtl w:val="true"/>
        </w:rPr>
        <w:t>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ه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ا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عرف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وض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او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ثان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عتدا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ي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جليز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يكولومس</w:t>
      </w:r>
      <w:r>
        <w:rPr>
          <w:rFonts w:cs="Traditional Arabic"/>
          <w:sz w:val="26"/>
          <w:szCs w:val="26"/>
          <w:rtl w:val="true"/>
        </w:rPr>
        <w:t xml:space="preserve">!!)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و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ط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يك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rFonts w:cs="Traditional Arabic"/>
          <w:sz w:val="26"/>
          <w:szCs w:val="26"/>
          <w:rtl w:val="true"/>
        </w:rPr>
        <w:t xml:space="preserve">) – </w:t>
      </w:r>
      <w:r>
        <w:rPr>
          <w:rFonts w:cs="Traditional Arabic"/>
          <w:sz w:val="26"/>
          <w:sz w:val="26"/>
          <w:szCs w:val="26"/>
          <w:rtl w:val="true"/>
        </w:rPr>
        <w:t>لو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انون</w:t>
      </w:r>
      <w:r>
        <w:rPr>
          <w:rFonts w:cs="Traditional Arabic"/>
          <w:sz w:val="26"/>
          <w:szCs w:val="26"/>
          <w:rtl w:val="true"/>
        </w:rPr>
        <w:t xml:space="preserve">) )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ؤ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مت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ؤ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صطلاح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بنز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يلة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غا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جددة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ال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ياس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ستعم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خ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د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سون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زي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هلاك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cs="Traditional Arabic"/>
          <w:sz w:val="26"/>
          <w:szCs w:val="26"/>
          <w:rtl w:val="true"/>
        </w:rPr>
        <w:t xml:space="preserve">)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ر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س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د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ع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و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خ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د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ض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د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ن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إط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ليلي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ذ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ي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عال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لي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ت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جمو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خر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ي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لي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ه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جز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ك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وض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د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ط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ع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ض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فهية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ك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ن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لال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ي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ليد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مش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ها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ح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ك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دون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ث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ه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ود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عض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د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طب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5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اب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سس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6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لار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ن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ج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</w:rPr>
        <w:t>1961</w:t>
      </w:r>
      <w:r>
        <w:rPr>
          <w:rFonts w:cs="Traditional Arabic"/>
          <w:sz w:val="26"/>
          <w:sz w:val="26"/>
          <w:szCs w:val="26"/>
          <w:rtl w:val="true"/>
        </w:rPr>
        <w:t>م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984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ب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ثالث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نش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ط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حا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ي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يا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ن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لوم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غن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ؤس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ائ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ق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ء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ن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ك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ل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د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س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56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78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س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در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سي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ت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ل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تا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ش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ح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ح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في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و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س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ه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شك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ستج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س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رح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ق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ح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في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ل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س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م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ص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ز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زا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ه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رح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ل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باد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ك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ي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ه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د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لاحظ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ما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ت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ع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ئف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م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عتم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د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لا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ائ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ب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لاقي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غي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لا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نية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نش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ك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ظ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ك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ق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ط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ر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باد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ك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ي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لغ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لو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يص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ي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اوا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عتم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س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ط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كز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غ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لاحظ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ك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ص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ائ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ت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خص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عد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لغ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د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مساو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ة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راب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هد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ف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ش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سب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كفا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ر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ع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ا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خف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و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روة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ذ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ثب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ن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خصائ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رتباط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ين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وج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هلك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جين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التوح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زوي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ثو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ا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زدو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ضبط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س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ط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خامس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ف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ج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ز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ف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ا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بؤ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قوع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قتصاد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ائ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ا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ؤ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ا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صائ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ي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ا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يا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ظي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ع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يا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ظيم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ري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ي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يا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eastAsia="Calibri;Century Gothic" w:cs="Calibri;Century Goth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يج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ض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ش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ز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د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قتر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ا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م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ج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مل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سادس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غ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نس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خصائ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فس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نا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ود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فينبغ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املية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ل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جد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تتج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د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يش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وي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ضرو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ل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.........( </w:t>
      </w:r>
      <w:r>
        <w:rPr>
          <w:rFonts w:cs="Traditional Arabic"/>
          <w:sz w:val="26"/>
          <w:sz w:val="26"/>
          <w:szCs w:val="26"/>
          <w:rtl w:val="true"/>
        </w:rPr>
        <w:t>فر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ش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مو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ب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ط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ذ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ه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شم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سجين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هلا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شر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كالق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ind w:left="1080" w:right="0" w:hanging="36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تاج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كالأدو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خد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د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خ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 xml:space="preserve">: ( </w:t>
      </w:r>
      <w:r>
        <w:rPr>
          <w:rFonts w:cs="Traditional Arabic"/>
          <w:sz w:val="26"/>
          <w:sz w:val="26"/>
          <w:szCs w:val="26"/>
          <w:rtl w:val="true"/>
        </w:rPr>
        <w:t>ال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خ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هلا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تاج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تسم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ن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ظ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ص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ئي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ج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يتر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باع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ويا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اب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ستخد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ل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يتر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قاب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بد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ويترت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م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ساب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كل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ل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صا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ــثلا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ئلة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تج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تج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تج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ئ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اح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علا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اب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ئ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يج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تج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يج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تج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ا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يج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تج؟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ال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ل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نظيم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ر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ر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سلب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ج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ر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عتم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اح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ز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ئ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ك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كلة؟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ق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ك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ا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ز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عل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ط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كز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لك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ي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ي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يكف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افز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ق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ل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ت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ثامن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و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صي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(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ائ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ة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غر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الغ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م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طؤ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ص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ح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ش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فاه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ظا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شو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( </w:t>
      </w: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يم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(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خدا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طو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ق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جاوز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rFonts w:cs="Traditional Arabic"/>
          <w:sz w:val="26"/>
          <w:szCs w:val="26"/>
          <w:rtl w:val="true"/>
        </w:rPr>
        <w:t xml:space="preserve">:(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ريخ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ط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يج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طور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م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ر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ا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ط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(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ل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هو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ا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و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ع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نا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ك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مي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ت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خري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بت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نبلو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و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ف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را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غي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فره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ا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غ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927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ز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ي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لا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فالن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ط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ية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تح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ك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؟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ش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تفر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و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غ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ن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فاظ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ر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د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ص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ا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وج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حت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تاسع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جراء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ج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ص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ت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شك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شروط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ك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شروط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جان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جو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تريين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ي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فر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تري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وع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مات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211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ت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</w:t>
      </w:r>
      <w:r>
        <w:rPr>
          <w:rFonts w:cs="Traditional Arabic"/>
          <w:sz w:val="26"/>
          <w:szCs w:val="26"/>
          <w:rtl w:val="true"/>
        </w:rPr>
        <w:t>. (</w:t>
      </w:r>
      <w:r>
        <w:rPr>
          <w:rFonts w:cs="Traditional Arabic"/>
          <w:sz w:val="26"/>
          <w:sz w:val="26"/>
          <w:szCs w:val="26"/>
          <w:rtl w:val="true"/>
        </w:rPr>
        <w:t>ف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211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ع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211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ائ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مات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تريين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فن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ت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يا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ر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م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مات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عل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فالتح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ا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ي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لق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ظائ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دا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عا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غ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غ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ائ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ت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ي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دي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ض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سا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ئ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ئ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حن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عو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ط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اط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اد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ل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فت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ظر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ها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حا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نائ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انو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توقعا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ر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ل</w:t>
      </w:r>
      <w:r>
        <w:rPr>
          <w:rFonts w:cs="Traditional Arabic"/>
          <w:sz w:val="26"/>
          <w:szCs w:val="26"/>
          <w:rtl w:val="true"/>
        </w:rPr>
        <w:t xml:space="preserve">) 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ع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جه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و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ث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عر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م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نكما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ظر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ين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خل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دي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الدن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دية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ذوق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والذ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لا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ل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ك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د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كمل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البدي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سي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مل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ز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ار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ثاني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و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ث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د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م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ض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نكما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ListParagraph"/>
        <w:numPr>
          <w:ilvl w:val="0"/>
          <w:numId w:val="6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ظر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ي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و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علا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ب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ائ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ق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ائ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ان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ان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ظي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كل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ئ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وي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كل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ال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كلف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خفض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ع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يان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صائ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قي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قنية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س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طق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تغي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خ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ind w:left="108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ا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ي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في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خفض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في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فين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خفض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ثالث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هتم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ض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ل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/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أ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هي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أكل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ش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تغ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يشهد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وا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ظ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م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ز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ائ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روج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 xml:space="preserve">. ( </w:t>
      </w:r>
      <w:r>
        <w:rPr>
          <w:rFonts w:cs="Traditional Arabic"/>
          <w:sz w:val="26"/>
          <w:sz w:val="26"/>
          <w:szCs w:val="26"/>
          <w:rtl w:val="true"/>
        </w:rPr>
        <w:t>الجا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ز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ت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عو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او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د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ف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ائ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رب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ق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ك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طئ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ا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ر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خ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نزير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ن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زان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فف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دل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زتها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ك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ب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ض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لا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صد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ر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ا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لاق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ز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ام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ل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ك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ا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ض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ب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البو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لمة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ل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عر</w:t>
      </w:r>
    </w:p>
    <w:p>
      <w:pPr>
        <w:pStyle w:val="ListParagraph"/>
        <w:numPr>
          <w:ilvl w:val="0"/>
          <w:numId w:val="5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ع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سعير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ا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داء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دا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خفاء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ت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ان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ال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ا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ض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ل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ه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نخف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اف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هد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طيل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وئ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ه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رشو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86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د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ء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ميش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طب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راق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ب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خام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يج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حاف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غ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(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سيك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تنظيم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عند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ر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م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ص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خ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ع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ئ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ج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للتن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left="360" w:right="0" w:hanging="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الع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فلر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ئ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قدي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ب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ام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بت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ال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تغي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رو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فض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شرو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ح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خد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وي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قي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تق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مواص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تابع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ظه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ي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سادس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ه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ب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قب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ع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غ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نضب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ش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ل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ه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نف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ش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ي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لتز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عال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تجن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ف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توس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فاق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ظ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منف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الدي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نيو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م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ساب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ر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سعار</w:t>
      </w:r>
      <w:r>
        <w:rPr>
          <w:rFonts w:cs="Traditional Arabic"/>
          <w:sz w:val="26"/>
          <w:szCs w:val="26"/>
          <w:rtl w:val="true"/>
        </w:rPr>
        <w:t>.(</w:t>
      </w:r>
      <w:r>
        <w:rPr>
          <w:rFonts w:cs="Traditional Arabic"/>
          <w:sz w:val="26"/>
          <w:sz w:val="26"/>
          <w:szCs w:val="26"/>
          <w:rtl w:val="true"/>
        </w:rPr>
        <w:t>انخف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ائ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قود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ذ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cs="Traditional Arabic"/>
          <w:sz w:val="26"/>
          <w:szCs w:val="26"/>
          <w:rtl w:val="true"/>
        </w:rPr>
        <w:t>)(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ي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قة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ار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اليف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آ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أث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حج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دخ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ضر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ارتبا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(</w:t>
      </w:r>
      <w:r>
        <w:rPr>
          <w:rFonts w:cs="Traditional Arabic"/>
          <w:sz w:val="26"/>
          <w:sz w:val="26"/>
          <w:szCs w:val="26"/>
          <w:rtl w:val="true"/>
        </w:rPr>
        <w:t>ال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عا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د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غ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ب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طا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انخفا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خ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تف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=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ط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/ (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ظف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+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طل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ر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هق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ضر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5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502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يأ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طل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فرة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نيانية</w:t>
      </w:r>
      <w:r>
        <w:rPr>
          <w:rFonts w:cs="Traditional Arabic"/>
          <w:sz w:val="26"/>
          <w:szCs w:val="26"/>
          <w:rtl w:val="true"/>
        </w:rPr>
        <w:t>) (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طب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ن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ح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rFonts w:cs="Traditional Arabic"/>
          <w:sz w:val="26"/>
          <w:szCs w:val="26"/>
          <w:rtl w:val="true"/>
        </w:rPr>
        <w:t xml:space="preserve">). </w:t>
      </w:r>
      <w:r>
        <w:rPr>
          <w:rFonts w:cs="Traditional Arabic"/>
          <w:sz w:val="26"/>
          <w:sz w:val="26"/>
          <w:szCs w:val="26"/>
          <w:rtl w:val="true"/>
        </w:rPr>
        <w:t>ويتغ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ك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ح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ك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نش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ص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ه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ب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حث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آ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ضع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قر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ضع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رت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نحر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ه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و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تسا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ئ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ط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فس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ثامن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يو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ي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ع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دو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غ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ر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د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ح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ي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ع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ز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عو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دخ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را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ز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س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دام</w:t>
      </w:r>
      <w:r>
        <w:rPr>
          <w:rFonts w:cs="Traditional Arabic"/>
          <w:sz w:val="26"/>
          <w:szCs w:val="26"/>
          <w:rtl w:val="true"/>
        </w:rPr>
        <w:t>).(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ض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يتميز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أنه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ادر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ب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ل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 w:val="26"/>
          <w:szCs w:val="26"/>
          <w:rtl w:val="true"/>
        </w:rPr>
        <w:t>قاب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جز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دام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ر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644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ح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ق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كترو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ظي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باد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قيا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ي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تود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ي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نش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د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ر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فظ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ؤ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يقرضو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ط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ضمنو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م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ف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كز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و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ف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كز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ش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75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صدر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73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و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79</w:t>
      </w:r>
      <w:r>
        <w:rPr>
          <w:rFonts w:cs="Traditional Arabic"/>
          <w:sz w:val="26"/>
          <w:sz w:val="26"/>
          <w:szCs w:val="26"/>
          <w:rtl w:val="true"/>
        </w:rPr>
        <w:t>هـ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قام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س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ع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استثم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كو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مصا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ي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مؤس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تز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ملا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شاط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م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ار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ص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د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رجي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نشأ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أ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ج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م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5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ب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بر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ئد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ود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ا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ود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م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ارب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شيك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م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لغ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لو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ص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ا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ح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قسي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اب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عتما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ن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تورد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ن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ه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ض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ن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ح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ضائ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طابق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و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ير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ائ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ط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م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ا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طاب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قاول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وف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ط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حوي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تاسع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عشرة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ز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ق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فوعات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ف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اد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م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يص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زا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ش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اد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ف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زا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فو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ئض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ك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فو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زا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فوعا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سج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ور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د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و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سج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زا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عا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عاي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ه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سا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تحرك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حتياطيات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تسجي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ا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دخ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دائ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دائ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ص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فو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ذ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فو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ارج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ياس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ز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جو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ع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هلاك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ل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هو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م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و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ك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ر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ية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سع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د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د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نب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القي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س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لحم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ح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صص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ق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مو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تيراد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نظ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نون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سس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ظ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ات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قش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فاوض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اعد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غ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نفيذ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ظ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وابط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شأ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ض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أس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5</w:t>
      </w:r>
      <w:r>
        <w:rPr>
          <w:rFonts w:cs="Traditional Arabic"/>
          <w:sz w:val="26"/>
          <w:sz w:val="26"/>
          <w:szCs w:val="26"/>
          <w:rtl w:val="true"/>
        </w:rPr>
        <w:t>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حل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و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جا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ض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سي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ت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دم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قو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تو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ق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نو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تهد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ئ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مار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ب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نبؤ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وان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هو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ح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ك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غ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خد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رك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ك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فس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فتو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جا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ومعظ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ك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طي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ك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center"/>
        <w:rPr>
          <w:rFonts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6"/>
          <w:sz w:val="26"/>
          <w:szCs w:val="26"/>
          <w:u w:val="single"/>
          <w:shd w:fill="D9D9D9" w:val="clear"/>
          <w:rtl w:val="true"/>
        </w:rPr>
        <w:t>العشرون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يز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زام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عية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د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ريف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م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ن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اج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جوب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ن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تباط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كلف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مكان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راج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ن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دير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ل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أك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زي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ضح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او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ن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دس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أك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صر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فيه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آثا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ص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كافح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طال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ط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ادرين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وظي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ر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ئض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يل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لها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حديد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رف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قر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اكين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مو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جات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ث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غنياء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مار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720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وية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يج</w:t>
      </w:r>
      <w:r>
        <w:rPr>
          <w:rFonts w:eastAsia="Calibri;Century Gothic"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72" w:leader="none"/>
          <w:tab w:val="left" w:pos="6612" w:leader="none"/>
          <w:tab w:val="right" w:pos="10632" w:leader="none"/>
        </w:tabs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سف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لخص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ختبارات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فصول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ضي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حتى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</w:rPr>
        <w:t>1431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والاجوب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جتهاد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اخوة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طلا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ويجب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جميع</w:t>
      </w:r>
      <w:r>
        <w:rPr>
          <w:rFonts w:eastAsia="Calibri;Century Gothic" w:cs="Calibri;Century Gothic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راجعتها</w:t>
      </w:r>
    </w:p>
    <w:p>
      <w:pPr>
        <w:pStyle w:val="ListParagraph"/>
        <w:shd w:fill="FFFFFF" w:val="clear"/>
        <w:tabs>
          <w:tab w:val="clear" w:pos="720"/>
          <w:tab w:val="left" w:pos="851" w:leader="none"/>
        </w:tabs>
        <w:spacing w:lineRule="auto" w:line="240"/>
        <w:jc w:val="both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color w:val="497418"/>
          <w:sz w:val="48"/>
          <w:szCs w:val="48"/>
          <w:rtl w:val="true"/>
        </w:rPr>
        <w:t>**************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طلاب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t>**************</w:t>
        <w:br/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 xml:space="preserve">إن دراسة سلوك الأفراد وهم يحاولون إشباع حاجاتهم بما يتاح لهم من موارد محدودة 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..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هو موضو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لم الاجتما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لم التاريخ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لم الإقتصاد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ذا قررت الدول المصدرة للنفط خفض إنتاجها من النفط أو زيادته ، فإن قرارها سيأثر على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دول المصدرة للنفط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دول المستوردة للنفط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3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ن نتائج دراسة وتحليل السلوك الاقتصادي للأفراد والمجتمعات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ا تختلف وإن اختلفت النظم الاقتصاد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ختلف باختلاف الجانب المذهبي بين النظم الاقتصاد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ختلف باختلاف الموقع الجغراف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4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ملكية الفردية المطلقة تعتبر من أهم مبادئ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نظام الاقتصادي الاسلام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نظام الاقتصادي الرأسمال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نظام الاقتصادي الاشتراك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5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من أهم مبادئ النظام الإقتصادي الاشتراك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ملكية الفردية لوسائل الانتاج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ملكية العامة لوسائل الانتاج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دم تدخل الدولة بالنشاط الاقتصاد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6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عتمد النظام الاقتصادي الاشتراكي في تخصيص الموارد الاقتصادية واشباع الحاجات الاساسية للأفراد على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سو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هاز التخطيط المركز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مزيج بين التخطيط وتفاعل العرض والطلب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7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من أهداف الاقتصاد الاسلام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جمع بين الحاجات المادية والروحية والنفس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خفيف التفاوت في دخل الثرو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8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في ظل النظام الاقتصادي الاسلام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ا يحق للفرد تملك وسائل الانتاج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تمتع الافراد بالحرية الاقتصادية المطلق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تمتع الافراد بالحرية المنضبطة بأحكام ومقاصد الشريع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9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علم الاقتصاد علاقة وثيقة بعلم الاجتماع ، فالسلوك الاقتصادي للأفراد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تأثر باليئة والهياكل التنظيمية التي تسود المجتم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تأثر بالخصائص النفسية للأفراد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0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ترتب علىى اتصاف الموارد الاقتصادية بالندرة النسب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ضرورة اختيارات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..........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تي يراد إشباعها أولا ودرجة هذا الإشبا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مكانية توجه الموارد الإقتصادية لانتاج السلع والخدمات التي تشمل حاجات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سب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1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ن محاولة النظام الاقتصادي الاشتراكي والسيطرة على المشكلة الاقتصادية من جانب جهاز التخطيط المركزي أدى إلى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نتشار الفقر المدق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نجاح النظام لحل المشكل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دم توفر كافة السلع بالكمية والجودة التي يريدها الناس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2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عدالة في التوزيع في نظام الاقتصاد الاسلامي دور بالغ الأهمية في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سيطرة على المشكلة الاقتصادية ،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ومن أدوات إعادة التوزيع التي جاء بها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إسلا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ضرائب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وقف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3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أكثر إشكال السوق شيوعا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سوق الاحتكار التا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سوق المنافسة الاحتكار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سوق احتكار السل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4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تحقق فائض الطلب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ندما يكون السعر أقل من سعر التوازن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عندما تكون الكمية المطلوبة أكبر من العروض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5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ذا انخفضت تكاليف انتاج القطن ، فإن الأثر المتوقع هو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رتفاع أسعار القطن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نتقال منحنى الطلب على القطن إلى اليسار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نتقال منحنى عرض القطن على اليمن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6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عتبر مقدمة ابن خلدون أبرز الكتابات التي تحدثت عن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أحكام المعاملات المالية بالشريعة الإسلام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أسباب العمارة وأسرار قيام الحضارة وزوالها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وازن السوق في الإقتصاد الاسلام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7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عتبر التسعير علاجا فعالا لمشكلة غلاء الأسعار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في المدى القصير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في المدى الطويل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8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من ضوابط الانتاج في الاقتصاد الاسلامي ، منع الاسراف في استخدام الموارد ويعني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رتيب الأولويات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تحقيق الكفاءة الانتاج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تقان الانتاج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جميع ما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19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عتبر اختلاف وفرة عناصر الانتاج بين الدول سببا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من أسباب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قيام البنوك التجار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نشأت المنظمات الاقتصاد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قيام التجارة الدولية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0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عاني ميزان المدفوعات من العجز إذا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كان للدولة من الحقوق أكثر من عليها من الالتزامات تجاه بقية الدول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ذا كانت على الدولة من الالتزامات أكثر من الحقوق في تعاملاتها مع دول العال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ذا تساوت إلتزامات الدولة اتجاه الدول الأخرى مع مالها من حقوق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ليس مما تقدم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1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السلع الدنيا هي السلع التي يقل عليها الطلب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إذا قل الدخل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خاطئ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2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زيد الطلب أو يقل نتيجة تغيرات تحدث في ظروف العرض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خاطئ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3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ؤثر التضخم بين العلاقة بين الدائنين والمدينين وفي الغالب يستفيد الدائن ويتضرر المدين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خاطئ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4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ؤدي انخفاض أجور العمال مع اشتراط ثبات تكاليف عناصر الانتاج الأخرى إلى زيادة العرض وبالتالي انتقال منحنى العرض إلى اليمين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خاطئ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497418"/>
          <w:sz w:val="36"/>
          <w:szCs w:val="36"/>
        </w:rPr>
        <w:t>25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يؤدي التسعير إلى رفع مستوى جودة السلع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صحيح</w:t>
      </w:r>
      <w:r>
        <w:rPr>
          <w:rFonts w:cs="Comic Sans MS" w:ascii="Comic Sans MS" w:hAnsi="Comic Sans MS"/>
          <w:color w:val="497418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497418"/>
          <w:sz w:val="36"/>
          <w:sz w:val="36"/>
          <w:szCs w:val="36"/>
          <w:rtl w:val="true"/>
        </w:rPr>
        <w:t>خاطئ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بعضاً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من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أسئلة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إختبارالطلاب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والله اعلم</w:t>
      </w:r>
      <w:r>
        <w:rPr>
          <w:color w:val="000080"/>
          <w:sz w:val="36"/>
          <w:szCs w:val="36"/>
          <w:rtl w:val="true"/>
        </w:rPr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دراسة سلوكالإنسانيعتبر مو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ضوع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علم الاجتماع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علم الاقتصاد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علم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......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يس مما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نخصائص الاقتصادالإسلامي في تملك الفرد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إلغاء الملكية للفرد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لكيةالفردية المطلقة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لكية الفردية بضوابط الشريعة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يسمما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كثر أشكال السوقشيوعا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وق الاحتكارالتام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وق المنافسةالاحتكارية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وق احتكار القلة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يس مما 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ختلاف وفرة عناصر الإنتاج بينالدولكان له أثر في نشوء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بنوك المصرفية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تجارةالدولية</w:t>
      </w:r>
      <w:r>
        <w:rPr>
          <w:color w:val="000080"/>
          <w:sz w:val="36"/>
          <w:szCs w:val="36"/>
          <w:rtl w:val="true"/>
        </w:rPr>
        <w:t>.........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color w:val="000080"/>
          <w:sz w:val="36"/>
          <w:szCs w:val="36"/>
          <w:rtl w:val="true"/>
        </w:rPr>
        <w:t>*(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ين التاليين إجاباتهم كانت من بعض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) 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بعد درسات وبحوث السلوك الإقتصادي تبينأنه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ا يتغير بتغيرالنظمالإقتصادية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تغير بالتغير المذهبي المؤثر علىالنظمالاقتصادية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تغير حسب الموقع الجغرافي</w:t>
      </w:r>
      <w:r>
        <w:rPr>
          <w:color w:val="000080"/>
          <w:sz w:val="36"/>
          <w:szCs w:val="36"/>
          <w:rtl w:val="true"/>
        </w:rPr>
        <w:t>.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يسمما 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أهتم علماءالاجتماع بالهياكل التنظيمية التيتسود المجتمع فتبين أن السلوك الاقتصادي للأفراديتأثربـ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لوك المجتمع المحيط والأنظمة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سلوك النفسيالشخصيللأفراد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يس مما 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عتبر الملكية الفردية المطلقة فيتملكالسلع من مبادئ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نظام الإسلامي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نظام الاشتراكي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نظام الر أس مالي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color w:val="000080"/>
          <w:sz w:val="36"/>
          <w:szCs w:val="36"/>
          <w:rtl w:val="true"/>
        </w:rPr>
        <w:t>*(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سؤالين التاليين إجاباتهم كانت من بعض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) 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من المبادئ التي يقوم عليها النظام الاشتراكيتخصيص الموارد الاقتصاديةوإشباع الحاجات الأساسية للأفرادعلى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سوق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جهاز التخطيطالمركزي</w:t>
      </w:r>
      <w:r>
        <w:rPr>
          <w:color w:val="000080"/>
          <w:sz w:val="36"/>
          <w:szCs w:val="36"/>
          <w:rtl w:val="true"/>
        </w:rPr>
        <w:t>.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جميع ما 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يس مما ذكر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نظام الاشتراكي تخصيص المواردالاقتصادية وإشباع الحاجات الأساسية للأفراد على جهاز التخطيطالمركزي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إذا انخفضتالمواد المنتجة للقطن فإنه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قل</w:t>
      </w:r>
      <w:r>
        <w:rPr>
          <w:color w:val="000080"/>
          <w:sz w:val="36"/>
          <w:szCs w:val="36"/>
          <w:rtl w:val="true"/>
        </w:rPr>
        <w:t>.....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ميل منحنى الطلب إلى اليسار</w:t>
      </w:r>
      <w:r>
        <w:rPr>
          <w:color w:val="00008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ميل منحنىالعرض إلىاليمين</w:t>
      </w:r>
      <w:r>
        <w:rPr>
          <w:color w:val="000080"/>
          <w:sz w:val="36"/>
          <w:szCs w:val="36"/>
          <w:rtl w:val="true"/>
        </w:rPr>
        <w:t>.</w:t>
        <w:br/>
        <w:t xml:space="preserve">^ ^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 xml:space="preserve">جاء ثلاث أسئلة تقريبانفس هذا السؤال </w:t>
      </w:r>
      <w:r>
        <w:rPr>
          <w:rFonts w:cs="Arial" w:ascii="Arial" w:hAnsi="Arial"/>
          <w:color w:val="000080"/>
          <w:sz w:val="36"/>
          <w:szCs w:val="36"/>
          <w:rtl w:val="true"/>
        </w:rPr>
        <w:t>^^ (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يميل منحنىالطلب والعرض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اأتذكرها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كتاب أبنخلدون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: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موارد الاقتصادية</w:t>
      </w:r>
      <w:r>
        <w:rPr>
          <w:rFonts w:eastAsia="Calibri;Century Gothic" w:cs="Calibri;Century Gothic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 xml:space="preserve">&lt;&lt;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اأتذكره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الندرةالنسبية</w:t>
      </w:r>
      <w:r>
        <w:rPr>
          <w:color w:val="000080"/>
          <w:sz w:val="36"/>
          <w:szCs w:val="36"/>
          <w:rtl w:val="true"/>
        </w:rPr>
        <w:t xml:space="preserve">&lt;&lt;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اأتذكره</w:t>
      </w:r>
      <w:r>
        <w:rPr>
          <w:color w:val="000080"/>
          <w:sz w:val="36"/>
          <w:szCs w:val="36"/>
          <w:rtl w:val="true"/>
        </w:rPr>
        <w:t>.</w:t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ـــــــــــــــــــ</w:t>
      </w:r>
      <w:r>
        <w:rPr>
          <w:rFonts w:cs="Comic Sans MS" w:ascii="Comic Sans MS" w:hAnsi="Comic Sans MS"/>
          <w:color w:val="8B0000"/>
          <w:sz w:val="36"/>
          <w:szCs w:val="36"/>
          <w:rtl w:val="true"/>
        </w:rPr>
        <w:br/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س</w:t>
      </w:r>
      <w:r>
        <w:rPr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تخفيف التفاوت في الدخل والثروة</w:t>
      </w:r>
      <w:r>
        <w:rPr>
          <w:color w:val="000080"/>
          <w:sz w:val="36"/>
          <w:szCs w:val="36"/>
          <w:rtl w:val="true"/>
        </w:rPr>
        <w:t xml:space="preserve">. &lt;&lt; </w:t>
      </w:r>
      <w:r>
        <w:rPr>
          <w:rFonts w:ascii="Arial" w:hAnsi="Arial"/>
          <w:color w:val="000080"/>
          <w:sz w:val="36"/>
          <w:sz w:val="36"/>
          <w:szCs w:val="36"/>
          <w:rtl w:val="true"/>
        </w:rPr>
        <w:t>لا أتذكره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إن دراسة سلوك الأفراد وهم يحاولون إشباع حاجاتهم بما يتاح لهم من موارد محدودة </w:t>
      </w:r>
      <w:r>
        <w:rPr>
          <w:rFonts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هو موضوع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علم الاجتما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علم التاريخ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علم الإقتصاد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2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ذا قررت الدول المصدرة للنفط خفض إنتاجها من النفط أو زيادته ، فإن قرارها سيأثر على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9ACD32"/>
          <w:sz w:val="36"/>
          <w:sz w:val="36"/>
          <w:szCs w:val="36"/>
          <w:rtl w:val="true"/>
        </w:rPr>
        <w:t>الدول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u w:val="single"/>
          <w:rtl w:val="true"/>
        </w:rPr>
        <w:t xml:space="preserve"> المصدرة للنفط </w:t>
      </w:r>
      <w:r>
        <w:rPr>
          <w:rFonts w:cs="Times New Roman" w:ascii="Times New Roman" w:hAnsi="Times New Roman"/>
          <w:color w:val="9ACD32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u w:val="single"/>
          <w:rtl w:val="true"/>
        </w:rPr>
        <w:t>غير متأكدة</w:t>
      </w:r>
      <w:r>
        <w:rPr>
          <w:rFonts w:cs="Times New Roman" w:ascii="Times New Roman" w:hAnsi="Times New Roman"/>
          <w:color w:val="9ACD32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دول المستوردة للنفط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جميع ما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3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ن نتائج دراسة وتحليل السلوك الاقتصادي للأفراد والمجتمعات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ا تختلف وإن اختلفت 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9ACD32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u w:val="single"/>
          <w:rtl w:val="true"/>
        </w:rPr>
        <w:t xml:space="preserve"> باختلاف الجانب المذهبي بين النظم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rtl w:val="true"/>
        </w:rPr>
        <w:t xml:space="preserve">الاقتصادية </w:t>
      </w:r>
      <w:r>
        <w:rPr>
          <w:rFonts w:cs="Times New Roman" w:ascii="Times New Roman" w:hAnsi="Times New Roman"/>
          <w:color w:val="9ACD3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9ACD32"/>
          <w:sz w:val="36"/>
          <w:sz w:val="36"/>
          <w:szCs w:val="36"/>
          <w:rtl w:val="true"/>
        </w:rPr>
        <w:t>غير متأكدة</w:t>
      </w:r>
      <w:r>
        <w:rPr>
          <w:rFonts w:cs="Times New Roman" w:ascii="Times New Roman" w:hAnsi="Times New Roman"/>
          <w:color w:val="9ACD32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تختلف باختلاف الموقع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4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ملكية الفردية المطلقة تعتبر من أهم مبادئ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نظام الاقتصادي الاسلام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اقتصادي الرأسمالي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نظام الاقتصادي الاشتراك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5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من أهم مبادئ النظام الإقتصادي الاشتراكي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ملكية الفردية لوسائل الانتاج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لكية ا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لعامة لوسائل الانتاج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عدم تدخل الدولة بالنشاط الاقتصاد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>6-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عتمد النظام الاقتصادي الاشتراكي في تخصيص الموارد الاقتصادية واشباع الحاجات الاساسية للأفراد على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سو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جهاز التخطيط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ركزي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مزيج بين التخطيط وتفاعل العرض والطل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7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من أهداف الاقتصاد الاسلامي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جمع بين الحاجات المادية والروحية و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تخفيف التفاوت في دخل الثرو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ميع ما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8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في ظل النظام الاقتصادي الاسلامي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ا يحق للفرد تملك وسائل الانتاج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تمتع الافراد بالحرية الاقتصادية المطلق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يتمتع الافراد بالحرية المنضبطة بأحكام ومقاصد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شريع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9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علم الاقتصاد علاقة وثيقة بعلم الاجتماع ، فالسلوك الاقتصادي للأفراد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يتأثر باليئة والهياكل التنظيمية التي تسود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تأثر بالخصائص النفسية للأفراد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جميع ما 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0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ترتب علىى اتصاف الموارد الاقتصادية بالندرة النسب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ضرور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ختيارات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</w:rPr>
        <w:t>..........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تي يراد إشباعها أولا ودرجة هذا الإشبا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مكانية توجه الموارد الإقتصادية لانتاج السلع والخدمات التي تشمل حاجات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جميع ما 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سبق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1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ن محاولة النظام الاقتصادي الاشتراكي والسيطرة على المشكلة الاقتصادية من جانب جهاز التخطيط المركزي أدى إلى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انتشار الفقر المدقع</w:t>
      </w:r>
      <w:r>
        <w:rPr>
          <w:rFonts w:ascii="Times New Roman" w:hAnsi="Times New Roman" w:cs="Times New Roman"/>
          <w:color w:val="9ACD32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نجاح النظام لحل المشكل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عدم توفر كافة السلع بالكمية والجودة التي يريدها النا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س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2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عدالة في التوزيع في نظام الاقتصاد الاسلامي دور بالغ الأهمية في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سيطرة على المشكلة الاقتصادية ، ومن أدوات إعادة التوزيع التي جاء بها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إسلام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ضرائ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وقف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جميع ما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3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أكثر إشكال السوق شيوعا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سوق الاحتكار التا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سوق المنافس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احتكاري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سوق احتكار السل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4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تحقق فائض الطلب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2F4F4F"/>
          <w:sz w:val="36"/>
          <w:sz w:val="36"/>
          <w:szCs w:val="36"/>
          <w:rtl w:val="true"/>
        </w:rPr>
        <w:t>عندما يكون السعر أقل من سعر التواز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2F4F4F"/>
          <w:sz w:val="36"/>
          <w:sz w:val="36"/>
          <w:szCs w:val="36"/>
          <w:rtl w:val="true"/>
        </w:rPr>
        <w:t>عندما تكون الكمية المطلوبة أكبر من العروض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جميع ما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5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ذا انخفضت تكاليف انتاج القطن ، فإن الأثر المتوقع هو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رتفاع أسعار القط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نتقال منحنى الطلب على القطن إلى اليسار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نتقال منحنى عرض القطن على اليم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6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تعتبر مقدمة ابن خلدون أبرز الكتابات التي تحدثت عن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أحكام المعاملات المالية بالشريعة الإسلام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أسباب العمارة وأسرار قيام الحضارة وزوالها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توازن السوق في الإقتصاد الاسلام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تسعير علاجا فعالا لمشكلة غلاء الأسعار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في المدى القصي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في المدى الطويل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جميع ماتقد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8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من ضوابط الانتاج في الاقتصاد الاسلامي ، منع الاسراف في استخدام الموارد ويعني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ترتيب الأولوي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تحقيق الكفاءة الانتاجي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تقان الانتاج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جميع ما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19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عتبر اختلاف وفرة عناصر الانتاج بين الدول سببا من أسباب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قيام البنوك التجار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نشأت المنظمات الاقتصادية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قيام التجارة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دول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20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عاني ميزان المدفوعات من العجز إذا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كان للدولة من الحقوق أكثر من عليها من الالتزامات تجاه بقية الدو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إذا كانت على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الدولة من الالتزامات أكثر من الحقوق في تعاملاتها مع دول العالم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إذا تساوت إلتزامات الدولة اتجاه الدول الأخرى مع مالها من حقو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ليس مما تقد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21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السلع الدنيا هي السلع التي يقل عليها الطلب إذا قل الدخل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خاطئ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22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زيد الطلب أو يقل نتيجة تغيرات تحدث في ظروف العرض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8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خاطئ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23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ؤثر التضخم بين العلاقة بين الدائنين والمدينين وفي الغالب يستفيد الدائن ويتضرر المدين</w:t>
      </w:r>
      <w:r>
        <w:rPr>
          <w:rFonts w:cs="Times New Roman" w:ascii="Times New Roman" w:hAnsi="Times New Roman"/>
          <w:color w:val="00008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</w:rPr>
        <w:t>خاطئ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24- </w:t>
      </w:r>
      <w:r>
        <w:rPr>
          <w:rFonts w:ascii="Times New Roman" w:hAnsi="Times New Roman" w:cs="Times New Roman"/>
          <w:color w:val="000080"/>
          <w:sz w:val="36"/>
          <w:sz w:val="36"/>
          <w:szCs w:val="36"/>
          <w:rtl w:val="true"/>
        </w:rPr>
        <w:t>يؤدي انخفاض أجور العمال مع اشتراط ثبات تكاليف عناصر الانتاج الأخرى إلى زيادة العرض وبالتالي انتقال منحنى العرض إلى اليم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9ACD32"/>
          <w:sz w:val="40"/>
          <w:sz w:val="40"/>
          <w:szCs w:val="40"/>
          <w:u w:val="single"/>
          <w:rtl w:val="true"/>
        </w:rPr>
        <w:t xml:space="preserve">صحيح </w:t>
      </w:r>
      <w:r>
        <w:rPr>
          <w:rFonts w:cs="Times New Roman" w:ascii="Times New Roman" w:hAnsi="Times New Roman"/>
          <w:color w:val="9ACD32"/>
          <w:sz w:val="40"/>
          <w:szCs w:val="40"/>
          <w:u w:val="single"/>
          <w:rtl w:val="true"/>
        </w:rPr>
        <w:t>(</w:t>
      </w:r>
      <w:r>
        <w:rPr>
          <w:rFonts w:ascii="Times New Roman" w:hAnsi="Times New Roman" w:cs="Times New Roman"/>
          <w:color w:val="9ACD32"/>
          <w:sz w:val="40"/>
          <w:sz w:val="40"/>
          <w:szCs w:val="40"/>
          <w:u w:val="single"/>
          <w:rtl w:val="true"/>
        </w:rPr>
        <w:t>غير متأكدة</w:t>
      </w:r>
      <w:r>
        <w:rPr>
          <w:rFonts w:ascii="Times New Roman" w:hAnsi="Times New Roman" w:cs="Times New Roman"/>
          <w:color w:val="9ACD3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9ACD32"/>
          <w:sz w:val="40"/>
          <w:szCs w:val="40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80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ascii="Times New Roman" w:hAnsi="Times New Roman" w:cs="Times New Roman"/>
          <w:color w:val="000080"/>
          <w:sz w:val="40"/>
          <w:sz w:val="40"/>
          <w:szCs w:val="40"/>
          <w:rtl w:val="true"/>
        </w:rPr>
        <w:t>خاطئ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سئل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دفعات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أجوب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الترجيح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حس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رأيي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t xml:space="preserve">1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عتب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حديث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شأ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تزا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ع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ثو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زراعية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rtl w:val="true"/>
        </w:rPr>
        <w:t>ا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لثو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صناعية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ثو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علوماتية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ي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بق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br/>
        <w:t xml:space="preserve">2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ه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بادئ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ظا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شتراكي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rtl w:val="true"/>
        </w:rPr>
        <w:t>ال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لك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عام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لوسائ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انتاج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t>..........................</w:t>
        <w:br/>
        <w:t>..........................</w:t>
        <w:br/>
        <w:t>.........................</w:t>
        <w:br/>
        <w:br/>
        <w:t xml:space="preserve">3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ظ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ظا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إسلامي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  <w:t>.....................</w:t>
        <w:br/>
        <w:t>.....................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يتمت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أفرا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بالحر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اقتصاد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منضبط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بالأحك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إسلامية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t>....................</w:t>
        <w:br/>
        <w:br/>
        <w:t xml:space="preserve">4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عتب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ا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بوا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فقه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عل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ستق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يستم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أصول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فقه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</w:rPr>
        <w:t xml:space="preserve"> </w:t>
      </w:r>
      <w:r>
        <w:rPr>
          <w:rFonts w:cs="Times New Roman" w:ascii="Comic Sans MS" w:hAnsi="Comic Sans MS"/>
          <w:color w:val="FF0000"/>
          <w:sz w:val="40"/>
          <w:szCs w:val="40"/>
        </w:rPr>
        <w:t>...</w:t>
        <w:br/>
      </w:r>
      <w:r>
        <w:rPr>
          <w:rFonts w:cs="Times New Roman" w:ascii="Comic Sans MS" w:hAnsi="Comic Sans MS"/>
          <w:color w:val="497418"/>
          <w:sz w:val="40"/>
          <w:szCs w:val="40"/>
        </w:rPr>
        <w:t>....................</w:t>
        <w:br/>
        <w:t>....................</w:t>
        <w:br/>
        <w:br/>
        <w:t xml:space="preserve">5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برز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نعطفات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بشر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ثو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صناع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لت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شهدت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يل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حديث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خاطئ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تأك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ل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عل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ه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هناك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رق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ي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يل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ميل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حديث</w:t>
      </w:r>
      <w:r>
        <w:rPr>
          <w:rFonts w:ascii="Times New Roman" w:hAnsi="Times New Roman" w:cs="Times New Roman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Comic Sans MS" w:hAnsi="Comic Sans MS"/>
          <w:color w:val="497418"/>
          <w:sz w:val="40"/>
          <w:szCs w:val="40"/>
        </w:rPr>
        <w:t xml:space="preserve">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وار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قتصادية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أرض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نسا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0"/>
          <w:szCs w:val="40"/>
          <w:rtl w:val="true"/>
        </w:rPr>
        <w:t>(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عمل</w:t>
      </w:r>
      <w:r>
        <w:rPr>
          <w:rFonts w:cs="Times New Roman" w:ascii="Comic Sans MS" w:hAnsi="Comic Sans MS"/>
          <w:color w:val="497418"/>
          <w:sz w:val="40"/>
          <w:szCs w:val="40"/>
          <w:rtl w:val="true"/>
        </w:rPr>
        <w:t>)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ايصنعه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نسا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دوات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حمي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اذكر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br/>
        <w:t xml:space="preserve">7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تعتب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د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سب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عوق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لاقتصا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ه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ثبط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لنا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عم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الانجاز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صحيح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خاطئ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t xml:space="preserve">8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شروط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أساس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سوق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نافس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كاملة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  <w:t>.......................</w:t>
        <w:br/>
        <w:t>......................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حري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دخو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والخروج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س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بحرية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t>......................</w:t>
        <w:br/>
        <w:br/>
        <w:t xml:space="preserve">9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طل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كم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سل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رغ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شترو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شرائه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ند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ختلف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أسعار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خاطئ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t xml:space="preserve">10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وق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حتكا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قلة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عدد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بائع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والمشتري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قليل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لمنتج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قد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كبي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حك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السعر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2E8B57"/>
          <w:sz w:val="40"/>
          <w:sz w:val="40"/>
          <w:szCs w:val="40"/>
          <w:rtl w:val="true"/>
        </w:rPr>
        <w:t>جميع</w:t>
      </w:r>
      <w:r>
        <w:rPr>
          <w:rFonts w:ascii="Comic Sans MS" w:hAnsi="Comic Sans MS" w:eastAsia="Comic Sans MS" w:cs="Comic Sans MS"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2E8B57"/>
          <w:sz w:val="40"/>
          <w:sz w:val="40"/>
          <w:szCs w:val="40"/>
          <w:rtl w:val="true"/>
        </w:rPr>
        <w:t>ماسبق</w:t>
      </w:r>
      <w:r>
        <w:rPr>
          <w:rFonts w:cs="Times New Roman" w:ascii="Comic Sans MS" w:hAnsi="Comic Sans MS"/>
          <w:color w:val="2E8B57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ي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بق</w:t>
      </w:r>
      <w:r>
        <w:rPr>
          <w:rFonts w:ascii="Times New Roman" w:hAnsi="Times New Roman" w:cs="Times New Roman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Comic Sans MS" w:hAnsi="Comic Sans MS"/>
          <w:color w:val="497418"/>
          <w:sz w:val="40"/>
          <w:szCs w:val="40"/>
        </w:rPr>
        <w:t xml:space="preserve">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جش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هو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زياد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أسعا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غي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حق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يضعف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قد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ستهلك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شرائية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خاطئ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t xml:space="preserve">12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تحقق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ائض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طلب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ندم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سع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ق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ع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وازن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ندم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تكو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كم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طلوب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كب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كم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عروضة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اسبق</w:t>
      </w:r>
      <w:r>
        <w:rPr>
          <w:rFonts w:cs="Times New Roman" w:ascii="Comic Sans MS" w:hAnsi="Comic Sans MS"/>
          <w:color w:val="FF0000"/>
          <w:sz w:val="40"/>
          <w:szCs w:val="40"/>
          <w:u w:val="single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ي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بق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br/>
        <w:t xml:space="preserve">13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إذ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رتف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ع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شا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توقع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  <w:t>..............................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نتقال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نحن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سكر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يسار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br/>
        <w:t>............................</w:t>
        <w:br/>
        <w:t>............................</w:t>
        <w:br/>
        <w:br/>
        <w:br/>
        <w:t xml:space="preserve">14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تصح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علاق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طرد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ي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سع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الك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عروض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إل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ظل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ثبات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ظروف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طلب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ثبات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ظروف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عرض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جمي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اسبق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ي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م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سبق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غي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تأكد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t xml:space="preserve">15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ي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شراء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عملات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تعم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ها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بنوك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إسلام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شرط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قابض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لأنه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ي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جن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غي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جنسه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خاطئ</w:t>
      </w:r>
      <w:r>
        <w:rPr>
          <w:rFonts w:ascii="Times New Roman" w:hAnsi="Times New Roman" w:cs="Times New Roman"/>
          <w:color w:val="00008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Comic Sans MS" w:hAnsi="Comic Sans MS"/>
          <w:color w:val="497418"/>
          <w:sz w:val="40"/>
          <w:szCs w:val="40"/>
        </w:rPr>
        <w:t xml:space="preserve">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ناص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نتاج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الي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حص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لى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ربح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ظا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سلامي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رأس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مال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نظيم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عمل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ماذكر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br/>
        <w:t xml:space="preserve">17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نظا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رأسمال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تتساوى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فع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ث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فع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سلع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0"/>
          <w:szCs w:val="40"/>
          <w:rtl w:val="true"/>
        </w:rPr>
        <w:t>........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يسمى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  <w:t>....................</w:t>
        <w:br/>
        <w:t>...................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rtl w:val="true"/>
        </w:rPr>
        <w:t>تواز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rtl w:val="true"/>
        </w:rPr>
        <w:t>المستهلك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t>.................</w:t>
        <w:br/>
        <w:br/>
        <w:br/>
        <w:t xml:space="preserve">18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ؤد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سعي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إلى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توف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سلع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كميات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كبي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أسعا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عقولة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صحيح</w:t>
      </w:r>
      <w:r>
        <w:rPr>
          <w:rFonts w:cs="Times New Roman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خاطئ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br/>
        <w:br/>
        <w:t xml:space="preserve">19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سبا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تضخ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cs="Times New Roman" w:ascii="Comic Sans MS" w:hAnsi="Comic Sans MS"/>
          <w:color w:val="497418"/>
          <w:sz w:val="40"/>
          <w:szCs w:val="40"/>
          <w:rtl w:val="true"/>
        </w:rPr>
        <w:t>"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جذ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طلب</w:t>
      </w:r>
      <w:r>
        <w:rPr>
          <w:rFonts w:cs="Times New Roman" w:ascii="Comic Sans MS" w:hAnsi="Comic Sans MS"/>
          <w:color w:val="497418"/>
          <w:sz w:val="40"/>
          <w:szCs w:val="40"/>
          <w:rtl w:val="true"/>
        </w:rPr>
        <w:t xml:space="preserve">"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هو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حج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طلب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كلي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يفوق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حج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عرض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كلي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cs="Times New Roman" w:ascii="Comic Sans MS" w:hAnsi="Comic Sans MS"/>
          <w:color w:val="497418"/>
          <w:sz w:val="40"/>
          <w:szCs w:val="40"/>
        </w:rPr>
        <w:t>...................</w:t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كو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حج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طلب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كلي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ق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ع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حج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عرض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كلي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t>..................</w:t>
        <w:br/>
        <w:br/>
        <w:br/>
        <w:t xml:space="preserve">20-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يعتبر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ختلاف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وفرة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انتاج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بي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دول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،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أسباب</w:t>
      </w:r>
      <w:r>
        <w:rPr>
          <w:rFonts w:cs="Times New Roman" w:ascii="Comic Sans MS" w:hAnsi="Comic Sans MS"/>
          <w:color w:val="497418"/>
          <w:sz w:val="40"/>
          <w:szCs w:val="40"/>
        </w:rPr>
        <w:t>:</w:t>
        <w:br/>
        <w:t>.......................</w:t>
        <w:br/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قيام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تجارة</w:t>
      </w:r>
      <w:r>
        <w:rPr>
          <w:rFonts w:ascii="Comic Sans MS" w:hAnsi="Comic Sans MS" w:eastAsia="Comic Sans MS" w:cs="Comic Sans MS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Times New Roman"/>
          <w:color w:val="FF0000"/>
          <w:sz w:val="40"/>
          <w:sz w:val="40"/>
          <w:szCs w:val="40"/>
          <w:u w:val="single"/>
          <w:rtl w:val="true"/>
        </w:rPr>
        <w:t>الدولية</w:t>
      </w:r>
      <w:r>
        <w:rPr>
          <w:rFonts w:cs="Times New Roman" w:ascii="Comic Sans MS" w:hAnsi="Comic Sans MS"/>
          <w:color w:val="FF0000"/>
          <w:sz w:val="40"/>
          <w:szCs w:val="40"/>
        </w:rPr>
        <w:br/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قيام</w:t>
      </w:r>
      <w:r>
        <w:rPr>
          <w:rFonts w:ascii="Comic Sans MS" w:hAnsi="Comic Sans MS" w:eastAsia="Comic Sans MS" w:cs="Comic Sans MS"/>
          <w:color w:val="497418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imes New Roman"/>
          <w:color w:val="497418"/>
          <w:sz w:val="40"/>
          <w:sz w:val="40"/>
          <w:szCs w:val="40"/>
          <w:rtl w:val="true"/>
        </w:rPr>
        <w:t>البنوك</w:t>
      </w:r>
      <w:r>
        <w:rPr>
          <w:rFonts w:cs="Times New Roman" w:ascii="Comic Sans MS" w:hAnsi="Comic Sans MS"/>
          <w:color w:val="497418"/>
          <w:sz w:val="40"/>
          <w:szCs w:val="40"/>
        </w:rPr>
        <w:br/>
        <w:t>....................</w:t>
      </w:r>
      <w:r>
        <w:rPr>
          <w:rFonts w:cs="Times New Roman" w:ascii="Times New Roman" w:hAnsi="Times New Roman"/>
          <w:color w:val="00008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Comic Sans MS" w:ascii="Comic Sans MS" w:hAnsi="Comic Sans MS"/>
          <w:color w:val="497418"/>
          <w:sz w:val="40"/>
          <w:szCs w:val="40"/>
        </w:rPr>
        <w:t xml:space="preserve">- </w:t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مع نجاح النظام الاقتصادي الرأسمالي وتحقيقه النهضة الكبيرة ، فقد نجح أيضا في تحقيق عدالة التوزيع</w:t>
      </w:r>
      <w:r>
        <w:rPr>
          <w:rFonts w:cs="Comic Sans MS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صحيح</w:t>
      </w:r>
      <w:r>
        <w:rPr>
          <w:rFonts w:cs="Comic Sans MS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Comic Sans MS"/>
          <w:color w:val="FF0000"/>
          <w:sz w:val="40"/>
          <w:sz w:val="40"/>
          <w:szCs w:val="40"/>
          <w:u w:val="single"/>
          <w:rtl w:val="true"/>
        </w:rPr>
        <w:t>خاطئ</w:t>
      </w:r>
      <w:r>
        <w:rPr>
          <w:rFonts w:cs="Comic Sans MS" w:ascii="Comic Sans MS" w:hAnsi="Comic Sans MS"/>
          <w:color w:val="497418"/>
          <w:sz w:val="40"/>
          <w:szCs w:val="40"/>
        </w:rPr>
        <w:br/>
        <w:br/>
        <w:br/>
        <w:t xml:space="preserve">22- </w:t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 xml:space="preserve">يتكامل دور الزكاة في التوزيع </w:t>
      </w:r>
      <w:r>
        <w:rPr>
          <w:rFonts w:cs="Comic Sans MS" w:ascii="Comic Sans MS" w:hAnsi="Comic Sans MS"/>
          <w:color w:val="497418"/>
          <w:sz w:val="40"/>
          <w:szCs w:val="40"/>
          <w:rtl w:val="true"/>
        </w:rPr>
        <w:t xml:space="preserve">.................... </w:t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مع</w:t>
      </w:r>
      <w:r>
        <w:rPr>
          <w:rFonts w:cs="Comic Sans MS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الأضاحي</w:t>
      </w:r>
      <w:r>
        <w:rPr>
          <w:rFonts w:cs="Comic Sans MS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الوقف</w:t>
      </w:r>
      <w:r>
        <w:rPr>
          <w:rFonts w:cs="Comic Sans MS" w:ascii="Comic Sans MS" w:hAnsi="Comic Sans MS"/>
          <w:color w:val="497418"/>
          <w:sz w:val="40"/>
          <w:szCs w:val="40"/>
        </w:rPr>
        <w:br/>
        <w:t>..........</w:t>
        <w:br/>
      </w:r>
      <w:r>
        <w:rPr>
          <w:rFonts w:ascii="Comic Sans MS" w:hAnsi="Comic Sans MS" w:cs="Comic Sans MS"/>
          <w:color w:val="FF0000"/>
          <w:sz w:val="40"/>
          <w:sz w:val="40"/>
          <w:szCs w:val="40"/>
          <w:u w:val="single"/>
          <w:rtl w:val="true"/>
        </w:rPr>
        <w:t>جميع ماذكر</w:t>
      </w:r>
      <w:r>
        <w:rPr>
          <w:rFonts w:cs="Comic Sans MS" w:ascii="Comic Sans MS" w:hAnsi="Comic Sans MS"/>
          <w:color w:val="497418"/>
          <w:sz w:val="40"/>
          <w:szCs w:val="40"/>
        </w:rPr>
        <w:br/>
        <w:br/>
        <w:br/>
        <w:t xml:space="preserve">24- </w:t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يشكل التاريخ مصدرا مهما للاقتصادي</w:t>
      </w:r>
      <w:r>
        <w:rPr>
          <w:rFonts w:ascii="Comic Sans MS" w:hAnsi="Comic Sans MS" w:cs="Comic Sans MS"/>
          <w:color w:val="497418"/>
          <w:sz w:val="4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497418"/>
          <w:sz w:val="40"/>
          <w:szCs w:val="40"/>
        </w:rPr>
        <w:t>..........:</w:t>
        <w:br/>
      </w:r>
      <w:r>
        <w:rPr>
          <w:rFonts w:ascii="Comic Sans MS" w:hAnsi="Comic Sans MS" w:cs="Comic Sans MS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rFonts w:cs="Comic Sans MS" w:ascii="Comic Sans MS" w:hAnsi="Comic Sans MS"/>
          <w:color w:val="497418"/>
          <w:sz w:val="40"/>
          <w:szCs w:val="40"/>
        </w:rPr>
        <w:br/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خاطئ</w:t>
      </w:r>
      <w:r>
        <w:rPr>
          <w:rFonts w:cs="Comic Sans MS" w:ascii="Comic Sans MS" w:hAnsi="Comic Sans MS"/>
          <w:color w:val="497418"/>
          <w:sz w:val="40"/>
          <w:szCs w:val="40"/>
        </w:rPr>
        <w:br/>
        <w:br/>
        <w:t xml:space="preserve">25- </w:t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التفاعل بين العرض والطلب في الاسلام ، إلا أن هناك ضوابط</w:t>
      </w:r>
      <w:r>
        <w:rPr>
          <w:rFonts w:cs="Comic Sans MS" w:ascii="Comic Sans MS" w:hAnsi="Comic Sans MS"/>
          <w:color w:val="497418"/>
          <w:sz w:val="40"/>
          <w:szCs w:val="40"/>
        </w:rPr>
        <w:t>:</w:t>
        <w:br/>
      </w:r>
      <w:r>
        <w:rPr>
          <w:rFonts w:ascii="Comic Sans MS" w:hAnsi="Comic Sans MS" w:cs="Comic Sans MS"/>
          <w:color w:val="497418"/>
          <w:sz w:val="40"/>
          <w:sz w:val="40"/>
          <w:szCs w:val="40"/>
          <w:rtl w:val="true"/>
        </w:rPr>
        <w:t>تحريم الربا</w:t>
      </w:r>
      <w:r>
        <w:rPr>
          <w:rFonts w:cs="Comic Sans MS" w:ascii="Comic Sans MS" w:hAnsi="Comic Sans MS"/>
          <w:color w:val="497418"/>
          <w:sz w:val="40"/>
          <w:szCs w:val="40"/>
        </w:rPr>
        <w:br/>
        <w:t>............</w:t>
        <w:br/>
        <w:t>...........</w:t>
        <w:br/>
      </w:r>
      <w:r>
        <w:rPr>
          <w:rFonts w:ascii="Comic Sans MS" w:hAnsi="Comic Sans MS" w:cs="Comic Sans MS"/>
          <w:color w:val="FF0000"/>
          <w:sz w:val="40"/>
          <w:sz w:val="40"/>
          <w:szCs w:val="40"/>
          <w:u w:val="single"/>
          <w:rtl w:val="true"/>
        </w:rPr>
        <w:t>جميع ماذكر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40"/>
          <w:szCs w:val="40"/>
        </w:rPr>
        <w:t xml:space="preserve">25- </w:t>
      </w:r>
      <w:r>
        <w:rPr>
          <w:rFonts w:ascii="Times New Roman" w:hAnsi="Times New Roman" w:cs="Times New Roman"/>
          <w:color w:val="000080"/>
          <w:sz w:val="40"/>
          <w:sz w:val="40"/>
          <w:szCs w:val="40"/>
          <w:rtl w:val="true"/>
        </w:rPr>
        <w:t>يؤدي التسعير إلى رفع مستوى جودة السلع</w:t>
      </w:r>
      <w:r>
        <w:rPr>
          <w:rFonts w:cs="Times New Roman" w:ascii="Times New Roman" w:hAnsi="Times New Roman"/>
          <w:color w:val="000080"/>
          <w:sz w:val="40"/>
          <w:szCs w:val="4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ascii="Times New Roman" w:hAnsi="Times New Roman" w:cs="Times New Roman"/>
          <w:color w:val="000080"/>
          <w:sz w:val="40"/>
          <w:sz w:val="40"/>
          <w:szCs w:val="40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color w:val="FF0000"/>
          <w:sz w:val="40"/>
          <w:sz w:val="40"/>
          <w:szCs w:val="40"/>
          <w:u w:val="single"/>
          <w:rtl w:val="true"/>
        </w:rPr>
        <w:t>خاطئ</w:t>
      </w:r>
      <w:r>
        <w:rPr>
          <w:rFonts w:ascii="Times New Roman" w:hAnsi="Times New Roman" w:cs="Times New Roman"/>
          <w:color w:val="000080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u w:val="single"/>
        </w:rPr>
      </w:pPr>
      <w:r>
        <w:rPr>
          <w:rFonts w:cs="Traditional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GA Arabesque" w:hAnsi="AGA Arabesque" w:eastAsia="AGA Arabesque" w:cs="AGA Arabesque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B</w:t>
      </w:r>
    </w:p>
    <w:sectPr>
      <w:footerReference w:type="default" r:id="rId2"/>
      <w:type w:val="nextPage"/>
      <w:pgSz w:w="11906" w:h="16838"/>
      <w:pgMar w:left="1260" w:right="1466" w:gutter="0" w:header="0" w:top="899" w:footer="708" w:bottom="107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SpacingChar">
    <w:name w:val="No Spacing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;Century Gothic" w:hAnsi="Calibri;Century Gothic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1:22:00Z</dcterms:created>
  <dc:creator>xp;</dc:creator>
  <dc:description/>
  <cp:keywords/>
  <dc:language>en-US</dc:language>
  <cp:lastModifiedBy>Hatim</cp:lastModifiedBy>
  <cp:lastPrinted>2010-01-20T18:02:00Z</cp:lastPrinted>
  <dcterms:modified xsi:type="dcterms:W3CDTF">2010-12-05T22:30:00Z</dcterms:modified>
  <cp:revision>9</cp:revision>
  <dc:subject/>
  <dc:title> </dc:title>
</cp:coreProperties>
</file>