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Select the correct single choice of the following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ListParagraph"/>
        <w:numPr>
          <w:ilvl w:val="0"/>
          <w:numId w:val="24"/>
        </w:numPr>
        <w:bidi w:val="0"/>
        <w:spacing w:lineRule="auto" w:line="240"/>
        <w:ind w:left="284" w:right="0" w:hanging="284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implest units of living organisms are …………..</w:t>
      </w:r>
    </w:p>
    <w:p>
      <w:pPr>
        <w:pStyle w:val="ListParagraph"/>
        <w:numPr>
          <w:ilvl w:val="0"/>
          <w:numId w:val="25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o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 syste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l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284" w:right="0" w:hanging="284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tists belongs to …………………</w:t>
      </w:r>
    </w:p>
    <w:p>
      <w:pPr>
        <w:pStyle w:val="ListParagraph"/>
        <w:numPr>
          <w:ilvl w:val="0"/>
          <w:numId w:val="26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main Eukary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ain Bacteri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ain Archae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 above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hich of the following is a property of prokaryotes?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rokaryotes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have a true nucleus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rokaryotes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have true organelles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rokaryotes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are mostly multicellular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karyotes have not a true nucleu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 Decomposers in an ecosystem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 are ………….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Algae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lant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Animal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Bacteria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How many basic types of cells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?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One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Two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Six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Four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lysaccharides are organic compounds made up of…………………</w:t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One monosaccharide unit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wo monosaccharide unit</w:t>
      </w:r>
      <w:r>
        <w:rPr>
          <w:rFonts w:cs="Times New Roman" w:ascii="Times New Roman" w:hAnsi="Times New Roman"/>
          <w:sz w:val="26"/>
          <w:szCs w:val="26"/>
          <w:lang w:bidi="ar-JO"/>
        </w:rPr>
        <w:t>s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ore than two monosaccharide unit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s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None of the above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mall subunits forming polymers are called……………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nomer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Micromolecule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olymer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Cell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ellulose is a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 …………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Disaccharide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Monosaccharaide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Amino acids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lysaccharide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teins are composed of 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Fatty acid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Triglycer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Nucleot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Amino acid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ater-hating molecules are called …………..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Hydrophil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ydrophob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Hydrocarbons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Hydrolysi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Which carbohydrate protects plant cell?</w:t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ellulose 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Fructose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Chitin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Maltose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iglycerides compose of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………….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One fatty acids and glycerol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  <w:lang w:bidi="ar-JO"/>
        </w:rPr>
        <w:t>Three fatty acids and carbohydrates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Amino acids and glycerol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ree fatty acids and glycerol</w:t>
      </w:r>
    </w:p>
    <w:p>
      <w:pPr>
        <w:pStyle w:val="ListParagraph"/>
        <w:bidi w:val="0"/>
        <w:spacing w:before="0" w:after="0"/>
        <w:ind w:left="720" w:right="0" w:hanging="436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chae are mainly………………….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lticellular organisms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ingle- celled organisms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gle celled and multicellular organisms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e of the above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reen algae are examples of …………………. in the ecosystem?</w:t>
      </w:r>
    </w:p>
    <w:p>
      <w:pPr>
        <w:pStyle w:val="ListParagraph"/>
        <w:numPr>
          <w:ilvl w:val="0"/>
          <w:numId w:val="37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um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ompos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duc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cteri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Male hormone is a ……………….</w:t>
      </w:r>
    </w:p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Protein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 xml:space="preserve">Nucleic acid 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Carbohydrate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Lipid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Fatty acids which have double bonds (=) in hydrocarbon chain are called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-Saturated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Poly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Mono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Saturated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lymers are formed by removing water from monomers by a process called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sphoryl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hydr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ffus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ydrolys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are specific pieces of DNA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Chromosomes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RNA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Nucleotides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ne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284" w:right="0" w:hanging="72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9. The main monosaccharide in maltose is ……………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Gala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Cellul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</w:rPr>
        <w:t>Fru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lucos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Which of these is the lowest in taxonomy </w:t>
      </w:r>
      <w:r>
        <w:rPr>
          <w:rFonts w:cs="Times New Roman" w:ascii="Times New Roman" w:hAnsi="Times New Roman"/>
          <w:b/>
          <w:bCs/>
          <w:sz w:val="26"/>
          <w:szCs w:val="26"/>
        </w:rPr>
        <w:t>?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Family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Genus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Kingdom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Domain</w:t>
      </w:r>
    </w:p>
    <w:sectPr>
      <w:footerReference w:type="default" r:id="rId2"/>
      <w:type w:val="nextPage"/>
      <w:pgSz w:w="11906" w:h="16838"/>
      <w:pgMar w:left="994" w:right="1138" w:gutter="0" w:header="0" w:top="288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bidi w:val="0"/>
      <w:spacing w:before="0" w:after="200"/>
      <w:ind w:left="-284" w:right="-427" w:hanging="0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qFormat/>
    <w:rPr>
      <w:rFonts w:ascii="Calibri" w:hAnsi="Calibri" w:eastAsia="Times New Roman" w:cs="Arial"/>
      <w:sz w:val="22"/>
      <w:szCs w:val="22"/>
    </w:rPr>
  </w:style>
  <w:style w:type="character" w:styleId="Multichoiceanswer">
    <w:name w:val="multichoiceanswer"/>
    <w:basedOn w:val="Style14"/>
    <w:qFormat/>
    <w:rPr/>
  </w:style>
  <w:style w:type="character" w:styleId="Mcqscol2a1">
    <w:name w:val="mcqscol2a1"/>
    <w:qFormat/>
    <w:rPr>
      <w:vanish w:val="false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both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6:00Z</dcterms:created>
  <dc:creator>Dr.Kamal</dc:creator>
  <dc:description/>
  <cp:keywords/>
  <dc:language>en-US</dc:language>
  <cp:lastModifiedBy>fatthymorsy@yahoo.com</cp:lastModifiedBy>
  <dcterms:modified xsi:type="dcterms:W3CDTF">2015-03-06T02:18:00Z</dcterms:modified>
  <cp:revision>3</cp:revision>
  <dc:subject/>
  <dc:title>Select the correct single choice of the following </dc:title>
</cp:coreProperties>
</file>