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164"/>
        <w:gridCol w:w="1446"/>
        <w:gridCol w:w="1083"/>
        <w:gridCol w:w="1670"/>
        <w:gridCol w:w="20"/>
        <w:gridCol w:w="3269"/>
        <w:gridCol w:w="7"/>
      </w:tblGrid>
      <w:tr>
        <w:trPr>
          <w:trHeight w:val="281" w:hRule="atLeast"/>
        </w:trPr>
        <w:tc>
          <w:tcPr>
            <w:tcW w:w="10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161036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34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ل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محافظ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ــ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</w:p>
        </w:tc>
      </w:tr>
      <w:tr>
        <w:trPr>
          <w:trHeight w:val="588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13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373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نصف</w:t>
            </w:r>
          </w:p>
        </w:tc>
      </w:tr>
      <w:tr>
        <w:trPr>
          <w:trHeight w:val="43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صحح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قيع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جع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قيع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sz w:val="36"/>
        </w:rPr>
      </w:pPr>
      <w:r>
        <w:rPr>
          <w:rFonts w:cs="Times New Roman"/>
          <w:sz w:val="36"/>
          <w:rtl w:val="true"/>
        </w:rPr>
        <w:t xml:space="preserve">                                                                     </w:t>
      </w:r>
      <w:r>
        <w:rPr>
          <w:rFonts w:cs="PT Bold Heading"/>
          <w:sz w:val="36"/>
          <w:sz w:val="36"/>
          <w:rtl w:val="true"/>
        </w:rPr>
        <w:t>اخ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فص</w:t>
      </w:r>
      <w:r>
        <w:rPr>
          <w:rFonts w:cs="PT Bold Heading"/>
          <w:sz w:val="36"/>
          <w:sz w:val="36"/>
          <w:rtl w:val="true"/>
        </w:rPr>
        <w:t>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در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PT Bold Heading"/>
          <w:sz w:val="36"/>
          <w:sz w:val="36"/>
          <w:rtl w:val="true"/>
        </w:rPr>
        <w:t>لعام</w:t>
      </w:r>
      <w:r>
        <w:rPr>
          <w:rFonts w:cs="PT Bold Heading"/>
          <w:sz w:val="36"/>
        </w:rPr>
        <w:t>1444</w:t>
      </w:r>
      <w:r>
        <w:rPr>
          <w:rFonts w:cs="PT Bold Heading"/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rtl w:val="true"/>
        </w:rPr>
        <w:t xml:space="preserve">( </w:t>
      </w:r>
      <w:r>
        <w:rPr>
          <w:rFonts w:cs="PT Bold Heading"/>
          <w:sz w:val="36"/>
          <w:sz w:val="36"/>
          <w:rtl w:val="true"/>
        </w:rPr>
        <w:t>ال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rtl w:val="true"/>
        </w:rPr>
        <w:t>)</w: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5170</wp:posOffset>
                </wp:positionH>
                <wp:positionV relativeFrom="paragraph">
                  <wp:posOffset>85090</wp:posOffset>
                </wp:positionV>
                <wp:extent cx="1012190" cy="509905"/>
                <wp:effectExtent l="1905" t="2540" r="2476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السؤا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7.1pt;margin-top:6.7pt;width:79.65pt;height:40.1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السؤال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0310</wp:posOffset>
                </wp:positionH>
                <wp:positionV relativeFrom="paragraph">
                  <wp:posOffset>53340</wp:posOffset>
                </wp:positionV>
                <wp:extent cx="5651500" cy="30480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  <w:lang w:bidi="ar"/>
                              </w:rPr>
                              <w:t>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مام العبارة الصحيحة  و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مام العبارة الخاطئة                </w:t>
                            </w:r>
                            <w:r>
                              <w:rPr>
                                <w:rFonts w:ascii="Tajawal;Cambria" w:hAnsi="Tajawal;Cambri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Arial" w:ascii="Tajawal;Cambria" w:hAnsi="Tajawal;Cambr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>:        /</w:t>
                            </w:r>
                            <w:r>
                              <w:rPr>
                                <w:rFonts w:cs="Arial" w:ascii="Tajawal;Cambria" w:hAnsi="Tajawal;Cambr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Arial" w:ascii="Tajawal;Cambria" w:hAnsi="Tajawal;Cambr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pt;height:30pt;mso-wrap-distance-left:9.05pt;mso-wrap-distance-right:9.05pt;mso-wrap-distance-top:0pt;mso-wrap-distance-bottom:0pt;margin-top:4.2pt;mso-position-vertical-relative:text;margin-left:95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ضع 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  <w:rtl w:val="true"/>
                          <w:lang w:bidi="ar"/>
                        </w:rPr>
                        <w:t>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مام العبارة الصحيحة  و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  <w:lang w:bidi="ar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مام العبارة الخاطئة                </w:t>
                      </w:r>
                      <w:r>
                        <w:rPr>
                          <w:rFonts w:ascii="Tajawal;Cambria" w:hAnsi="Tajawal;Cambria" w:cs="Arial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درجة</w:t>
                      </w:r>
                      <w:r>
                        <w:rPr>
                          <w:rFonts w:cs="Arial" w:ascii="Tajawal;Cambria" w:hAnsi="Tajawal;Cambr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  <w:t>:        /</w:t>
                      </w:r>
                      <w:r>
                        <w:rPr>
                          <w:rFonts w:cs="Arial" w:ascii="Tajawal;Cambria" w:hAnsi="Tajawal;Cambr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Arial" w:ascii="Tajawal;Cambria" w:hAnsi="Tajawal;Cambr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7" w:leader="none"/>
        </w:tabs>
        <w:ind w:left="0" w:right="14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2831465</wp:posOffset>
                </wp:positionV>
                <wp:extent cx="6837680" cy="3295015"/>
                <wp:effectExtent l="6350" t="6985" r="6985" b="6350"/>
                <wp:wrapNone/>
                <wp:docPr id="4" name="مجموعة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840" cy="3295080"/>
                          <a:chOff x="0" y="0"/>
                          <a:chExt cx="6837840" cy="3295080"/>
                        </a:xfrm>
                      </wpg:grpSpPr>
                      <wps:wsp>
                        <wps:cNvSpPr/>
                        <wps:spPr>
                          <a:xfrm>
                            <a:off x="5662800" y="63000"/>
                            <a:ext cx="1104120" cy="48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السؤال الثاني 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4920" y="62280"/>
                            <a:ext cx="4976640" cy="50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أكمل الفراغات  بالكلمات المناسبة فيما يأتي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jawal;Cambria" w:hAnsi="Tajawal;Cambria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6"/>
                                  <w:szCs w:val="26"/>
                                  <w:rFonts w:ascii="Tajawal;Cambria" w:hAnsi="Tajawal;Cambria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الدرجة:             /6                 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37840" cy="3295080"/>
                          </a:xfrm>
                          <a:prstGeom prst="roundRect">
                            <a:avLst>
                              <a:gd name="adj" fmla="val 2569"/>
                            </a:avLst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3480" y="644400"/>
                            <a:ext cx="1062360" cy="26424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شغل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98640" y="644400"/>
                            <a:ext cx="1063080" cy="26424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مندليف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70400" y="644400"/>
                            <a:ext cx="1061640" cy="26424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نيوترونات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50800" y="644400"/>
                            <a:ext cx="1062360" cy="43236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انكماش الحراري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6880" y="644400"/>
                            <a:ext cx="1062360" cy="43236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أجسام شفاف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480" y="644400"/>
                            <a:ext cx="1062360" cy="26424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مركب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760" y="1118880"/>
                            <a:ext cx="66470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..................................نقصان حجم المادة نتيجة تغير درجة حرارتها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760" y="1478160"/>
                            <a:ext cx="66470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..................................رتب العناصر في جدول وسمي بالجدول الدوري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760" y="1837800"/>
                            <a:ext cx="66470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قوة المبذولة لتحريك جسم ما مسافة معين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760" y="2197080"/>
                            <a:ext cx="66470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..................................جسيمات موجوده داخل النواة متعادلة الشحن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760" y="2557080"/>
                            <a:ext cx="66470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تسمح بنفاذ معظم الأشعة الضوئية من خلالها ..................................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760" y="2916720"/>
                            <a:ext cx="66470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..................................مادة نقية تتألف من اتحاد عنصرين أو أكثر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" style="position:absolute;margin-left:9.55pt;margin-top:222.95pt;width:538.4pt;height:259.45pt" coordorigin="191,4459" coordsize="10768,5189">
                <v:roundrect id="shape_0" ID="مربع نص 608" fillcolor="#f2f2f2" stroked="f" o:allowincell="f" style="position:absolute;left:9109;top:4558;width:1738;height:77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السؤال الثاني 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609" fillcolor="#f2f2f2" stroked="f" o:allowincell="f" style="position:absolute;left:1238;top:4557;width:7836;height:79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أكمل الفراغات  بالكلمات المناسبة فيما يأتي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jawal;Cambria" w:hAnsi="Tajawal;Cambria" w:eastAsia="Times New Roman" w:cs="Arial"/>
                            <w:color w:val="000000"/>
                            <w:lang w:val="en-US" w:eastAsia="en-US" w:bidi="ar-SA"/>
                          </w:rPr>
                          <w:t xml:space="preserve">                                 </w:t>
                        </w:r>
                        <w:r>
                          <w:rPr>
                            <w:b/>
                            <w:kern w:val="2"/>
                            <w:bCs/>
                            <w:sz w:val="26"/>
                            <w:szCs w:val="26"/>
                            <w:rFonts w:ascii="Tajawal;Cambria" w:hAnsi="Tajawal;Cambria" w:eastAsia="Times New Roman" w:cs="Arial"/>
                            <w:color w:val="000000"/>
                            <w:lang w:val="en-US" w:eastAsia="en-US" w:bidi="ar-SA"/>
                          </w:rPr>
                          <w:t xml:space="preserve">الدرجة:             /6                 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ستطيل: زوايا مستديرة 1080859148" stroked="t" o:allowincell="f" style="position:absolute;left:191;top:4459;width:10767;height:5188;mso-wrap-style:none;v-text-anchor:middle">
                  <v:fill o:detectmouseclick="t" on="false"/>
                  <v:stroke color="#bfbfbf" weight="12600" joinstyle="miter" endcap="flat"/>
                  <w10:wrap type="none"/>
                </v:roundrect>
                <v:roundrect id="shape_0" ID="مربع نص 611" fillcolor="#d9d9d9" stroked="f" o:allowincell="f" style="position:absolute;left:9173;top:5474;width:1672;height:41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شغل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28" fillcolor="#d9d9d9" stroked="f" o:allowincell="f" style="position:absolute;left:7433;top:5474;width:1673;height:41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مندليف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29" fillcolor="#d9d9d9" stroked="f" o:allowincell="f" style="position:absolute;left:5656;top:5474;width:1671;height:41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نيوترونات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30" fillcolor="#d9d9d9" stroked="f" o:allowincell="f" style="position:absolute;left:3893;top:5474;width:1672;height:68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انكماش الحراري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31" fillcolor="#d9d9d9" stroked="f" o:allowincell="f" style="position:absolute;left:2123;top:5474;width:1672;height:68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أجسام شفافة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32" fillcolor="#d9d9d9" stroked="f" o:allowincell="f" style="position:absolute;left:329;top:5474;width:1672;height:41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مركب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34" fillcolor="white" stroked="t" o:allowincell="f" style="position:absolute;left:370;top:6221;width:10467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...................................نقصان حجم المادة نتيجة تغير درجة حرارتها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37" fillcolor="white" stroked="t" o:allowincell="f" style="position:absolute;left:370;top:6787;width:10467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...................................رتب العناصر في جدول وسمي بالجدول الدوري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40" fillcolor="white" stroked="t" o:allowincell="f" style="position:absolute;left:370;top:7353;width:10467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قوة المبذولة لتحريك جسم ما مسافة معينة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43" fillcolor="white" stroked="t" o:allowincell="f" style="position:absolute;left:370;top:7919;width:10467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...................................جسيمات موجوده داخل النواة متعادلة الشحنة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46" fillcolor="white" stroked="t" o:allowincell="f" style="position:absolute;left:370;top:8486;width:10467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تسمح بنفاذ معظم الأشعة الضوئية من خلالها ...................................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49" fillcolor="white" stroked="t" o:allowincell="f" style="position:absolute;left:370;top:9052;width:10467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...................................مادة نقية تتألف من اتحاد عنصرين أو أكثر 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0005</wp:posOffset>
                </wp:positionH>
                <wp:positionV relativeFrom="paragraph">
                  <wp:posOffset>89535</wp:posOffset>
                </wp:positionV>
                <wp:extent cx="6677025" cy="2489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8362"/>
                              <w:gridCol w:w="1390"/>
                            </w:tblGrid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لز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يع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ئلة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ضوء يسير في خطوط متعرجة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ر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و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سب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عكا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ج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وتية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فن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حد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لك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تح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أخ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تغ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تس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فقدها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فاع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ص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فاعل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قد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نج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غ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م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نتق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ال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و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سطاً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ب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ذ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ك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سم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جزيئات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جس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ت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ن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فا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ش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ضوئ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الها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196pt;mso-wrap-distance-left:0pt;mso-wrap-distance-right:9pt;mso-wrap-distance-top:0pt;mso-wrap-distance-bottom:0pt;margin-top:7.05pt;mso-position-vertical-relative:text;margin-left:-3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5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8362"/>
                        <w:gridCol w:w="1390"/>
                      </w:tblGrid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ل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ئلة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ضوء يسير في خطوط متعرجة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عك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تية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حد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خ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ت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قدها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فاع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ص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فاعل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ت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طاً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جزيئات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جس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ت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ن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ش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ضو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ها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0" w:right="14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sz w:val="32"/>
          <w:szCs w:val="32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9555</wp:posOffset>
                </wp:positionH>
                <wp:positionV relativeFrom="paragraph">
                  <wp:posOffset>140970</wp:posOffset>
                </wp:positionV>
                <wp:extent cx="351790" cy="351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11.1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24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138430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pt;margin-top:10.9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105</wp:posOffset>
                </wp:positionH>
                <wp:positionV relativeFrom="paragraph">
                  <wp:posOffset>-26670</wp:posOffset>
                </wp:positionV>
                <wp:extent cx="1374140" cy="328930"/>
                <wp:effectExtent l="0" t="0" r="635" b="635"/>
                <wp:wrapNone/>
                <wp:docPr id="8" name="مربع ن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/>
                                <w:bCs/>
                                <w:rFonts w:ascii="Tajawal;Cambria" w:hAnsi="Tajawal;Cambria" w:eastAsia="Times New Roman" w:cs="Times New Roman"/>
                                <w:color w:val="000000"/>
                                <w:lang w:val="en-US" w:eastAsia="en-US" w:bidi="ar-SA"/>
                              </w:rPr>
                              <w:t>السؤال</w:t>
                            </w:r>
                            <w:r>
                              <w:rPr>
                                <w:b/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ajawal;Cambria" w:hAnsi="Tajawal;Cambria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ajawal;Cambria" w:hAnsi="Tajawal;Cambria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الثالث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ربع نص 8" fillcolor="#f2f2f2" stroked="f" o:allowincell="f" style="position:absolute;margin-left:26.15pt;margin-top:-2.1pt;width:108.15pt;height:25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/>
                          <w:bCs/>
                          <w:rFonts w:ascii="Tajawal;Cambria" w:hAnsi="Tajawal;Cambria" w:eastAsia="Times New Roman" w:cs="Times New Roman"/>
                          <w:color w:val="000000"/>
                          <w:lang w:val="en-US" w:eastAsia="en-US" w:bidi="ar-SA"/>
                        </w:rPr>
                        <w:t>السؤال</w:t>
                      </w:r>
                      <w:r>
                        <w:rPr>
                          <w:b/>
                          <w:kern w:val="2"/>
                          <w:b/>
                          <w:bCs/>
                          <w:sz w:val="28"/>
                          <w:szCs w:val="28"/>
                          <w:rFonts w:ascii="Tajawal;Cambria" w:hAnsi="Tajawal;Cambria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/>
                          <w:bCs/>
                          <w:sz w:val="24"/>
                          <w:szCs w:val="24"/>
                          <w:rFonts w:ascii="Tajawal;Cambria" w:hAnsi="Tajawal;Cambria" w:eastAsia="Times New Roman" w:cs="Arial"/>
                          <w:color w:val="000000"/>
                          <w:lang w:val="en-US" w:eastAsia="en-US" w:bidi="ar-SA"/>
                        </w:rPr>
                        <w:t xml:space="preserve">الثالث 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-132715</wp:posOffset>
                </wp:positionV>
                <wp:extent cx="6939280" cy="6990715"/>
                <wp:effectExtent l="6350" t="6985" r="6985" b="6350"/>
                <wp:wrapNone/>
                <wp:docPr id="9" name="مستطيل: زوايا مستديرة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6990840"/>
                        </a:xfrm>
                        <a:custGeom>
                          <a:avLst/>
                          <a:gdLst>
                            <a:gd name="textAreaLeft" fmla="*/ 11160 w 3934080"/>
                            <a:gd name="textAreaRight" fmla="*/ 3922920 w 3934080"/>
                            <a:gd name="textAreaTop" fmla="*/ 11160 h 3963240"/>
                            <a:gd name="textAreaBottom" fmla="*/ 3952080 h 3963240"/>
                          </a:gdLst>
                          <a:ahLst/>
                          <a:rect l="textAreaLeft" t="textAreaTop" r="textAreaRight" b="textAreaBottom"/>
                          <a:pathLst>
                            <a:path w="21600" h="21760">
                              <a:moveTo>
                                <a:pt x="211" y="0"/>
                              </a:moveTo>
                              <a:arcTo wR="211" hR="211" stAng="16200000" swAng="-5400000"/>
                              <a:lnTo>
                                <a:pt x="0" y="21549"/>
                              </a:lnTo>
                              <a:arcTo wR="211" hR="211" stAng="10800000" swAng="-5400000"/>
                              <a:lnTo>
                                <a:pt x="21389" y="21760"/>
                              </a:lnTo>
                              <a:arcTo wR="211" hR="211" stAng="5400000" swAng="-5400000"/>
                              <a:lnTo>
                                <a:pt x="21600" y="211"/>
                              </a:lnTo>
                              <a:arcTo wR="211" hR="211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: زوايا مستديرة 5" stroked="t" o:allowincell="f" style="position:absolute;margin-left:1.3pt;margin-top:-10.45pt;width:546.35pt;height:550.4pt;mso-wrap-style:none;v-text-anchor:middle">
                <v:fill o:detectmouseclick="t" on="false"/>
                <v:stroke color="#bfbfb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-26035</wp:posOffset>
                </wp:positionV>
                <wp:extent cx="4713605" cy="309245"/>
                <wp:effectExtent l="1270" t="635" r="0" b="98425"/>
                <wp:wrapNone/>
                <wp:docPr id="10" name="مربع نص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348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/>
                                <w:bCs/>
                                <w:rFonts w:ascii="Tajawal;Cambria" w:hAnsi="Tajawal;Cambria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أ_ ضلل الإجابة الصحيحة </w:t>
                            </w:r>
                            <w:r>
                              <w:rPr>
                                <w:b/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ajawal;Cambria" w:hAnsi="Tajawal;Cambria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                                              الدرجة:             /20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ربع نص 607" fillcolor="#f2f2f2" stroked="f" o:allowincell="f" style="position:absolute;margin-left:136.5pt;margin-top:-2.05pt;width:371.1pt;height:24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/>
                          <w:bCs/>
                          <w:rFonts w:ascii="Tajawal;Cambria" w:hAnsi="Tajawal;Cambria" w:eastAsia="Times New Roman" w:cs="Times New Roman"/>
                          <w:color w:val="000000"/>
                          <w:lang w:val="en-US" w:eastAsia="en-US" w:bidi="ar-SA"/>
                        </w:rPr>
                        <w:t xml:space="preserve">أ_ ضلل الإجابة الصحيحة </w:t>
                      </w:r>
                      <w:r>
                        <w:rPr>
                          <w:b/>
                          <w:kern w:val="2"/>
                          <w:b/>
                          <w:bCs/>
                          <w:sz w:val="26"/>
                          <w:szCs w:val="26"/>
                          <w:rFonts w:ascii="Tajawal;Cambria" w:hAnsi="Tajawal;Cambria" w:eastAsia="Times New Roman" w:cs="Arial"/>
                          <w:color w:val="000000"/>
                          <w:lang w:val="en-US" w:eastAsia="en-US" w:bidi="ar-SA"/>
                        </w:rPr>
                        <w:t xml:space="preserve">                                              الدرجة:             /20                  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</wp:posOffset>
                </wp:positionH>
                <wp:positionV relativeFrom="paragraph">
                  <wp:posOffset>154940</wp:posOffset>
                </wp:positionV>
                <wp:extent cx="6435090" cy="603885"/>
                <wp:effectExtent l="5080" t="0" r="6350" b="220980"/>
                <wp:wrapNone/>
                <wp:docPr id="11" name="مجموع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أصغر جزء من الطاقة الضوئية يوجد بشكل مستقل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فوتو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طول الموجه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ضوء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" style="position:absolute;margin-left:10.15pt;margin-top:12.2pt;width:506.75pt;height:47.5pt" coordorigin="203,244" coordsize="10135,950">
                <v:roundrect id="shape_0" ID="مربع نص 60" stroked="f" o:allowincell="f" style="position:absolute;left:205;top:244;width:10124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1. 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أصغر جزء من الطاقة الضوئية يوجد بشكل مستق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مربع نص 63" stroked="t" o:allowincell="f" style="position:absolute;left:7087;top:755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فوتون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مخطط انسيابي: رابط 664145408" fillcolor="white" stroked="t" o:allowincell="f" style="position:absolute;left:10018;top:801;width:318;height:308;mso-wrap-style:square;v-text-anchor:middl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443" stroked="t" o:allowincell="f" style="position:absolute;left:3548;top:752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طول الموجه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1004482181" fillcolor="white" stroked="t" o:allowincell="f" style="position:absolute;left:6667;top:802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445" stroked="t" o:allowincell="f" style="position:absolute;left:203;top:754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ضوء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483778529" fillcolor="white" stroked="t" o:allowincell="f" style="position:absolute;left:3057;top:787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30</wp:posOffset>
                </wp:positionH>
                <wp:positionV relativeFrom="paragraph">
                  <wp:posOffset>24130</wp:posOffset>
                </wp:positionV>
                <wp:extent cx="6435090" cy="603885"/>
                <wp:effectExtent l="5080" t="0" r="6350" b="5715"/>
                <wp:wrapNone/>
                <wp:docPr id="12" name="مجموعة 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تكرار سماع الصوت بسبب انعكاس الموجات الصوتي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صدى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تردد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حدة الصوت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19" style="position:absolute;margin-left:8.9pt;margin-top:1.9pt;width:506.7pt;height:47.55pt" coordorigin="178,38" coordsize="10134,951">
                <v:roundrect id="shape_0" ID="مربع نص 520" fillcolor="#f2f2f2" stroked="f" o:allowincell="f" style="position:absolute;left:180;top:38;width:10124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2. 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تكرار سماع الصوت بسبب انعكاس الموجات الصوتية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21" fillcolor="white" stroked="t" o:allowincell="f" style="position:absolute;left:7062;top:549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صدى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51752300" fillcolor="white" stroked="t" o:allowincell="f" style="position:absolute;left:9993;top:59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23" fillcolor="white" stroked="t" o:allowincell="f" style="position:absolute;left:3523;top:546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تردد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902981609" fillcolor="white" stroked="t" o:allowincell="f" style="position:absolute;left:6642;top:596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25" fillcolor="white" stroked="t" o:allowincell="f" style="position:absolute;left:178;top:548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حدة الصوت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652257005" fillcolor="white" stroked="t" o:allowincell="f" style="position:absolute;left:3032;top:581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52070</wp:posOffset>
                </wp:positionV>
                <wp:extent cx="6435090" cy="603885"/>
                <wp:effectExtent l="5080" t="635" r="6985" b="5715"/>
                <wp:wrapNone/>
                <wp:docPr id="13" name="مجموعة 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22"/>
                                  <w:kern w:val="2"/>
                                  <w:szCs w:val="22"/>
                                  <w:rFonts w:eastAsia="Times New Roman" w:ascii="Tajawal;Cambria" w:hAnsi="Tajawal;Cambria" w:cs="Times New Roman"/>
                                  <w:color w:val="000000"/>
                                  <w:lang w:val="en-US" w:eastAsia="en-US" w:bidi="ar-SA"/>
                                </w:rPr>
                                <w:t>يسمى عدد البوتونات في نواة الذر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عدد الذري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عنص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نوا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27" style="position:absolute;margin-left:7.7pt;margin-top:4.1pt;width:506.7pt;height:47.55pt" coordorigin="154,82" coordsize="10134,951">
                <v:roundrect id="shape_0" ID="مربع نص 528" fillcolor="#f2f2f2" stroked="f" o:allowincell="f" style="position:absolute;left:156;top:82;width:101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3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kern w:val="2"/>
                            <w:szCs w:val="22"/>
                            <w:rFonts w:eastAsia="Times New Roman" w:ascii="Tajawal;Cambria" w:hAnsi="Tajawal;Cambria" w:cs="Times New Roman"/>
                            <w:color w:val="000000"/>
                            <w:lang w:val="en-US" w:eastAsia="en-US" w:bidi="ar-SA"/>
                          </w:rPr>
                          <w:t>يسمى عدد البوتونات في نواة الذرة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29" fillcolor="white" stroked="t" o:allowincell="f" style="position:absolute;left:7038;top:593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عدد الذري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979405693" fillcolor="white" stroked="t" o:allowincell="f" style="position:absolute;left:9969;top:639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31" fillcolor="white" stroked="t" o:allowincell="f" style="position:absolute;left:3499;top:590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عنص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031949475" fillcolor="white" stroked="t" o:allowincell="f" style="position:absolute;left:6618;top:640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33" fillcolor="white" stroked="t" o:allowincell="f" style="position:absolute;left:154;top:592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نوا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755420787" fillcolor="white" stroked="t" o:allowincell="f" style="position:absolute;left:3008;top:62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85090</wp:posOffset>
                </wp:positionV>
                <wp:extent cx="6435090" cy="603885"/>
                <wp:effectExtent l="5080" t="635" r="6350" b="5715"/>
                <wp:wrapNone/>
                <wp:docPr id="14" name="مجموعة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22"/>
                                  <w:kern w:val="2"/>
                                  <w:szCs w:val="22"/>
                                  <w:rFonts w:eastAsia="Times New Roman" w:ascii="Tajawal;Cambria" w:hAnsi="Tajawal;Cambria" w:cs="Times New Roman"/>
                                  <w:color w:val="000000"/>
                                  <w:lang w:val="en-US" w:eastAsia="en-US" w:bidi="ar-SA"/>
                                </w:rPr>
                                <w:t>يقاس الشغل والطاقة بوحد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نيوت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جول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مت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35" style="position:absolute;margin-left:7.65pt;margin-top:6.7pt;width:506.7pt;height:47.5pt" coordorigin="153,134" coordsize="10134,950">
                <v:roundrect id="shape_0" ID="مربع نص 536" fillcolor="#f2f2f2" stroked="f" o:allowincell="f" style="position:absolute;left:155;top:134;width:101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4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kern w:val="2"/>
                            <w:szCs w:val="22"/>
                            <w:rFonts w:eastAsia="Times New Roman" w:ascii="Tajawal;Cambria" w:hAnsi="Tajawal;Cambria" w:cs="Times New Roman"/>
                            <w:color w:val="000000"/>
                            <w:lang w:val="en-US" w:eastAsia="en-US" w:bidi="ar-SA"/>
                          </w:rPr>
                          <w:t>يقاس الشغل والطاقة بوحدة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37" fillcolor="white" stroked="t" o:allowincell="f" style="position:absolute;left:7037;top:645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نيوتن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120614098" fillcolor="white" stroked="t" o:allowincell="f" style="position:absolute;left:9968;top:691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39" fillcolor="white" stroked="t" o:allowincell="f" style="position:absolute;left:3498;top:642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جول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526940054" fillcolor="white" stroked="t" o:allowincell="f" style="position:absolute;left:6617;top:692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41" fillcolor="white" stroked="t" o:allowincell="f" style="position:absolute;left:153;top:644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مت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577652184" fillcolor="white" stroked="t" o:allowincell="f" style="position:absolute;left:3007;top:677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</wp:posOffset>
                </wp:positionH>
                <wp:positionV relativeFrom="paragraph">
                  <wp:posOffset>111760</wp:posOffset>
                </wp:positionV>
                <wp:extent cx="6435090" cy="603885"/>
                <wp:effectExtent l="5080" t="635" r="6350" b="5715"/>
                <wp:wrapNone/>
                <wp:docPr id="15" name="مجموعة 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22"/>
                                  <w:kern w:val="2"/>
                                  <w:szCs w:val="22"/>
                                  <w:rFonts w:eastAsia="Times New Roman" w:ascii="Tajawal;Cambria" w:hAnsi="Tajawal;Cambria" w:cs="Times New Roman"/>
                                  <w:color w:val="000000"/>
                                  <w:lang w:val="en-US" w:eastAsia="en-US" w:bidi="ar-SA"/>
                                </w:rPr>
                                <w:t>يسمى الجزء الآلة البسيطة الذي يقع عليه الجهد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قوة الناتج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ذراع القو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رافعه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43" style="position:absolute;margin-left:8.1pt;margin-top:8.8pt;width:506.7pt;height:47.5pt" coordorigin="162,176" coordsize="10134,950">
                <v:roundrect id="shape_0" ID="مربع نص 544" fillcolor="#f2f2f2" stroked="f" o:allowincell="f" style="position:absolute;left:164;top:176;width:101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5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kern w:val="2"/>
                            <w:szCs w:val="22"/>
                            <w:rFonts w:eastAsia="Times New Roman" w:ascii="Tajawal;Cambria" w:hAnsi="Tajawal;Cambria" w:cs="Times New Roman"/>
                            <w:color w:val="000000"/>
                            <w:lang w:val="en-US" w:eastAsia="en-US" w:bidi="ar-SA"/>
                          </w:rPr>
                          <w:t>يسمى الجزء الآلة البسيطة الذي يقع عليه الجهد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45" fillcolor="white" stroked="t" o:allowincell="f" style="position:absolute;left:7046;top:687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قوة الناتج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868067821" fillcolor="white" stroked="t" o:allowincell="f" style="position:absolute;left:9977;top:732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47" fillcolor="white" stroked="t" o:allowincell="f" style="position:absolute;left:3507;top:684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ذراع القو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578769276" fillcolor="white" stroked="t" o:allowincell="f" style="position:absolute;left:6626;top:734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49" fillcolor="white" stroked="t" o:allowincell="f" style="position:absolute;left:162;top:686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رافعه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756829238" fillcolor="white" stroked="t" o:allowincell="f" style="position:absolute;left:3016;top:719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144780</wp:posOffset>
                </wp:positionV>
                <wp:extent cx="6435090" cy="603885"/>
                <wp:effectExtent l="5080" t="635" r="6350" b="5715"/>
                <wp:wrapNone/>
                <wp:docPr id="16" name="مجموعة 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22"/>
                                  <w:kern w:val="2"/>
                                  <w:szCs w:val="22"/>
                                  <w:rFonts w:eastAsia="Times New Roman" w:ascii="Tajawal;Cambria" w:hAnsi="Tajawal;Cambria" w:cs="Times New Roman"/>
                                  <w:color w:val="000000"/>
                                  <w:lang w:val="en-US" w:eastAsia="en-US" w:bidi="ar-SA"/>
                                </w:rPr>
                                <w:t>ماهي الحالة التي لها طاقة اعلى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صلب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غازي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سائل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51" style="position:absolute;margin-left:6.65pt;margin-top:11.4pt;width:506.7pt;height:47.5pt" coordorigin="133,228" coordsize="10134,950">
                <v:roundrect id="shape_0" ID="مربع نص 552" fillcolor="#f2f2f2" stroked="f" o:allowincell="f" style="position:absolute;left:135;top:228;width:101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6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kern w:val="2"/>
                            <w:szCs w:val="22"/>
                            <w:rFonts w:eastAsia="Times New Roman" w:ascii="Tajawal;Cambria" w:hAnsi="Tajawal;Cambria" w:cs="Times New Roman"/>
                            <w:color w:val="000000"/>
                            <w:lang w:val="en-US" w:eastAsia="en-US" w:bidi="ar-SA"/>
                          </w:rPr>
                          <w:t>ماهي الحالة التي لها طاقة اعلى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53" fillcolor="white" stroked="t" o:allowincell="f" style="position:absolute;left:7017;top:739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صلب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040384974" fillcolor="white" stroked="t" o:allowincell="f" style="position:absolute;left:9948;top:78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55" fillcolor="white" stroked="t" o:allowincell="f" style="position:absolute;left:3478;top:736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غازي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68226523" fillcolor="white" stroked="t" o:allowincell="f" style="position:absolute;left:6597;top:786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57" fillcolor="white" stroked="t" o:allowincell="f" style="position:absolute;left:133;top:738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سائل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400286248" fillcolor="white" stroked="t" o:allowincell="f" style="position:absolute;left:2987;top:771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65</wp:posOffset>
                </wp:positionH>
                <wp:positionV relativeFrom="paragraph">
                  <wp:posOffset>152400</wp:posOffset>
                </wp:positionV>
                <wp:extent cx="6435090" cy="603885"/>
                <wp:effectExtent l="5080" t="0" r="6985" b="5715"/>
                <wp:wrapNone/>
                <wp:docPr id="17" name="مجموعة 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7.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مالذي يحدث عند ارتفاع درجة حرارة جسم ما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ينكمش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يتجمد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يتمدد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59" style="position:absolute;margin-left:5.95pt;margin-top:12pt;width:506.7pt;height:47.5pt" coordorigin="119,240" coordsize="10134,950">
                <v:roundrect id="shape_0" ID="مربع نص 560" fillcolor="#f2f2f2" stroked="f" o:allowincell="f" style="position:absolute;left:121;top:240;width:10124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7.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مالذي يحدث عند ارتفاع درجة حرارة جسم ما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61" fillcolor="white" stroked="t" o:allowincell="f" style="position:absolute;left:7003;top:751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ينكمش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433538961" fillcolor="white" stroked="t" o:allowincell="f" style="position:absolute;left:9934;top:797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63" fillcolor="white" stroked="t" o:allowincell="f" style="position:absolute;left:3464;top:748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يتجمد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491860784" fillcolor="white" stroked="t" o:allowincell="f" style="position:absolute;left:6583;top:798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65" fillcolor="white" stroked="t" o:allowincell="f" style="position:absolute;left:119;top:750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يتمدد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60056010" fillcolor="white" stroked="t" o:allowincell="f" style="position:absolute;left:2973;top:783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20320</wp:posOffset>
                </wp:positionV>
                <wp:extent cx="6435090" cy="603885"/>
                <wp:effectExtent l="5080" t="0" r="6350" b="5715"/>
                <wp:wrapNone/>
                <wp:docPr id="18" name="مجموعة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8.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أصغر وحدة في العنصر تحمل صفاته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عنص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جزيء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ذر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67" style="position:absolute;margin-left:0.9pt;margin-top:1.6pt;width:506.7pt;height:47.5pt" coordorigin="18,32" coordsize="10134,950">
                <v:roundrect id="shape_0" ID="مربع نص 568" fillcolor="#f2f2f2" stroked="f" o:allowincell="f" style="position:absolute;left:20;top:32;width:10124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8.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أصغر وحدة في العنصر تحمل صفاته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69" fillcolor="white" stroked="t" o:allowincell="f" style="position:absolute;left:6902;top:543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عنص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047949896" fillcolor="white" stroked="t" o:allowincell="f" style="position:absolute;left:9833;top:588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1" fillcolor="white" stroked="t" o:allowincell="f" style="position:absolute;left:3363;top:540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جزيء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257030446" fillcolor="white" stroked="t" o:allowincell="f" style="position:absolute;left:6482;top:590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3" fillcolor="white" stroked="t" o:allowincell="f" style="position:absolute;left:18;top:542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ذر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697007621" fillcolor="white" stroked="t" o:allowincell="f" style="position:absolute;left:2872;top:57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98425</wp:posOffset>
                </wp:positionV>
                <wp:extent cx="6435090" cy="603885"/>
                <wp:effectExtent l="5080" t="0" r="6350" b="5715"/>
                <wp:wrapNone/>
                <wp:docPr id="19" name="مجموعة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9. يستخدم في القضاء على البكتيريا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سليكو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زئبق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كلو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67" style="position:absolute;margin-left:4.9pt;margin-top:7.75pt;width:506.7pt;height:47.5pt" coordorigin="98,155" coordsize="10134,950">
                <v:roundrect id="shape_0" ID="مربع نص 568" fillcolor="#f2f2f2" stroked="f" o:allowincell="f" style="position:absolute;left:100;top:155;width:10124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9. يستخدم في القضاء على البكتيريا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69" fillcolor="white" stroked="t" o:allowincell="f" style="position:absolute;left:6982;top:666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سليكون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047949896" fillcolor="white" stroked="t" o:allowincell="f" style="position:absolute;left:9913;top:711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1" fillcolor="white" stroked="t" o:allowincell="f" style="position:absolute;left:3443;top:663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زئبق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257030446" fillcolor="white" stroked="t" o:allowincell="f" style="position:absolute;left:6562;top:713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3" fillcolor="white" stroked="t" o:allowincell="f" style="position:absolute;left:98;top:665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كلو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697007621" fillcolor="white" stroked="t" o:allowincell="f" style="position:absolute;left:2952;top:698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>.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30</wp:posOffset>
                </wp:positionH>
                <wp:positionV relativeFrom="paragraph">
                  <wp:posOffset>131445</wp:posOffset>
                </wp:positionV>
                <wp:extent cx="6435090" cy="603885"/>
                <wp:effectExtent l="5080" t="0" r="6350" b="5715"/>
                <wp:wrapNone/>
                <wp:docPr id="20" name="مجموعة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0-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تعمل على تجميع الأشعة الضوئية المنكسر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عدسة مستوي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عدسة مقعر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عدسة محدب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67" style="position:absolute;margin-left:5.9pt;margin-top:10.35pt;width:506.75pt;height:47.55pt" coordorigin="118,207" coordsize="10135,951">
                <v:roundrect id="shape_0" ID="مربع نص 568" fillcolor="#f2f2f2" stroked="f" o:allowincell="f" style="position:absolute;left:120;top:207;width:10124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10-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تعمل على تجميع الأشعة الضوئية المنكسرة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69" fillcolor="white" stroked="t" o:allowincell="f" style="position:absolute;left:7002;top:718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عدسة مستوي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047949896" fillcolor="white" stroked="t" o:allowincell="f" style="position:absolute;left:9933;top:764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1" fillcolor="white" stroked="t" o:allowincell="f" style="position:absolute;left:3463;top:715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عدسة مقعر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257030446" fillcolor="white" stroked="t" o:allowincell="f" style="position:absolute;left:6582;top:76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3" fillcolor="white" stroked="t" o:allowincell="f" style="position:absolute;left:118;top:717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عدسة محدب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697007621" fillcolor="white" stroked="t" o:allowincell="f" style="position:absolute;left:2972;top:750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Swashe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61035</wp:posOffset>
                </wp:positionH>
                <wp:positionV relativeFrom="paragraph">
                  <wp:posOffset>154305</wp:posOffset>
                </wp:positionV>
                <wp:extent cx="3905885" cy="361950"/>
                <wp:effectExtent l="81915" t="5080" r="5080" b="147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/>
                                <w:bCs/>
                                <w:rFonts w:ascii="Tajawal;Cambria" w:hAnsi="Tajawal;Cambria" w:eastAsia="Times New Roman" w:cs="Times New Roman"/>
                                <w:color w:val="000000"/>
                                <w:lang w:val="en-US" w:eastAsia="en-US" w:bidi="ar-SA"/>
                              </w:rPr>
                              <w:t>ب- أذكر أربعة من أشكال الطاقة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/>
                                <w:bCs/>
                                <w:rFonts w:eastAsia="Times New Roman" w:ascii="Tajawal;Cambria" w:hAnsi="Tajawal;Cambria" w:cs="Arial"/>
                                <w:color w:val="000000"/>
                                <w:lang w:val="en-US" w:eastAsia="en-US" w:bidi="ar-SA"/>
                              </w:rPr>
                              <w:t xml:space="preserve">الدرجة:             /4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05pt;margin-top:12.15pt;width:307.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/>
                          <w:bCs/>
                          <w:rFonts w:ascii="Tajawal;Cambria" w:hAnsi="Tajawal;Cambria" w:eastAsia="Times New Roman" w:cs="Times New Roman"/>
                          <w:color w:val="000000"/>
                          <w:lang w:val="en-US" w:eastAsia="en-US" w:bidi="ar-SA"/>
                        </w:rPr>
                        <w:t>ب- أذكر أربعة من أشكال الطاقة؟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  <w:t xml:space="preserve">                             </w:t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b/>
                          <w:bCs/>
                          <w:rFonts w:eastAsia="Times New Roman" w:ascii="Tajawal;Cambria" w:hAnsi="Tajawal;Cambria" w:cs="Arial"/>
                          <w:color w:val="000000"/>
                          <w:lang w:val="en-US" w:eastAsia="en-US" w:bidi="ar-SA"/>
                        </w:rPr>
                        <w:t xml:space="preserve">الدرجة:             /4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DecoType Naskh Swashes"/>
          <w:sz w:val="22"/>
          <w:szCs w:val="22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DecoType Naskh Swashe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DecoType Naskh Swashes"/>
          <w:b/>
          <w:bCs/>
          <w:sz w:val="28"/>
          <w:szCs w:val="28"/>
        </w:rPr>
        <w:t>1</w:t>
      </w:r>
      <w:r>
        <w:rPr>
          <w:rFonts w:cs="DecoType Naskh Swashes"/>
          <w:b/>
          <w:bCs/>
          <w:sz w:val="28"/>
          <w:szCs w:val="28"/>
          <w:rtl w:val="true"/>
        </w:rPr>
        <w:t xml:space="preserve">)                                                                                                                    </w:t>
      </w:r>
      <w:r>
        <w:rPr>
          <w:rFonts w:cs="DecoType Naskh Swashes"/>
          <w:b/>
          <w:bCs/>
          <w:sz w:val="28"/>
          <w:szCs w:val="28"/>
        </w:rPr>
        <w:t>2</w:t>
      </w:r>
      <w:r>
        <w:rPr>
          <w:rFonts w:cs="DecoType Naskh Swashes"/>
          <w:b/>
          <w:bCs/>
          <w:sz w:val="28"/>
          <w:szCs w:val="28"/>
          <w:rtl w:val="true"/>
        </w:rPr>
        <w:t xml:space="preserve">)                                                                                                        </w:t>
      </w:r>
      <w:r>
        <w:rPr>
          <w:rFonts w:cs="DecoType Naskh Swashes"/>
          <w:b/>
          <w:bCs/>
          <w:sz w:val="28"/>
          <w:szCs w:val="28"/>
        </w:rPr>
        <w:t>3</w:t>
      </w:r>
      <w:r>
        <w:rPr>
          <w:rFonts w:cs="DecoType Naskh Swashes"/>
          <w:b/>
          <w:bCs/>
          <w:sz w:val="28"/>
          <w:szCs w:val="28"/>
          <w:rtl w:val="true"/>
        </w:rPr>
        <w:t xml:space="preserve">)                                                                                         </w:t>
      </w:r>
    </w:p>
    <w:p>
      <w:pPr>
        <w:pStyle w:val="Normal"/>
        <w:jc w:val="left"/>
        <w:rPr>
          <w:rFonts w:cs="DecoType Naskh Swashes"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DecoType Naskh Swashes"/>
          <w:b/>
          <w:bCs/>
          <w:sz w:val="28"/>
          <w:szCs w:val="28"/>
        </w:rPr>
        <w:t>4</w:t>
      </w:r>
      <w:r>
        <w:rPr>
          <w:rFonts w:cs="DecoType Naskh Swashes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DecoType Naskh Swashes"/>
          <w:sz w:val="36"/>
          <w:szCs w:val="36"/>
        </w:rPr>
      </w:pPr>
      <w:r>
        <w:rPr>
          <w:rFonts w:cs="DecoType Naskh Swashes"/>
          <w:sz w:val="36"/>
          <w:szCs w:val="36"/>
          <w:rtl w:val="true"/>
        </w:rPr>
      </w:r>
    </w:p>
    <w:p>
      <w:pPr>
        <w:pStyle w:val="Normal"/>
        <w:ind w:left="58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DecoType Naskh Swashes"/>
          <w:sz w:val="36"/>
          <w:sz w:val="36"/>
          <w:szCs w:val="36"/>
          <w:rtl w:val="true"/>
        </w:rPr>
        <w:t>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تمني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ب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Swashes"/>
          <w:sz w:val="36"/>
          <w:sz w:val="36"/>
          <w:szCs w:val="36"/>
          <w:rtl w:val="true"/>
        </w:rPr>
        <w:t>والنجاح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cs="DecoType Naskh Swashes"/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Cs w:val="36"/>
          <w:rtl w:val="true"/>
        </w:rPr>
        <w:t xml:space="preserve">/ </w:t>
      </w:r>
      <w:r>
        <w:rPr>
          <w:rFonts w:cs="DecoType Naskh Swashes"/>
          <w:sz w:val="36"/>
          <w:sz w:val="36"/>
          <w:szCs w:val="36"/>
          <w:rtl w:val="true"/>
        </w:rPr>
        <w:t>ن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العتيبي</w:t>
      </w:r>
    </w:p>
    <w:sectPr>
      <w:type w:val="nextPage"/>
      <w:pgSz w:w="11906" w:h="16443"/>
      <w:pgMar w:left="426" w:right="425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jawal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sz w:val="32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onotype Kouf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23:00Z</dcterms:created>
  <dc:creator>ayma</dc:creator>
  <dc:description/>
  <cp:keywords/>
  <dc:language>en-US</dc:language>
  <cp:lastModifiedBy>nawar al otaibi</cp:lastModifiedBy>
  <cp:lastPrinted>2023-02-06T08:21:00Z</cp:lastPrinted>
  <dcterms:modified xsi:type="dcterms:W3CDTF">2023-05-12T17:23:00Z</dcterms:modified>
  <cp:revision>2</cp:revision>
  <dc:subject/>
  <dc:title>المملكـة العـربية السعـودية</dc:title>
</cp:coreProperties>
</file>