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8655</wp:posOffset>
                </wp:positionH>
                <wp:positionV relativeFrom="paragraph">
                  <wp:posOffset>635</wp:posOffset>
                </wp:positionV>
                <wp:extent cx="4622800" cy="6774180"/>
                <wp:effectExtent l="28575" t="28575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677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i/>
                                <w:shadow/>
                                <w:szCs w:val="48"/>
                                <w:bCs w:val="false"/>
                                <w:i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2.65pt;margin-top:0pt;width:363.95pt;height:53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i/>
                          <w:shadow/>
                          <w:szCs w:val="48"/>
                          <w:bCs w:val="false"/>
                          <w:i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ragraph">
                  <wp:posOffset>635</wp:posOffset>
                </wp:positionV>
                <wp:extent cx="4622800" cy="6774180"/>
                <wp:effectExtent l="28575" t="28575" r="5207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677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5pt;margin-top:0pt;width:363.95pt;height:53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635</wp:posOffset>
                </wp:positionV>
                <wp:extent cx="4622800" cy="145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ــــــــــــــــــلوك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ذاتي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بالنظام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وتقبل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وإنفاذه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>محيطه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المتـــين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المتـــين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صص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لوك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سي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سلوك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بحسم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رتكبه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14.3pt;mso-wrap-distance-left:9.05pt;mso-wrap-distance-right:9.05pt;mso-wrap-distance-top:0pt;mso-wrap-distance-bottom:0pt;margin-top:0pt;mso-position-vertical-relative:text;margin-left:6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ســــــــــــــــــلوك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مقصود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تزام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ذاتيا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بالنظام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مدرسي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وتقبل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توجيهات</w:t>
                      </w:r>
                      <w:r>
                        <w:rPr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تعليمات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مدرسية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وإنفاذها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وفي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>محيطها</w:t>
                      </w:r>
                      <w:r>
                        <w:rPr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المتـــين"/>
                          <w:szCs w:val="20"/>
                          <w:rtl w:val="true"/>
                        </w:rPr>
                        <w:t xml:space="preserve">.                                                                                      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المتـــين"/>
                          <w:sz w:val="22"/>
                          <w:sz w:val="22"/>
                          <w:szCs w:val="22"/>
                          <w:rtl w:val="true"/>
                        </w:rPr>
                        <w:t>تقو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sz w:val="22"/>
                          <w:sz w:val="22"/>
                          <w:szCs w:val="22"/>
                          <w:rtl w:val="true"/>
                        </w:rPr>
                        <w:t>السل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خصص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سلوك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واقع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مسين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كل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اسي</w:t>
                      </w:r>
                      <w:r>
                        <w:rPr>
                          <w:rFonts w:eastAsia="MS Shell Dlg" w:cs="MS Shell Dlg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المتـــين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color w:val="000000"/>
                          <w:szCs w:val="20"/>
                        </w:rPr>
                      </w:pP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تمنح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لسلوك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كاملة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</w:rPr>
                        <w:t>100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للطالب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إذا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لم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يكن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لديه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سلوكية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تقوم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بحسم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درجات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رصيد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بناءً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لمخالفات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رتكبها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eastAsia="MS Shell Dlg" w:cs="MS Shell Dlg"/>
                          <w:color w:val="00000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المتـــين"/>
                          <w:color w:val="00000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6455</wp:posOffset>
                </wp:positionH>
                <wp:positionV relativeFrom="paragraph">
                  <wp:posOffset>-483870</wp:posOffset>
                </wp:positionV>
                <wp:extent cx="4445000" cy="290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4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8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390" w:type="dxa"/>
                              <w:jc w:val="left"/>
                              <w:tblInd w:w="90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764"/>
                              <w:gridCol w:w="1120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ـــــــــــــــــــــــــــــــــــالف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ــــــــــــــــــــــــــــــــــــــــــلوكي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المتـــين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rtl w:val="true"/>
                                    </w:rPr>
                                    <w:t>المحسو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م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تلاف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ريب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يها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حضا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لعاب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طر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د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علام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نوع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شات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اذ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حاق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رر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م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متلكات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رق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خين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ها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28.6pt;mso-wrap-distance-left:9.05pt;mso-wrap-distance-right:9.05pt;mso-wrap-distance-top:0pt;mso-wrap-distance-bottom:0pt;margin-top:-38.1pt;mso-position-vertical-relative:text;margin-left:46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4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1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المتـــين"/>
                          <w:color w:val="000000"/>
                          <w:sz w:val="8"/>
                          <w:szCs w:val="2"/>
                        </w:rPr>
                      </w:pPr>
                      <w:r>
                        <w:rPr>
                          <w:rFonts w:cs="المتـــين"/>
                          <w:color w:val="000000"/>
                          <w:sz w:val="8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390" w:type="dxa"/>
                        <w:jc w:val="left"/>
                        <w:tblInd w:w="90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764"/>
                        <w:gridCol w:w="1120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ـــــــــــــــــــــــــــــــــــالف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ــــــــــــــــــــــــــــــــــــــــــلوكية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rtl w:val="true"/>
                              </w:rPr>
                              <w:t>المحسوم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Cs w:val="24"/>
                              </w:rPr>
                              <w:t xml:space="preserve">(10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م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تلاف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ري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يه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حضا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لعا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ر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د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نوع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ش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اذ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حاق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م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متلك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رق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دخي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يطه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المتـــين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المتـــين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6455</wp:posOffset>
                </wp:positionH>
                <wp:positionV relativeFrom="paragraph">
                  <wp:posOffset>1430655</wp:posOffset>
                </wp:positionV>
                <wp:extent cx="4267200" cy="2903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440" w:type="dxa"/>
                              <w:jc w:val="left"/>
                              <w:tblInd w:w="90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766"/>
                              <w:gridCol w:w="112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ـــــــــــــــــــــــــــــــــــالف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ــــــــــــــــــــــــــــــــــــــــــلوكي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المتـــين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rtl w:val="true"/>
                                    </w:rPr>
                                    <w:t>المحسو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15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دي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داري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لميها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حاق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رر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متلكاتهم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لفظ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كلمات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ب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لاق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ين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از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درات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ث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موا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ألعاب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طر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علام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نوع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مد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جم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إلحاق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ذى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28.6pt;mso-wrap-distance-left:9.05pt;mso-wrap-distance-right:9.05pt;mso-wrap-distance-top:0pt;mso-wrap-distance-bottom:0pt;margin-top:112.65pt;mso-position-vertical-relative:text;margin-left:46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1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2"/>
                        </w:rPr>
                      </w:pPr>
                      <w:r>
                        <w:rPr>
                          <w:color w:val="000000"/>
                          <w:sz w:val="16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440" w:type="dxa"/>
                        <w:jc w:val="left"/>
                        <w:tblInd w:w="90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766"/>
                        <w:gridCol w:w="1120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ـــــــــــــــــــــــــــــــــــالف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ــــــــــــــــــــــــــــــــــــــــــلوكية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rtl w:val="true"/>
                              </w:rPr>
                              <w:t>المحسوم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Cs w:val="24"/>
                              </w:rPr>
                              <w:t xml:space="preserve">(15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ي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ميه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حاق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متلكاتهم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لفظ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كلم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ب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لاق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ين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از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درات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موا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ألعا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ر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نوع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مد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جم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إلحاق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6455</wp:posOffset>
                </wp:positionH>
                <wp:positionV relativeFrom="paragraph">
                  <wp:posOffset>3850005</wp:posOffset>
                </wp:positionV>
                <wp:extent cx="4267200" cy="2661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440" w:type="dxa"/>
                              <w:jc w:val="left"/>
                              <w:tblInd w:w="90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760"/>
                              <w:gridCol w:w="1120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ـــــــــــــــــــــــــــــــــــالف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ــــــــــــــــــــــــــــــــــــــــــلوكي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هان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شي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عائ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تناق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ذاه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ام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ويج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در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اطيه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اذ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عتد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ضر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سوب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داريي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لمي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كمه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صرا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علمي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ع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از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لح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كمه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زوي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ثائق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سم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أختا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طراً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ٍٍٍٍٍٍٍٍٍ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9.55pt;mso-wrap-distance-left:9.05pt;mso-wrap-distance-right:9.05pt;mso-wrap-distance-top:0pt;mso-wrap-distance-bottom:0pt;margin-top:303.15pt;mso-position-vertical-relative:text;margin-left:46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خام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2"/>
                        </w:rPr>
                      </w:pPr>
                      <w:r>
                        <w:rPr>
                          <w:color w:val="000000"/>
                          <w:sz w:val="16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440" w:type="dxa"/>
                        <w:jc w:val="left"/>
                        <w:tblInd w:w="90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760"/>
                        <w:gridCol w:w="1120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ـــــــــــــــــــــــــــــــــــالف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ــــــــــــــــــــــــــــــــــــــــــلوكية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هان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ائ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ناق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دام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در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طيه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اذ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عتد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ضر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سوب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ي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م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كمه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صرا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علم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از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كمه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زوي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أختا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راً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ٍٍٍٍٍٍٍٍٍٍ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946785</wp:posOffset>
                </wp:positionV>
                <wp:extent cx="4445000" cy="290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5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950"/>
                              <w:gridCol w:w="11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8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ـــــــــــــــــــــــــــــــــــالف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ــــــــــــــــــــــــــــــــــــــــــلوك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4"/>
                                      <w:sz w:val="4"/>
                                      <w:szCs w:val="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سوم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لباس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عاق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حديث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نب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طع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تمر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ادف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او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طعم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شروب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ث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صطفا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خو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روج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ئذا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حضا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راس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لابس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هما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حضا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نواعه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28.6pt;mso-wrap-distance-left:9.05pt;mso-wrap-distance-right:9.05pt;mso-wrap-distance-top:0pt;mso-wrap-distance-bottom:0pt;margin-top:74.55pt;mso-position-vertical-relative:text;margin-left:7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center"/>
                        <w:rPr>
                          <w:rFonts w:cs="SKR HEAD1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SKR HEAD1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16"/>
                          <w:szCs w:val="2"/>
                        </w:rPr>
                      </w:pPr>
                      <w:r>
                        <w:rPr>
                          <w:rFonts w:cs="SKR HEAD1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5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950"/>
                        <w:gridCol w:w="11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8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ـــــــــــــــــــــــــــــــــــالف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ــــــــــــــــــــــــــــــــــــــــــلوك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سوم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لباس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عاق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حديث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نب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طع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ادف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شروب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صطفا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ئذا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راس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هما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نواعه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3608070</wp:posOffset>
                </wp:positionV>
                <wp:extent cx="4267200" cy="2661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6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46"/>
                              <w:gridCol w:w="1166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0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ـــــــــــــــــــــــــــــــــــالف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ــــــــــــــــــــــــــــــــــــــــــلوكي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المتـــين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سومة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eastAsia="MS Shell Dlg" w:cs="MS Shell Dlg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او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علمي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ش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رو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ثار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وضى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ها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ث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متلك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درا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ساء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جا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ديده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لفظ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لفاظ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ب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از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علام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نوع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زوي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9.55pt;mso-wrap-distance-left:9.05pt;mso-wrap-distance-right:9.05pt;mso-wrap-distance-top:0pt;mso-wrap-distance-bottom:0pt;margin-top:284.1pt;mso-position-vertical-relative:text;margin-left:7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6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46"/>
                        <w:gridCol w:w="1166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color w:val="000000"/>
                                <w:sz w:val="10"/>
                                <w:szCs w:val="4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0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ـــــــــــــــــــــــــــــــــــالف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ــــــــــــــــــــــــــــــــــــــــــلوكي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المتـــين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سومة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او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علم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ش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رو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ها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متلك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درا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ساء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جا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ديده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لفظ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لفاظ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ب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از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نوع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زوي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613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hell Dlg" w:hAnsi="MS Shell Dlg" w:eastAsia="Times New Roman" w:cs="Traditional Arabic"/>
      <w:b/>
      <w:bCs/>
      <w:shadow/>
      <w:color w:val="00008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shadow w:val="false"/>
      <w:color w:val="000000"/>
      <w:sz w:val="2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LAWI-3-36"/>
      <w:i/>
      <w:iCs/>
      <w:color w:val="000000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shadow w:val="false"/>
      <w:color w:val="000000"/>
      <w:sz w:val="22"/>
      <w:szCs w:val="24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9">
    <w:name w:val="نص معترض"/>
    <w:basedOn w:val="Normal"/>
    <w:qFormat/>
    <w:pPr>
      <w:ind w:left="113" w:right="113" w:hanging="0"/>
      <w:jc w:val="center"/>
    </w:pPr>
    <w:rPr>
      <w:rFonts w:ascii="Times New Roman" w:hAnsi="Times New Roman" w:cs="Times New Roman"/>
      <w:shadow w:val="false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5:00Z</dcterms:created>
  <dc:creator>ملك التصميم</dc:creator>
  <dc:description/>
  <cp:keywords/>
  <dc:language>en-US</dc:language>
  <cp:lastModifiedBy>A</cp:lastModifiedBy>
  <cp:lastPrinted>2005-10-01T17:21:00Z</cp:lastPrinted>
  <dcterms:modified xsi:type="dcterms:W3CDTF">2005-12-05T16:48:00Z</dcterms:modified>
  <cp:revision>12</cp:revision>
  <dc:subject/>
  <dc:title/>
</cp:coreProperties>
</file>