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1855</wp:posOffset>
                </wp:positionH>
                <wp:positionV relativeFrom="paragraph">
                  <wp:posOffset>24130</wp:posOffset>
                </wp:positionV>
                <wp:extent cx="63487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02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tr-TR"/>
                              </w:rPr>
                              <w:t>GALATASARAY</w:t>
                              <w:tab/>
                              <w:tab/>
                              <w:t>UNIVERSITE GALATASARAY</w:t>
                              <w:tab/>
                              <w:t>GALATASARAY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tr-TR"/>
                              </w:rPr>
                              <w:t>ÜNİVERSİTESİ</w:t>
                              <w:tab/>
                              <w:tab/>
                              <w:t>CONCOURS ETUDIANTS</w:t>
                              <w:tab/>
                              <w:tab/>
                              <w:t>FOREIGN 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tr-TR"/>
                              </w:rPr>
                              <w:t>YURTDIŞINDAN VEYA</w:t>
                              <w:tab/>
                              <w:t>VENANT DE L'ETRANGER</w:t>
                              <w:tab/>
                              <w:tab/>
                              <w:t>SELECTION EXA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tr-TR"/>
                              </w:rPr>
                              <w:t>YABANCI UYRUKL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tr-TR"/>
                              </w:rPr>
                              <w:t>ÖĞRENCİ SEÇME SINA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tr-TR"/>
                              </w:rPr>
                              <w:t>GSÜYÖS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pt;height:81pt;mso-wrap-distance-left:9.05pt;mso-wrap-distance-right:9.05pt;mso-wrap-distance-top:0pt;mso-wrap-distance-bottom:0pt;margin-top:1.9pt;mso-position-vertical-relative:text;margin-left: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tr-TR"/>
                        </w:rPr>
                        <w:t>GALATASARAY</w:t>
                        <w:tab/>
                        <w:tab/>
                        <w:t>UNIVERSITE GALATASARAY</w:t>
                        <w:tab/>
                        <w:t>GALATASARAY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tr-TR"/>
                        </w:rPr>
                        <w:t>ÜNİVERSİTESİ</w:t>
                        <w:tab/>
                        <w:tab/>
                        <w:t>CONCOURS ETUDIANTS</w:t>
                        <w:tab/>
                        <w:tab/>
                        <w:t>FOREIGN STU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tr-TR"/>
                        </w:rPr>
                        <w:t>YURTDIŞINDAN VEYA</w:t>
                        <w:tab/>
                        <w:t>VENANT DE L'ETRANGER</w:t>
                        <w:tab/>
                        <w:tab/>
                        <w:t>SELECTION EXAMIN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tr-TR"/>
                        </w:rPr>
                        <w:t>YABANCI UYRUKL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tr-TR"/>
                        </w:rPr>
                        <w:t>ÖĞRENCİ SEÇME SINAV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tr-TR"/>
                        </w:rPr>
                        <w:t>GSÜYÖS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lang w:val="tr-TR" w:eastAsia="en-US"/>
        </w:rPr>
        <w:drawing>
          <wp:inline distT="0" distB="0" distL="0" distR="0">
            <wp:extent cx="866775" cy="11328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ğretim Yılı / Année universitaire / Academic Year</w:t>
        <w:tab/>
        <w:tab/>
        <w:t>: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586095" cy="1960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96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Adı / Prénoms / Name</w:t>
                              <w:tab/>
                              <w:tab/>
                              <w:tab/>
                              <w:t xml:space="preserve">: 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Soyadı</w:t>
                              <w:tab/>
                              <w:t>/ Nom</w:t>
                              <w:tab/>
                              <w:t>/ Surname</w:t>
                              <w:tab/>
                              <w:tab/>
                              <w:tab/>
                              <w:t xml:space="preserve">: 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Tabiyeti / Nationalité</w:t>
                              <w:tab/>
                              <w:t>/ Nationality</w:t>
                              <w:tab/>
                              <w:tab/>
                              <w:t>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Doğum Yeri / Lieu de naissance</w:t>
                            </w:r>
                            <w:r>
                              <w:rPr>
                                <w:lang w:val="tr-TR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Place of birth</w:t>
                              <w:tab/>
                            </w:r>
                            <w:r>
                              <w:rPr>
                                <w:lang w:val="tr-TR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Doğum Tarihi / Date de naissance</w:t>
                            </w:r>
                            <w:r>
                              <w:rPr>
                                <w:lang w:val="tr-TR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Date of birth</w:t>
                            </w:r>
                            <w:r>
                              <w:rPr>
                                <w:lang w:val="tr-TR"/>
                              </w:rPr>
                              <w:t xml:space="preserve"> </w:t>
                              <w:tab/>
                              <w:t xml:space="preserve">:  .... / ..... / ………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Cinsiyet / Sexe : </w:t>
                              <w:tab/>
                              <w:t xml:space="preserve"> K / F </w:t>
                              <w:tab/>
                              <w:tab/>
                              <w:tab/>
                              <w:t>E / 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154.4pt;mso-wrap-distance-left:9.05pt;mso-wrap-distance-right:9.05pt;mso-wrap-distance-top:0pt;mso-wrap-distance-bottom:0pt;margin-top:1.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tr-TR"/>
                        </w:rPr>
                        <w:t>Adı / Prénoms / Name</w:t>
                        <w:tab/>
                        <w:tab/>
                        <w:tab/>
                        <w:t xml:space="preserve">: 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tr-TR"/>
                        </w:rPr>
                        <w:t>Soyadı</w:t>
                        <w:tab/>
                        <w:t>/ Nom</w:t>
                        <w:tab/>
                        <w:t>/ Surname</w:t>
                        <w:tab/>
                        <w:tab/>
                        <w:tab/>
                        <w:t xml:space="preserve">: 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tr-TR"/>
                        </w:rPr>
                        <w:t>Tabiyeti / Nationalité</w:t>
                        <w:tab/>
                        <w:t>/ Nationality</w:t>
                        <w:tab/>
                        <w:tab/>
                        <w:t>: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lang w:val="tr-TR"/>
                        </w:rPr>
                        <w:t>Doğum Yeri / Lieu de naissance</w:t>
                      </w:r>
                      <w:r>
                        <w:rPr>
                          <w:lang w:val="tr-TR"/>
                        </w:rPr>
                        <w:t xml:space="preserve"> / </w:t>
                      </w:r>
                      <w:r>
                        <w:rPr>
                          <w:sz w:val="20"/>
                          <w:szCs w:val="20"/>
                          <w:lang w:val="tr-TR"/>
                        </w:rPr>
                        <w:t>Place of birth</w:t>
                        <w:tab/>
                      </w:r>
                      <w:r>
                        <w:rPr>
                          <w:lang w:val="tr-TR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lang w:val="tr-TR"/>
                        </w:rPr>
                        <w:t>Doğum Tarihi / Date de naissance</w:t>
                      </w:r>
                      <w:r>
                        <w:rPr>
                          <w:lang w:val="tr-TR"/>
                        </w:rPr>
                        <w:t xml:space="preserve"> / </w:t>
                      </w:r>
                      <w:r>
                        <w:rPr>
                          <w:sz w:val="20"/>
                          <w:szCs w:val="20"/>
                          <w:lang w:val="tr-TR"/>
                        </w:rPr>
                        <w:t>Date of birth</w:t>
                      </w:r>
                      <w:r>
                        <w:rPr>
                          <w:lang w:val="tr-TR"/>
                        </w:rPr>
                        <w:t xml:space="preserve"> </w:t>
                        <w:tab/>
                        <w:t xml:space="preserve">:  .... / ..... / ………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Cinsiyet / Sexe : </w:t>
                        <w:tab/>
                        <w:t xml:space="preserve"> K / F </w:t>
                        <w:tab/>
                        <w:tab/>
                        <w:tab/>
                        <w:t>E /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9120</wp:posOffset>
                </wp:positionH>
                <wp:positionV relativeFrom="paragraph">
                  <wp:posOffset>45085</wp:posOffset>
                </wp:positionV>
                <wp:extent cx="1313180" cy="1646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646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RESİM/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129.65pt;mso-wrap-distance-left:9.05pt;mso-wrap-distance-right:9.05pt;mso-wrap-distance-top:0pt;mso-wrap-distance-bottom:0pt;margin-top:3.55pt;mso-position-vertical-relative:text;margin-left:44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RESİM/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8505</wp:posOffset>
                </wp:positionH>
                <wp:positionV relativeFrom="paragraph">
                  <wp:posOffset>161925</wp:posOffset>
                </wp:positionV>
                <wp:extent cx="180975" cy="202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12.75pt;width:14.2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2155</wp:posOffset>
                </wp:positionH>
                <wp:positionV relativeFrom="paragraph">
                  <wp:posOffset>-3810</wp:posOffset>
                </wp:positionV>
                <wp:extent cx="180975" cy="2025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-0.3pt;width:14.2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6677660" cy="2789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78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Adres / Adresse / Address</w:t>
                              <w:tab/>
                              <w:t>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Posta kodu / Code postal / Postal code</w:t>
                              <w:tab/>
                              <w:t>: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Şehir / Ville / City</w:t>
                              <w:tab/>
                              <w:t>: ......................................</w:t>
                              <w:tab/>
                              <w:t>Ülke / Pays / Country</w:t>
                              <w:tab/>
                              <w:tab/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Telefon / Téléphone / Phone</w:t>
                              <w:tab/>
                              <w:t>: (........) ....................................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Cep / GSM</w:t>
                              <w:tab/>
                              <w:tab/>
                              <w:t xml:space="preserve">: (.........) 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e-mail</w:t>
                              <w:tab/>
                              <w:tab/>
                              <w:tab/>
                              <w:t xml:space="preserve">:……………….. .........................@..............................................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8pt;height:219.65pt;mso-wrap-distance-left:9.05pt;mso-wrap-distance-right:9.05pt;mso-wrap-distance-top:0pt;mso-wrap-distance-bottom:0pt;margin-top:2.1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Adres / Adresse / Address</w:t>
                        <w:tab/>
                        <w:t>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Posta kodu / Code postal / Postal code</w:t>
                        <w:tab/>
                        <w:t>: ..................................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Şehir / Ville / City</w:t>
                        <w:tab/>
                        <w:t>: ......................................</w:t>
                        <w:tab/>
                        <w:t>Ülke / Pays / Country</w:t>
                        <w:tab/>
                        <w:tab/>
                        <w:t>: ...................................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Telefon / Téléphone / Phone</w:t>
                        <w:tab/>
                        <w:t>: (........) ....................................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Cep / GSM</w:t>
                        <w:tab/>
                        <w:tab/>
                        <w:t xml:space="preserve">: (.........) ..................................... 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e-mail</w:t>
                        <w:tab/>
                        <w:tab/>
                        <w:tab/>
                        <w:t xml:space="preserve">:……………….. .........................@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tr-TR"/>
        </w:rPr>
      </w:pPr>
      <w:r>
        <w:rPr>
          <w:b/>
          <w:bCs/>
          <w:i/>
          <w:iCs/>
          <w:sz w:val="20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latasaray Üniversites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Çırağan caddesi no: 3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4357 Ortaköy  ISTANBUL / TURKİY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fon : (90-212) 227.44.8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ks : (90-212) 236.47.4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6661150" cy="242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421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AŞVURMAK İSTEDİĞİNİZ  BÖLÜM / CHOIX DE DEPARTMENT / DEPARTMENT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 xml:space="preserve">1.TERCİH /1 </w:t>
                            </w:r>
                            <w:r>
                              <w:rPr>
                                <w:vertAlign w:val="superscript"/>
                                <w:lang w:val="tr-TR"/>
                              </w:rPr>
                              <w:t>er</w:t>
                            </w:r>
                            <w:r>
                              <w:rPr>
                                <w:lang w:val="tr-TR"/>
                              </w:rPr>
                              <w:t xml:space="preserve">  CHOIX / 1</w:t>
                            </w:r>
                            <w:r>
                              <w:rPr>
                                <w:vertAlign w:val="superscript"/>
                                <w:lang w:val="tr-TR"/>
                              </w:rPr>
                              <w:t>st</w:t>
                            </w:r>
                            <w:r>
                              <w:rPr>
                                <w:lang w:val="tr-TR"/>
                              </w:rPr>
                              <w:t xml:space="preserve"> CHOICE</w:t>
                              <w:tab/>
                              <w:t>: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2.TERCİH /2</w:t>
                            </w:r>
                            <w:r>
                              <w:rPr>
                                <w:vertAlign w:val="superscript"/>
                                <w:lang w:val="tr-TR"/>
                              </w:rPr>
                              <w:t xml:space="preserve"> ème  </w:t>
                            </w:r>
                            <w:r>
                              <w:rPr>
                                <w:lang w:val="tr-TR"/>
                              </w:rPr>
                              <w:t>CHOIX / 2</w:t>
                            </w:r>
                            <w:r>
                              <w:rPr>
                                <w:vertAlign w:val="superscript"/>
                                <w:lang w:val="tr-TR"/>
                              </w:rPr>
                              <w:t>st</w:t>
                            </w:r>
                            <w:r>
                              <w:rPr>
                                <w:lang w:val="tr-TR"/>
                              </w:rPr>
                              <w:t xml:space="preserve"> CHOICE</w:t>
                              <w:tab/>
                              <w:t>: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3.TERCİH /3</w:t>
                            </w:r>
                            <w:r>
                              <w:rPr>
                                <w:vertAlign w:val="superscript"/>
                                <w:lang w:val="tr-TR"/>
                              </w:rPr>
                              <w:t xml:space="preserve"> ème</w:t>
                            </w:r>
                            <w:r>
                              <w:rPr>
                                <w:lang w:val="tr-TR"/>
                              </w:rPr>
                              <w:t xml:space="preserve"> CHOIX / 3</w:t>
                            </w:r>
                            <w:r>
                              <w:rPr>
                                <w:vertAlign w:val="superscript"/>
                                <w:lang w:val="tr-TR"/>
                              </w:rPr>
                              <w:t>st</w:t>
                            </w:r>
                            <w:r>
                              <w:rPr>
                                <w:lang w:val="tr-TR"/>
                              </w:rPr>
                              <w:t xml:space="preserve"> CHOICE</w:t>
                              <w:tab/>
                              <w:t>: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4.TERCİH /4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 xml:space="preserve"> ème </w:t>
                            </w:r>
                            <w:r>
                              <w:rPr>
                                <w:lang w:val="tr-TR"/>
                              </w:rPr>
                              <w:t>CHOIX / 4</w:t>
                            </w:r>
                            <w:r>
                              <w:rPr>
                                <w:vertAlign w:val="superscript"/>
                                <w:lang w:val="tr-TR"/>
                              </w:rPr>
                              <w:t>st</w:t>
                            </w:r>
                            <w:r>
                              <w:rPr>
                                <w:lang w:val="tr-TR"/>
                              </w:rPr>
                              <w:t xml:space="preserve"> CHOICE         :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5.TERCİH /5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 xml:space="preserve"> ème </w:t>
                            </w:r>
                            <w:r>
                              <w:rPr>
                                <w:lang w:val="tr-TR"/>
                              </w:rPr>
                              <w:t>CHOIX / 5</w:t>
                            </w:r>
                            <w:r>
                              <w:rPr>
                                <w:vertAlign w:val="superscript"/>
                                <w:lang w:val="tr-TR"/>
                              </w:rPr>
                              <w:t>st</w:t>
                            </w:r>
                            <w:r>
                              <w:rPr>
                                <w:lang w:val="tr-TR"/>
                              </w:rPr>
                              <w:t xml:space="preserve"> CHOICE         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190.7pt;mso-wrap-distance-left:9.05pt;mso-wrap-distance-right:9.05pt;mso-wrap-distance-top:0pt;mso-wrap-distance-bottom:0pt;margin-top:5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AŞVURMAK İSTEDİĞİNİZ  BÖLÜM / CHOIX DE DEPARTMENT / DEPARTMENT CHOICE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 xml:space="preserve">1.TERCİH /1 </w:t>
                      </w:r>
                      <w:r>
                        <w:rPr>
                          <w:vertAlign w:val="superscript"/>
                          <w:lang w:val="tr-TR"/>
                        </w:rPr>
                        <w:t>er</w:t>
                      </w:r>
                      <w:r>
                        <w:rPr>
                          <w:lang w:val="tr-TR"/>
                        </w:rPr>
                        <w:t xml:space="preserve">  CHOIX / 1</w:t>
                      </w:r>
                      <w:r>
                        <w:rPr>
                          <w:vertAlign w:val="superscript"/>
                          <w:lang w:val="tr-TR"/>
                        </w:rPr>
                        <w:t>st</w:t>
                      </w:r>
                      <w:r>
                        <w:rPr>
                          <w:lang w:val="tr-TR"/>
                        </w:rPr>
                        <w:t xml:space="preserve"> CHOICE</w:t>
                        <w:tab/>
                        <w:t>: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2.TERCİH /2</w:t>
                      </w:r>
                      <w:r>
                        <w:rPr>
                          <w:vertAlign w:val="superscript"/>
                          <w:lang w:val="tr-TR"/>
                        </w:rPr>
                        <w:t xml:space="preserve"> ème  </w:t>
                      </w:r>
                      <w:r>
                        <w:rPr>
                          <w:lang w:val="tr-TR"/>
                        </w:rPr>
                        <w:t>CHOIX / 2</w:t>
                      </w:r>
                      <w:r>
                        <w:rPr>
                          <w:vertAlign w:val="superscript"/>
                          <w:lang w:val="tr-TR"/>
                        </w:rPr>
                        <w:t>st</w:t>
                      </w:r>
                      <w:r>
                        <w:rPr>
                          <w:lang w:val="tr-TR"/>
                        </w:rPr>
                        <w:t xml:space="preserve"> CHOICE</w:t>
                        <w:tab/>
                        <w:t>: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3.TERCİH /3</w:t>
                      </w:r>
                      <w:r>
                        <w:rPr>
                          <w:vertAlign w:val="superscript"/>
                          <w:lang w:val="tr-TR"/>
                        </w:rPr>
                        <w:t xml:space="preserve"> ème</w:t>
                      </w:r>
                      <w:r>
                        <w:rPr>
                          <w:lang w:val="tr-TR"/>
                        </w:rPr>
                        <w:t xml:space="preserve"> CHOIX / 3</w:t>
                      </w:r>
                      <w:r>
                        <w:rPr>
                          <w:vertAlign w:val="superscript"/>
                          <w:lang w:val="tr-TR"/>
                        </w:rPr>
                        <w:t>st</w:t>
                      </w:r>
                      <w:r>
                        <w:rPr>
                          <w:lang w:val="tr-TR"/>
                        </w:rPr>
                        <w:t xml:space="preserve"> CHOICE</w:t>
                        <w:tab/>
                        <w:t>: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4.TERCİH /4</w:t>
                      </w:r>
                      <w:r>
                        <w:rPr>
                          <w:vertAlign w:val="superscript"/>
                          <w:lang w:val="fr-FR"/>
                        </w:rPr>
                        <w:t xml:space="preserve"> ème </w:t>
                      </w:r>
                      <w:r>
                        <w:rPr>
                          <w:lang w:val="tr-TR"/>
                        </w:rPr>
                        <w:t>CHOIX / 4</w:t>
                      </w:r>
                      <w:r>
                        <w:rPr>
                          <w:vertAlign w:val="superscript"/>
                          <w:lang w:val="tr-TR"/>
                        </w:rPr>
                        <w:t>st</w:t>
                      </w:r>
                      <w:r>
                        <w:rPr>
                          <w:lang w:val="tr-TR"/>
                        </w:rPr>
                        <w:t xml:space="preserve"> CHOICE         :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5.TERCİH /5</w:t>
                      </w:r>
                      <w:r>
                        <w:rPr>
                          <w:vertAlign w:val="superscript"/>
                          <w:lang w:val="fr-FR"/>
                        </w:rPr>
                        <w:t xml:space="preserve"> ème </w:t>
                      </w:r>
                      <w:r>
                        <w:rPr>
                          <w:lang w:val="tr-TR"/>
                        </w:rPr>
                        <w:t>CHOIX / 5</w:t>
                      </w:r>
                      <w:r>
                        <w:rPr>
                          <w:vertAlign w:val="superscript"/>
                          <w:lang w:val="tr-TR"/>
                        </w:rPr>
                        <w:t>st</w:t>
                      </w:r>
                      <w:r>
                        <w:rPr>
                          <w:lang w:val="tr-TR"/>
                        </w:rPr>
                        <w:t xml:space="preserve"> CHOICE         : 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661150" cy="1914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91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ORTAÖĞRETİM BİLGİLERİ / ETUDES SECONDAIRES / SECONDARY SCHOOL DETAIL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Lise / Lycée / High School</w:t>
                              <w:tab/>
                              <w:tab/>
                              <w:tab/>
                              <w:tab/>
                              <w:t>: 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Şehir / Ville / City</w:t>
                              <w:tab/>
                              <w:tab/>
                              <w:tab/>
                              <w:tab/>
                              <w:tab/>
                              <w:t xml:space="preserve">: 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ezuniyet Yılı /Année de Diplôme / Year of graduation</w:t>
                              <w:tab/>
                              <w:t>:</w:t>
                            </w:r>
                            <w:r>
                              <w:rPr>
                                <w:lang w:val="tr-TR"/>
                              </w:rPr>
                              <w:t xml:space="preserve">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150.75pt;mso-wrap-distance-left:9.05pt;mso-wrap-distance-right:9.05pt;mso-wrap-distance-top:0pt;mso-wrap-distance-bottom:0pt;margin-top:5.1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ORTAÖĞRETİM BİLGİLERİ / ETUDES SECONDAIRES / SECONDARY SCHOOL DETAILS</w:t>
                        <w:tab/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Lise / Lycée / High School</w:t>
                        <w:tab/>
                        <w:tab/>
                        <w:tab/>
                        <w:tab/>
                        <w:t>: 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Şehir / Ville / City</w:t>
                        <w:tab/>
                        <w:tab/>
                        <w:tab/>
                        <w:tab/>
                        <w:tab/>
                        <w:t xml:space="preserve">: .............................................. 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tr-TR"/>
                        </w:rPr>
                        <w:t>Mezuniyet Yılı /Année de Diplôme / Year of graduation</w:t>
                        <w:tab/>
                        <w:t>:</w:t>
                      </w:r>
                      <w:r>
                        <w:rPr>
                          <w:lang w:val="tr-TR"/>
                        </w:rPr>
                        <w:t xml:space="preserve"> 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Tarihi / Date : …../…./………</w:t>
        <w:tab/>
        <w:tab/>
        <w:t>İmza / Signature : 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*********************************************************************************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Öğrenci İşleri Daire Başkanlığı tarafından doldurulacaktır / A remplir par Scolarité / To be filled by the Registar’s Office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10490</wp:posOffset>
                </wp:positionV>
                <wp:extent cx="6240145" cy="22275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2227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aşvuru tarihi / Date</w:t>
                              <w:tab/>
                              <w:tab/>
                              <w:t>: .........../ ....../ 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aşvuru no / Numéro</w:t>
                              <w:tab/>
                              <w:tab/>
                              <w:t>: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osya / Dossier / Documents</w:t>
                              <w:tab/>
                              <w:tab/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Tamam / Complet / Complete</w:t>
                              <w:tab/>
                              <w:tab/>
                              <w:tab/>
                              <w:t>Eksik / Incomplets / Incomplete(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İmza/Signature</w:t>
                              <w:tab/>
                              <w:t>: 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5pt;height:175.4pt;mso-wrap-distance-left:9.05pt;mso-wrap-distance-right:9.05pt;mso-wrap-distance-top:0pt;mso-wrap-distance-bottom:0pt;margin-top:8.7pt;mso-position-vertical-relative:text;margin-left: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aşvuru tarihi / Date</w:t>
                        <w:tab/>
                        <w:tab/>
                        <w:t>: .........../ ....../ .........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aşvuru no / Numéro</w:t>
                        <w:tab/>
                        <w:tab/>
                        <w:t>: ..........................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Dosya / Dossier / Documents</w:t>
                        <w:tab/>
                        <w:tab/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Tamam / Complet / Complete</w:t>
                        <w:tab/>
                        <w:tab/>
                        <w:tab/>
                        <w:t>Eksik / Incomplets / Incomplete(s)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İmza/Signature</w:t>
                        <w:tab/>
                        <w:t>: 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454" w:right="45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36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1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7:00Z</dcterms:created>
  <dc:creator>acivelek</dc:creator>
  <dc:description/>
  <cp:keywords/>
  <dc:language>en-US</dc:language>
  <cp:lastModifiedBy>Mücahit AKCA</cp:lastModifiedBy>
  <cp:lastPrinted>2012-03-12T15:22:00Z</cp:lastPrinted>
  <dcterms:modified xsi:type="dcterms:W3CDTF">2020-05-23T16:21:00Z</dcterms:modified>
  <cp:revision>10</cp:revision>
  <dc:subject/>
  <dc:title/>
</cp:coreProperties>
</file>