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138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3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2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12, 13 &amp; 1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ge the verbs to the correct form according to the sent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aking asprin doesn’t work, you ______________ to the dentist. (g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high temperature, you ______________ at home. (sta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____ the window. Someone should fix it. (brea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____ home soon. (arriv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_______ to Europe one day. (travel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ose the best answ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Someone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y CD play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. have st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b. have sto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c. has st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. has sto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ever 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 grizzly bea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. Have you / s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ave you / 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. Has you / s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. Has you / s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ard this week at his jo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. has wor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ave 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. has work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ave work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The train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at 11:45 a.m. Hurry up! You don't want to miss it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. leave</w:t>
        <w:tab/>
        <w:tab/>
        <w:t>b. left</w:t>
        <w:tab/>
        <w:tab/>
        <w:tab/>
        <w:tab/>
        <w:t>c. is going to leave</w:t>
        <w:tab/>
        <w:t>d. are going to le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We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inner at a nice restaurant next Saturday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. have</w:t>
        <w:tab/>
        <w:tab/>
        <w:tab/>
        <w:t>b. had</w:t>
        <w:tab/>
        <w:tab/>
        <w:tab/>
        <w:tab/>
        <w:t>c. is going to have</w:t>
        <w:tab/>
        <w:t>d. are going to h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s 12, 13 &amp; 1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ll in the blanks with the correct word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medy </w:t>
        <w:tab/>
        <w:t>sypmtops</w:t>
        <w:tab/>
        <w:t>medicine</w:t>
        <w:tab/>
        <w:t xml:space="preserve">allergic </w:t>
        <w:tab/>
        <w:t>improve</w:t>
        <w:tab/>
        <w:t>enough</w:t>
        <w:tab/>
        <w:tab/>
        <w:t>take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</w:t>
        <w:tab/>
        <w:tab/>
        <w:t>left</w:t>
        <w:tab/>
        <w:tab/>
        <w:t>k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have ______________ money, you can use a credit ca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y to ______________ a course if you feel bored at ho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of the ______________ you have seem serious. You should see a doc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tried a ______________. However, I still have a tootheach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lan to ______________ to a new neighborhood, so the children can live in a better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can’t have carrot cake because I am ______________ to carro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______________ school because I didn’t think it was teaching me anyth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order to ______________ your language, you must read every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ou need to take ______________ if you want to feel wel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ike this cat. I will ______________ him with me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993" w:right="900" w:gutter="0" w:header="0" w:top="993" w:footer="493" w:bottom="1260"/>
      <w:pgBorders w:display="allPages" w:offsetFrom="text">
        <w:top w:val="single" w:sz="4" w:space="25" w:color="000000"/>
        <w:left w:val="single" w:sz="4" w:space="25" w:color="000000"/>
        <w:bottom w:val="single" w:sz="4" w:space="0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repared by Tulin Tacettin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nt">
    <w:name w:val="h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00007680</dc:creator>
  <dc:description/>
  <cp:keywords/>
  <dc:language>en-US</dc:language>
  <cp:lastModifiedBy>SONY</cp:lastModifiedBy>
  <cp:lastPrinted>2014-11-06T11:03:00Z</cp:lastPrinted>
  <dcterms:modified xsi:type="dcterms:W3CDTF">2017-02-25T13:17:00Z</dcterms:modified>
  <cp:revision>40</cp:revision>
  <dc:subject/>
  <dc:title/>
</cp:coreProperties>
</file>