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94640</wp:posOffset>
                </wp:positionV>
                <wp:extent cx="6400800" cy="1008380"/>
                <wp:effectExtent l="19050" t="19050" r="19685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 Light" w:hAnsi="Calibri Light" w:eastAsia="Times New Roman;Arial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             اختبار المهارات الحياتية            الصف : الثالث المتوسط   ف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 Light" w:hAnsi="Calibri Light" w:eastAsia="Times New Roman;Arial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الصف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;Arial" w:ascii="Times New Roman;Arial" w:hAnsi="Times New Roman;Arial" w:cs="Andalus;Arial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5pt;margin-top:-23.2pt;width:503.95pt;height:7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 Light" w:hAnsi="Calibri Light" w:eastAsia="Times New Roman;Arial" w:cs="Calibri Light"/>
                          <w:color w:val="auto"/>
                          <w:lang w:val="en-US" w:bidi="ar-EG"/>
                        </w:rPr>
                        <w:t>المملكة العربية السعودية                     اختبار المهارات الحياتية            الصف : الثالث المتوسط   ف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 Light" w:hAnsi="Calibri Light" w:eastAsia="Times New Roman;Arial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الصف :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;Arial" w:ascii="Times New Roman;Arial" w:hAnsi="Times New Roman;Arial" w:cs="Andalus;Arial"/>
                          <w:color w:val="FF0000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253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3.9pt;margin-top:7.2pt;width:107.95pt;height:44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05740</wp:posOffset>
                </wp:positionV>
                <wp:extent cx="6237605" cy="382905"/>
                <wp:effectExtent l="16510" t="16510" r="1587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;Arial" w:hAnsi="Times New Roman;Arial" w:eastAsia="Times New Roman;Arial" w:cs="Times New Roman;Arial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Times New Roman;Arial" w:hAnsi="Times New Roman;Arial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16.2pt;width:491.1pt;height:3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;Arial" w:hAnsi="Times New Roman;Arial" w:eastAsia="Times New Roman;Arial" w:cs="Times New Roman;Arial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Times New Roman;Arial" w:hAnsi="Times New Roman;Arial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474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99060</wp:posOffset>
                </wp:positionV>
                <wp:extent cx="6428740" cy="2331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33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من خصائص الشخصية المتمتعة بالصحة النفسية تحقيق الذات واستثمار القدرات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تطرأ على المراهقين تغيرات هرمونية على الجسم في فترة البلوغ تسبب تقلبات في المزاج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لزيادة الشعور بالسعادة التفكير الزائد والمقارنة الاجتماعية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الأشخاص الاذكياء عاطفيا يطورون قدراتهم على الإحساس بمشاعر الاخرين والانصات لهم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اقسام التسمم حسب المسبب هي التسمم بالأدوية والتسمم الغذائي فقط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من مزايا التمتع بروح معنوية عالية تجعلك أكثر إيجابية تجاه الحياة والأكثر سعادة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الأشخاص الاذكياء عاطفيا لا يعرفون كيف يتخلصون من المشاعر السلبية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الاستنشاق من طرق دخول المواد السامة الى الجسم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الذكاء العاطفي يساعدك على تجاوز ازمة المراهقة وسائر الازمات بعد ذلك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ان الامتنان لله كل يوم على النعم الموجودة لدينا يجعلنا أكثر سعادة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تنقسم مهارات الذكاء العاطفي الى خمس مجالات رئيسة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06.2pt;height:183.6pt;mso-wrap-distance-left:9.05pt;mso-wrap-distance-right:9.05pt;mso-wrap-distance-top:0pt;mso-wrap-distance-bottom:0pt;margin-top:7.8pt;mso-position-vertical-relative:text;margin-left:-1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من خصائص الشخصية المتمتعة بالصحة النفسية تحقيق الذات واستثمار القدرات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تطرأ على المراهقين تغيرات هرمونية على الجسم في فترة البلوغ تسبب تقلبات في المزاج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لزيادة الشعور بالسعادة التفكير الزائد والمقارنة الاجتماعية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الأشخاص الاذكياء عاطفيا يطورون قدراتهم على الإحساس بمشاعر الاخرين والانصات لهم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اقسام التسمم حسب المسبب هي التسمم بالأدوية والتسمم الغذائي فقط      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من مزايا التمتع بروح معنوية عالية تجعلك أكثر إيجابية تجاه الحياة والأكثر سعادة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الأشخاص الاذكياء عاطفيا لا يعرفون كيف يتخلصون من المشاعر السلبية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الاستنشاق من طرق دخول المواد السامة الى الجسم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الذكاء العاطفي يساعدك على تجاوز ازمة المراهقة وسائر الازمات بعد ذلك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ان الامتنان لله كل يوم على النعم الموجودة لدينا يجعلنا أكثر سعادة       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تنقسم مهارات الذكاء العاطفي الى خمس مجالات رئيسة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9545</wp:posOffset>
                </wp:positionH>
                <wp:positionV relativeFrom="paragraph">
                  <wp:posOffset>164465</wp:posOffset>
                </wp:positionV>
                <wp:extent cx="6489700" cy="374015"/>
                <wp:effectExtent l="15875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;Arial" w:hAnsi="Times New Roman;Arial" w:eastAsia="Times New Roman;Arial" w:cs="Times New Roman;Arial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;Arial" w:hAnsi="Times New Roman;Arial" w:eastAsia="Times New Roman;Arial" w:cs="Times New Roman;Arial"/>
                                <w:color w:val="auto"/>
                                <w:lang w:val="en-US" w:bidi="ar-EG"/>
                              </w:rPr>
                              <w:t>-اختاري الإجابة الصحي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5pt;margin-top:12.95pt;width:510.95pt;height:29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;Arial" w:hAnsi="Times New Roman;Arial" w:eastAsia="Times New Roman;Arial" w:cs="Times New Roman;Arial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;Arial" w:hAnsi="Times New Roman;Arial" w:eastAsia="Times New Roman;Arial" w:cs="Times New Roman;Arial"/>
                          <w:color w:val="auto"/>
                          <w:lang w:val="en-US" w:bidi="ar-EG"/>
                        </w:rPr>
                        <w:t>-اختاري الإجابة الصحيح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55880</wp:posOffset>
                </wp:positionV>
                <wp:extent cx="6480175" cy="3466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466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ن اعراض التسمم الدوائ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                                         (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كثرة النوم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التعرق الشديد والهلوس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هي مسكنات لا تصرف الا بوصفة طبية من الطبيب بعد مراجعت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مسكنات اللاصفية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المسكنات الوصفية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برز الصحة النفسية للفرد والمجتمع من خل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زيادة المشكلات الاجتماع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خفض معدلات الاعتداء على الاخرين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نتج عن تناول المريض لجرعات زائدة من الدو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            (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تسمم حاد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تسمم مزمن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ن خصائص الشخصية المتمتعة بالصحة النفسية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           (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شعور بالسعادة مع الاخرين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الانانية وحب النف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هو استبشار نحو المستقبل يجعل الفرد يتوقع الأفضل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       (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تسامح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التفاؤل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همية الذكاء العاطفي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                                            (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ضعف تحصيلك الدراس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ساعدك على محبة الاخر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هي مادة كيميائية تساعد في علاج او منع او تشخيص اعراض الامراض التي تصيب الانس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(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دواء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التسمم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هو قدرة الانسان على فهم مشاعره ومشاعر الاخرين مما يحقق أكبر قدر من السعادة النفسية ل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ذكاء العاطفي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الصحة النفسية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10.25pt;height:272.95pt;mso-wrap-distance-left:9.05pt;mso-wrap-distance-right:9.05pt;mso-wrap-distance-top:0pt;mso-wrap-distance-bottom:0pt;margin-top:4.4pt;mso-position-vertical-relative:text;margin-left:-1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ن اعراض التسمم الدوائي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                                          (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كثرة النوم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 التعرق الشديد والهلوسة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هي مسكنات لا تصرف الا بوصفة طبية من الطبيب بعد مراجعته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مسكنات اللاصفية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 المسكنات الوصفية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برز الصحة النفسية للفرد والمجتمع من خلال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  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زيادة المشكلات الاجتماعية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خفض معدلات الاعتداء على الاخرين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ينتج عن تناول المريض لجرعات زائدة من الدواء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             (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تسمم حاد   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تسمم مزمن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ن خصائص الشخصية المتمتعة بالصحة النفسية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            (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شعور بالسعادة مع الاخرين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الانانية وحب النفس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هو استبشار نحو المستقبل يجعل الفرد يتوقع الأفضل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        (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تسامح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التفاؤل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أهمية الذكاء العاطفي 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                                             (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يضعف تحصيلك الدراسي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يساعدك على محبة الاخرين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هي مادة كيميائية تساعد في علاج او منع او تشخيص اعراض الامراض التي تصيب الانسان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(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دواء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التسمم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هو قدرة الانسان على فهم مشاعره ومشاعر الاخرين مما يحقق أكبر قدر من السعادة النفسية له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(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ذكاء العاطفي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 الصحة النفسية  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sectPr>
          <w:footerReference w:type="default" r:id="rId2"/>
          <w:type w:val="nextPage"/>
          <w:pgSz w:w="11906" w:h="16443"/>
          <w:pgMar w:left="1134" w:right="1134" w:gutter="0" w:header="0" w:top="1440" w:footer="835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1705</wp:posOffset>
                </wp:positionH>
                <wp:positionV relativeFrom="paragraph">
                  <wp:posOffset>1150620</wp:posOffset>
                </wp:positionV>
                <wp:extent cx="690880" cy="8890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200" cy="9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8.6pt;margin-top:90.6pt;width:54.3pt;height:0.7pt;flip:x" type="_x0000_t32">
                <v:stroke color="#a5a5a5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772795</wp:posOffset>
                </wp:positionV>
                <wp:extent cx="814705" cy="742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742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64.15pt;height:58.45pt;mso-wrap-distance-left:9.05pt;mso-wrap-distance-right:9.05pt;mso-wrap-distance-top:0pt;mso-wrap-distance-bottom:0pt;margin-top:60.85pt;mso-position-vertical-relative:text;margin-left:26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070</wp:posOffset>
                </wp:positionH>
                <wp:positionV relativeFrom="paragraph">
                  <wp:posOffset>-247650</wp:posOffset>
                </wp:positionV>
                <wp:extent cx="6400800" cy="1008380"/>
                <wp:effectExtent l="19050" t="19685" r="19685" b="143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 Light" w:hAnsi="Calibri Light" w:eastAsia="Times New Roman;Arial" w:cs="Calibri Light"/>
                                <w:color w:val="auto"/>
                                <w:lang w:val="en-US" w:bidi="ar-EG"/>
                              </w:rPr>
                              <w:t>المملكة العربية السعودية                     اختبار المهارات الحياتية            الصف : الثالث المتوسط   ف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 Light" w:hAnsi="Calibri Light" w:eastAsia="Times New Roman;Arial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الصف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;Arial" w:ascii="Times New Roman;Arial" w:hAnsi="Times New Roman;Arial" w:cs="Andalus;Arial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1pt;margin-top:-19.5pt;width:503.95pt;height:7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 Light" w:hAnsi="Calibri Light" w:eastAsia="Times New Roman;Arial" w:cs="Calibri Light"/>
                          <w:color w:val="auto"/>
                          <w:lang w:val="en-US" w:bidi="ar-EG"/>
                        </w:rPr>
                        <w:t>المملكة العربية السعودية                     اختبار المهارات الحياتية            الصف : الثالث المتوسط   ف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 Light" w:hAnsi="Calibri Light" w:eastAsia="Times New Roman;Arial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الصف :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;Arial" w:ascii="Times New Roman;Arial" w:hAnsi="Times New Roman;Arial" w:cs="Andalus;Arial"/>
                          <w:color w:val="FF0000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253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93.9pt;margin-top:7.2pt;width:107.95pt;height:44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9070</wp:posOffset>
                </wp:positionH>
                <wp:positionV relativeFrom="paragraph">
                  <wp:posOffset>205740</wp:posOffset>
                </wp:positionV>
                <wp:extent cx="6452235" cy="382905"/>
                <wp:effectExtent l="16510" t="16510" r="1587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;Arial" w:hAnsi="Times New Roman;Arial" w:eastAsia="Times New Roman;Arial" w:cs="Times New Roman;Arial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 2" w:cs="Wingdings 2" w:ascii="Times New Roman;Arial" w:hAnsi="Times New Roman;Arial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1pt;margin-top:16.2pt;width:508pt;height:3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;Arial" w:hAnsi="Times New Roman;Arial" w:eastAsia="Times New Roman;Arial" w:cs="Times New Roman;Arial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 2" w:cs="Wingdings 2" w:ascii="Times New Roman;Arial" w:hAnsi="Times New Roman;Arial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474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</wp:posOffset>
                </wp:positionH>
                <wp:positionV relativeFrom="paragraph">
                  <wp:posOffset>99060</wp:posOffset>
                </wp:positionV>
                <wp:extent cx="6466205" cy="23317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233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من خصائص الشخصية المتمتعة بالصحة النفسية تحقيق الذات واستثمار القدرات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(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ص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تطرأ على المراهقين تغيرات هرمونية على الجسم في فترة البلوغ تسبب تقلبات في المزاج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(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ص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لزيادة الشعور بالسعادة التفكير الزائد والمقارنة الاجتماعية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(     </w:t>
                            </w:r>
                            <w:bookmarkStart w:id="0" w:name="_Hlk133610833"/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خطأ </w:t>
                            </w:r>
                            <w:bookmarkEnd w:id="0"/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الأشخاص الاذكياء عاطفيا يطورون قدراتهم على الإحساس بمشاعر الاخرين والانصات لهم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(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ص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اقسام التسمم حسب المسبب هي التسمم بالأدوية والتسمم الغذائي فقط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(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خطأ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من مزايا التمتع بروح معنوية عالية تجعلك أكثر إيجابية تجاه الحياة والأكثر سعادة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(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ص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الأشخاص الاذكياء عاطفيا لا يعرفون كيف يتخلصون من المشاعر السلبية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(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خطأ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الاستنشاق من طرق دخول المواد السامة الى الجسم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(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ص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الذكاء العاطفي يساعدك على تجاوز ازمة المراهقة وسائر الازمات بعد ذلك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(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ص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ان الامتنان لله كل يوم على النعم الموجودة لدينا يجعلنا أكثر سعادة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(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ص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تنقسم مهارات الذكاء العاطفي الى خمس مجالات رئيسة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(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ص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color w:val="00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09.15pt;height:183.6pt;mso-wrap-distance-left:9.05pt;mso-wrap-distance-right:9.05pt;mso-wrap-distance-top:0pt;mso-wrap-distance-bottom:0pt;margin-top:7.8pt;mso-position-vertical-relative:text;margin-left:-1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من خصائص الشخصية المتمتعة بالصحة النفسية تحقيق الذات واستثمار القدرات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(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ص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تطرأ على المراهقين تغيرات هرمونية على الجسم في فترة البلوغ تسبب تقلبات في المزاج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(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ص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لزيادة الشعور بالسعادة التفكير الزائد والمقارنة الاجتماعية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(     </w:t>
                      </w:r>
                      <w:bookmarkStart w:id="1" w:name="_Hlk133610833"/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خطأ </w:t>
                      </w:r>
                      <w:bookmarkEnd w:id="1"/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الأشخاص الاذكياء عاطفيا يطورون قدراتهم على الإحساس بمشاعر الاخرين والانصات لهم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(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ص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اقسام التسمم حسب المسبب هي التسمم بالأدوية والتسمم الغذائي فقط      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(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خطأ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من مزايا التمتع بروح معنوية عالية تجعلك أكثر إيجابية تجاه الحياة والأكثر سعادة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(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ص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الأشخاص الاذكياء عاطفيا لا يعرفون كيف يتخلصون من المشاعر السلبية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(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خطأ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الاستنشاق من طرق دخول المواد السامة الى الجسم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(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ص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الذكاء العاطفي يساعدك على تجاوز ازمة المراهقة وسائر الازمات بعد ذلك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(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ص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10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ان الامتنان لله كل يوم على النعم الموجودة لدينا يجعلنا أكثر سعادة       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(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ص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bidi="ar-EG"/>
                        </w:rPr>
                        <w:t>11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تنقسم مهارات الذكاء العاطفي الى خمس مجالات رئيسة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(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صح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color w:val="00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6370</wp:posOffset>
                </wp:positionH>
                <wp:positionV relativeFrom="paragraph">
                  <wp:posOffset>164465</wp:posOffset>
                </wp:positionV>
                <wp:extent cx="6482715" cy="374015"/>
                <wp:effectExtent l="16510" t="16510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;Arial" w:hAnsi="Times New Roman;Arial" w:eastAsia="Times New Roman;Arial" w:cs="Times New Roman;Arial"/>
                                <w:color w:val="auto"/>
                                <w:lang w:val="en-US" w:bidi="ar-EG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;Arial" w:hAnsi="Times New Roman;Arial" w:eastAsia="Times New Roman;Arial" w:cs="Times New Roman;Arial"/>
                                <w:color w:val="auto"/>
                                <w:lang w:val="en-US" w:bidi="ar-EG"/>
                              </w:rPr>
                              <w:t>-اختاري الإجابة الصحي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12.95pt;width:510.4pt;height:29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;Arial" w:hAnsi="Times New Roman;Arial" w:eastAsia="Times New Roman;Arial" w:cs="Times New Roman;Arial"/>
                          <w:color w:val="auto"/>
                          <w:lang w:val="en-US" w:bidi="ar-EG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;Arial" w:hAnsi="Times New Roman;Arial" w:eastAsia="Times New Roman;Arial" w:cs="Times New Roman;Arial"/>
                          <w:color w:val="auto"/>
                          <w:lang w:val="en-US" w:bidi="ar-EG"/>
                        </w:rPr>
                        <w:t>-اختاري الإجابة الصحيح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835</wp:posOffset>
                </wp:positionH>
                <wp:positionV relativeFrom="paragraph">
                  <wp:posOffset>55880</wp:posOffset>
                </wp:positionV>
                <wp:extent cx="6518275" cy="34664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466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ن اعراض التسمم الدوائ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                                         (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كثرة النوم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تعرق الشديد والهلو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هي مسكنات لا تصرف الا بوصفة طبية من الطبيب بعد مراجعت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مسكنات اللاصفية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    المسكنات الوصف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تبرز الصحة النفسية للفرد والمجتمع من خلا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 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زيادة المشكلات الاجتماعي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خفض معدلات الاعتداء على الاخ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نتج عن تناول المريض لجرعات زائدة من الدو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            (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تسمم ح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تسمم مزمن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ن خصائص الشخصية المتمتعة بالصحة النفسية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           (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شعور بالسعادة مع الاخ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الانانية وحب النفس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هو استبشار نحو المستقبل يجعل الفرد يتوقع الأفضل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       (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التسامح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 xml:space="preserve">التفاؤل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همية الذكاء العاطفي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                                               (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يضعف تحصيلك الدراس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يساعدك على محبة الاخ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هي مادة كيميائية تساعد في علاج او منع او تشخيص اعراض الامراض التي تصيب الانس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 (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دو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التسمم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هو قدرة الانسان على فهم مشاعره ومشاعر الاخرين مما يحقق أكبر قدر من السعادة النفسية ل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  <w:t>الذكاء العاط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الصحة النفسية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13.25pt;height:272.95pt;mso-wrap-distance-left:9.05pt;mso-wrap-distance-right:9.05pt;mso-wrap-distance-top:0pt;mso-wrap-distance-bottom:0pt;margin-top:4.4pt;mso-position-vertical-relative:text;margin-left:-1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ن اعراض التسمم الدوائي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                                          (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كثرة النوم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تعرق الشديد والهلوس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هي مسكنات لا تصرف الا بوصفة طبية من الطبيب بعد مراجعته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مسكنات اللاصفية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    المسكنات الوصف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تبرز الصحة النفسية للفرد والمجتمع من خلال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  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زيادة المشكلات الاجتماعية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خفض معدلات الاعتداء على الاخر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ينتج عن تناول المريض لجرعات زائدة من الدواء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             (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تسمم ح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تسمم مزمن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من خصائص الشخصية المتمتعة بالصحة النفسية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            (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شعور بالسعادة مع الاخر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الانانية وحب النفس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6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هو استبشار نحو المستقبل يجعل الفرد يتوقع الأفضل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        (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التسامح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 xml:space="preserve">التفاؤل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7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أهمية الذكاء العاطفي 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                                               (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يضعف تحصيلك الدراسي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يساعدك على محبة الاخر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8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هي مادة كيميائية تساعد في علاج او منع او تشخيص اعراض الامراض التي تصيب الانسان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:  (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دو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التسمم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9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هو قدرة الانسان على فهم مشاعره ومشاعر الاخرين مما يحقق أكبر قدر من السعادة النفسية له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(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  <w:lang w:bidi="ar-EG"/>
                        </w:rPr>
                        <w:t>الذكاء العاط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  الصحة النفسية      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FF0000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ind w:left="0" w:right="0" w:hanging="0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sectPr>
          <w:footerReference w:type="default" r:id="rId3"/>
          <w:type w:val="nextPage"/>
          <w:pgSz w:w="11906" w:h="16443"/>
          <w:pgMar w:left="1134" w:right="1134" w:gutter="0" w:header="0" w:top="1440" w:footer="835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  <w:lang w:bidi="ar-EG"/>
        </w:rPr>
      </w:pPr>
      <w:r>
        <w:rPr>
          <w:rFonts w:cs="Calibri" w:ascii="Calibri" w:hAnsi="Calibri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755</wp:posOffset>
                </wp:positionH>
                <wp:positionV relativeFrom="paragraph">
                  <wp:posOffset>946150</wp:posOffset>
                </wp:positionV>
                <wp:extent cx="690880" cy="889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1200" cy="9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1pt;margin-top:74.5pt;width:54.3pt;height:0.7pt;flip:x" type="_x0000_t32">
                <v:stroke color="#a5a5a5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6935</wp:posOffset>
                </wp:positionH>
                <wp:positionV relativeFrom="paragraph">
                  <wp:posOffset>493395</wp:posOffset>
                </wp:positionV>
                <wp:extent cx="814705" cy="840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40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64.15pt;height:66.2pt;mso-wrap-distance-left:9.05pt;mso-wrap-distance-right:9.05pt;mso-wrap-distance-top:0pt;mso-wrap-distance-bottom:0pt;margin-top:38.85pt;mso-position-vertical-relative:text;margin-left:269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79070</wp:posOffset>
                </wp:positionH>
                <wp:positionV relativeFrom="paragraph">
                  <wp:posOffset>19685</wp:posOffset>
                </wp:positionV>
                <wp:extent cx="6400800" cy="1008380"/>
                <wp:effectExtent l="19050" t="19050" r="19685" b="292100"/>
                <wp:wrapNone/>
                <wp:docPr id="17" name=" 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;Arial" w:cs="Calibri Light"/>
                                <w:color w:val="auto"/>
                                <w:lang w:val="en-US" w:bidi="ar-EG"/>
                              </w:rPr>
                              <w:t xml:space="preserve">المملكة العربية السعودية              اختبار المهارات الحياتية        الصف : الثالث المتوسط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 Light" w:hAnsi="Calibri Light" w:eastAsia="Times New Roman;Arial" w:cs="Calibri Light"/>
                                <w:color w:val="auto"/>
                                <w:lang w:val="en-US" w:bidi="ar-EG"/>
                              </w:rPr>
                              <w:t>الاسم :                                                                                 الصف :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;Arial" w:ascii="Times New Roman;Arial" w:hAnsi="Times New Roman;Arial" w:cs="Andalus;Arial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2196" fillcolor="white" stroked="t" o:allowincell="f" style="position:absolute;margin-left:-14.1pt;margin-top:1.55pt;width:503.95pt;height:79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;Arial" w:cs="Calibri Light"/>
                          <w:color w:val="auto"/>
                          <w:lang w:val="en-US" w:bidi="ar-EG"/>
                        </w:rPr>
                        <w:t xml:space="preserve">المملكة العربية السعودية              اختبار المهارات الحياتية        الصف : الثالث المتوسط 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 Light" w:hAnsi="Calibri Light" w:eastAsia="Times New Roman;Arial" w:cs="Calibri Light"/>
                          <w:color w:val="auto"/>
                          <w:lang w:val="en-US" w:bidi="ar-EG"/>
                        </w:rPr>
                        <w:t>الاسم :                                                                                 الصف :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;Arial" w:ascii="Times New Roman;Arial" w:hAnsi="Times New Roman;Arial" w:cs="Andalus;Arial"/>
                          <w:color w:val="FF0000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46253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8" name=" 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2197" stroked="f" o:allowincell="f" style="position:absolute;margin-left:193.9pt;margin-top:7.2pt;width:107.95pt;height:44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52070</wp:posOffset>
                </wp:positionH>
                <wp:positionV relativeFrom="paragraph">
                  <wp:posOffset>30480</wp:posOffset>
                </wp:positionV>
                <wp:extent cx="6144260" cy="382905"/>
                <wp:effectExtent l="16510" t="16510" r="16510" b="135890"/>
                <wp:wrapNone/>
                <wp:docPr id="19" name=" 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12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;Arial" w:hAnsi="Times New Roman;Arial" w:eastAsia="Times New Roman;Arial" w:cs="Times New Roman;Arial"/>
                                <w:color w:val="auto"/>
                                <w:lang w:val="en-US" w:bidi="ar-EG"/>
                              </w:rPr>
                              <w:t xml:space="preserve">1- ضعي علامة (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EG"/>
                              </w:rPr>
                              <w:t>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 2" w:cs="Wingdings 2" w:ascii="Times New Roman;Arial" w:hAnsi="Times New Roman;Arial"/>
                                <w:color w:val="auto"/>
                                <w:lang w:val="en-US" w:bidi="ar-EG"/>
                              </w:rPr>
                              <w:t xml:space="preserve"> )  امام العبارة الصحيحة وعلامة (× ) أمام العبارة الخاطئ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2215" fillcolor="white" stroked="t" o:allowincell="f" style="position:absolute;margin-left:-4.1pt;margin-top:2.4pt;width:483.75pt;height:3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;Arial" w:hAnsi="Times New Roman;Arial" w:eastAsia="Times New Roman;Arial" w:cs="Times New Roman;Arial"/>
                          <w:color w:val="auto"/>
                          <w:lang w:val="en-US" w:bidi="ar-EG"/>
                        </w:rPr>
                        <w:t xml:space="preserve">1- ضعي علامة (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EG"/>
                        </w:rPr>
                        <w:t>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 2" w:cs="Wingdings 2" w:ascii="Times New Roman;Arial" w:hAnsi="Times New Roman;Arial"/>
                          <w:color w:val="auto"/>
                          <w:lang w:val="en-US" w:bidi="ar-EG"/>
                        </w:rPr>
                        <w:t xml:space="preserve"> )  امام العبارة الصحيحة وعلامة (× ) أمام العبارة الخاطئة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3168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474" w:leader="none"/>
        </w:tabs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7780</wp:posOffset>
                </wp:positionH>
                <wp:positionV relativeFrom="paragraph">
                  <wp:posOffset>105410</wp:posOffset>
                </wp:positionV>
                <wp:extent cx="6165215" cy="3536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53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ن خصائص الشخصية المتمتعة بالصحة النفسية تحقيق الذات واستثمار القدرات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85.45pt;height:27.85pt;mso-wrap-distance-left:9pt;mso-wrap-distance-right:9pt;mso-wrap-distance-top:0pt;mso-wrap-distance-bottom:0pt;margin-top:8.3pt;mso-position-vertical-relative:text;margin-left: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ن خصائص الشخصية المتمتعة بالصحة النفسية تحقيق الذات واستثمار القدرات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2070</wp:posOffset>
                </wp:positionH>
                <wp:positionV relativeFrom="paragraph">
                  <wp:posOffset>65405</wp:posOffset>
                </wp:positionV>
                <wp:extent cx="6184900" cy="4210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421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طرأ على المراهقين تغيرات هرمونية على الجسم في فترة البلوغ تسبب تقلبات في المزاج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87pt;height:33.15pt;mso-wrap-distance-left:9pt;mso-wrap-distance-right:9pt;mso-wrap-distance-top:0pt;mso-wrap-distance-bottom:0pt;margin-top:5.15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طرأ على المراهقين تغيرات هرمونية على الجسم في فترة البلوغ تسبب تقلبات في المزاج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46990</wp:posOffset>
                </wp:positionV>
                <wp:extent cx="6184900" cy="3314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لزيادة الشعور بالسعادة التفكير الزائد والمقارنة الاجتماعية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87pt;height:26.1pt;mso-wrap-distance-left:9pt;mso-wrap-distance-right:9pt;mso-wrap-distance-top:0pt;mso-wrap-distance-bottom:0pt;margin-top:3.7pt;mso-position-vertical-relative:text;margin-left: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لزيادة الشعور بالسعادة التفكير الزائد والمقارنة الاجتماعية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156210</wp:posOffset>
                </wp:positionV>
                <wp:extent cx="6165215" cy="3314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شخاص الاذكياء عاطفيا يطورون قدراتهم على الإحساس بمشاعر الاخرين والانصات له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85.45pt;height:26.1pt;mso-wrap-distance-left:9pt;mso-wrap-distance-right:9pt;mso-wrap-distance-top:0pt;mso-wrap-distance-bottom:0pt;margin-top:12.3pt;mso-position-vertical-relative:text;margin-left:1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أشخاص الاذكياء عاطفيا يطورون قدراتهم على الإحساس بمشاعر الاخرين والانصات له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rPr>
          <w:rFonts w:ascii="Arial" w:hAnsi="Arial" w:cs="Arial"/>
          <w:lang w:val="ar-EG" w:eastAsia="en-US" w:bidi="ar-EG"/>
        </w:rPr>
      </w:pPr>
      <w:r>
        <w:rPr>
          <w:rFonts w:cs="Arial" w:ascii="Arial" w:hAnsi="Arial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85090</wp:posOffset>
                </wp:positionV>
                <wp:extent cx="6111240" cy="3314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31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قسام التسمم حسب المسبب هي التسمم بالأدوية  والتسمم الغذائي فقط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81.2pt;height:26.1pt;mso-wrap-distance-left:9pt;mso-wrap-distance-right:9pt;mso-wrap-distance-top:0pt;mso-wrap-distance-bottom:0pt;margin-top:6.7pt;mso-position-vertical-relative:text;margin-left: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قسام التسمم حسب المسبب هي التسمم بالأدوية  والتسمم الغذائي فقط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rPr>
          <w:rFonts w:ascii="Arial" w:hAnsi="Arial" w:cs="Arial"/>
          <w:lang w:bidi="ar-EG"/>
        </w:rPr>
      </w:pPr>
      <w:r>
        <w:rPr>
          <w:rFonts w:cs="Arial" w:ascii="Arial" w:hAnsi="Arial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32385</wp:posOffset>
                </wp:positionH>
                <wp:positionV relativeFrom="paragraph">
                  <wp:posOffset>58420</wp:posOffset>
                </wp:positionV>
                <wp:extent cx="6048375" cy="374015"/>
                <wp:effectExtent l="16510" t="17145" r="15875" b="15875"/>
                <wp:wrapNone/>
                <wp:docPr id="25" name=" 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7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;Arial" w:hAnsi="Times New Roman;Arial" w:eastAsia="Times New Roman;Arial" w:cs="Times New Roman;Arial"/>
                                <w:color w:val="auto"/>
                                <w:lang w:val="en-US" w:bidi="ar-EG"/>
                              </w:rPr>
                              <w:t>2-اختاري الإجابة الصحيح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 2218" fillcolor="white" stroked="t" o:allowincell="f" style="position:absolute;margin-left:-2.55pt;margin-top:4.6pt;width:476.2pt;height:29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;Arial" w:hAnsi="Times New Roman;Arial" w:eastAsia="Times New Roman;Arial" w:cs="Times New Roman;Arial"/>
                          <w:color w:val="auto"/>
                          <w:lang w:val="en-US" w:bidi="ar-EG"/>
                        </w:rPr>
                        <w:t>2-اختاري الإجابة الصحيحة :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31680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val="ar-EG" w:eastAsia="en-US" w:bidi="ar-EG"/>
        </w:rPr>
      </w:pPr>
      <w:r>
        <w:rPr>
          <w:rFonts w:cs="Arial" w:ascii="Arial" w:hAnsi="Arial"/>
          <w:sz w:val="28"/>
          <w:szCs w:val="28"/>
          <w:rtl w:val="true"/>
          <w:lang w:val="ar-EG" w:eastAsia="en-US"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11125</wp:posOffset>
                </wp:positionH>
                <wp:positionV relativeFrom="paragraph">
                  <wp:posOffset>172085</wp:posOffset>
                </wp:positionV>
                <wp:extent cx="6184900" cy="34023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402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هو قدرة الانسان على فهم مشاعره وانفعالاته ومشاعروانفعالات الاخرين مما يحقق أكبر قدر من السعادة النفسية له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                     (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ذكاء العاطفي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الصحة النفسية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ينتج عن تناول المريض لجرعات زائدة من الدواء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سمم حاد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-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سمم مزمن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من اعراض التسمم الدوائي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كثرة النوم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التعرق الشديد والهلوس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هي مسكنات لا تصرف الا بوصفة طبية من الطبيب بعد مراجعته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مسكنات اللاصفية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المسكنات الوصفية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برز الصحة النفسية للفرد والمجتمع من خلال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زيادة المشكلات الاجتماع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خفض معدلات الاعتداء على الاخري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87pt;height:267.9pt;mso-wrap-distance-left:9pt;mso-wrap-distance-right:9pt;mso-wrap-distance-top:0pt;mso-wrap-distance-bottom:0pt;margin-top:13.55pt;mso-position-vertical-relative:text;margin-left:-8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هو قدرة الانسان على فهم مشاعره وانفعالاته ومشاعروانفعالات الاخرين مما يحقق أكبر قدر من السعادة النفسية له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                     (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ذكاء العاطفي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الصحة النفسية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ينتج عن تناول المريض لجرعات زائدة من الدواء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سمم حاد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-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سمم مزمن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من اعراض التسمم الدوائي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كثرة النوم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التعرق الشديد والهلوسة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هي مسكنات لا تصرف الا بوصفة طبية من الطبيب بعد مراجعته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المسكنات اللاصفية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المسكنات الوصفية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EG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برز الصحة النفسية للفرد والمجتمع من خلال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زيادة المشكلات الاجتماعية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خفض معدلات الاعتداء على الاخرين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footerReference w:type="default" r:id="rId4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</w:p>
  <w:p>
    <w:pPr>
      <w:pStyle w:val="Footer"/>
      <w:ind w:left="0" w:right="0" w:hanging="0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ind w:left="0" w:right="0" w:hanging="0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ind w:left="0" w:right="0" w:hanging="0"/>
      <w:jc w:val="right"/>
      <w:rPr>
        <w:lang w:bidi="ar-EG"/>
      </w:rPr>
    </w:pPr>
    <w:r>
      <w:rPr>
        <w:rtl w:val="true"/>
        <w:lang w:bidi="ar-EG"/>
      </w:rPr>
      <w:t xml:space="preserve">اعداد المعلمة </w:t>
    </w:r>
    <w:r>
      <w:rPr>
        <w:rtl w:val="true"/>
        <w:lang w:bidi="ar-EG"/>
      </w:rPr>
      <w:t xml:space="preserve">: </w:t>
    </w:r>
    <w:r>
      <w:rPr>
        <w:rtl w:val="true"/>
        <w:lang w:bidi="ar-EG"/>
      </w:rPr>
      <w:t>هديل النجار</w:t>
    </w:r>
  </w:p>
  <w:p>
    <w:pPr>
      <w:pStyle w:val="Footer"/>
      <w:ind w:left="0" w:right="0" w:hanging="0"/>
      <w:jc w:val="righ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</w:r>
  </w:p>
  <w:p>
    <w:pPr>
      <w:pStyle w:val="Footer"/>
      <w:ind w:left="0" w:right="0" w:hanging="0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ind w:left="0" w:right="0" w:hanging="0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ind w:left="0" w:right="0" w:hanging="0"/>
      <w:jc w:val="right"/>
      <w:rPr>
        <w:lang w:bidi="ar-EG"/>
      </w:rPr>
    </w:pPr>
    <w:r>
      <w:rPr>
        <w:rtl w:val="true"/>
        <w:lang w:bidi="ar-EG"/>
      </w:rPr>
      <w:t xml:space="preserve">اعداد المعلمة </w:t>
    </w:r>
    <w:r>
      <w:rPr>
        <w:rtl w:val="true"/>
        <w:lang w:bidi="ar-EG"/>
      </w:rPr>
      <w:t xml:space="preserve">: </w:t>
    </w:r>
    <w:r>
      <w:rPr>
        <w:rtl w:val="true"/>
        <w:lang w:bidi="ar-EG"/>
      </w:rPr>
      <w:t>هديل النجار</w:t>
    </w:r>
  </w:p>
  <w:p>
    <w:pPr>
      <w:pStyle w:val="Footer"/>
      <w:ind w:left="0" w:right="0" w:hanging="0"/>
      <w:jc w:val="right"/>
      <w:rPr>
        <w:lang w:bidi="ar-EG"/>
      </w:rPr>
    </w:pPr>
    <w:r>
      <w:rPr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  <w:t xml:space="preserve">اعداد المعلمة </w:t>
    </w:r>
    <w:r>
      <w:rPr>
        <w:rtl w:val="true"/>
        <w:lang w:bidi="ar-EG"/>
      </w:rPr>
      <w:t xml:space="preserve">: </w:t>
    </w:r>
    <w:r>
      <w:rPr>
        <w:rtl w:val="true"/>
        <w:lang w:bidi="ar-EG"/>
      </w:rPr>
      <w:t>هديل النجار</w:t>
    </w:r>
  </w:p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ar-E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5">
    <w:name w:val="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5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dc:language>en-US</dc:language>
  <cp:lastModifiedBy>Hadeel alnajjat</cp:lastModifiedBy>
  <cp:lastPrinted>2023-04-04T19:02:00Z</cp:lastPrinted>
  <dcterms:modified xsi:type="dcterms:W3CDTF">2024-02-24T16:04:00Z</dcterms:modified>
  <cp:revision>124</cp:revision>
  <dc:subject>كتاب القراءة</dc:subject>
  <dc:title>ملزمة أوراق عمل</dc:title>
</cp:coreProperties>
</file>