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روق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رو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جروح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جروح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آداب الحوا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آداب الحو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هارات التفاوض في حل النزاع والمشكل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هارات التفاوض في حل النزاع والمشكلا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هارات التفاوض في حل النزاع والمشكل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جبات الصحية الخفيف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صناف من الوجبات الصحية الخفيف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5:42:00Z</dcterms:modified>
  <cp:revision>1</cp:revision>
  <dc:subject/>
  <dc:title/>
</cp:coreProperties>
</file>