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4" w:leader="none"/>
          <w:tab w:val="right" w:pos="9570" w:leader="none"/>
        </w:tabs>
        <w:ind w:left="0" w:right="-720" w:hanging="0"/>
        <w:jc w:val="left"/>
        <w:rPr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6725</wp:posOffset>
            </wp:positionH>
            <wp:positionV relativeFrom="paragraph">
              <wp:posOffset>114300</wp:posOffset>
            </wp:positionV>
            <wp:extent cx="600075" cy="13620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16478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6274" w:leader="none"/>
          <w:tab w:val="right" w:pos="9570" w:leader="none"/>
        </w:tabs>
        <w:ind w:left="0" w:right="-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0"/>
        <w:spacing w:lineRule="auto" w:line="240" w:before="0" w:after="192"/>
        <w:ind w:left="0" w:right="0" w:hanging="90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519430</wp:posOffset>
            </wp:positionV>
            <wp:extent cx="3771900" cy="57150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1685" cy="109728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603"/>
        <w:gridCol w:w="1556"/>
        <w:gridCol w:w="815"/>
        <w:gridCol w:w="2494"/>
      </w:tblGrid>
      <w:tr>
        <w:trPr/>
        <w:tc>
          <w:tcPr>
            <w:tcW w:w="316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60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5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09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31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3.65pt;width:125.65pt;height:33.55pt;mso-wrap-style:none;v-text-anchor:middle;mso-position-vertical:top" type="_x0000_t136">
                  <v:path textpathok="t"/>
                  <v:textpath on="t" fitshape="t" string="Did You Hurt Yourself ?" style="font-family:&quot;Tahoma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3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" w:ascii="Comic Sans MS" w:hAnsi="Comic Sans MS"/>
                <w:sz w:val="28"/>
                <w:szCs w:val="28"/>
              </w:rPr>
              <w:t>Name some home accident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 xml:space="preserve"> ?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 xml:space="preserve">- 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Talking about accidents and accident prevention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Talking about cause and effec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 xml:space="preserve">. .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earning new vocabulary assigned for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.</w:t>
            </w:r>
          </w:p>
        </w:tc>
        <w:tc>
          <w:tcPr>
            <w:tcW w:w="237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4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>
          <w:trHeight w:val="3903" w:hRule="atLeast"/>
        </w:trPr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-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Use reflexive pronouns 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Listen for  specific information from an information talk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Pronounce consonant cluster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- Read a paragraph loudly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MyriadPro-Light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Write an account of an accident.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MyriadPro-Light"/>
                <w:sz w:val="28"/>
                <w:szCs w:val="28"/>
              </w:rPr>
            </w:pPr>
            <w:r>
              <w:rPr>
                <w:rFonts w:cs="MyriadPro-Light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VectoraLH-Roman"/>
                <w:color w:val="231F20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Write  an accident prevention camping for you (Project)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48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 .                    P. </w:t>
            </w:r>
          </w:p>
        </w:tc>
      </w:tr>
    </w:tbl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  <w:lang w:val="en-US" w:eastAsia="en-US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0</wp:posOffset>
            </wp:positionH>
            <wp:positionV relativeFrom="paragraph">
              <wp:posOffset>91440</wp:posOffset>
            </wp:positionV>
            <wp:extent cx="4572000" cy="504825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 xml:space="preserve">Auxiliary verbs: </w:t>
      </w:r>
      <w:r>
        <w:rPr>
          <w:rFonts w:cs="MyriadPro-LightIt" w:ascii="Comic Sans MS" w:hAnsi="Comic Sans MS"/>
          <w:i/>
          <w:iCs/>
          <w:sz w:val="28"/>
          <w:szCs w:val="28"/>
        </w:rPr>
        <w:t>do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have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be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Listen for specific details about a cell phone bill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Syllable stress on numbers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Write about socializing on the Internet and in person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</w:rPr>
        <w:t>Write about and evaluate things you can do on the Internet (Project)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259" w:right="1797" w:gutter="0" w:header="709" w:top="765" w:footer="0" w:bottom="82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qui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u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a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mb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akdow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y ou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lo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c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qu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b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te betwee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plo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bl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po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m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er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ent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eme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pr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g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ud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m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nt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102.5pt;margin-top:-79.9pt;width:185.35pt;height:67.95pt;mso-wrap-style:none;v-text-anchor:middle" type="_x0000_t136">
            <v:path textpathok="t"/>
            <v:textpath on="t" fitshape="t" string="Action verbs&#10;&#10;(learning outcomes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Man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bser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for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i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es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m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g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 Reduce Refl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i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a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l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r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edu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a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quen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et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a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v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b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pd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b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708" w:top="1440" w:footer="0" w:bottom="1440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.sa/url?sa=i&amp;rct=j&amp;q=&amp;esrc=s&amp;source=images&amp;cd=&amp;cad=rja&amp;uact=8&amp;docid=Ww4Bgaz3Daz61M&amp;tbnid=-npPYu0MlGfNcM:&amp;ved=0CAcQjRw&amp;url=http%3A%2F%2Fwww.healingisessential.com%2Ftips-to-avoid-accidents-whilst-using-machinery-in-the-workplace%2F&amp;ei=fswVVK6TMNLgarnvgrgK&amp;psig=AFQjCNHvBReZ3iVORJCgfWbD-n3mquazKg&amp;ust=1410800937805535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28:00Z</dcterms:created>
  <dc:creator>fatimah</dc:creator>
  <dc:description/>
  <cp:keywords/>
  <dc:language>en-US</dc:language>
  <cp:lastModifiedBy>fatimah</cp:lastModifiedBy>
  <dcterms:modified xsi:type="dcterms:W3CDTF">2014-09-13T17:09:00Z</dcterms:modified>
  <cp:revision>2</cp:revision>
  <dc:subject/>
  <dc:title/>
</cp:coreProperties>
</file>