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هيئة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اجعة المكتسبات السابقة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ختبار تشخيص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نشطة تمهيدية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المشروع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اقلة الأمراض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صحر وأثره في البيئ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لمات حذفت الألف من وسط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مزتا القطع والص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نواع الكلمة والجم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بتدأ والخب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وف المرتكزة على السط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م تألمت الفراشة ؟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بداء الرأي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صف مشاهدات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تابة قصة من مشاهد معروف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ناء فقرت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سئلة قياس المهار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شطة تمهيدية 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المشروع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يد الأضحى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دينت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خ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ى الكلمات المبدوءة باللام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تاء المفتوح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نواع الفع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اعل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وف المرتكزة على السط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حروف التي ينزل جزء منها عن السط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يارة ضاح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عبير عما تقتضيه مواقف مختلف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صياغة أسأ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كمال محادثة هاتفي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تابة بطاق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تابة رسائ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ـــــة عام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8:00Z</dcterms:created>
  <dc:creator>Windows7</dc:creator>
  <dc:description/>
  <dc:language>en-US</dc:language>
  <cp:lastModifiedBy>Windows User</cp:lastModifiedBy>
  <cp:lastPrinted>2019-08-17T06:11:00Z</cp:lastPrinted>
  <dcterms:modified xsi:type="dcterms:W3CDTF">2019-08-20T09:28:00Z</dcterms:modified>
  <cp:revision>2</cp:revision>
  <dc:subject/>
  <dc:title/>
</cp:coreProperties>
</file>