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لغتي الخالدة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مسة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رب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درات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ج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يطان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ه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ركيز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كاف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درات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م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ز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رف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لأ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واو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ع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عة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لة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shd w:fill="FFFFFF" w:val="clear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shd w:fill="FFFFFF" w:val="clear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جب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طف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إستراتي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كتاب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ذك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ي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فهي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باب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خدرات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نمو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eastAsia="ar-SA" w:bidi="ar-EG"/>
              </w:rPr>
              <w:t>٥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د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سادس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ك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رف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ي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ه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ركيز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تص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علومات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صي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ية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ذ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رفه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رشا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إعل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عة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دل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إستراتي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كتاب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ض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جتماع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جتماع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نمو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eastAsia="ar-SA" w:bidi="ar-EG"/>
              </w:rPr>
              <w:t>٦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02T23:21:00Z</dcterms:modified>
  <cp:revision>1</cp:revision>
  <dc:subject/>
  <dc:title/>
</cp:coreProperties>
</file>