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657" w:right="-119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457690"/>
            <wp:effectExtent l="0" t="0" r="0" b="0"/>
            <wp:docPr id="1" name="Picture 5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Cs w:val="28"/>
          <w:rtl w:val="true"/>
        </w:rPr>
        <w:t>ُ</w:t>
      </w:r>
      <w:r>
        <w:rPr>
          <w:rtl w:val="true"/>
          <w:lang w:val="en-US" w:eastAsia="en-US"/>
        </w:rPr>
        <w:drawing>
          <wp:inline distT="0" distB="0" distL="0" distR="0">
            <wp:extent cx="7169150" cy="9457690"/>
            <wp:effectExtent l="0" t="0" r="0" b="0"/>
            <wp:docPr id="2" name="Picture 57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131" w:right="10564" w:hanging="0"/>
        <w:jc w:val="left"/>
        <w:rPr/>
      </w:pPr>
      <w:r>
        <w:rPr/>
      </w:r>
    </w:p>
    <w:tbl>
      <w:tblPr>
        <w:tblW w:w="11226" w:type="dxa"/>
        <w:jc w:val="left"/>
        <w:tblInd w:w="1" w:type="dxa"/>
        <w:tblLayout w:type="fixed"/>
        <w:tblCellMar>
          <w:top w:w="79" w:type="dxa"/>
          <w:left w:w="0" w:type="dxa"/>
          <w:bottom w:w="34" w:type="dxa"/>
          <w:right w:w="18" w:type="dxa"/>
        </w:tblCellMar>
      </w:tblPr>
      <w:tblGrid>
        <w:gridCol w:w="245"/>
        <w:gridCol w:w="2297"/>
        <w:gridCol w:w="299"/>
        <w:gridCol w:w="2054"/>
        <w:gridCol w:w="659"/>
        <w:gridCol w:w="2601"/>
        <w:gridCol w:w="563"/>
        <w:gridCol w:w="1992"/>
        <w:gridCol w:w="397"/>
        <w:gridCol w:w="119"/>
      </w:tblGrid>
      <w:tr>
        <w:trPr>
          <w:trHeight w:val="1325" w:hRule="atLeast"/>
        </w:trPr>
        <w:tc>
          <w:tcPr>
            <w:tcW w:w="11226" w:type="dxa"/>
            <w:gridSpan w:val="10"/>
            <w:tcBorders>
              <w:top w:val="single" w:sz="22" w:space="0" w:color="4472C4"/>
              <w:left w:val="single" w:sz="22" w:space="0" w:color="4472C4"/>
              <w:bottom w:val="single" w:sz="6" w:space="0" w:color="F0F0F0"/>
              <w:right w:val="single" w:sz="22" w:space="0" w:color="4472C4"/>
            </w:tcBorders>
            <w:vAlign w:val="bottom"/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before="0" w:after="38"/>
              <w:ind w:left="207" w:right="265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113665</wp:posOffset>
                      </wp:positionV>
                      <wp:extent cx="899795" cy="806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6" w:type="dxa"/>
                                      <w:left w:w="475" w:type="dxa"/>
                                      <w:bottom w:w="0" w:type="dxa"/>
                                      <w:right w:w="187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5pt;height:63.5pt;mso-wrap-distance-left:0pt;mso-wrap-distance-right:0pt;mso-wrap-distance-top:0pt;mso-wrap-distance-bottom:0pt;margin-top:8.95pt;mso-position-vertical-relative:text;margin-left:-10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6" w:type="dxa"/>
                                <w:left w:w="475" w:type="dxa"/>
                                <w:bottom w:w="0" w:type="dxa"/>
                                <w:right w:w="187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"/>
              <w:ind w:left="188" w:right="207" w:hanging="0"/>
              <w:jc w:val="left"/>
              <w:rPr/>
            </w:pPr>
            <w:r>
              <w:rPr>
                <w:rFonts w:eastAsia="Arial" w:cs="Arial" w:ascii="Arial" w:hAnsi="Arial"/>
                <w:bCs/>
                <w:szCs w:val="28"/>
                <w:u w:val="single" w:color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8"/>
                <w:u w:val="single" w:color="000000"/>
                <w:rtl w:val="true"/>
              </w:rPr>
              <w:t>خامساً الوظيفة النحوية  ضع دائرة حول الحرف الذي يمثل الاجابة الصحيحة فيما يل ي</w:t>
            </w:r>
            <w:r>
              <w:rPr>
                <w:rFonts w:ascii="Arial" w:hAnsi="Arial" w:eastAsia="Arial" w:cs="Arial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07" w:right="2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5" w:type="dxa"/>
            <w:vMerge w:val="restart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ind w:left="20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" cy="3137535"/>
                      <wp:effectExtent l="0" t="0" r="0" b="0"/>
                      <wp:docPr id="4" name="Group 47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" cy="3137400"/>
                                <a:chOff x="0" y="0"/>
                                <a:chExt cx="11520" cy="31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9000" cy="362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05560"/>
                                    <a:gd name="textAreaBottom" fmla="*/ 205920 h 20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6271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62712"/>
                                      </a:lnTo>
                                      <a:lnTo>
                                        <a:pt x="0" y="3627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9000" cy="362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05560"/>
                                    <a:gd name="textAreaBottom" fmla="*/ 205920 h 20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6301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63017"/>
                                      </a:lnTo>
                                      <a:lnTo>
                                        <a:pt x="0" y="3630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1480"/>
                                  <a:ext cx="9000" cy="457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57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9816"/>
                                      </a:lnTo>
                                      <a:lnTo>
                                        <a:pt x="0" y="-198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14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7200"/>
                                  <a:ext cx="9000" cy="307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2536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46240"/>
                                  <a:ext cx="9000" cy="2253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55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5552"/>
                                      </a:lnTo>
                                      <a:lnTo>
                                        <a:pt x="0" y="2255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232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93200"/>
                                  <a:ext cx="9000" cy="3110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400"/>
                                    <a:gd name="textAreaBottom" fmla="*/ 1764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12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1201"/>
                                      </a:lnTo>
                                      <a:lnTo>
                                        <a:pt x="0" y="3112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0424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25840"/>
                                  <a:ext cx="9000" cy="2286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860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5444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76040"/>
                                  <a:ext cx="9000" cy="3106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089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8672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7"/>
                                      </a:lnTo>
                                      <a:lnTo>
                                        <a:pt x="0" y="21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8320"/>
                                  <a:ext cx="9000" cy="2253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2555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25552"/>
                                      </a:lnTo>
                                      <a:lnTo>
                                        <a:pt x="0" y="2255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3368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5280"/>
                                  <a:ext cx="9000" cy="3110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76400"/>
                                    <a:gd name="textAreaBottom" fmla="*/ 1764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12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1201"/>
                                      </a:lnTo>
                                      <a:lnTo>
                                        <a:pt x="0" y="3112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66320"/>
                                  <a:ext cx="9000" cy="208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3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87920"/>
                                  <a:ext cx="9000" cy="2408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36440"/>
                                    <a:gd name="textAreaBottom" fmla="*/ 136800 h 13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07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40792"/>
                                      </a:lnTo>
                                      <a:lnTo>
                                        <a:pt x="0" y="2407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12876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469" style="position:absolute;margin-left:0pt;margin-top:0pt;width:0.9pt;height:247.05pt" coordorigin="0,0" coordsize="18,4941">
                      <v:shape id="shape_0" ID="Shape 60823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0824" coordsize="9144,362712" path="m0,0l9144,0l9144,362712l0,362712l0,0e" fillcolor="black" stroked="f" o:allowincell="t" style="position:absolute;left:0;top:9;width:13;height:5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0825" coordsize="9144,9144" path="m0,0l9144,0l9144,9144l0,9144l0,0e" fillcolor="black" stroked="f" o:allowincell="t" style="position:absolute;left:0;top:58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0826" coordsize="9144,363017" path="m0,0l9144,0l9144,363017l0,363017l0,0e" fillcolor="black" stroked="f" o:allowincell="t" style="position:absolute;left:0;top:590;width:13;height:5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0827" coordsize="9144,9144" path="m0,0l9144,0l9144,9144l0,9144l0,0e" fillcolor="black" stroked="f" o:allowincell="t" style="position:absolute;left:0;top:1162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0828" coordsize="9144,45720" path="m0,0l9144,0l9144,-19816l0,-19816l0,0e" fillcolor="#a0a0a0" stroked="f" o:allowincell="t" style="position:absolute;left:4;top:1215;width:13;height:7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29" coordsize="9144,9144" path="m0,0l9144,0l9144,9144l0,9144l0,0e" fillcolor="#a0a0a0" stroked="f" o:allowincell="t" style="position:absolute;left:4;top:1215;width:13;height:1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0" coordsize="9144,307848" path="m0,0l9144,0l9144,307848l0,307848l0,0e" fillcolor="#a0a0a0" stroked="f" o:allowincell="t" style="position:absolute;left:4;top:1287;width:13;height:48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1" coordsize="9144,21336" path="m0,0l9144,0l9144,21336l0,21336l0,0e" fillcolor="#a0a0a0" stroked="f" o:allowincell="t" style="position:absolute;left:4;top:1772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2" coordsize="9144,225552" path="m0,0l9144,0l9144,225552l0,225552l0,0e" fillcolor="#a0a0a0" stroked="f" o:allowincell="t" style="position:absolute;left:4;top:1805;width:13;height:35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3" coordsize="9144,21336" path="m0,0l9144,0l9144,21336l0,21336l0,0e" fillcolor="#a0a0a0" stroked="f" o:allowincell="t" style="position:absolute;left:4;top:2161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4" coordsize="9144,311201" path="m0,0l9144,0l9144,311201l0,311201l0,0e" fillcolor="#a0a0a0" stroked="f" o:allowincell="t" style="position:absolute;left:4;top:2194;width:13;height:48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5" coordsize="9144,21336" path="m0,0l9144,0l9144,21336l0,21336l0,0e" fillcolor="#a0a0a0" stroked="f" o:allowincell="t" style="position:absolute;left:4;top:2684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6" coordsize="9144,228600" path="m0,0l9144,0l9144,228600l0,228600l0,0e" fillcolor="#a0a0a0" stroked="f" o:allowincell="t" style="position:absolute;left:4;top:2718;width:13;height:35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7" coordsize="9144,21336" path="m0,0l9144,0l9144,21336l0,21336l0,0e" fillcolor="#a0a0a0" stroked="f" o:allowincell="t" style="position:absolute;left:4;top:3078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8" coordsize="9144,310896" path="m0,0l9144,0l9144,310896l0,310896l0,0e" fillcolor="#a0a0a0" stroked="f" o:allowincell="t" style="position:absolute;left:4;top:3112;width:13;height:48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39" coordsize="9144,21337" path="m0,0l9144,0l9144,21337l0,21337l0,0e" fillcolor="#a0a0a0" stroked="f" o:allowincell="t" style="position:absolute;left:4;top:3601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0" coordsize="9144,225552" path="m0,0l9144,0l9144,225552l0,225552l0,0e" fillcolor="#a0a0a0" stroked="f" o:allowincell="t" style="position:absolute;left:4;top:3635;width:13;height:35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1" coordsize="9144,21336" path="m0,0l9144,0l9144,21336l0,21336l0,0e" fillcolor="#a0a0a0" stroked="f" o:allowincell="t" style="position:absolute;left:4;top:3990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2" coordsize="9144,311201" path="m0,0l9144,0l9144,311201l0,311201l0,0e" fillcolor="#a0a0a0" stroked="f" o:allowincell="t" style="position:absolute;left:4;top:4024;width:13;height:48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3" coordsize="9144,21336" path="m0,0l9144,0l9144,21336l0,21336l0,0e" fillcolor="#a0a0a0" stroked="f" o:allowincell="t" style="position:absolute;left:4;top:4514;width:13;height:3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4" coordsize="9144,240792" path="m0,0l9144,0l9144,240792l0,240792l0,0e" fillcolor="#a0a0a0" stroked="f" o:allowincell="t" style="position:absolute;left:4;top:4548;width:13;height:37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ID="Shape 60845" coordsize="9144,9144" path="m0,0l9144,0l9144,9144l0,9144l0,0e" fillcolor="#f0f0f0" stroked="f" o:allowincell="t" style="position:absolute;left:4;top:4927;width:13;height:13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rtl w:val="true"/>
              </w:rPr>
              <w:t>-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مسلم مرآة أخيه وموضع ثقته </w:t>
            </w:r>
            <w:r>
              <w:rPr>
                <w:bCs/>
                <w:sz w:val="32"/>
                <w:szCs w:val="32"/>
                <w:rtl w:val="true"/>
              </w:rPr>
              <w:t>: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خبر في الجملة السابقة </w:t>
            </w:r>
          </w:p>
        </w:tc>
        <w:tc>
          <w:tcPr>
            <w:tcW w:w="119" w:type="dxa"/>
            <w:vMerge w:val="restart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4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مرآة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4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خيه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4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ثقته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7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مسلم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مسلمان متآخيان  علامة رفع المبتدأ والخبر في الجملة السابقة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واو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ياء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ألف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ضمة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من علامات الرفع للمبتدأ والخبر الألف اذا كان الاسم  </w:t>
            </w:r>
            <w:r>
              <w:rPr>
                <w:bCs/>
                <w:sz w:val="32"/>
                <w:szCs w:val="32"/>
                <w:rtl w:val="true"/>
              </w:rPr>
              <w:t xml:space="preserve">: 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13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ثانية والثالثة معا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3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مثنى 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89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مع مذكر سالم  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5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مفردا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  <w:rtl w:val="true"/>
              </w:rPr>
              <w:t>-</w:t>
            </w:r>
            <w:r>
              <w:rPr>
                <w:bCs/>
                <w:sz w:val="32"/>
                <w:sz w:val="32"/>
                <w:szCs w:val="32"/>
                <w:u w:val="double" w:color="000000"/>
                <w:rtl w:val="true"/>
              </w:rPr>
              <w:t xml:space="preserve">المهندسون </w:t>
            </w:r>
            <w:r>
              <w:rPr>
                <w:bCs/>
                <w:sz w:val="32"/>
                <w:sz w:val="32"/>
                <w:szCs w:val="32"/>
                <w:u w:val="single" w:color="000000"/>
                <w:rtl w:val="true"/>
              </w:rPr>
              <w:t>بارعو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ما تحته خط فيما سبق موقعه الاعرابي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1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فاعل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3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خبر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5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مبتدأ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08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مضاف اليه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صار الجو </w:t>
            </w:r>
            <w:r>
              <w:rPr>
                <w:bCs/>
                <w:sz w:val="32"/>
                <w:sz w:val="32"/>
                <w:szCs w:val="32"/>
                <w:u w:val="single" w:color="000000"/>
                <w:rtl w:val="true"/>
              </w:rPr>
              <w:t>بار د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موقع الاعرابي لما تحته خط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83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ار ومجرور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2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نعت 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3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خبر صار  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2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سم صار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كان </w:t>
            </w:r>
            <w:r>
              <w:rPr>
                <w:bCs/>
                <w:sz w:val="32"/>
                <w:sz w:val="32"/>
                <w:szCs w:val="32"/>
                <w:u w:val="double" w:color="000000"/>
                <w:rtl w:val="true"/>
              </w:rPr>
              <w:t>الرس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صلى الله عليه وسلم </w:t>
            </w:r>
            <w:r>
              <w:rPr>
                <w:bCs/>
                <w:sz w:val="32"/>
                <w:sz w:val="32"/>
                <w:szCs w:val="32"/>
                <w:u w:val="double" w:color="000000"/>
                <w:rtl w:val="true"/>
              </w:rPr>
              <w:t xml:space="preserve">ذا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خلق عظيم  الحالة الاعرابية لما تحته خط فيما سبق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86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رفع والرفع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46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رفع والنصب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4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نصب والرفع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645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رفع والجر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0" w:right="2444" w:hanging="0"/>
              <w:jc w:val="right"/>
              <w:rPr/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كونوا متحابين ،  سر متفائلا   اسم الفعل الناسخ فيما سبق جاء على صورة 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سم مبهم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0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شبه جملة  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29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ضمير متصل ومستتر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86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سم ظاهر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  <w:rtl w:val="true"/>
              </w:rPr>
              <w:t>-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علامات النصب لخبر كان هي 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6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ميع ما سبق  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6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688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ألف والياء  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كسرة  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8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ب 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الفتحة  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1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17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2" w:type="dxa"/>
            <w:gridSpan w:val="8"/>
            <w:tcBorders>
              <w:top w:val="single" w:sz="6" w:space="0" w:color="F0F0F0"/>
              <w:bottom w:val="single" w:sz="22" w:space="0" w:color="4472C4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bCs/>
                <w:szCs w:val="28"/>
                <w:u w:val="single" w:color="000000"/>
                <w:rtl w:val="true"/>
              </w:rPr>
              <w:t xml:space="preserve">سادسا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الرسم الكتابي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>ضع دائرة حول الحرف الذي يمثل الاجابة الصحيحة فيما يل ي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75" w:type="dxa"/>
                <w:left w:w="115" w:type="dxa"/>
                <w:bottom w:w="0" w:type="dxa"/>
                <w:right w:w="175" w:type="dxa"/>
              </w:tblCellMar>
            </w:tblPr>
            <w:tblGrid>
              <w:gridCol w:w="43"/>
              <w:gridCol w:w="1508"/>
              <w:gridCol w:w="958"/>
              <w:gridCol w:w="299"/>
              <w:gridCol w:w="2073"/>
              <w:gridCol w:w="405"/>
              <w:gridCol w:w="1876"/>
              <w:gridCol w:w="304"/>
              <w:gridCol w:w="2733"/>
              <w:gridCol w:w="195"/>
              <w:gridCol w:w="301"/>
            </w:tblGrid>
            <w:tr>
              <w:trPr>
                <w:trHeight w:val="581" w:hRule="atLeast"/>
              </w:trPr>
              <w:tc>
                <w:tcPr>
                  <w:tcW w:w="1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144" w:type="dxa"/>
                  <w:gridSpan w:val="9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7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9144" w:type="dxa"/>
                  <w:gridSpan w:val="9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" w:type="dxa"/>
                  <w:vMerge w:val="restart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0F0F0"/>
                    <w:left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87" w:type="dxa"/>
                  <w:gridSpan w:val="7"/>
                  <w:tcBorders>
                    <w:top w:val="single" w:sz="6" w:space="0" w:color="F0F0F0"/>
                    <w:bottom w:val="single" w:sz="6" w:space="0" w:color="F0F0F0"/>
                    <w:right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37" w:right="0"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>1</w:t>
                  </w:r>
                  <w:r>
                    <w:rPr>
                      <w:bCs/>
                      <w:szCs w:val="28"/>
                      <w:rtl w:val="true"/>
                    </w:rPr>
                    <w:t>-</w:t>
                  </w:r>
                  <w:r>
                    <w:rPr>
                      <w:bCs/>
                      <w:szCs w:val="28"/>
                      <w:rtl w:val="true"/>
                    </w:rPr>
                    <w:t xml:space="preserve">الوصلات بين حروف كلمة </w:t>
                  </w:r>
                  <w:r>
                    <w:rPr>
                      <w:bCs/>
                      <w:szCs w:val="28"/>
                      <w:rtl w:val="true"/>
                    </w:rPr>
                    <w:t xml:space="preserve">) </w:t>
                  </w:r>
                  <w:r>
                    <w:rPr>
                      <w:bCs/>
                      <w:szCs w:val="28"/>
                      <w:rtl w:val="true"/>
                    </w:rPr>
                    <w:t>كريم</w:t>
                  </w:r>
                  <w:r>
                    <w:rPr>
                      <w:bCs/>
                      <w:szCs w:val="28"/>
                      <w:rtl w:val="true"/>
                    </w:rPr>
                    <w:t xml:space="preserve">( </w:t>
                  </w:r>
                  <w:r>
                    <w:rPr>
                      <w:bCs/>
                      <w:szCs w:val="28"/>
                      <w:rtl w:val="true"/>
                    </w:rPr>
                    <w:t>في خط الرقعة</w:t>
                  </w:r>
                  <w:r>
                    <w:rPr>
                      <w:bCs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1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مستوية </w:t>
                  </w:r>
                </w:p>
              </w:tc>
              <w:tc>
                <w:tcPr>
                  <w:tcW w:w="2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7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0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3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نازلة </w:t>
                  </w:r>
                </w:p>
              </w:tc>
              <w:tc>
                <w:tcPr>
                  <w:tcW w:w="4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9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ج </w:t>
                  </w:r>
                </w:p>
              </w:tc>
              <w:tc>
                <w:tcPr>
                  <w:tcW w:w="18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3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صاعدة </w:t>
                  </w:r>
                </w:p>
              </w:tc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-16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34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Cs/>
                      <w:szCs w:val="28"/>
                      <w:rtl w:val="true"/>
                    </w:rPr>
                    <w:t xml:space="preserve">أفقية </w:t>
                  </w:r>
                </w:p>
              </w:tc>
              <w:tc>
                <w:tcPr>
                  <w:tcW w:w="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4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أ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0F0F0"/>
                    <w:left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87" w:type="dxa"/>
                  <w:gridSpan w:val="7"/>
                  <w:tcBorders>
                    <w:top w:val="single" w:sz="6" w:space="0" w:color="F0F0F0"/>
                    <w:bottom w:val="single" w:sz="6" w:space="0" w:color="F0F0F0"/>
                    <w:right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37" w:right="0"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>2</w:t>
                  </w:r>
                  <w:r>
                    <w:rPr>
                      <w:bCs/>
                      <w:szCs w:val="28"/>
                      <w:rtl w:val="true"/>
                    </w:rPr>
                    <w:t xml:space="preserve">- </w:t>
                  </w:r>
                  <w:r>
                    <w:rPr>
                      <w:bCs/>
                      <w:szCs w:val="28"/>
                      <w:rtl w:val="true"/>
                    </w:rPr>
                    <w:t xml:space="preserve">أي من الصفات التالية تخص خط الرقعة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0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جميع ما سبق </w:t>
                  </w:r>
                </w:p>
              </w:tc>
              <w:tc>
                <w:tcPr>
                  <w:tcW w:w="2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7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0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218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صعود بزاوية قائمة </w:t>
                  </w:r>
                </w:p>
              </w:tc>
              <w:tc>
                <w:tcPr>
                  <w:tcW w:w="4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9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ج </w:t>
                  </w:r>
                </w:p>
              </w:tc>
              <w:tc>
                <w:tcPr>
                  <w:tcW w:w="18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29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نقطتان متصلتان </w:t>
                  </w:r>
                </w:p>
              </w:tc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-16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2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588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خط متوازن دون حلية</w:t>
                  </w:r>
                  <w:r>
                    <w:rPr>
                      <w:bCs/>
                      <w:szCs w:val="28"/>
                      <w:rtl w:val="true"/>
                    </w:rPr>
                    <w:t xml:space="preserve">. 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222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أ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0F0F0"/>
                    <w:left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87" w:type="dxa"/>
                  <w:gridSpan w:val="7"/>
                  <w:tcBorders>
                    <w:top w:val="single" w:sz="6" w:space="0" w:color="F0F0F0"/>
                    <w:bottom w:val="single" w:sz="6" w:space="0" w:color="F0F0F0"/>
                    <w:right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0" w:right="678" w:hanging="0"/>
                    <w:jc w:val="right"/>
                    <w:rPr/>
                  </w:pPr>
                  <w:r>
                    <w:rPr>
                      <w:bCs/>
                      <w:szCs w:val="28"/>
                    </w:rPr>
                    <w:t>3</w:t>
                  </w:r>
                  <w:r>
                    <w:rPr>
                      <w:bCs/>
                      <w:szCs w:val="28"/>
                      <w:rtl w:val="true"/>
                    </w:rPr>
                    <w:t xml:space="preserve">- </w:t>
                  </w:r>
                  <w:r>
                    <w:rPr>
                      <w:bCs/>
                      <w:szCs w:val="28"/>
                      <w:rtl w:val="true"/>
                    </w:rPr>
                    <w:t>وجود الألف في بدء الكلمة، وفي وسطها، وفي طرفها</w:t>
                  </w:r>
                  <w:r>
                    <w:rPr>
                      <w:bCs/>
                      <w:szCs w:val="28"/>
                      <w:rtl w:val="true"/>
                    </w:rPr>
                    <w:t xml:space="preserve">.  </w:t>
                  </w:r>
                  <w:r>
                    <w:rPr>
                      <w:bCs/>
                      <w:szCs w:val="28"/>
                      <w:rtl w:val="true"/>
                    </w:rPr>
                    <w:t>هذا هو</w:t>
                  </w:r>
                  <w:r>
                    <w:rPr>
                      <w:bCs/>
                      <w:szCs w:val="28"/>
                      <w:rtl w:val="true"/>
                    </w:rPr>
                    <w:t xml:space="preserve">............... :  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711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الثانية والثالثة معا </w:t>
                  </w:r>
                </w:p>
              </w:tc>
              <w:tc>
                <w:tcPr>
                  <w:tcW w:w="2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7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0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1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هيئة الحرف </w:t>
                  </w:r>
                </w:p>
              </w:tc>
              <w:tc>
                <w:tcPr>
                  <w:tcW w:w="4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9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ج </w:t>
                  </w:r>
                </w:p>
              </w:tc>
              <w:tc>
                <w:tcPr>
                  <w:tcW w:w="18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50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صورة الحرف   </w:t>
                  </w:r>
                </w:p>
              </w:tc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-16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34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Cs/>
                      <w:szCs w:val="28"/>
                      <w:rtl w:val="true"/>
                    </w:rPr>
                    <w:t xml:space="preserve">موضع الحرف  </w:t>
                  </w:r>
                </w:p>
              </w:tc>
              <w:tc>
                <w:tcPr>
                  <w:tcW w:w="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4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أ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0F0F0"/>
                    <w:left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6" w:space="0" w:color="F0F0F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87" w:type="dxa"/>
                  <w:gridSpan w:val="7"/>
                  <w:tcBorders>
                    <w:top w:val="single" w:sz="6" w:space="0" w:color="F0F0F0"/>
                    <w:bottom w:val="single" w:sz="6" w:space="0" w:color="F0F0F0"/>
                    <w:right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37" w:right="0"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>4</w:t>
                  </w:r>
                  <w:r>
                    <w:rPr>
                      <w:bCs/>
                      <w:szCs w:val="28"/>
                      <w:rtl w:val="true"/>
                    </w:rPr>
                    <w:t>-</w:t>
                  </w:r>
                  <w:r>
                    <w:rPr>
                      <w:bCs/>
                      <w:szCs w:val="28"/>
                      <w:rtl w:val="true"/>
                    </w:rPr>
                    <w:t>وجود الحرف منفر دا أو متصلا ، فهذا يسمى</w:t>
                  </w:r>
                  <w:r>
                    <w:rPr>
                      <w:bCs/>
                      <w:szCs w:val="28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3" w:type="dxa"/>
                  <w:vMerge w:val="continue"/>
                  <w:tcBorders>
                    <w:top w:val="single" w:sz="6" w:space="0" w:color="A0A0A0"/>
                    <w:bottom w:val="single" w:sz="6" w:space="0" w:color="F0F0F0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35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لا شيء مما سبق صحيح </w:t>
                  </w:r>
                </w:p>
              </w:tc>
              <w:tc>
                <w:tcPr>
                  <w:tcW w:w="2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70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0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2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اسم الحرف </w:t>
                  </w:r>
                </w:p>
              </w:tc>
              <w:tc>
                <w:tcPr>
                  <w:tcW w:w="4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109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ج </w:t>
                  </w:r>
                </w:p>
              </w:tc>
              <w:tc>
                <w:tcPr>
                  <w:tcW w:w="18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32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موضع الحرف </w:t>
                  </w:r>
                </w:p>
              </w:tc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-16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2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5" w:right="0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صورة الحرف 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72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222" w:hanging="0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  <w:rtl w:val="true"/>
                    </w:rPr>
                    <w:t xml:space="preserve">أ </w:t>
                  </w:r>
                </w:p>
              </w:tc>
            </w:tr>
          </w:tbl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3131" w:right="10564" w:hanging="0"/>
        <w:jc w:val="left"/>
        <w:rPr/>
      </w:pPr>
      <w:r>
        <w:rPr/>
      </w:r>
    </w:p>
    <w:tbl>
      <w:tblPr>
        <w:tblW w:w="11227" w:type="dxa"/>
        <w:jc w:val="left"/>
        <w:tblInd w:w="1" w:type="dxa"/>
        <w:tblLayout w:type="fixed"/>
        <w:tblCellMar>
          <w:top w:w="282" w:type="dxa"/>
          <w:left w:w="115" w:type="dxa"/>
          <w:bottom w:w="0" w:type="dxa"/>
          <w:right w:w="283" w:type="dxa"/>
        </w:tblCellMar>
      </w:tblPr>
      <w:tblGrid>
        <w:gridCol w:w="11227"/>
      </w:tblGrid>
      <w:tr>
        <w:trPr>
          <w:trHeight w:val="14827" w:hRule="atLeast"/>
        </w:trPr>
        <w:tc>
          <w:tcPr>
            <w:tcW w:w="11227" w:type="dxa"/>
            <w:tcBorders>
              <w:top w:val="single" w:sz="22" w:space="0" w:color="4472C4"/>
              <w:left w:val="single" w:sz="22" w:space="0" w:color="4472C4"/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pacing w:before="0" w:after="21"/>
              <w:ind w:left="0" w:right="1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28"/>
              <w:ind w:left="0" w:right="1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33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ind w:left="0" w:right="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3131" w:right="1676" w:gutter="0" w:header="0" w:top="467" w:footer="0" w:bottom="47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-1199" w:right="-2657" w:hanging="0"/>
      <w:jc w:val="right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2:00Z</dcterms:created>
  <dc:creator>Eslam3bkr</dc:creator>
  <dc:description/>
  <cp:keywords/>
  <dc:language>en-US</dc:language>
  <cp:lastModifiedBy>word</cp:lastModifiedBy>
  <dcterms:modified xsi:type="dcterms:W3CDTF">2022-10-26T14:52:00Z</dcterms:modified>
  <cp:revision>2</cp:revision>
  <dc:subject/>
  <dc:title/>
</cp:coreProperties>
</file>