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jc w:val="center"/>
        <w:rPr>
          <w:rFonts w:ascii="Traditional Arabic" w:hAnsi="Traditional Arabic" w:cs="Traditional Arabic"/>
          <w:color w:val="0000FF"/>
          <w:sz w:val="32"/>
          <w:szCs w:val="32"/>
        </w:rPr>
      </w:pPr>
      <w:r>
        <w:rPr>
          <w:rFonts w:ascii="Traditional Arabic" w:hAnsi="Traditional Arabic" w:cs="Traditional Arabic"/>
          <w:sz w:val="32"/>
          <w:sz w:val="32"/>
          <w:szCs w:val="32"/>
          <w:rtl w:val="true"/>
        </w:rPr>
        <w:t xml:space="preserve">مراجعة شاملة لمادة الأخلاق الإسلامية وآداب المه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وى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حاضرة الأولى وحتى </w:t>
      </w:r>
      <w:r>
        <w:rPr>
          <w:rFonts w:cs="Traditional Arabic" w:ascii="Traditional Arabic" w:hAnsi="Traditional Arabic"/>
          <w:sz w:val="32"/>
          <w:szCs w:val="32"/>
        </w:rPr>
        <w:t>14</w:t>
      </w:r>
    </w:p>
    <w:p>
      <w:pPr>
        <w:pStyle w:val="Normal"/>
        <w:jc w:val="center"/>
        <w:rPr>
          <w:rFonts w:ascii="Traditional Arabic" w:hAnsi="Traditional Arabic" w:cs="Traditional Arabic"/>
          <w:color w:val="0000FF"/>
          <w:sz w:val="32"/>
          <w:szCs w:val="32"/>
        </w:rPr>
      </w:pPr>
      <w:r>
        <w:rPr>
          <w:rFonts w:cs="Traditional Arabic" w:ascii="Traditional Arabic" w:hAnsi="Traditional Arabic"/>
          <w:color w:val="0000FF"/>
          <w:sz w:val="32"/>
          <w:szCs w:val="32"/>
          <w:rtl w:val="true"/>
        </w:rPr>
      </w:r>
    </w:p>
    <w:p>
      <w:pPr>
        <w:pStyle w:val="Normal"/>
        <w:jc w:val="center"/>
        <w:rPr/>
      </w:pPr>
      <w:r>
        <w:rPr>
          <w:rFonts w:ascii="Traditional Arabic" w:hAnsi="Traditional Arabic" w:cs="Traditional Arabic"/>
          <w:sz w:val="32"/>
          <w:sz w:val="32"/>
          <w:szCs w:val="32"/>
          <w:u w:val="single"/>
          <w:rtl w:val="true"/>
        </w:rPr>
        <w:t xml:space="preserve">اختر الإجابة الصحيحة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سؤال وثلاث إجابات</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ـــ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إجابة الصحيحة باللون الأزرق وتحتها خط </w:t>
      </w:r>
      <w:r>
        <w:rPr>
          <w:rFonts w:cs="Traditional Arabic" w:ascii="Traditional Arabic" w:hAnsi="Traditional Arabic"/>
          <w:sz w:val="32"/>
          <w:szCs w:val="32"/>
          <w:u w:val="single"/>
          <w:rtl w:val="true"/>
        </w:rPr>
        <w:t>)</w:t>
      </w:r>
    </w:p>
    <w:p>
      <w:pPr>
        <w:pStyle w:val="Normal"/>
        <w:jc w:val="center"/>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جُبِل عليه الإنسان من الطَّب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ثل صورة الإنسان الباطنة، التي هي نفسه التي بين جنبيه وأوصافها ومعانيها المختصَّة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يمثل صورته الظاهرة وأوصافها ومعان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ريف اللغوي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خُلُ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لزا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الٌ للنفس راسخةٌ تصدر عنها الأفعال من خيرٍ أو شرٍ من غير حاجةٍ إلى فِكرٍ و رَوِ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عريف الاصطلاحي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لزا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نَ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خُلُق</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جُبِلَ الإنسانُ عليها أي هي هبة ومنحة من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للإنسان أي دور في اكتسا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ميها أخلاق</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خلاق فطر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 مكتسب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شي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سعى الإنسان في تحصيلها بالتدريب والممارسة العم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خلال مجاهدته لنفس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ميها أخلاق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 فطر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خلاق مكتسب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شي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EG"/>
        </w:rPr>
        <w:t>الأدب والفضيلة وتنتج عنه أقوال وأفعال جميلة عقلا وشرع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مي هذا الخلق بـ</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خلق حس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خلق سيئ</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 مما ذكر</w:t>
      </w:r>
    </w:p>
    <w:p>
      <w:pPr>
        <w:pStyle w:val="Normal"/>
        <w:jc w:val="center"/>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center"/>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center"/>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EG"/>
        </w:rPr>
        <w:t>سوء الأدب والرذيلة وتنتج عنه أقوال وأفعال قبيحة عقلا وشرع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مي هذا الخلق بـ</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خلق حس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خلق سيئ</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بلغ من عناية الإسلام بالأخلاق أن الله سبحانه حين أثنى على نبيه محمد صلى الله عليه وس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 القرآن الكريم اختار الثناء عليه من جهة أخلاقه ليُعلمنا أنه لا أبلغ ولا أرفع من هذه الص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قوله تعالى</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وإنك لعلى خلق عظيم</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استعينوا بالصبر والصلا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 من أموالهم صدقة تطهرهم وتزكيهم ب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جعل الرسول صلى الله عليه وسلم الغاية والهدف من رسالته إتمام البناء الأخلاقي الذي بدأه من سبقه من الأنبياء والمرسلين</w:t>
      </w:r>
    </w:p>
    <w:p>
      <w:pPr>
        <w:pStyle w:val="Normal"/>
        <w:jc w:val="center"/>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الحديث الشريف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رسو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ؤمن أحدكم حتى يحب لأخيه ما يحب لنفسه</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ول الرسول صلى الله عليه وسلم</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إنما بعثت لأتمم صالح الأخلاق</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رسو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آذى ذمياً فقد آذاني</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صلاة وهي العبادة الأهم في حياة المسلم، لها وظيفة سامية في تكوين الوازع الذاتي، وتربية الضمير الديني على الابتعاد عن الرذ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من العبادات الإسلامية الكبرى ذات أهداف أخلاقية جلية منصوص عليها في كتاب الله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ذ من أموالهم صدقة تطهرهم وتزكيهم ب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كتب عليكم الصيام كما كتب على الذين من قبلكم لعلكم تتقون</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وأقم الصلاة، إن الصلاة تنهى عن الفحشاء والمنكر</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زكاة وهي العبادة التي تلي الصلاة في الأه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لة لتطهير وتزكية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ما من الأهمية بمكان في عالم الأخل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من العبادات الإسلامية الكبرى ذات أهداف أخلاقية جلية منصوص عليها في كتاب الله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خذ من أموالهم صدقة تطهرهم وتزكيهم بها</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كتب عليكم الصيام كما كتب على الذين من قبلكم لعلكم تتقو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قم الصلاة، إن الصلاة تنهى عن الفحشاء والمنك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عبادات الإسلامية الكبرى ذات أهداف أخلاقية جلية منصوص عليها في كتاب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تدريب النفس على الكف عن شهواتها، وإدخال صاحبها في سلك المت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جماع الأخلاق الإس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كتب عليكم الصيام كما كتب على الذين من قبلكم لعلكم تتقو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صيا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هلاك أو الإنفا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عبادات الإسلامية الكبرى ذات أهداف أخلاقية جلية منصوص عليها في كتاب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تدريب المسلم على التطهر والتجرد والترفع عن زخارف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بط الجوار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حج أشهر معلومات، فمن فرض فيهن الحج فلا رفث ولا فسوق ولا جدال في الحج</w:t>
      </w:r>
      <w:r>
        <w:rPr>
          <w:rFonts w:cs="Traditional Arabic" w:ascii="Traditional Arabic" w:hAnsi="Traditional Arabic"/>
          <w:sz w:val="32"/>
          <w:szCs w:val="32"/>
          <w:rtl w:val="true"/>
        </w:rPr>
        <w:t>} :</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ج</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يا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هلاك أو الإنفا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مجال المال والاقتصاد كان للأخلاق حضورها في ميدان الإنتاج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الإسلام بالاعتدال والتوس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بتعاد عن الت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بذير والإسراف والتقتي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يجب أن تكون السلعة المنتجة نافعة مفيد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أما ما كان ضاراً بالناس أو مؤذياً لهم فلا يجوز إنتاج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رم الإسلام الاحتكار والغش وكتمان الع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فاق السلعة بالحلف الكا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غلال حاجة الآخر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مجال المال والاقتصاد كان للأخلاق حضورها في ميدان التداول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الإسلام بالاعتدال والتوس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ابتعاد عن الت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بذير والإسراف والتقتي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ن تكون السلعة المنتجة نافعة مف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ا كان ضاراً بالناس أو مؤذياً لهم فلا يجوز إنتاجه</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يحرم الإسلام الاحتكار والغش وكتمان العيب</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إنفاق السلعة بالحلف الكاذب</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استغلال حاجة الآخر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ي مجال المال والاقتصاد كان للأخلاق حضورها في ميدان الاستهلاك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مر الإسلام بالاعتدال والتوسط</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الابتعاد عن الترف</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التبذير والإسراف والتقتي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أن تكون السلعة المنتجة نافعة مف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ما كان ضاراً بالناس أو مؤذياً لهم فلا يجوز إنتاج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رم الإسلام الاحتكار والغش وكتمان الع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فاق السلعة بالحلف الكا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غلال حاجة الآخر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ركان الأساس ألاعتقادي للأخلاق الإسلام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بوجود الله تعال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الحياة بعد الموت</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عز وجل منذ أن خلق الإنسان فوق هذه الأرض عرَّفه ب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رفه بطريق الخير وال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ريق الحق وال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لال رسالات أوحى بها إلى من اختارهم من أنبيائه ورس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مْ نَجْعَلْ لَهُ عَيْ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سَانًا وَشَفَتَ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دَيْنَاهُ النَّجْدَيْنِ</w:t>
      </w:r>
      <w:r>
        <w:rPr>
          <w:rFonts w:cs="Traditional Arabic" w:ascii="Traditional Arabic" w:hAnsi="Traditional Arabic"/>
          <w:sz w:val="32"/>
          <w:szCs w:val="32"/>
          <w:rtl w:val="true"/>
        </w:rPr>
        <w:t>]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كن من أركان الأساس ألاعتقادي للأخلاق الإسلام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سس الأخلاق في الإسلا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ناك نظرية متطرفة تدعو الإنسان إلى محاربة الطب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م الاستسلام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ما جابهته ضغوطات الحياة ومهما كانت شدتها؛ وذلك لأن سعادة الإنسان وسموه الروحي وخلاصه من آلام الحي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نظ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ما تتم بمحاربة الطبيعة والتسامي على واقعها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دعوات روح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ات للطبيعي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ناك نظرية متطرفة للذين أخلدوا إلى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موا الطاعة لدواعيها ومتطلباتها؛ لأن الحياة مع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نظ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ي الحياة السليمة التي تصل بالإنسان إلى السعاد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ات روح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دعوات للطبيعي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وقف الإسلام نحو الطبيع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إنسان سيداً على الطب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سخر مواردها في عمران الأ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فع العباد</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أقلم والانسجام مع الطبيعة ومع الواق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دم التصادم معه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قوانين الأساسية للحياة البش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نون المحافظة على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عتبره الإسلام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كل سلوك من شأنه أن يحافظ على الحياة وينميها</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سلوكاً أخلاقياً</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كل سلوك يضاد الحياة يعد سلوكاً غير أخلاق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سلوك من شأنه أن يؤدي إلى إبقاء النوع وتحسينه سلوكاً أخلاقياً راقي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سلوك من شأنه أن يؤدي إلى السعادة والإقبال على الحياة بمحبة وانشراح وينمي العقل ويحافظ عليه سلوكاً أخلاقياً راقي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قوانين الأساسية للحياة البش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نون تكاثر النوع الإنسا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عتبره الإسلام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سلوك من شأنه أن يحافظ على الحياة وينم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وكاً أخلاق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سلوك يضاد الحياة يعد سلوكاً غير أخلاق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كل سلوك من شأنه أن يؤدي إلى إبقاء النوع وتحسينه سلوكاً أخلاقياً راقي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سلوك من شأنه أن يؤدي إلى السعادة والإقبال على الحياة بمحبة وانشراح وينمي العقل ويحافظ عليه سلوكاً أخلاقياً راقي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لقوانين الأساسية للحياة البش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نون الارتقاء العقلي والروح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عتبره الإسلام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سلوك من شأنه أن يحافظ على الحياة وينم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وكاً أخلاق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 سلوك يضاد الحياة يعد سلوكاً غير أخلاق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سلوك من شأنه أن يؤدي إلى إبقاء النوع وتحسينه سلوكاً أخلاقياً راقي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كل سلوك من شأنه أن يؤدي إلى السعادة والإقبال على الحياة بمحبة وانشراح وينمي العقل ويحافظ عليه سلوكاً أخلاقياً راقي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خصائص الأخلاق الإسلام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أنها مرتبطة بالعقيدة ارتباطاً قوياً وعميقاً</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م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حيث تشمل جميع المجالا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هناك خلق مع الله ومع رسله عليهم ال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EG"/>
        </w:rPr>
        <w:t>ومع المسلمين وغير المسلم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ثبات يعتبر من خصائص الأخلاق الإسل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ن </w:t>
      </w:r>
      <w:r>
        <w:rPr>
          <w:rFonts w:ascii="Traditional Arabic" w:hAnsi="Traditional Arabic" w:cs="Traditional Arabic"/>
          <w:sz w:val="32"/>
          <w:sz w:val="32"/>
          <w:szCs w:val="32"/>
          <w:rtl w:val="true"/>
          <w:lang w:bidi="ar-EG"/>
        </w:rPr>
        <w:t>الفضائل الأساسية للمجتمع من صدق ووفاء وأمانة وعفة وإيثار مرتبطة بنظام الشريعة العامة، وهي أمور لا يستغني عنها مجتمع كريم، مهما تطورت الحياة، وتقدم العلم بل تظل قيماً فاضلة ثابتة</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مثلته في قوله تعالى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قال الله تعالى</w:t>
      </w:r>
      <w:r>
        <w:rPr>
          <w:rFonts w:cs="Traditional Arabic" w:ascii="Traditional Arabic" w:hAnsi="Traditional Arabic"/>
          <w:color w:val="0000FF"/>
          <w:sz w:val="32"/>
          <w:szCs w:val="32"/>
          <w:u w:val="single"/>
          <w:rtl w:val="true"/>
          <w:lang w:bidi="ar-EG"/>
        </w:rPr>
        <w:t>: [</w:t>
      </w:r>
      <w:r>
        <w:rPr>
          <w:rFonts w:ascii="Traditional Arabic" w:hAnsi="Traditional Arabic" w:cs="Traditional Arabic"/>
          <w:color w:val="0000FF"/>
          <w:sz w:val="32"/>
          <w:sz w:val="32"/>
          <w:szCs w:val="32"/>
          <w:u w:val="single"/>
          <w:rtl w:val="true"/>
          <w:lang w:bidi="ar-EG"/>
        </w:rPr>
        <w:t>تِلْكَ حُدُودُ اللهِ فَلَا تَعْتَدُوهَا وَمَنْ يَتَعَدَّ حُدُودَ اللهِ فَأُولَئِكَ هُمُ الظَّالِمُونَ</w:t>
      </w:r>
      <w:r>
        <w:rPr>
          <w:rFonts w:cs="Traditional Arabic" w:ascii="Traditional Arabic" w:hAnsi="Traditional Arabic"/>
          <w:color w:val="0000FF"/>
          <w:sz w:val="32"/>
          <w:szCs w:val="32"/>
          <w:u w:val="single"/>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 عَاقَبْتُمْ فَعَاقِبُوا بِمِثْلِ مَا عُوقِبْتُمْ بِهِ وَلَئِنْ صَبَرْتُمْ لَهُوَ خَيْرٌ لِلصَّابِرِ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وَ أَنشَأَكُم مِّنَ الأَرْضِ وَاسْتَعْمَرَكُمْ فِيهَا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EG"/>
        </w:rPr>
        <w:t xml:space="preserve">السبب الذي يجعل أخلاق الإسلام ثابتة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كونها نابعة عن الد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رتباطها بالفطرة البشرية التي تتصف بالثبات ويرثها الأحفاد عن الآباء والأجداد</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دعوات المثالية التي نادى بها بعض الفلاسفة من أمثال أفلاطون في كتابه الجمهورية الفاض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جدها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قعية أي أنها عملية وقابلة للتطبي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تعصي على أحد من الناس تطبيقها وتجسيدها في حياته</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مستعصية على التطبيق</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خلاق الإسلامية وسطاً بين طرفين متضا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نجد أولئك الذين يتنكرون لهذه الحياة الدنيوية ومت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ون أن السعي يجب أن يكون للآخرة فقط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اء الإسلام ليقرر الانسجام والتوافق بين الحياتين</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أن الدنيا مزرعة للآخر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عدل هو التوسط المحمود في كل شي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غبتهم في التحلي بالفضائ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w:t>
      </w:r>
      <w:r>
        <w:rPr>
          <w:rFonts w:ascii="Traditional Arabic" w:hAnsi="Traditional Arabic" w:cs="Traditional Arabic"/>
          <w:sz w:val="32"/>
          <w:sz w:val="32"/>
          <w:szCs w:val="32"/>
          <w:rtl w:val="true"/>
          <w:lang w:bidi="ar-EG"/>
        </w:rPr>
        <w:t>تأتي بين رذيلتين 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خِبُّ والبَ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bidi="ar-EG"/>
        </w:rPr>
        <w:t>والخ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فراطٌ وزيادة من جهة الاتصاف بالمكر والحيلة وسوء الظ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ب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فريط ونقصان عن الاعتد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سذاجة وسفه</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سخاء</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حك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شجا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w:t>
      </w:r>
      <w:r>
        <w:rPr>
          <w:rFonts w:ascii="Traditional Arabic" w:hAnsi="Traditional Arabic" w:cs="Traditional Arabic"/>
          <w:sz w:val="32"/>
          <w:sz w:val="32"/>
          <w:szCs w:val="32"/>
          <w:rtl w:val="true"/>
          <w:lang w:bidi="ar-EG"/>
        </w:rPr>
        <w:t>أنه يأتي بين رذيلت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إسراف والتقتي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سخ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حك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شجا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نه </w:t>
      </w:r>
      <w:r>
        <w:rPr>
          <w:rFonts w:ascii="Traditional Arabic" w:hAnsi="Traditional Arabic" w:cs="Traditional Arabic"/>
          <w:sz w:val="32"/>
          <w:sz w:val="32"/>
          <w:szCs w:val="32"/>
          <w:rtl w:val="true"/>
          <w:lang w:bidi="ar-EG"/>
        </w:rPr>
        <w:t>وسطٌ بين رذيلتي التهور والجب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سخ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حكم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شجاع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نه </w:t>
      </w:r>
      <w:r>
        <w:rPr>
          <w:rFonts w:ascii="Traditional Arabic" w:hAnsi="Traditional Arabic" w:cs="Traditional Arabic"/>
          <w:sz w:val="32"/>
          <w:sz w:val="32"/>
          <w:szCs w:val="32"/>
          <w:rtl w:val="true"/>
          <w:lang w:bidi="ar-EG"/>
        </w:rPr>
        <w:t>وسط بين رذيلتي الشره والخمو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ع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حي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تواض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نه </w:t>
      </w:r>
      <w:r>
        <w:rPr>
          <w:rFonts w:ascii="Traditional Arabic" w:hAnsi="Traditional Arabic" w:cs="Traditional Arabic"/>
          <w:sz w:val="32"/>
          <w:sz w:val="32"/>
          <w:szCs w:val="32"/>
          <w:rtl w:val="true"/>
          <w:lang w:bidi="ar-EG"/>
        </w:rPr>
        <w:t>وسط بين رذيلتي الوقاحة وصفاقة الوجه من جه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خور والمهانة من جهة أخرى</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عف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حي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تواض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انه </w:t>
      </w:r>
      <w:r>
        <w:rPr>
          <w:rFonts w:ascii="Traditional Arabic" w:hAnsi="Traditional Arabic" w:cs="Traditional Arabic"/>
          <w:sz w:val="32"/>
          <w:sz w:val="32"/>
          <w:szCs w:val="32"/>
          <w:rtl w:val="true"/>
          <w:lang w:bidi="ar-EG"/>
        </w:rPr>
        <w:t>وسط بين رذيلتي الكبر والعلو من جه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ذلة والحقارة من جهة أخرى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ع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EG"/>
        </w:rPr>
        <w:t>الحياء</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تواضع</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مثلة الوسط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bidi="ar-EG"/>
        </w:rPr>
        <w:t xml:space="preserve">هو التوسط المحمود في كل شيء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د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غب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فريط</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EG"/>
        </w:rPr>
        <w:t xml:space="preserve">هناك من يمُنُّ الله عليه ببعض الصفات الخلقية الحميدة كما في حديث أشج عبد القيس حين أثنى عليه النبي صلى الله عليه وسلم وقا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ن فيك خصلتين يحبهما الله ورسو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ب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الحلم والأنا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وسائل اكتساب </w:t>
      </w:r>
      <w:r>
        <w:rPr>
          <w:rFonts w:ascii="Traditional Arabic" w:hAnsi="Traditional Arabic" w:cs="Traditional Arabic"/>
          <w:sz w:val="32"/>
          <w:sz w:val="32"/>
          <w:szCs w:val="32"/>
          <w:rtl w:val="true"/>
          <w:lang w:bidi="ar-EG"/>
        </w:rPr>
        <w:t xml:space="preserve">الصفات الخلقية الحمي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بيئة الصالحة والجليس الصالح وتتمثل في</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مشاهدة أرباب الفعال الجميلة ومصاحبته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ليد النماذج الطيبة المرضية عند الله تعال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تمع الم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وسائل اكتساب </w:t>
      </w:r>
      <w:r>
        <w:rPr>
          <w:rFonts w:ascii="Traditional Arabic" w:hAnsi="Traditional Arabic" w:cs="Traditional Arabic"/>
          <w:sz w:val="32"/>
          <w:sz w:val="32"/>
          <w:szCs w:val="32"/>
          <w:rtl w:val="true"/>
          <w:lang w:bidi="ar-EG"/>
        </w:rPr>
        <w:t xml:space="preserve">الصفات الخلقية الحمي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تدريب العملي والرياضة النفسية وتتمثل في</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EG"/>
        </w:rPr>
        <w:t>مجاهدة النفس</w:t>
      </w:r>
      <w:r>
        <w:rPr>
          <w:rFonts w:cs="Traditional Arabic" w:ascii="Traditional Arabic" w:hAnsi="Traditional Arabic"/>
          <w:color w:val="0000FF"/>
          <w:sz w:val="32"/>
          <w:szCs w:val="32"/>
          <w:u w:val="single"/>
          <w:rtl w:val="true"/>
          <w:lang w:bidi="ar-EG"/>
        </w:rPr>
        <w:t xml:space="preserve">, </w:t>
      </w:r>
      <w:r>
        <w:rPr>
          <w:rFonts w:ascii="Traditional Arabic" w:hAnsi="Traditional Arabic" w:cs="Traditional Arabic"/>
          <w:color w:val="0000FF"/>
          <w:sz w:val="32"/>
          <w:sz w:val="32"/>
          <w:szCs w:val="32"/>
          <w:u w:val="single"/>
          <w:rtl w:val="true"/>
          <w:lang w:bidi="ar-EG"/>
        </w:rPr>
        <w:t>وحملها على الأعمال التي يقتضيها الخُلق المطلو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ليد النماذج الطيبة المرضية عند الله تعال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تمع الم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وسائل اكتساب </w:t>
      </w:r>
      <w:r>
        <w:rPr>
          <w:rFonts w:ascii="Traditional Arabic" w:hAnsi="Traditional Arabic" w:cs="Traditional Arabic"/>
          <w:sz w:val="32"/>
          <w:sz w:val="32"/>
          <w:szCs w:val="32"/>
          <w:rtl w:val="true"/>
          <w:lang w:bidi="ar-EG"/>
        </w:rPr>
        <w:t xml:space="preserve">الصفات الخلقية الحمي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قدوة الحسنة وتتمثل في</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قليد النماذج الطيبة المرضية عند الله تعالى</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تمع الم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طة الحاك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وسائل اكتساب </w:t>
      </w:r>
      <w:r>
        <w:rPr>
          <w:rFonts w:ascii="Traditional Arabic" w:hAnsi="Traditional Arabic" w:cs="Traditional Arabic"/>
          <w:sz w:val="32"/>
          <w:sz w:val="32"/>
          <w:szCs w:val="32"/>
          <w:rtl w:val="true"/>
          <w:lang w:bidi="ar-EG"/>
        </w:rPr>
        <w:t xml:space="preserve">الصفات الخلقية الحمي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ضغط الاجتماعي</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مجتمع المسلم</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رقابة على سلوك الأف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زامهم بفضائل الأخلاق</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t xml:space="preserve">- </w:t>
      </w:r>
      <w:r>
        <w:rPr>
          <w:rFonts w:ascii="Traditional Arabic" w:hAnsi="Traditional Arabic" w:cs="Traditional Arabic"/>
          <w:color w:val="0000FF"/>
          <w:sz w:val="32"/>
          <w:sz w:val="32"/>
          <w:szCs w:val="32"/>
          <w:u w:val="single"/>
          <w:rtl w:val="true"/>
          <w:lang w:bidi="ar-EG"/>
        </w:rPr>
        <w:t>جميع ما ذكر</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lang w:bidi="ar-EG"/>
        </w:rPr>
        <w:t>41</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rPr>
        <w:t xml:space="preserve">من وسائل اكتساب </w:t>
      </w:r>
      <w:r>
        <w:rPr>
          <w:rFonts w:ascii="Traditional Arabic" w:hAnsi="Traditional Arabic" w:cs="Traditional Arabic"/>
          <w:sz w:val="32"/>
          <w:sz w:val="32"/>
          <w:szCs w:val="32"/>
          <w:rtl w:val="true"/>
          <w:lang w:bidi="ar-EG"/>
        </w:rPr>
        <w:t xml:space="preserve">الصفات الخلقية الحميد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سلطان الدول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سلطة الحاكمة</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أجهزة رقا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w:t>
      </w:r>
      <w:r>
        <w:rPr>
          <w:rFonts w:ascii="Traditional Arabic" w:hAnsi="Traditional Arabic" w:cs="Traditional Arabic"/>
          <w:sz w:val="32"/>
          <w:sz w:val="32"/>
          <w:szCs w:val="32"/>
          <w:rtl w:val="true"/>
        </w:rPr>
        <w:t>قوة رادعة</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t xml:space="preserve">- </w:t>
      </w:r>
      <w:r>
        <w:rPr>
          <w:rFonts w:ascii="Traditional Arabic" w:hAnsi="Traditional Arabic" w:cs="Traditional Arabic"/>
          <w:color w:val="0000FF"/>
          <w:sz w:val="32"/>
          <w:sz w:val="32"/>
          <w:szCs w:val="32"/>
          <w:u w:val="single"/>
          <w:rtl w:val="true"/>
          <w:lang w:bidi="ar-EG"/>
        </w:rPr>
        <w:t>جميع ما ذكر</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r>
    </w:p>
    <w:p>
      <w:pPr>
        <w:pStyle w:val="Normal"/>
        <w:jc w:val="center"/>
        <w:rPr/>
      </w:pPr>
      <w:r>
        <w:rPr>
          <w:rFonts w:cs="Traditional Arabic" w:ascii="Traditional Arabic" w:hAnsi="Traditional Arabic"/>
          <w:sz w:val="32"/>
          <w:szCs w:val="32"/>
          <w:lang w:bidi="ar-EG"/>
        </w:rPr>
        <w:t>42</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قال النبي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يَسْتَعْفِفْ يُعِفَّهُ اللَّهُ، وَمَنْ يَسْتَغْنِ يُغْنِهِ اللَّهُ،وَمَنْ يَتَصَبَّرْ يُصَبِّرْهُ اللَّهُ، وَمَا أُعْطِيَ أَحَدٌ عَطَاءً خَيْرًا وَأَوْسَعَ مِنْ الصَّبْرِ</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الحديث الشريف يصف وسيلة من وسائل اكتساب الأخلاق </w:t>
      </w:r>
      <w:r>
        <w:rPr>
          <w:rFonts w:cs="Traditional Arabic" w:ascii="Traditional Arabic" w:hAnsi="Traditional Arabic"/>
          <w:sz w:val="32"/>
          <w:szCs w:val="32"/>
          <w:rtl w:val="true"/>
          <w:lang w:bidi="ar-EG"/>
        </w:rPr>
        <w:t>:</w:t>
      </w:r>
    </w:p>
    <w:p>
      <w:pPr>
        <w:pStyle w:val="Normal"/>
        <w:jc w:val="center"/>
        <w:rPr/>
      </w:pPr>
      <w:r>
        <w:rPr>
          <w:rFonts w:cs="Traditional Arabic" w:ascii="Traditional Arabic" w:hAnsi="Traditional Arabic"/>
          <w:color w:val="0000FF"/>
          <w:sz w:val="32"/>
          <w:szCs w:val="32"/>
          <w:u w:val="single"/>
          <w:rtl w:val="true"/>
          <w:lang w:bidi="ar-EG"/>
        </w:rPr>
        <w:t xml:space="preserve">- </w:t>
      </w:r>
      <w:r>
        <w:rPr>
          <w:rFonts w:ascii="Traditional Arabic" w:hAnsi="Traditional Arabic" w:cs="Traditional Arabic"/>
          <w:color w:val="0000FF"/>
          <w:sz w:val="32"/>
          <w:sz w:val="32"/>
          <w:szCs w:val="32"/>
          <w:u w:val="single"/>
          <w:rtl w:val="true"/>
        </w:rPr>
        <w:t>التدريب العملي والرياضة النفس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ئة الصالحة والجليس الصالح</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وة الحس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lang w:bidi="ar-EG"/>
        </w:rPr>
        <w:t xml:space="preserve">قال النبي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حديث الشريف يصف وسيلة من وسائل اكتساب الأخلاق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غط الاجتماع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بيئة الصالحة والجليس الصالح</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وة الحس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كَانَ لَكُمْ فِي رَسُولِ اللهِ أُسْوَةٌ حَسَنَةٌ لِمَنْ كَانَ يَرْجُو اللهَ وَاليَوْمَ الآَخِرَ وَذَكَرَ اللهَ كَثِيرً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آية الكريمة تصف وسيلة من وسائل اكتساب الأخلاق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غط الاجتماع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قدوة الحس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طان الدول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ا خَرَقْنَا في نَصِيبِنَا خَرْقاً وَلَمْ نُؤذِ مَنْ فَوقَنَا، فَإِنْ تَرَكُوهُمْ وَمَا أرَادُوا هَلَكُوا جَميعاً، وَإنْ أخَذُوا عَلَى أيدِيهِمْ نَجَوا وَنَجَوْا جَميع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حديث الشريف يصف وسيلة من وسائل اكتساب الأخلاق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ضغط الاجتماع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وة الحس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طان الدول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lang w:bidi="ar-EG"/>
        </w:rPr>
        <w:t>46</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rPr>
        <w:t>يقول الخليفة الثالث عثمان بن عفان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ليزع بالسلطان ما لا يزع بالقرآ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صف وسيلة من وسائل اكتساب الأخلاق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غط الاجتماع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وة الحسن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سلطان الدولة</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r>
    </w:p>
    <w:p>
      <w:pPr>
        <w:pStyle w:val="Normal"/>
        <w:jc w:val="center"/>
        <w:rPr/>
      </w:pPr>
      <w:r>
        <w:rPr>
          <w:rFonts w:cs="Traditional Arabic" w:ascii="Traditional Arabic" w:hAnsi="Traditional Arabic"/>
          <w:sz w:val="32"/>
          <w:szCs w:val="32"/>
          <w:lang w:bidi="ar-EG"/>
        </w:rPr>
        <w:t>47</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تعريف </w:t>
      </w:r>
      <w:r>
        <w:rPr>
          <w:rFonts w:ascii="Traditional Arabic" w:hAnsi="Traditional Arabic" w:cs="Traditional Arabic"/>
          <w:sz w:val="32"/>
          <w:sz w:val="32"/>
          <w:szCs w:val="32"/>
          <w:rtl w:val="true"/>
        </w:rPr>
        <w:t>الإلزا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color w:val="0000FF"/>
          <w:sz w:val="32"/>
          <w:szCs w:val="32"/>
          <w:u w:val="single"/>
          <w:lang w:bidi="ar-EG"/>
        </w:rPr>
      </w:pPr>
      <w:r>
        <w:rPr>
          <w:rFonts w:cs="Traditional Arabic" w:ascii="Traditional Arabic" w:hAnsi="Traditional Arabic"/>
          <w:color w:val="0000FF"/>
          <w:sz w:val="32"/>
          <w:szCs w:val="32"/>
          <w:u w:val="single"/>
          <w:rtl w:val="true"/>
          <w:lang w:bidi="ar-EG"/>
        </w:rPr>
        <w:t xml:space="preserve">- </w:t>
      </w:r>
      <w:r>
        <w:rPr>
          <w:rFonts w:ascii="Traditional Arabic" w:hAnsi="Traditional Arabic" w:cs="Traditional Arabic"/>
          <w:color w:val="0000FF"/>
          <w:sz w:val="32"/>
          <w:sz w:val="32"/>
          <w:szCs w:val="32"/>
          <w:u w:val="single"/>
          <w:rtl w:val="true"/>
        </w:rPr>
        <w:t>أمرٌ صادرٌ من الشرع للمكلفِ بامتثال خُلُقٍ محمودٍ</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و اجتنابِ خُلُقٍ مذموم</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الحذق والمهارة في العمل</w:t>
      </w:r>
    </w:p>
    <w:p>
      <w:pPr>
        <w:pStyle w:val="Normal"/>
        <w:jc w:val="center"/>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وسيلة الكسب التي يَرْتزق منها المرء بصفة مستمر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صادر الإلزام الخلقي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نصوص الشريعة من الكتاب والس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كان مصدر الإلزام هو الش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هناك أموراً تعين على تحقيق الالتزام في حياة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تفرعة عن الشر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ضبطة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تمثل في عوامل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وامل خارجية كالمجتمع والسلطة الحاك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وامل داخلية كالإيمان والعقل والفطرة والضمير الخلق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كثيراً من الممارسات الخلقية الحميدة لا تقوم إلا على أساس الإيمان بالله واليوم الآخ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نسان إذا رأى أن عاقبة فعله ستكون ضاره أقدم علي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نسان بفطرته السليمة يهتدي إلى الأخلاق الحم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رتاح له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تمع من خصائص الإلزام الخُلُق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جتمع من مصادر الإلزام الخلق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تمع من خصائص المسؤول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 الرسو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من مولود إلا يولد على الفطرة فأبواه يهودانه وينصرانه ويمجسانه كما تنتج البهيمة بهيمة جمعاء هل تحسون فيها من جد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ديث الشريف دال على أن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إنسان بفطرته السليمة يهتدي إلى الأخلاق الحميد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يرتاح له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 الله سبحانه جماعة المسلمين أن يراقبوا سلوك الأفراد داخل المجتم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اجب ولي الأمر حمل الناس على الالتزام بحدود الشرع الحن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حلي بالأخلاق الفاضل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5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ر الله سبحانه جماعة المسلمين أن يراقبوا سلوك الأفراد داخل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أخذوا على يد الشارد منهم عن جادة 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اقبوا المنحر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ن نستنتج ما يلي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ناس من لا يردعه إلا الخوف من العقوب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أمة كلها مكلفة بأن تراقب أفعال الناس وتصرفاتهم</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فتأمر بالمعروف</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تنهى عن المن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خلقهم في أصل النشأة على الفطرة السلي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واجب ولي الأمر أو السلطان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همته الرئيسة في حكمه ه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راسة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اسة الدني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ل الناس على الالتزام بحدود الشرع الحن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تحلي بالأخلاق الفاضلة والابتعاد عن السلوكيات المنحرفة والمحرم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pPr>
      <w:r>
        <w:rPr>
          <w:rFonts w:cs="Traditional Arabic" w:ascii="Traditional Arabic" w:hAnsi="Traditional Arabic"/>
          <w:sz w:val="32"/>
          <w:szCs w:val="32"/>
        </w:rPr>
        <w:t>5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إلزام بقدر الاستطاعة من خصائص الإلزام الخُلُقي ومن أمثلتها في القرآن الكري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يدُ اللهُ بِكُمُ اليُسْرَ وَلَا يُرِيدُ بِكُمُ العُسْرَ</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الله تعالى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لَا يُكَلِّفُ اللهُ نَفْسًا إِلَّا وُسْعَهَا</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عَلَى الأَعْمَى حَرَجٌ وَلَا عَلَى الأَعْرَجِ حَرَجٌ وَلَا عَلَى المَرِيضِ حَرَجٌ</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br/>
      </w:r>
      <w:r>
        <w:rPr>
          <w:rFonts w:cs="Traditional Arabic" w:ascii="Traditional Arabic" w:hAnsi="Traditional Arabic"/>
          <w:sz w:val="32"/>
          <w:szCs w:val="32"/>
        </w:rPr>
        <w:t>5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يسر في التطب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خصائص الإلزام الخُلُقي ومن أمثلتها في القرآن الكريم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الله تعالى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يُرِيدُ اللهُ بِكُمُ اليُسْرَ وَلَا يُرِيدُ بِكُمُ العُسْرَ</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كَلِّفُ اللهُ نَفْسًا إِلَّا وُسْعَ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عَلَى الأَعْمَى حَرَجٌ وَلَا عَلَى الأَعْرَجِ حَرَجٌ وَلَا عَلَى المَرِيضِ حَرَجٌ</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راعاة الأحوال الاستثنائ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خصائص الإلزام الخُلُقي ومن أمثلتها في القرآن الكري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يدُ اللهُ بِكُمُ اليُسْرَ وَلَا يُرِيدُ بِكُمُ العُسْ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كَلِّفُ اللهُ نَفْسًا إِلَّا وُسْعَ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الله تعالى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لَيْسَ عَلَى الأَعْمَى حَرَجٌ وَلَا عَلَى الأَعْرَجِ حَرَجٌ وَلَا عَلَى المَرِيضِ حَرَجٌ</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5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زام الشخص بما يصدر عنه قولاً أو عم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ه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حمل الشخص نتيجة التزاماته وقراراته واختياراته العملية من الناحية الإيجابية والسلبية أمام اللّ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سؤول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من شروط المسؤولية أن يكون أهلاً لتحمل المسؤولية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أي بالغاً عاقلاً</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شروط المسؤولية أن يكون العمل نابعاً من إرادة الآخر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شروط المسؤولية أن يكون مسئول عن أعماله اللاإراد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علم بالعمل من شروط المسؤو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قصود به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اخذة الإنسان بما يجه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لا يؤاخذ الإنسان حتى تقوم عليه الحج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فإذا أمكنه التعلم</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ثم قصر ولم يتعلم</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فإنه لا يُعذر بجهله</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ية والقصد</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تسم المسؤولية في الإسلام بأنها ذات طابع شخص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سم المسؤولية في الإسلام بأنها ذات طابع جماع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فردية تمنع الفرد أن يكون مسئولا عن انحراف مسلك أبنائه أو أقران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التزام الذاتي من الإنسان نفسه على الإتيان بشيء أو الانتهاء عن فعل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مسئول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اجتماع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دين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سئولية الأخلاقية المحض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التزام تجاه الآخرين وما يفرضه المجتمع من قوا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مسئول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سئولية الاجتماع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دي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أخلاقية المحض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التزام أمام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مسئول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اجتماع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سئولية الدي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الأخلاقية المحض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6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عريف الجزاء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أثر المترتب على الفعل الإنساني؛ ظاهراً أو باطناً، في الدنيا أو في الآخر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قوبات التي أقرتها الشريعة الإسلامية لأولئك الذين يتعدون حدود اللّ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زاءات حددها الشر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يلاحظه الإنسان من نفسه جراء إقدامه على عمل طبقا لما يعرفه من الأحكام والتشريعات والقواعد ويحس بها، كالرضا في حالة النجاح، والألم في حالة الإخف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سرته حسنته وساءته سيئته فذلك المؤم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سمى هذا بالجزاء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الإله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جزاء الأخلاق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الشرع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عقوبات التي أقرتها الشريعة الإسلامية لأولئك الذين يتعدون حدود اللّه، فيظلمون بذلك أنفسهم، ويظلمون 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غاية من هذا الجزاء معاقبة المجرم ورد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ا ردع الآخرين ممن يمكن أن تسول له نفسه ارتكاب مثل تلك الجر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مى هذا بالجزاء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الإله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الأخلاق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جزاء الشرع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ه طبيعته وامتداداته من الدنيا وإلى الحياة الآخ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الة الطاعة والامتثال له في الدنيا الرضا من الله والتوفيق والحفظ وتيسير الأمور والنصر والع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حالة المعصية والاستمرار عليها وعدم التوبة منها له في الدنيا ضنك العيش والمصائب والسخط من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مى هذا بالجزاء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جزاء الإله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الأخلاق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زاء الشرع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الحدود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حد أنواع العقوبات وهي جزاءات حددها الشرع كحد الزنا، والسرقة، والقذف</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د أنواع العقوبات التأديبية التي يفرضها القاضي على جناية أو معصية لم يحدد الشرع فيها عقوب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زي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د أنواع العقوبات وهي جزاءات حددها الشرع كحد الزنا، والسرقة، والقذف</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قول عائشة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نبي الله صلى الله عليه وسلم يقوم من الليل حتى تتفطر قدما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صنع هذا يا رسول الله وقد غفر الله لك ما تقدم من ذنبك وما تأخر؟ فقال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فلا أكون عبداً شكور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عباد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ل الله عز وج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دْعُ إِلِىَ سَبِيــلِ رَبّــكَ بِالْحِكْـمَةِ وَالْمَـوْعِظَـةِ الْحَسَنَـةِ وَجَادِلْهُم بِالّتِي هِيَ أَحْسَ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تمثل في ذلك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ت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دعو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دما طلب من الرسول صلى الله عليه وسلم أن يدع على المشركي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لم أبعث لع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دعا لهم بالهد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مثل في ذلك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ت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رحمت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وى عبد الله بن عباس رضي الله عنهما قال لما نزلت الآ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ذر عشيرتك الأقر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عد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صفا فجعل ينادي يا بني فهر يا بني عدي لبطون قريش حتى اجتمعوا فجعل الرجل إذا لم يستطع أن يخرج أرسل رسولاً لينظر ما هو فجاء أبو لهب وقريش فقال أرأيتكم لو أخبرتكم أن خيلاً بالوادي تريد أن تغير عليكم كنتم مصدقي؟ قالوا نعم ما جربنا عليك إلا صد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ي نذيرٌ لكم بين يدي عذاب ش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له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اً لك سائر اليوم ألهذا جمعتنا فنز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ت يداً أبي لهب وتب ما أغنى عنه ماله وما كس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صدق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جاع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فو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وي عن عليٍّ رضى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إِذَا احْمَرَّ الْبَأْسُ، وَلَقِيَ الْقَومُ الْقَومَ، اتَّقَيْنَا بِ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يَكُونُ أَحَدٌ أَقْرَبَ إِلَى الْعَدُوِّ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لي رضى الله عنه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رَأَيْتُنَا يَوْمَ بَدْرٍ وَنَحْنُ نَلُوذُ بِرَسُولِ اللَّهِ صَلَّى اللَّهُ عَلَيْهِ وَسَلَّمَ وَهُوَ أَقْرَبُنَا إِلَى الْعَدُوِّ وَكَانَ مِنْ أَشَدِّ النَّاسِ يَوْمَئِذٍ بَأْ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شجاعت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فو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ن أنس قال كنت أمشي مع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ليه برد نجراني غليظ الحاشية فأدركه أعرابيٌّ فجبذه بردائه جبذةً شد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نس فنظرت إلى صفحة عاتق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أثرت بها حاشية الرداء من شدة جبذ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حمد مر لي من مال الله الذي عند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تفت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حك ثم أمر له بعط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جاعت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عفو النبي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صلى الله عليه وسلم ينهى عن مدحه وإلقاء الألقاب عليه،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طروني كما أطرت النصارى ابن مريم، إنما أنا عبدٌ فقولوا عبد الله ورس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تمثل في ذلك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هد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واضع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بر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أنس بن مالك رضي الله ع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دخل عمر وناس من الصحابة فانحرف النبي صلى الله عليه وسلم فرأى عمر أثر الشريط في جنبه فبكى ف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بكيك يا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لي لا أبكي وكسرى وقيصر يعيشان فيما يعيشان فيه من الدنيا وأنت على الحال الذي أ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يا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ترضى أن تكون لهم الدنيا ولنا الآخ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زهد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اضع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بر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الحارث بن الحارث الغامد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ججت مع أبي فلما كنا بمنى إذا جماعة على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ه الجماع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صابيء الذي ترك دين قومه، ثم ذهب أبي حتى وقف عليهم على ناقته، فذهبت أنا حتى وقفت عليهم على ناقتي، فإذا به يحدثهم وهم يردون عليه، فلم يزل موقف أبي حتى تفرقوا عن ملال وارتفاع من النهار، وأقبلت جارية في يدها قدح فيه ماء ونحرها مكشوف،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بنته زينب، فناولته وهي تبكي،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خمري عليك نحرك يا ب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خافي على أبيك غلبة ولا ذ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هد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اضع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صبر النبي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ألت امرأة عجوزاً يوماً النبي صلى الله عليه وسلم  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دع الله أن يدخلني الجنة، فقال لها النبي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أُم فلان إن الجنة لا تدخلها عجوز، فولت تبك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وها أنها لا تدخلها وهي عجوز</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تمثل في ذلك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ؤه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مزاح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ل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أنس بن مَالِكٍ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تَزَوَّجَ رَسُولُ اللهِ صلى الله عليه وسلم زَيْنَبَ ابْنَةَ جَحْشٍ، دَعَا الْقَوْمَ فَطَعِمُوا، ثُمَّ جَلَسُوا يَتَحَدَّثُونَ، وَإِذَا هُوَ كَأَنَّهُ يَتَهَيَّأُ لِلْقِيَامِ، فَلَمْ يَقُومُوا، فَلَمَّا رَأَى ذَلِكَ قَامَ؛ فَلَمَّا قَامَ، قَامَ مَنْ قَامَ، وَقَعَدَ ثَلاَثَةُ نَفَرٍ، فَجَاءَ النَّبِيُّ صلى الله عليه وسلم، لِيَدْخُلَ، فَإِذَا الْقَوْمُ جُلُوسٌ؛ ثُمَّ إِنَّهُمْ قَامُوا، فَانْطَلَقْتُ فَجِئْتُ فَأَخْبَرْتُ النَّبِيَّ صلى الله عليه وسلم أَنَّهُمْ قَدِ انْطَلَقُوا؛ فَجَاءَ حَتَّى دَخَلَ، فَذَهَبْتُ أَدْخُلُ، فَأَلْقَى الْحِجَابَ بَيْنِى وَبَيْ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ياؤ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زاح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ل النبي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 عليه الصلاة والسلام في قصة المرأة المخزومية التي سرقت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والذي نفسي بيده لو كانت فاطمة بنت محم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طعت ي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اؤه صلى الله عليه وسل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زاح النبي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عدل النبي صلى الله عليه وس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يركم خيركم لأهله وأنا خيركم لأه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خلاقه صلى الله عليه وسلم مع أهل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 صلى الله عليه وسلم مع الأطفا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 النبي صلى الله عليه وسلم مع الخد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صلى الله عليه وسلم يسمع بكاء الصبي فيسرع في الصلاة مخافة أن تفتتن أ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صلى الله عليه وسلم يحمل ابنة ابن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مة بنت زين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صلي ب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قام حملها وإذا سجد وض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اءه الحسن والحسين رضي الله عنهما وهو يخطب في الناس فجعلا يمشيان ويعثران فنزل النبي صلى الله عليه وسلم من المنبر فحملهما حتى وضعهما بين يد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تمثل في ذلك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 صلى الله عليه وسلم مع أهله</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خلاقه صلى الله عليه وسلم مع الأطفا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 النبي صلى الله عليه وسلم مع الخد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عائشة رضي الله تعالى عنها 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ضرب رسول الله صلى الله عليه وسلم خادماً له ولا امرأة ولا ضرب بيده شيئا قط إلا أن يجاهد في سبيل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GB"/>
        </w:rPr>
        <w:t xml:space="preserve"> </w:t>
      </w:r>
      <w:r>
        <w:rPr>
          <w:rFonts w:ascii="Traditional Arabic" w:hAnsi="Traditional Arabic" w:cs="Traditional Arabic"/>
          <w:sz w:val="32"/>
          <w:sz w:val="32"/>
          <w:szCs w:val="32"/>
          <w:rtl w:val="true"/>
        </w:rPr>
        <w:t xml:space="preserve">يتمثل في ذلك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 صلى الله عليه وسلم مع أهل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 صلى الله عليه وسلم مع الأطفا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خلاق النبي صلى الله عليه وسلم مع الخد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8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ت امرأة النار في هر ربطته فلا هي أطعمته ولا هي أرسلته يأكل من خشاش الأرض حتى مات ويشهد على ذلك أبو بكر و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ث يحكي نماذج من أخلاق الرسول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 صلى الله عليه وسلم مع أهل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ه صلى الله عليه وسلم مع الأطفا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lang w:bidi="ar-QA"/>
        </w:rPr>
        <w:t>هدي</w:t>
      </w:r>
      <w:r>
        <w:rPr>
          <w:rFonts w:ascii="Traditional Arabic" w:hAnsi="Traditional Arabic" w:cs="Traditional Arabic"/>
          <w:color w:val="0000FF"/>
          <w:sz w:val="32"/>
          <w:sz w:val="32"/>
          <w:szCs w:val="32"/>
          <w:u w:val="single"/>
          <w:rtl w:val="true"/>
        </w:rPr>
        <w:t>ه</w:t>
      </w:r>
      <w:r>
        <w:rPr>
          <w:rFonts w:ascii="Traditional Arabic" w:hAnsi="Traditional Arabic" w:cs="Traditional Arabic"/>
          <w:color w:val="0000FF"/>
          <w:sz w:val="32"/>
          <w:sz w:val="32"/>
          <w:szCs w:val="32"/>
          <w:u w:val="single"/>
          <w:rtl w:val="true"/>
          <w:lang w:bidi="ar-QA"/>
        </w:rPr>
        <w:t xml:space="preserve"> صلى الله عليه وسلم في الرفق بالحيوا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8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بذل النفس في الخدمة والحذق في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ن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هنة في الاصطلاح المعاصر تطلق على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تيب العمل وإحْكامه على النحو الذي تعلم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دة من وحدات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كون من عدة أنشطة مجتمعة مع بعضها في المضمون والشك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رفة التي تشتمل على مجموعة من المعـارف العقلية ومجموعة من الممارسـات والخبرات التدريبي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يؤديها الفرد من خلال ممارسته للعم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صنعة أو وسيلة الكسب التي يَرْتزق منها المرء بصفة مست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زراعة أو صناعة أو تج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حتاج إلى تدريب قصير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ر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ن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مل قد يكون من الإنسان أو الحيوان والحرفة لا تكون إلا من الإنسا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فة قد تكون من الإنسان أو الحيوان والعمل لا تكون إلا من الإنسا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في الغالب يُطلق على الأعمال اليدو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يكون بدنيا فقط</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مل يستعمل للمرة الواحدة ولأكثر</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لا يحتاج إلى التدريب</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بخلاف المهنة أو الحرفة فلا بد فيها من التدريب والاستمرار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فة قد تكون ذه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كون بد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عريف الصنع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قدَّر من عمل أو طعام أو رزق في زمن معيَّن، وتأتي أيضاً بمعنى الخدمة المعيَّن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رتيب العمل وإحْكامه على النحو الذي تعلمه</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بما يوصل إلى المقصود من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كتسا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9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حتاج إلى تدريب قص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ميت بذلك لأنه مُنْحرِف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لها معنى اصطلاحي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ر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ظي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يُطلق على ما يصدر من الإنسان أو الحي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لا تُطلق الصنعة إلا على ما صدر من الإنسان فحس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يُطلق على ما يكون بقصد و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صنعة لا تُطلق إلا على ما كان بإج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ه معنى الحرف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بارتين صحيحت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نعة أخص والعمل أع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صنعةٍ عملٌ، وليس كل عملٍ صنع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بارتين صحيحت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يقدَّر من عمل أو طعام أو رزق في زمن معيَّن، وتأتي أيضاً بمعنى الخدمة المعيَّ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يف اللغوي لـ</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وظي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قا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هار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صدر يدلّ على النقاء والنظافة وزوال الدنس والتنز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يف اللغوي لـ</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ظيف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ستقام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طهار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lang w:bidi="ar-EG"/>
        </w:rPr>
        <w:t>97</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rPr>
        <w:t>مشتقة من القي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عني الثبات والدوام والملازمة والاستمرار على ال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أنها تفيد معنى الاعتدال والاستو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يف اللغوي لـ</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ظيف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استقا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هار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lang w:bidi="ar-EG"/>
        </w:rPr>
        <w:t>98</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التعريف </w:t>
      </w:r>
      <w:r>
        <w:rPr>
          <w:rFonts w:ascii="Traditional Arabic" w:hAnsi="Traditional Arabic" w:cs="Traditional Arabic"/>
          <w:sz w:val="32"/>
          <w:sz w:val="32"/>
          <w:szCs w:val="32"/>
          <w:rtl w:val="true"/>
        </w:rPr>
        <w:t xml:space="preserve">الاصطلاح للوظيف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طلق على وحدة من وحدات العمل</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تكون من عدة أنشطة مجتمعة مع بعضها في المضمون والشكل</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يمكن أن يقوم بها موظف واحد أو أكثر</w:t>
      </w:r>
    </w:p>
    <w:p>
      <w:pPr>
        <w:pStyle w:val="Normal"/>
        <w:jc w:val="center"/>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تعني الاعتدال والاستواء في أداء المهنة من جه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جهة أخرى ملازمة المهنة والوفاء بمصالحها من الطاعة والمشورة والصد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 ذكر</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center"/>
        <w:rPr/>
      </w:pPr>
      <w:r>
        <w:rPr>
          <w:rFonts w:cs="Traditional Arabic" w:ascii="Traditional Arabic" w:hAnsi="Traditional Arabic"/>
          <w:sz w:val="32"/>
          <w:szCs w:val="32"/>
          <w:lang w:bidi="ar-EG"/>
        </w:rPr>
        <w:t>99</w:t>
      </w:r>
      <w:r>
        <w:rPr>
          <w:rFonts w:cs="Traditional Arabic" w:ascii="Traditional Arabic" w:hAnsi="Traditional Arabic"/>
          <w:sz w:val="32"/>
          <w:szCs w:val="32"/>
          <w:rtl w:val="true"/>
          <w:lang w:bidi="ar-EG"/>
        </w:rPr>
        <w:t xml:space="preserve"> - </w:t>
      </w:r>
      <w:r>
        <w:rPr>
          <w:rFonts w:ascii="Traditional Arabic" w:hAnsi="Traditional Arabic" w:cs="Traditional Arabic"/>
          <w:sz w:val="32"/>
          <w:sz w:val="32"/>
          <w:szCs w:val="32"/>
          <w:rtl w:val="true"/>
          <w:lang w:bidi="ar-EG"/>
        </w:rPr>
        <w:t xml:space="preserve">التعريف </w:t>
      </w:r>
      <w:r>
        <w:rPr>
          <w:rFonts w:ascii="Traditional Arabic" w:hAnsi="Traditional Arabic" w:cs="Traditional Arabic"/>
          <w:sz w:val="32"/>
          <w:sz w:val="32"/>
          <w:szCs w:val="32"/>
          <w:rtl w:val="true"/>
        </w:rPr>
        <w:t>الاصطلاح</w:t>
      </w:r>
      <w:r>
        <w:rPr>
          <w:rFonts w:ascii="Traditional Arabic" w:hAnsi="Traditional Arabic" w:cs="Traditional Arabic"/>
          <w:sz w:val="32"/>
          <w:sz w:val="32"/>
          <w:szCs w:val="32"/>
          <w:rtl w:val="true"/>
          <w:lang w:bidi="ar-EG"/>
        </w:rPr>
        <w:t xml:space="preserve"> للاستقامة </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ترتيب العمل وإحْكامه على النحو الذي تعل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ما يوصل إلى المقصود منه</w:t>
      </w:r>
    </w:p>
    <w:p>
      <w:pPr>
        <w:pStyle w:val="Normal"/>
        <w:jc w:val="center"/>
        <w:rPr/>
      </w:pPr>
      <w:r>
        <w:rPr>
          <w:rFonts w:cs="Traditional Arabic" w:ascii="Traditional Arabic" w:hAnsi="Traditional Arabic"/>
          <w:color w:val="0000FF"/>
          <w:sz w:val="32"/>
          <w:szCs w:val="32"/>
          <w:u w:val="single"/>
          <w:rtl w:val="true"/>
          <w:lang w:bidi="ar-EG"/>
        </w:rPr>
        <w:t xml:space="preserve">- </w:t>
      </w:r>
      <w:r>
        <w:rPr>
          <w:rFonts w:ascii="Traditional Arabic" w:hAnsi="Traditional Arabic" w:cs="Traditional Arabic"/>
          <w:color w:val="0000FF"/>
          <w:sz w:val="32"/>
          <w:sz w:val="32"/>
          <w:szCs w:val="32"/>
          <w:u w:val="single"/>
          <w:rtl w:val="true"/>
        </w:rPr>
        <w:t>تعني الاعتدال والاستواء في أداء المهنة من جه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من جهة أخرى ملازمة المهنة والوفاء بمصالحها من الطاعة والمشورة والصد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ل مهنة معالمها الواضحة تميزها عن غيرها من المه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ل مهنة قوانين وآداب تنظم وتحكم العمل به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بارتين صحيحت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خصائص المه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يم خدمات أساسية ومفيدة للمجتم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جتها إلى الإعداد العلمي من خلال برامج ذات أهداف محددة واض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جهات علمية معترف به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من هذه النصوص تدل على مدى حث الشريعة على العمل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عَلَى الأَعْمَى حَرَجٌ وَلَا عَلَى الأَعْرَجِ حَرَجٌ وَلَا عَلَى المَرِيضِ حَرَجٌ</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رسو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آذى ذمياً فقد آذاني</w:t>
      </w:r>
      <w:r>
        <w:rPr>
          <w:rFonts w:cs="Traditional Arabic" w:ascii="Traditional Arabic" w:hAnsi="Traditional Arabic"/>
          <w:sz w:val="32"/>
          <w:szCs w:val="32"/>
          <w:rtl w:val="true"/>
          <w:lang w:bidi="ar-EG"/>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يقول الرسول صلى الله عليه وسلم</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ما من مسلم يغرس غرساً أو يزرع زرعاً فيأكل منه طيرٌ أو إنسان أو بهيمة إلا كان له به صدقة</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لك التوجيهات النابعة من القيم والمبادئ التي يؤمن بها أفراد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تي ينبغي للشخص أن يتحلى بها أثناء ممارسته للمه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خلاق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حتراف</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لك القوانين والتشريعات التي تحدد وتنظم عمل الممارسين للمه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نظمة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م والمبادئ</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صائص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لاق المهنة تهتم بما يجب فعل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ظمة المهنة تهتم بما ينبغي فعله</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بارتين خاطئت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مصدر أخلاق المهنة عندنا نحن المسلمين إنما هو ديننا الحن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ال على ذلك من الكتاب والس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يقول الرسول صلى الله عليه وسلم</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إنما بعثت لأتمم مكارم الأخلاق</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عَلَى الأَعْمَى حَرَجٌ وَلَا عَلَى الأَعْرَجِ حَرَجٌ وَلَا عَلَى المَرِيضِ حَرَجٌ</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قصد بميثاق الشرف المهني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افظة على المهنة من الانحراف والاستغلال</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ل مهنة أخلاق وآداب عامة تحددها القوانين واللوائح الخاصة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خلال مراعاتها تتم المحافظة على المهنة ومكانته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صفات الميثاق الأخلاقي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مواده منسجمة مع قيم المجتمع ومبادئ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تكون شام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يجاب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ختص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هلة وواضح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10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تحقق الطهارة الحسية بـ</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برفع الحدث أو إزالة النجس أو ما في معناهما وعلى صورتهما</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رك الذّنب وتنقية النّفس من العيو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هيرها وتنزيهها عن النقائص</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تحقق الطهارة المعنوية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فع الحدث أو إزالة النجس أو ما في معناهما وعلى صورتهما</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بترك الذّنب وتنقية النّفس من العيو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هيرها وتنزيهها عن النقائص</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تحقق الطهارة المهنية ب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رفع الحدث أو إزالة النجس أو ما في معناهما وعلى صورتهم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ترك الذّنب وتنقية النّفس من العيوب</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طهيرها وتنزيهها عن النقائص</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تحقق الطهارة المهنية بالمحافظة على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معة الطيب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ودة الأداء</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عريف السمعة الطيب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زيه المهنة نفسها عن العيوب والنواقص</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نزه والتطهر للمهنة من قبل من يقدمه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در يدلّ على النق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عريف جودة الأداء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نزيه المهنة نفسها عن العيوب والنواقص</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نزه والتطهر للمهنة من قبل من يقدمه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در يدلّ على النق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شروط الطهارة المهني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كل من العامل ورب العمل صاحب صفحة بيضاء في سجل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لتزم كل من طرفي المهنة العامل ورب العمل بالقواعد المنظمة لممارستها</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شروط الطهارة المه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لدى العامل خبرة كافية في الأعمال التي يستلزم ممارسته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شروط الطهارة المه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شتهر عن صاحب المه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اء أكان عاملاً أو رب 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رص على الإتقا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بارتين صحيحت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لكل مهنة ما يناسبها من أخلاق الطهار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شرطا أن تصدر قوانين منظمة للمه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توجب مخالفة القوانين المنظمة للمهن مساءلة قضائ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دل لخلق الطهارة المهنية آيات عديدة من كتاب الله وأحاديث كثيرة من سنة رسول الله صلى الله عليه وسلم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يحب إذا عمل أحدكم عملاً أن يتقن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عليه الصلاة و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غش فليس منا</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خصال الطهارة المهنية تولية الجاهل القضاء مع عدم وجود العالم</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بطلان تولية الفاسق القضاء مع وجود العادل للحفاظ على سمعة القضاء وسمعة القاضي</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لتحقيق جودة الأداء في الحك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لية المفضول القضاء مع وجود الفاض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الأ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حفاظ على جودة الأداء</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استقامة المهن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حرص كل طرف من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امل ورب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الآخ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طاوعة الزملاء في العم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12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استقامة المه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اعة الرؤساء في المه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ليل على ذلك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تعالى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يَا أَيُّهَا الَّذِينَ آَمَنُوا أَطِيعُوا اللهَ وَأَطِيعُوا الرَّسُولَ وَأُولِي الأَمْرِ مِنْكُمْ</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أَوْفُوا بِالعُقُودِ</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اتَّقُوا اللهَ وَكُونُوا مَعَ الصَّادِقِ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استقامة المه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التغيب عن العمل إلا في حالات الضرو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ليل على ذلك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أَطِيعُوا اللهَ وَأَطِيعُوا الرَّسُولَ وَأُولِي الأَمْرِ مِنْكُمْ</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تعالى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يَا أَيُّهَا الَّذِينَ آَمَنُوا أَوْفُوا بِالعُقُودِ</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اتَّقُوا اللهَ وَكُونُوا مَعَ الصَّادِقِ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استقامة المه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لتزام بمنهج الشو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دليل على ذلك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اتَّقُوا اللهَ وَكُونُوا مَعَ الصَّادِقِ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ول الله تعالى مخاطبا نبيه</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وَشَاوِرْهُمْ فِي الأَمْرِ</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أَطِيعُوا اللهَ وَأَطِيعُوا الرَّسُولَ وَأُولِي الأَمْرِ مِنْكُ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استقامة المه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لتزام بالصدق والدليل على ذلك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الله تعالى</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يَا أَيُّهَا الَّذِينَ آَمَنُوا اتَّقُوا اللهَ وَكُونُوا مَعَ الصَّادِقِينَ</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له تعالى مخاطبا نب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شَاوِرْهُمْ فِي الأَمْ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أَطِيعُوا اللهَ وَأَطِيعُوا الرَّسُولَ وَأُولِي الأَمْرِ مِنْكُ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دلة الاستقامة المهن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اسْتَقِمْ كَمَا أُمِرْتَ وَمَنْ تَابَ مَعَكَ وَلَا تَطْغَوْا إِنَّهُ بِمَا تَعْمَلُونَ بَصِيرٌ</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 تعالى</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يَا أَيُّهَا الَّذِينَ آَمَنُوا اتَّقُوا اللهَ وَكُونُوا مَعَ الصَّادِقِ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pPr>
      <w:r>
        <w:rPr>
          <w:rFonts w:cs="Traditional Arabic" w:ascii="Traditional Arabic" w:hAnsi="Traditional Arabic"/>
          <w:sz w:val="32"/>
          <w:szCs w:val="32"/>
        </w:rPr>
        <w:t>12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مظاهر الاستقامة المهنية عند الفقه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الغبن</w:t>
      </w:r>
      <w:r>
        <w:rPr>
          <w:rFonts w:ascii="Traditional Arabic" w:hAnsi="Traditional Arabic" w:cs="Traditional Arabic"/>
          <w:sz w:val="32"/>
          <w:sz w:val="32"/>
          <w:szCs w:val="32"/>
          <w:rtl w:val="true"/>
        </w:rPr>
        <w:t xml:space="preserve"> في المعاوضات الما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عني الغبن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خدي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دق</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لتزا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2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مظاهر الاستقامة المهنية عند الفقه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التطفيف</w:t>
      </w:r>
      <w:r>
        <w:rPr>
          <w:rFonts w:ascii="Traditional Arabic" w:hAnsi="Traditional Arabic" w:cs="Traditional Arabic"/>
          <w:sz w:val="32"/>
          <w:sz w:val="32"/>
          <w:szCs w:val="32"/>
          <w:rtl w:val="true"/>
        </w:rPr>
        <w:t xml:space="preserve"> في المكيال والمي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معنى التطفيف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د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لاع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اوا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pPr>
      <w:r>
        <w:rPr>
          <w:rFonts w:cs="Traditional Arabic" w:ascii="Traditional Arabic" w:hAnsi="Traditional Arabic"/>
          <w:sz w:val="32"/>
          <w:szCs w:val="32"/>
        </w:rPr>
        <w:t>1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ماذا الالتزام في المهنة يعتبر من خصال خلق الاستقامة المهن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 الثبوت والدوام والاستقرار للمعاملات</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لتزام بأداء المهنة على وجهها المعروف في صور المعاوضات</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شورى في المهنة مراجعة الآخرين من أهل الاختصاص والخبرة لأخذ رأيهم في الموضوع الذي ينظر فيه للعمل بموجبها</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ورى في المهنة ليست من خصال خلق الاستقام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ورى في المهنة تعني اتخاذ قرار فردي من صاحب الخبرة دون الجما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jc w:val="center"/>
        <w:rPr>
          <w:rFonts w:ascii="Traditional Arabic" w:hAnsi="Traditional Arabic" w:cs="Traditional Arabic"/>
          <w:color w:val="0000FF"/>
          <w:sz w:val="32"/>
          <w:szCs w:val="32"/>
        </w:rPr>
      </w:pPr>
      <w:r>
        <w:rPr>
          <w:rFonts w:ascii="Traditional Arabic" w:hAnsi="Traditional Arabic" w:cs="Traditional Arabic"/>
          <w:sz w:val="32"/>
          <w:sz w:val="32"/>
          <w:szCs w:val="32"/>
          <w:rtl w:val="true"/>
        </w:rPr>
        <w:t xml:space="preserve">مراجعة شاملة لمادة الأخلاق الإسلامية وآداب المه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وى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محاضرة رقم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تى  رقم </w:t>
      </w:r>
      <w:r>
        <w:rPr>
          <w:rFonts w:cs="Traditional Arabic" w:ascii="Traditional Arabic" w:hAnsi="Traditional Arabic"/>
          <w:sz w:val="32"/>
          <w:szCs w:val="32"/>
        </w:rPr>
        <w:t>13</w:t>
      </w:r>
    </w:p>
    <w:p>
      <w:pPr>
        <w:pStyle w:val="Normal"/>
        <w:jc w:val="center"/>
        <w:rPr>
          <w:rFonts w:ascii="Traditional Arabic" w:hAnsi="Traditional Arabic" w:cs="Traditional Arabic"/>
          <w:color w:val="FF0000"/>
          <w:sz w:val="32"/>
          <w:szCs w:val="32"/>
          <w:u w:val="single"/>
        </w:rPr>
      </w:pPr>
      <w:r>
        <w:rPr>
          <w:rFonts w:ascii="Traditional Arabic" w:hAnsi="Traditional Arabic" w:cs="Traditional Arabic"/>
          <w:color w:val="FF0000"/>
          <w:sz w:val="32"/>
          <w:sz w:val="32"/>
          <w:szCs w:val="32"/>
          <w:u w:val="single"/>
          <w:rtl w:val="true"/>
        </w:rPr>
        <w:t xml:space="preserve">المحاضرة رقم </w:t>
      </w:r>
      <w:r>
        <w:rPr>
          <w:rFonts w:cs="Traditional Arabic" w:ascii="Traditional Arabic" w:hAnsi="Traditional Arabic"/>
          <w:color w:val="FF0000"/>
          <w:sz w:val="32"/>
          <w:szCs w:val="32"/>
          <w:u w:val="single"/>
        </w:rPr>
        <w:t>14</w:t>
      </w:r>
      <w:r>
        <w:rPr>
          <w:rFonts w:cs="Traditional Arabic" w:ascii="Traditional Arabic" w:hAnsi="Traditional Arabic"/>
          <w:color w:val="FF0000"/>
          <w:sz w:val="32"/>
          <w:szCs w:val="32"/>
          <w:u w:val="single"/>
          <w:rtl w:val="true"/>
        </w:rPr>
        <w:t xml:space="preserve"> </w:t>
      </w:r>
      <w:r>
        <w:rPr>
          <w:rFonts w:ascii="Traditional Arabic" w:hAnsi="Traditional Arabic" w:cs="Traditional Arabic"/>
          <w:color w:val="FF0000"/>
          <w:sz w:val="32"/>
          <w:sz w:val="32"/>
          <w:szCs w:val="32"/>
          <w:u w:val="single"/>
          <w:rtl w:val="true"/>
        </w:rPr>
        <w:t>ليست مطلوبة بالاختبار</w:t>
      </w:r>
    </w:p>
    <w:p>
      <w:pPr>
        <w:pStyle w:val="Normal"/>
        <w:jc w:val="center"/>
        <w:rPr>
          <w:rFonts w:ascii="Traditional Arabic" w:hAnsi="Traditional Arabic" w:cs="Traditional Arabic"/>
          <w:color w:val="FF0000"/>
          <w:sz w:val="32"/>
          <w:szCs w:val="32"/>
          <w:u w:val="single"/>
        </w:rPr>
      </w:pPr>
      <w:r>
        <w:rPr>
          <w:rFonts w:cs="Traditional Arabic" w:ascii="Traditional Arabic" w:hAnsi="Traditional Arabic"/>
          <w:color w:val="FF0000"/>
          <w:sz w:val="32"/>
          <w:szCs w:val="32"/>
          <w:u w:val="single"/>
          <w:rtl w:val="true"/>
        </w:rPr>
      </w:r>
    </w:p>
    <w:p>
      <w:pPr>
        <w:pStyle w:val="Normal"/>
        <w:jc w:val="center"/>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ختر الإجابة الصحيحة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u w:val="single"/>
          <w:rtl w:val="true"/>
        </w:rPr>
        <w:t>سؤال وثلاث إجابات</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ـــ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إجابة الصحيحة باللون الأزرق وتحتها خط </w:t>
      </w:r>
      <w:r>
        <w:rPr>
          <w:rFonts w:cs="Traditional Arabic" w:ascii="Traditional Arabic" w:hAnsi="Traditional Arabic"/>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غة هو المساع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اونه وأعانه إذا ساع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عاون هو المساع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معناه الاصطلاحي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اعدة على أدائ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ان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عاون المهن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رتقاء</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على أصحاب المهنة أن يسعوا في واقعهم إلى تحقيق أمرين اثنين هما</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 xml:space="preserve">تسييد معاني الأخوة والاحترام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الارتقاء إلى درجات التناصح والتنافس</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صحاب المهنة أن يسعوا في واقعهم إلى تحقيق الانتفاع الشخصي فقط</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صحاب المهنة أن يسعوا في واقعهم إلى تحقيق أمرين اثنين 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ناصح وعدم التنافس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ستحضار معنى الأخوة مع زملاء المهنة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 xml:space="preserve">إنكار الذات والترفع عن الأنان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ماحة في المنه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بر على المكا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ذل النص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افسة الشريفة لصالح المه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من شروط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انة المهن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عاون المهن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ب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تعاون المه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حضار معنى الأخوة مع زملاء المه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إنما المؤمنون أخوة</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رسول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ؤمن أحدكم حتى يحب لأخيه ما يحبه لنفس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وَفَّى الصَّابِرُونَ أَجْرَهُمْ بِغَيْرِ حِسَابٍ</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تعاون المه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كار الذات والترفع عن الأنان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المؤمنون أخو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الرسول صلى الله عليه وسلم </w:t>
      </w:r>
      <w:r>
        <w:rPr>
          <w:rFonts w:cs="Traditional Arabic" w:ascii="Traditional Arabic" w:hAnsi="Traditional Arabic"/>
          <w:color w:val="0000FF"/>
          <w:sz w:val="32"/>
          <w:szCs w:val="32"/>
          <w:u w:val="single"/>
          <w:rtl w:val="true"/>
        </w:rPr>
        <w:t>(</w:t>
      </w:r>
      <w:r>
        <w:rPr>
          <w:rFonts w:ascii="Traditional Arabic" w:hAnsi="Traditional Arabic" w:cs="Traditional Arabic"/>
          <w:color w:val="0000FF"/>
          <w:sz w:val="32"/>
          <w:sz w:val="32"/>
          <w:szCs w:val="32"/>
          <w:u w:val="single"/>
          <w:rtl w:val="true"/>
        </w:rPr>
        <w:t>لا يؤمن أحدكم حتى يحب لأخيه ما يحبه لنفسه</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وَفَّى الصَّابِرُونَ أَجْرَهُمْ بِغَيْرِ حِسَابٍ</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تعاون المه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ماحة في المنهج</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الرسول صلى الله عليه وسلم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رحم الله عبداً سمحاً إذا باع سمحاً إذا اشترى</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سمحاً إذا قضى سمحاً </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رسول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ؤمن أحدكم حتى يحب لأخيه ما يحبه لنفس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وَفَّى الصَّابِرُونَ أَجْرَهُمْ بِغَيْرِ حِسَابٍ</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تعاون المه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صبر على المكار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رسول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حم الله عبداً سمحاً إذا باع سمحاً إذا اشت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حاً إذا قضى سمحاً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رسول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ؤمن أحدكم حتى يحب لأخيه ما يحبه لنفسه</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إِنَّمَا يُوَفَّى الصَّابِرُونَ أَجْرَهُمْ بِغَيْرِ حِسَابٍ</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تعاون المه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ذل النصيح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 صلى الله عليه وسلم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الدين النصيح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لنا لمن يا رسول الله؟ قال</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لله ولرسوله ولكتابه ولأئمة المسلمين وعامتهم</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ه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قتل قتيلا فله سلبه</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وَفَّى الصَّابِرُونَ أَجْرَهُمْ بِغَيْرِ حِسَابٍ</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تعاون المه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افسة الشريفة لصالح المه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دين النص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 لمن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ه ولرسوله ولكتابه ولأئمة المسلمين وعامتهم</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وله صلى الله عليه وسلم </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من قتل قتيلا فله سلبه</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وَفَّى الصَّابِرُونَ أَجْرَهُمْ بِغَيْرِ حِسَابٍ</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تَعَاوَنُوا عَلَى البِرِّ وَالتَّقْوَى وَلَا تَعَاوَنُوا عَلَى الإِثْمِ وَالعُدْوَا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ادل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عاون المهن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ا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ب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معنى الإقالة في العقود</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ني مواصلة العقد برضا الطرف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عني نقض العقد وإبطاله برضا الطرف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ني نقض العقد وإبطاله بالإكرا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حكم بيع الحاضر لبادٍ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منه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ئز</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ح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حكم تلقي الركبان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منه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ئز</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ح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ا الحكمة من نهي تلقي الركبا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 العدل في المعاملات</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اية الركبان من الغب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عريف الأمانة المهن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عكس الخيان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وتفيد الأمن والاطمئنان وعدم الخوف</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يل والود والإيثا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ميع 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مانة المهنية وعدم الخيانة تتمثل في عدة أص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فيما يخص حقيقة المه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فاظ على خصوصية العلاقة بين أطراف المهنة بحسب طبيعة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فاظ على مصالح المهنة الحقي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مصالحه الشخصية على حساب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مشرو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مانة المهنية وعدم الخيانة تتمثل في عدة أص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فيما يخص التصرف في المه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فاظ على خصوصية العلاقة بين أطراف المهنة بحسب طبيعة المهن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حفاظ على مصالح المهنة الحقيقية</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لا مصالحه الشخصية على حساب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كون مشرو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مانة المهنية وعدم الخيانة تتمثل في عدة أص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ا فيما يخص وسيلة المه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فاظ على خصوصية العلاقة بين أطراف المهنة بحسب طبيعة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فاظ على مصالح المهنة الحقيق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مصالحه الشخصية على حساب المهن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أن تكون مشروع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1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ن يحافظ جميع الأطراف على أسرار المه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لتزم أصحاب الشأن في المهنة الرشد في التصرف من غير إسراف أو استغل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لتزم أصحاب الشأن في المهنة السبل المشروعة التي تحفظ شرف الوسيلة لشرف المقص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تبر من شروط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أمان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اون المهن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حب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دلة الأمانة المهنية في الكتاب والس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يَأْمُرُكُمْ أَنْ تُؤَدُّوا الأَمَانَاتِ إِلَى أَهْلِ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د الأمانة إلى من ائتمنك ولا تخن من خانك</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المقصود باستغلال المه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نتفاع الشخصي</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صالح الشخص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المقصود بالغلول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 شيء من مال الغنيمة أو غيره من الأموال المشتركة قبل أن يقسم</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ول الهدايا بسبب الأعمال</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المقصود بالغش في المهن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دليس في أدائها بما يوهم السلام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ك اللبن في ضرع الداب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ء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المقصود بالتصري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دليس في أدائها بما يوهم السلام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رك اللبن في ضرع الداب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ء مما ذكر</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المقصود بالنجش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بداء الرغبة في شراء سلعة لإغراء غير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داع وتغرير للآخر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صل الفقهي الذي يتأسس عليه التدليس والخداع في المهنة هو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دليس</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تصر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جش</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أصل الفقهي الذي يتأسس عليه الادعاء بكثرة الطالبين للمهنة هو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دليس</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صر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نجش</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بذير في إنفاق المال وإسرا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ضد الرشد الذي هو إصلاح المال وتنميته والمحافظة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سفه في المهن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فع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ديم مصالح الآخري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يل والود والإيث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ريف لـ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ره</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لق بالشيء</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حب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ب الله ورسوله كما 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لاث من كن فيه وجد حلاوة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له ورسوله أحبَّ إليه مما سوا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حب المرء لا يحبه إلا 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يكره أن يعود في الكفر كما يكره أن يقذف في النا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نواع المحب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ب عقيدة وإيما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فطرة وطب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تقدير وإعجا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ب الولد والمال كم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نواع المحب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عقيدة وإيما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ب فطرة وطبع</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تقدير وإعجا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ب الصالحين وحب أهل الفضل والعلم ك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نَ تَبَوَّءُوا الدَّارَ وَالإِيمَانَ مِنْ قَبْلِهِمْ يُحِبُّونَ مَنْ هَاجَرَ إِلَيْ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نواع المحب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عقيدة وإيما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فطرة وطبع</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ب تقدير وإعجاب</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ول ابن مسعود رضي الله ع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جبلت القلوب على حب من أحسن إليها وبغض من أساء إليه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نواع المحبة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ب مصلح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شمات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تقدير وإعجا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حب الشر للأع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حب الرذ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ذلك ما جاء في القرآن الكر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نواع المحب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مصلح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حب شمات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 تقدير وإعجاب</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5</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حبة المهنية تعني الميل تجاه المهنة لتحقيق أصول المحبة الثلا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ها الرسول صلى الله عليه وسلم في قوله </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بسمك في وجه أخيك صدق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لا أدلكم على شيء إذا فعلتموه تحاببتم أفشوا السلام بينك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قديم المهنة على سائر المصالح الحياتية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نتصار للمهنة والدفاع عنها وعن العاملين م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فشاء السلام لنشر المحبة بين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لاقة الوجه بشكل دائ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عتناء بالنظافة الشخص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كرام ذوي الهيئ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راحة العاملين في المواصلات والمواعيد والإق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يثار وتقديم مصالح الآخ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من شروط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انة المهنية</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اون المهني</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محبة المهنية</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نتصار للمهنة والدفاع عنها وعن العاملين مع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صلى الله عليه وسلم</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انْصُرْ أَخَاكَ ظَالِمًا ، أَوْ مَظْلُومًا</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قَالُوا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 xml:space="preserve">يَا رَسُولَ اللهِ ، هَذَا نَصْرُهُ مَظْلُومًا فَكَيْفَ نَنْصُرُهُ ظَالِمًا ؟ قَالَ </w:t>
      </w: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تَمْنَعُهُ مِنَ الظُّلْمِ</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معروف 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عروف أن تلقى أخاك بوجه طلق</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فشاء السلا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بسمك في وجه أخيك صدق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صلى الله عليه وسلم</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والذي نفسي بيده لا تدخلون الجنة حتى تؤمنوا ولا تؤمنون حتى تحابوا أولا أدلكم على شيء إذا فعلتموه تحاببتم أفشوا السلام بينكم</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معروف 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عروف أن تلقى أخاك بوجه طلق</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3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لاقة الوجه بشكل دائ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معروف 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معروف أن تلقى أخاك بوجه طلق</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softHyphen/>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بسمك في وجه أخيك صدق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جميع ما ذكر</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عتناء بالنظافة الشخصي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يَا بَنِي آَدَمَ خُذُوا زِينَتَكُمْ عِنْدَ كُلِّ مَسْجِدٍ وَكُلُوا وَاشْرَبُوا وَلَا تُسْرِفُوا إِنَّهُ لَا يُحِبُّ المُسْرِفِينَ</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قيلوا ذوي الهيئات عثراتهم إلا الحدود</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لْ جَزَاءُ الإِحْسَانِ إِلَّا الإِحْسَا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1</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كرام ذوي الهيئا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بَنِي آَدَمَ خُذُوا زِينَتَكُمْ عِنْدَ كُلِّ مَسْجِدٍ وَكُلُوا وَاشْرَبُوا وَلَا تُسْرِفُوا إِنَّهُ لَا يُحِبُّ المُسْرِفِ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صلى الله عليه وسلم</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أقيلوا ذوي الهيئات عثراتهم إلا الحدود</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لْ جَزَاءُ الإِحْسَانِ إِلَّا الإِحْسَا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راحة العاملين في المواصلات والمواعيد والإقام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بَنِي آَدَمَ خُذُوا زِينَتَكُمْ عِنْدَ كُلِّ مَسْجِدٍ وَكُلُوا وَاشْرَبُوا وَلَا تُسْرِفُوا إِنَّهُ لَا يُحِبُّ المُسْرِفِي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قيلوا ذوي الهيئات عثراتهم إلا الحدود</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 xml:space="preserve">: [ </w:t>
      </w:r>
      <w:r>
        <w:rPr>
          <w:rFonts w:ascii="Traditional Arabic" w:hAnsi="Traditional Arabic" w:cs="Traditional Arabic"/>
          <w:color w:val="0000FF"/>
          <w:sz w:val="32"/>
          <w:sz w:val="32"/>
          <w:szCs w:val="32"/>
          <w:u w:val="single"/>
          <w:rtl w:val="true"/>
        </w:rPr>
        <w:t>هَلْ جَزَاءُ الإِحْسَانِ إِلَّا الإِحْسَانُ</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3</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شروط المحبة المهن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يثار وتقديم مصالح الآخر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ن أدلتها في الكتاب والسنة</w:t>
      </w:r>
      <w:r>
        <w:rPr>
          <w:rFonts w:cs="Traditional Arabic" w:ascii="Traditional Arabic" w:hAnsi="Traditional Arabic"/>
          <w:sz w:val="32"/>
          <w:szCs w:val="32"/>
          <w:rtl w:val="true"/>
        </w:rPr>
        <w:t>:</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قال تعالى</w:t>
      </w:r>
      <w:r>
        <w:rPr>
          <w:rFonts w:cs="Traditional Arabic" w:ascii="Traditional Arabic" w:hAnsi="Traditional Arabic"/>
          <w:color w:val="0000FF"/>
          <w:sz w:val="32"/>
          <w:szCs w:val="32"/>
          <w:u w:val="single"/>
          <w:rtl w:val="true"/>
        </w:rPr>
        <w:t>: [</w:t>
      </w:r>
      <w:r>
        <w:rPr>
          <w:rFonts w:ascii="Traditional Arabic" w:hAnsi="Traditional Arabic" w:cs="Traditional Arabic"/>
          <w:color w:val="0000FF"/>
          <w:sz w:val="32"/>
          <w:sz w:val="32"/>
          <w:szCs w:val="32"/>
          <w:u w:val="single"/>
          <w:rtl w:val="true"/>
        </w:rPr>
        <w:t>وَيُؤْثِرُونَ عَلَى أَنْفُسِهِمْ وَلَوْ كَانَ بِهِمْ خَصَاصَةٌ</w:t>
      </w:r>
      <w:r>
        <w:rPr>
          <w:rFonts w:cs="Traditional Arabic" w:ascii="Traditional Arabic" w:hAnsi="Traditional Arabic"/>
          <w:color w:val="0000FF"/>
          <w:sz w:val="32"/>
          <w:szCs w:val="32"/>
          <w:u w:val="single"/>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مَعَ الَّذِينَ اتَّقَوْا وَالَّذِينَ هُمْ مُحْسِنُونَ</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حُيِّيتُمْ بِتَحِيَّةٍ فَحَيُّوا بِأَحْسَنَ مِنْهَا أَوْ رُدُّوهَا</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t>44</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ختر العبارة الصحيحة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ظاهر المحبة المهنية استئذان المرؤوس من الرئيس</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فشاء السلام ورده</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t xml:space="preserve">- </w:t>
      </w:r>
      <w:r>
        <w:rPr>
          <w:rFonts w:ascii="Traditional Arabic" w:hAnsi="Traditional Arabic" w:cs="Traditional Arabic"/>
          <w:color w:val="0000FF"/>
          <w:sz w:val="32"/>
          <w:sz w:val="32"/>
          <w:szCs w:val="32"/>
          <w:u w:val="single"/>
          <w:rtl w:val="true"/>
        </w:rPr>
        <w:t>العبارتين صحيحتين</w:t>
      </w:r>
    </w:p>
    <w:p>
      <w:pPr>
        <w:pStyle w:val="Normal"/>
        <w:jc w:val="center"/>
        <w:rPr>
          <w:rFonts w:ascii="Traditional Arabic" w:hAnsi="Traditional Arabic" w:cs="Traditional Arabic"/>
          <w:color w:val="0000FF"/>
          <w:sz w:val="32"/>
          <w:szCs w:val="32"/>
          <w:u w:val="single"/>
        </w:rPr>
      </w:pPr>
      <w:r>
        <w:rPr>
          <w:rFonts w:cs="Traditional Arabic" w:ascii="Traditional Arabic" w:hAnsi="Traditional Arabic"/>
          <w:color w:val="0000FF"/>
          <w:sz w:val="32"/>
          <w:szCs w:val="32"/>
          <w:u w:val="single"/>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عد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ألسآح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تقى الانتساب المطور بجامعة الملك فيصل</w:t>
      </w:r>
    </w:p>
    <w:p>
      <w:pPr>
        <w:pStyle w:val="Normal"/>
        <w:jc w:val="center"/>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نسألكم الدعاء</w:t>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type w:val="nextPage"/>
      <w:pgSz w:w="11906" w:h="16838"/>
      <w:pgMar w:left="360" w:right="386" w:gutter="0" w:header="0" w:top="12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1:29:00Z</dcterms:created>
  <dc:creator>no</dc:creator>
  <dc:description/>
  <cp:keywords/>
  <dc:language>en-US</dc:language>
  <cp:lastModifiedBy>aa</cp:lastModifiedBy>
  <dcterms:modified xsi:type="dcterms:W3CDTF">2011-12-06T06:10:00Z</dcterms:modified>
  <cp:revision>72</cp:revision>
  <dc:subject/>
  <dc:title>السلام عليكم ورحمة الله وبركاته </dc:title>
</cp:coreProperties>
</file>