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دراسات الإسلامية – ال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فقه والسلوك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ني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كع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</w:rPr>
              <w:t>١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كع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</w:rPr>
              <w:t>٢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كع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</w:rPr>
              <w:t>٣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ركعة الثانية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تشهد الأول والأخير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الأذكار المشروعة في الصلاة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lang w:val="en-GB"/>
              </w:rPr>
              <w:t>١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الأذكار المشروعة في الصلا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lang w:eastAsia="ar-SA" w:bidi="ar-EG"/>
              </w:rPr>
              <w:t>٢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الأذكار المشروعة في الصلا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lang w:eastAsia="ar-SA" w:bidi="ar-EG"/>
              </w:rPr>
              <w:t>٢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استعاذة قبل السلام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طبيق الصلاة عمليًا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طبيق الصلاة عمليًا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خطة علاج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برامج إثرائ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2-20T20:55:00Z</dcterms:modified>
  <cp:revision>1</cp:revision>
  <dc:subject/>
  <dc:title/>
</cp:coreProperties>
</file>