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ت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عاد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ت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عاد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ث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تزيي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ح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قشر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ثا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تزيي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ح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قش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ق على الخشب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سيج الكليم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سيج الكليم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صل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1:31:00Z</dcterms:modified>
  <cp:revision>1</cp:revision>
  <dc:subject/>
  <dc:title/>
</cp:coreProperties>
</file>