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tbl>
      <w:tblPr>
        <w:bidiVisual w:val="true"/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8"/>
        <w:gridCol w:w="3633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ملكـة العـربية السعـودية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Cs/>
                <w:color w:val="000000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720</wp:posOffset>
                  </wp:positionV>
                  <wp:extent cx="2026285" cy="10090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2390" r="-18" b="2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57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بية البدنية و الدفاع عن النفس 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وزارة  التعليم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bCs/>
                <w:color w:val="000000"/>
              </w:rPr>
            </w:pPr>
            <w:bookmarkStart w:id="0" w:name="_gjdgxs"/>
            <w:bookmarkEnd w:id="0"/>
            <w:r>
              <w:rPr>
                <w:bCs/>
                <w:color w:val="000000"/>
                <w:rtl w:val="true"/>
              </w:rPr>
              <w:t xml:space="preserve">الصف </w:t>
            </w:r>
            <w:r>
              <w:rPr>
                <w:bCs/>
                <w:color w:val="000000"/>
                <w:rtl w:val="true"/>
              </w:rPr>
              <w:t xml:space="preserve">: </w:t>
            </w:r>
            <w:r>
              <w:rPr>
                <w:bCs/>
                <w:color w:val="000000"/>
                <w:rtl w:val="true"/>
              </w:rPr>
              <w:t xml:space="preserve">    </w:t>
            </w:r>
            <w:r>
              <w:rPr>
                <w:bCs/>
                <w:color w:val="000000"/>
                <w:rtl w:val="true"/>
              </w:rPr>
              <w:t xml:space="preserve">ثالث  المتوسط   </w:t>
            </w:r>
            <w:r>
              <w:rPr>
                <w:bCs/>
                <w:color w:val="000000"/>
                <w:rtl w:val="true"/>
              </w:rPr>
              <w:t xml:space="preserve">( </w:t>
            </w:r>
            <w:r>
              <w:rPr>
                <w:bCs/>
                <w:color w:val="000000"/>
                <w:rtl w:val="true"/>
              </w:rPr>
              <w:t xml:space="preserve">أنتساب </w:t>
            </w:r>
            <w:r>
              <w:rPr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25" w:right="0" w:hanging="125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إدارة العامة للتعليم </w:t>
            </w:r>
            <w:r>
              <w:rPr>
                <w:bCs/>
                <w:rtl w:val="true"/>
              </w:rPr>
              <w:t xml:space="preserve">بمحافظة  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rtl w:val="true"/>
              </w:rPr>
              <w:t>...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357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درسة</w:t>
            </w:r>
            <w:r>
              <w:rPr>
                <w:bCs/>
                <w:rtl w:val="true"/>
              </w:rPr>
              <w:t>: 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ئلة اختبار الفصل الدراسي الثا</w:t>
            </w:r>
            <w:r>
              <w:rPr>
                <w:sz w:val="22"/>
                <w:sz w:val="22"/>
                <w:szCs w:val="22"/>
                <w:rtl w:val="true"/>
              </w:rPr>
              <w:t>ني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العام الدراسي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  <w:t xml:space="preserve">     </w:t>
      </w:r>
    </w:p>
    <w:tbl>
      <w:tblPr>
        <w:bidiVisual w:val="true"/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07"/>
        <w:gridCol w:w="969"/>
        <w:gridCol w:w="1713"/>
        <w:gridCol w:w="2028"/>
        <w:gridCol w:w="1418"/>
      </w:tblGrid>
      <w:tr>
        <w:trPr>
          <w:trHeight w:val="1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...............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ص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درجة المستحقة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 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"/>
        <w:gridCol w:w="22"/>
        <w:gridCol w:w="2513"/>
        <w:gridCol w:w="426"/>
        <w:gridCol w:w="2409"/>
        <w:gridCol w:w="426"/>
        <w:gridCol w:w="2268"/>
        <w:gridCol w:w="283"/>
        <w:gridCol w:w="1638"/>
      </w:tblGrid>
      <w:tr>
        <w:trPr>
          <w:trHeight w:val="510" w:hRule="atLeast"/>
          <w:cantSplit w:val="true"/>
        </w:trPr>
        <w:tc>
          <w:tcPr>
            <w:tcW w:w="109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bookmarkStart w:id="1" w:name="_30j0zll"/>
            <w:bookmarkEnd w:id="1"/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ؤال الأول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ضع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  دائرة على الإجابة الصحيحة فيما يلي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SKR-HEAD1" w:hAnsi="SKR-HEAD1" w:cs="SKR-HEAD1"/>
                <w:bCs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ascii="SKR-HEAD1" w:hAnsi="SKR-HEAD1" w:cs="SKR-HEAD1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KR-HEAD1" w:hAnsi="SKR-HEAD1" w:cs="SKR-HEAD1"/>
                <w:bCs/>
                <w:sz w:val="20"/>
                <w:sz w:val="20"/>
                <w:szCs w:val="20"/>
                <w:rtl w:val="true"/>
              </w:rPr>
              <w:t>المبسطة</w:t>
            </w:r>
            <w:r>
              <w:rPr>
                <w:rFonts w:ascii="SKR-HEAD1" w:hAnsi="SKR-HEAD1" w:cs="SKR-HEAD1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KR-HEAD1" w:hAnsi="SKR-HEAD1" w:cs="SKR-HEAD1"/>
                <w:bCs/>
                <w:sz w:val="20"/>
                <w:sz w:val="20"/>
                <w:szCs w:val="20"/>
                <w:rtl w:val="true"/>
              </w:rPr>
              <w:t>لحساب</w:t>
            </w:r>
            <w:r>
              <w:rPr>
                <w:rFonts w:ascii="SKR-HEAD1" w:hAnsi="SKR-HEAD1" w:cs="SKR-HEAD1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KR-HEAD1" w:hAnsi="SKR-HEAD1" w:cs="SKR-HEAD1"/>
                <w:bCs/>
                <w:sz w:val="20"/>
                <w:sz w:val="20"/>
                <w:szCs w:val="20"/>
                <w:rtl w:val="true"/>
              </w:rPr>
              <w:t>ضربات</w:t>
            </w:r>
            <w:r>
              <w:rPr>
                <w:rFonts w:ascii="SKR-HEAD1" w:hAnsi="SKR-HEAD1" w:cs="SKR-HEAD1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KR-HEAD1" w:hAnsi="SKR-HEAD1" w:cs="SKR-HEAD1"/>
                <w:bCs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ascii="SKR-HEAD1" w:hAnsi="SKR-HEAD1" w:cs="SKR-HEAD1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KR-HEAD1" w:hAnsi="SKR-HEAD1" w:cs="SKR-HEAD1"/>
                <w:bCs/>
                <w:sz w:val="20"/>
                <w:sz w:val="20"/>
                <w:szCs w:val="20"/>
                <w:rtl w:val="true"/>
              </w:rPr>
              <w:t>المستهدفة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ب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قص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حتياط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ب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قص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جميع ما ذكر صحي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4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در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كي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يحق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حس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نفس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دة التدريب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شدة التدريب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علاقة بين شدة التدريب مد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لم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رتف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ب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لم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ش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5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ت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ل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سم وتك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نقبا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ض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را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ع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ح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قص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درة العضلي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مرون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لقوة العضلي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24" w:leader="none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يقاس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عنصر السرعة  ؟ </w:t>
            </w:r>
          </w:p>
        </w:tc>
      </w:tr>
      <w:tr>
        <w:trPr>
          <w:trHeight w:val="31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دو لمسافة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العدو لمسافة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4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م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دو لمسافة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جو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ت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قف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أ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ضر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عب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ق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جيه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ص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قو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سرعة إ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لع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آخ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ضرب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ساحق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مستقيم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ائ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ص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إرس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تب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فاع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ه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ئ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تب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جو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نافس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ضرب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حق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تقيم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حائط الصد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ميع ما ذكر صحيح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ميز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سرع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عر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أن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ل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تمي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سرع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1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قوة العضل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تزا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لقدرة العضلية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در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ه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تعاق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ثاب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او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كرار 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لأكب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ب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ض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المرون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رشاقة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قوة عضلات البط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حتفاظ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الاتزان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مرونة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كب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هارتين 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داؤ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يد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و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بات والاتز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تراو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وا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قلب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ما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يدين</w:t>
            </w:r>
          </w:p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ف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و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يد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ثم الدحرج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أما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منحن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175" w:right="0" w:hanging="175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قلب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ما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يد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ارتق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زدو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من الخطوات التعليمية للأداء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قلب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ما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يدين م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ف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و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ذراع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لياً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يسرى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....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للجانب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خل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للأما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57" w:right="0" w:hanging="350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من الخطوات التعليمية للأداء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قلب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مام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يدين بالارتق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زدو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ارتق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قدم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....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يتج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ذ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للأعل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للأسف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للجان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قوانين الضرورية الحديثة التي تحكم لعبة كرة الطائرة 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أخطاء الضربة الهجومية  لا يضرب اللاعب الكرة داخل مجال لعب الفريق المنافس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ص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قوانين الضرورية الحديثة التي تحكم لعبة كرة الطائرة  من قيود الضربة الهجومية يحق للاعب بعد ضربته أن ينزل داخل المنطقة الأمامية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قوانين الضرورية الحديثة التي تحكم لعبة كرة الطائرة  لا يمنع صد الإرسال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raditional Arabic" w:cs="Times New Roman"/>
          <w:b/>
          <w:b/>
          <w:bCs/>
          <w:sz w:val="20"/>
          <w:szCs w:val="20"/>
          <w:u w:val="single"/>
        </w:rPr>
      </w:pPr>
      <w:r>
        <w:rPr>
          <w:rFonts w:eastAsia="Traditional Arabic"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1"/>
        <w:ind w:left="357" w:right="0" w:hanging="350"/>
        <w:jc w:val="left"/>
        <w:rPr>
          <w:rFonts w:ascii="Times New Roman" w:hAnsi="Times New Roman" w:eastAsia="Traditional Arabic" w:cs="Times New Roman"/>
          <w:b/>
          <w:b/>
          <w:bCs/>
          <w:sz w:val="20"/>
          <w:szCs w:val="20"/>
          <w:u w:val="single"/>
        </w:rPr>
      </w:pPr>
      <w:r>
        <w:rPr>
          <w:rFonts w:eastAsia="Traditional Arabic"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0"/>
          <w:szCs w:val="20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527"/>
        <w:gridCol w:w="2513"/>
        <w:gridCol w:w="426"/>
        <w:gridCol w:w="2409"/>
        <w:gridCol w:w="426"/>
        <w:gridCol w:w="1984"/>
        <w:gridCol w:w="284"/>
        <w:gridCol w:w="1921"/>
      </w:tblGrid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قوانين الضرورية الحديثة التي تحكم لعبة كرة تنس الطاولة الإخلال بنظام الإرسال أو الاستقبال أو جهة اللعب في جميع الظروف تحتسب جميع النقاط التي تم إحرازها قبل اكتشاف أي خطأ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من القوانين الضرورية الحديثة التي تحكم لعبة كرة تنس الطاولة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الإخلال بنظام الإرسال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أو الاستقبال أو جهة اللعب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إذا لعب لاعب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ة الإرسال أو الاستقبال في غير دره المحدد لا يقوم الحكم بإيقاف اللعب بمجرد اكتشاف الخطأ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قوانين الضرورية الحديثة التي تحكم لعبة كرة تنس الطاولة اختيار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إرسال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و الاستقبال أو جهة اللعب في مباراة الزوجي عند كل تغيير للإرسال فإن المستقبل السابق يصبح المرسل وزميل المرسل السابق يصبح المستقبل 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/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ذكر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  ثلاثة من مهارات وحدة رياضة الجودو التي دراسته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ها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</w:p>
        </w:tc>
      </w:tr>
    </w:tbl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ascii="Traditional Arabic" w:hAnsi="Traditional Arabic" w:eastAsia="Traditional Arabic" w:cs="Traditional Arabic"/>
          <w:bCs/>
          <w:sz w:val="40"/>
          <w:sz w:val="40"/>
          <w:szCs w:val="40"/>
          <w:rtl w:val="true"/>
        </w:rPr>
        <w:t xml:space="preserve">تمنياتي لكم بالتوفيق </w:t>
      </w:r>
    </w:p>
    <w:p>
      <w:pPr>
        <w:pStyle w:val="Normal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357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06" w:leader="none"/>
          <w:tab w:val="center" w:pos="5423" w:leader="none"/>
        </w:tabs>
        <w:ind w:left="357" w:right="0" w:hanging="0"/>
        <w:jc w:val="left"/>
        <w:rPr/>
      </w:pPr>
      <w:r>
        <w:rPr>
          <w:rtl w:val="true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709" w:right="70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KR-HEAD1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4355</wp:posOffset>
          </wp:positionH>
          <wp:positionV relativeFrom="paragraph">
            <wp:posOffset>635</wp:posOffset>
          </wp:positionV>
          <wp:extent cx="2131695" cy="3194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5</w:t>
    </w:r>
    <w:r>
      <w:rPr>
        <w:rtl w:val="true"/>
        <w:color w:val="000000"/>
      </w:rPr>
      <w:fldChar w:fldCharType="end"/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Style9">
    <w:name w:val="نص في بالون"/>
    <w:basedOn w:val="Normal"/>
    <w:qFormat/>
    <w:pPr>
      <w:ind w:left="357" w:right="0" w:hanging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01:00Z</dcterms:created>
  <dc:creator>One</dc:creator>
  <dc:description/>
  <dc:language>en-US</dc:language>
  <cp:lastModifiedBy>One</cp:lastModifiedBy>
  <dcterms:modified xsi:type="dcterms:W3CDTF">2023-01-14T11:01:00Z</dcterms:modified>
  <cp:revision>2</cp:revision>
  <dc:subject/>
  <dc:title/>
</cp:coreProperties>
</file>