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129540</wp:posOffset>
            </wp:positionV>
            <wp:extent cx="6679565" cy="941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20815</wp:posOffset>
            </wp:positionH>
            <wp:positionV relativeFrom="paragraph">
              <wp:posOffset>62230</wp:posOffset>
            </wp:positionV>
            <wp:extent cx="104013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25855</wp:posOffset>
                </wp:positionH>
                <wp:positionV relativeFrom="paragraph">
                  <wp:posOffset>8890</wp:posOffset>
                </wp:positionV>
                <wp:extent cx="202438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0.7pt;mso-position-vertical-relative:text;margin-left: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-635</wp:posOffset>
                </wp:positionV>
                <wp:extent cx="5295265" cy="1372870"/>
                <wp:effectExtent l="3175" t="508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13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تعزيز مهارات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ثالث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05pt;margin-top:-0.05pt;width:416.9pt;height:108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تعزيز مهارات مادة العل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ثالث الابتدائي</w:t>
                      </w:r>
                    </w:p>
                  </w:txbxContent>
                </v:textbox>
                <v:path textpathok="t"/>
                <v:textpath on="t" fitshape="t" string="ملزمة تعزيز مهارات مادة العلوم&#10;الصف الثالث الابتدائي" style="font-family:&quot;Times New Roman&quot;;font-size:12pt"/>
                <v:fill o:detectmouseclick="t" type="solid" color2="white"/>
                <v:stroke color="#205867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1730</wp:posOffset>
                </wp:positionH>
                <wp:positionV relativeFrom="paragraph">
                  <wp:posOffset>48895</wp:posOffset>
                </wp:positionV>
                <wp:extent cx="3467735" cy="53467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9pt;margin-top:3.8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ragraph">
                  <wp:posOffset>72390</wp:posOffset>
                </wp:positionV>
                <wp:extent cx="1888490" cy="5346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9pt;margin-top:5.7pt;width:148.6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-2540</wp:posOffset>
                </wp:positionV>
                <wp:extent cx="3922395" cy="657860"/>
                <wp:effectExtent l="5715" t="508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56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لث لعام 1443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45pt;margin-top:-0.2pt;width:308.8pt;height:51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لث لعام 1443 هـ</w:t>
                      </w:r>
                    </w:p>
                  </w:txbxContent>
                </v:textbox>
                <v:path textpathok="t"/>
                <v:textpath on="t" fitshape="t" string="الفصل الدراسي الثالث لعام 1443 هـ" style="font-family:&quot;Times New Roman&quot;;font-size:12pt"/>
                <v:fill o:detectmouseclick="t" type="solid" color2="white"/>
                <v:stroke color="#205867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عداد المعلمة 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ة الشمري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خام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اد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-528320</wp:posOffset>
            </wp:positionV>
            <wp:extent cx="6667500" cy="9315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تاس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لاحظة المواد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بين الأنواع المختلفة من المادة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حالات المادة ؟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ماد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قياس بعض صفات المادة كالطول والحجم والكتلة عملياً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خواص حالات المادة الثلاث من حيث الشكل والجسم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فكرة العامة 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أصف الماد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437515</wp:posOffset>
            </wp:positionV>
            <wp:extent cx="6737985" cy="93224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1" t="2459" r="2148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4420</wp:posOffset>
                </wp:positionH>
                <wp:positionV relativeFrom="paragraph">
                  <wp:posOffset>-273685</wp:posOffset>
                </wp:positionV>
                <wp:extent cx="6511925" cy="751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دة وقياس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1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تاس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دة وقياس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ضع المفاهيم العلمية التالية عند العبارات المناسبة لها 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اد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حجم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كتل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خاص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حيز الذي يحتله الجس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ا يميز المادة عن غيرها مثل اللون والشك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أي شيء له حجم أو كت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قدار ما يحتويه الجسم من م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93315</wp:posOffset>
                </wp:positionH>
                <wp:positionV relativeFrom="paragraph">
                  <wp:posOffset>312420</wp:posOffset>
                </wp:positionV>
                <wp:extent cx="2853690" cy="49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91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 المادة بخواص عديدة م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.7pt;height:38.7pt;mso-wrap-distance-left:9.05pt;mso-wrap-distance-right:9.05pt;mso-wrap-distance-top:0pt;mso-wrap-distance-bottom:0pt;margin-top:24.6pt;mso-position-vertical-relative:text;margin-left:18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نصف المادة بخواص عديدة 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8760</wp:posOffset>
                </wp:positionH>
                <wp:positionV relativeFrom="paragraph">
                  <wp:posOffset>36830</wp:posOffset>
                </wp:positionV>
                <wp:extent cx="5747385" cy="681355"/>
                <wp:effectExtent l="40005" t="635" r="400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681480"/>
                          <a:chOff x="0" y="0"/>
                          <a:chExt cx="5747400" cy="681480"/>
                        </a:xfrm>
                      </wpg:grpSpPr>
                      <wps:wsp>
                        <wps:cNvCnPr/>
                        <wps:spPr>
                          <a:xfrm>
                            <a:off x="-4775760" y="0"/>
                            <a:ext cx="1440" cy="321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25280" y="317520"/>
                            <a:ext cx="5747760" cy="13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86520" y="317520"/>
                            <a:ext cx="1440" cy="3643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18080" y="317520"/>
                            <a:ext cx="1440" cy="3643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.9pt;width:452.55pt;height:53.65pt" coordorigin="2376,58" coordsize="9051,10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145;top:58;width:1;height:506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0577;top:558;width:9051;height:21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540;top:558;width:1;height:573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566;top:558;width:1;height:573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3865</wp:posOffset>
                </wp:positionH>
                <wp:positionV relativeFrom="paragraph">
                  <wp:posOffset>366395</wp:posOffset>
                </wp:positionV>
                <wp:extent cx="1270" cy="363855"/>
                <wp:effectExtent l="4699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55pt;margin-top:28.85pt;width:0.1pt;height:28.6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38860</wp:posOffset>
                </wp:positionH>
                <wp:positionV relativeFrom="paragraph">
                  <wp:posOffset>67310</wp:posOffset>
                </wp:positionV>
                <wp:extent cx="967740" cy="676910"/>
                <wp:effectExtent l="15875" t="15875" r="165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pt;margin-top:5.3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61535</wp:posOffset>
                </wp:positionH>
                <wp:positionV relativeFrom="paragraph">
                  <wp:posOffset>-378460</wp:posOffset>
                </wp:positionV>
                <wp:extent cx="1270" cy="363855"/>
                <wp:effectExtent l="46990" t="635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65pt;margin-top:-29.8pt;width:0.1pt;height:28.6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67730</wp:posOffset>
                </wp:positionH>
                <wp:positionV relativeFrom="paragraph">
                  <wp:posOffset>-378460</wp:posOffset>
                </wp:positionV>
                <wp:extent cx="1270" cy="363855"/>
                <wp:effectExtent l="46990" t="635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5pt;margin-top:-29.8pt;width:0.05pt;height:28.6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03170</wp:posOffset>
                </wp:positionH>
                <wp:positionV relativeFrom="paragraph">
                  <wp:posOffset>67310</wp:posOffset>
                </wp:positionV>
                <wp:extent cx="967740" cy="67691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5.3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80840</wp:posOffset>
                </wp:positionH>
                <wp:positionV relativeFrom="paragraph">
                  <wp:posOffset>134620</wp:posOffset>
                </wp:positionV>
                <wp:extent cx="967740" cy="67691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pt;margin-top:10.6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63540</wp:posOffset>
                </wp:positionH>
                <wp:positionV relativeFrom="paragraph">
                  <wp:posOffset>134620</wp:posOffset>
                </wp:positionV>
                <wp:extent cx="967740" cy="67691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2pt;margin-top:10.6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13525</wp:posOffset>
                </wp:positionH>
                <wp:positionV relativeFrom="paragraph">
                  <wp:posOffset>120650</wp:posOffset>
                </wp:positionV>
                <wp:extent cx="967740" cy="67691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75pt;margin-top:9.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ا صحة العبارات التالية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كون المادة من وحدات بنائية تسمى العناصر </w:t>
      </w:r>
      <w:r>
        <w:rPr>
          <w:b/>
          <w:bCs/>
          <w:sz w:val="34"/>
          <w:szCs w:val="34"/>
          <w:rtl w:val="true"/>
        </w:rPr>
        <w:t xml:space="preserve">. ( </w:t>
      </w:r>
      <w:r>
        <w:rPr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ناصر الفلزية مثل الألمنيوم تسمح بتوصيل الحرارة </w:t>
      </w:r>
      <w:r>
        <w:rPr>
          <w:b/>
          <w:bCs/>
          <w:sz w:val="34"/>
          <w:szCs w:val="34"/>
          <w:rtl w:val="true"/>
        </w:rPr>
        <w:t xml:space="preserve">. ( </w:t>
      </w:r>
      <w:r>
        <w:rPr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اء يتكون من عنصر واحد هو الأكسجين </w:t>
      </w:r>
      <w:r>
        <w:rPr>
          <w:b/>
          <w:bCs/>
          <w:sz w:val="34"/>
          <w:szCs w:val="34"/>
          <w:rtl w:val="true"/>
        </w:rPr>
        <w:t xml:space="preserve">. ( </w:t>
      </w:r>
      <w:r>
        <w:rPr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داة التي نستعملها لقياس حجم سائل هو المخبار المدرج </w:t>
      </w:r>
      <w:r>
        <w:rPr>
          <w:b/>
          <w:bCs/>
          <w:sz w:val="34"/>
          <w:szCs w:val="34"/>
          <w:rtl w:val="true"/>
        </w:rPr>
        <w:t xml:space="preserve">. ( </w:t>
      </w:r>
      <w:r>
        <w:rPr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-134620</wp:posOffset>
            </wp:positionV>
            <wp:extent cx="6737985" cy="93960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0925</wp:posOffset>
                </wp:positionH>
                <wp:positionV relativeFrom="paragraph">
                  <wp:posOffset>-173990</wp:posOffset>
                </wp:positionV>
                <wp:extent cx="6511925" cy="751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دة وقياس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3.7pt;mso-position-vertical-relative:text;margin-left:8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تاس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دة وقياس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 – نكمل نظام وحدات القياس المعيار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18"/>
        <w:gridCol w:w="1818"/>
        <w:gridCol w:w="1818"/>
        <w:gridCol w:w="1818"/>
      </w:tblGrid>
      <w:tr>
        <w:trPr>
          <w:trHeight w:val="1124" w:hRule="atLeast"/>
        </w:trPr>
        <w:tc>
          <w:tcPr>
            <w:tcW w:w="245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وحدات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8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طول</w:t>
            </w:r>
          </w:p>
        </w:tc>
        <w:tc>
          <w:tcPr>
            <w:tcW w:w="18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حجم</w:t>
            </w:r>
          </w:p>
        </w:tc>
        <w:tc>
          <w:tcPr>
            <w:tcW w:w="18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كتلة</w:t>
            </w:r>
          </w:p>
        </w:tc>
        <w:tc>
          <w:tcPr>
            <w:tcW w:w="18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درجة الحرارة</w:t>
            </w:r>
          </w:p>
        </w:tc>
      </w:tr>
      <w:tr>
        <w:trPr>
          <w:trHeight w:val="940" w:hRule="atLeast"/>
        </w:trPr>
        <w:tc>
          <w:tcPr>
            <w:tcW w:w="24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وحدة القياس</w:t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24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جهاز القياس</w:t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ختار الاجابة المناسبة للعبارة 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اس طول المادة باستخدام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519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مومت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ت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لم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س أحجام السوائل باستخدام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خبار مدر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يز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ت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اس كتلة المادة باستخدا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ط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خبار المدر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يزان </w:t>
      </w:r>
      <w:r>
        <w:rPr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-249555</wp:posOffset>
            </wp:positionV>
            <wp:extent cx="6667500" cy="93154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خام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اد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عا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تغيرات الماد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ذا يحدث للمادة عندما تمر بالتغيرات الفيزيائية ؟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ذا يحدث للمادة عندما تمر بالتغيرات الكيميائية ؟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يين التغير الفيزيائي من خلال الصور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بعض التغيرات الكيميائية التي تحدث في الحياة اليوم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طرق تغير الماد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-282575</wp:posOffset>
            </wp:positionV>
            <wp:extent cx="6737985" cy="93224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1" t="2459" r="2148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يرات الفيز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عاش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غيرات الفيزي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مفهوم العلمي المناسب للعبارات التالية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في مظهر الجسم وشكل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خليط مكون من مادتين مختلفين أو أكث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يتكون من مزج مادتين أو أكثر امتزاجاً تام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جيب حسب ما هو مطلوب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ذا يحدث عند خلط المواد ؟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طرق فصل مخلوط الرمل والحصى ؟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ثال على تغيير فيزيائي ؟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صحة العبارات التالية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لوط يعتبر تغير كيميائي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sz w:val="28"/>
          <w:szCs w:val="28"/>
          <w:rtl w:val="true"/>
        </w:rPr>
        <w:t>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تحول الماء من حالة سائلة إلى صلبة فهذا التحول فيزيائي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sz w:val="28"/>
          <w:szCs w:val="28"/>
          <w:rtl w:val="true"/>
        </w:rPr>
        <w:t>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واء محلول يتكون من غازات مختلفة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sz w:val="28"/>
          <w:szCs w:val="28"/>
          <w:rtl w:val="true"/>
        </w:rPr>
        <w:t>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فصل المخلوط عن طريق الخصائص مثل الشكل والحجم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sz w:val="28"/>
          <w:szCs w:val="28"/>
          <w:rtl w:val="true"/>
        </w:rPr>
        <w:t>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ل لا يكون محلول في الماء مهما حركناه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sz w:val="28"/>
          <w:szCs w:val="28"/>
          <w:rtl w:val="true"/>
        </w:rPr>
        <w:t>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7955</wp:posOffset>
            </wp:positionH>
            <wp:positionV relativeFrom="paragraph">
              <wp:posOffset>-51435</wp:posOffset>
            </wp:positionV>
            <wp:extent cx="6737985" cy="93224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1" t="2459" r="2148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عاش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كمل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ر </w:t>
      </w:r>
      <w:r>
        <w:rPr>
          <w:sz w:val="26"/>
          <w:szCs w:val="26"/>
          <w:rtl w:val="true"/>
        </w:rPr>
        <w:t>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ينتج عنه </w:t>
      </w:r>
      <w:r>
        <w:rPr>
          <w:sz w:val="26"/>
          <w:szCs w:val="26"/>
          <w:rtl w:val="true"/>
        </w:rPr>
        <w:t>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ديدة تختلف </w:t>
      </w:r>
      <w:r>
        <w:rPr>
          <w:sz w:val="26"/>
          <w:szCs w:val="26"/>
          <w:rtl w:val="true"/>
        </w:rPr>
        <w:t>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لمواد الأص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6"/>
          <w:szCs w:val="26"/>
          <w:rtl w:val="true"/>
        </w:rPr>
        <w:t xml:space="preserve"> 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تغيرات الكيميائي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طعام في اجسامنا تغير </w:t>
      </w:r>
      <w:r>
        <w:rPr>
          <w:sz w:val="26"/>
          <w:szCs w:val="26"/>
          <w:rtl w:val="true"/>
        </w:rPr>
        <w:t>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كمل الفراغات التال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94280</wp:posOffset>
                </wp:positionH>
                <wp:positionV relativeFrom="paragraph">
                  <wp:posOffset>151130</wp:posOffset>
                </wp:positionV>
                <wp:extent cx="2853690" cy="491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91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ئل حدوث التغير الكيمي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.7pt;height:38.7pt;mso-wrap-distance-left:9.05pt;mso-wrap-distance-right:9.05pt;mso-wrap-distance-top:0pt;mso-wrap-distance-bottom:0pt;margin-top:11.9pt;mso-position-vertical-relative:text;margin-left:19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دلائل حدوث التغير الكيم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9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09725</wp:posOffset>
                </wp:positionH>
                <wp:positionV relativeFrom="paragraph">
                  <wp:posOffset>196850</wp:posOffset>
                </wp:positionV>
                <wp:extent cx="5747385" cy="681355"/>
                <wp:effectExtent l="40005" t="635" r="400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681480"/>
                          <a:chOff x="0" y="0"/>
                          <a:chExt cx="5747400" cy="681480"/>
                        </a:xfrm>
                      </wpg:grpSpPr>
                      <wps:wsp>
                        <wps:cNvCnPr/>
                        <wps:spPr>
                          <a:xfrm>
                            <a:off x="-4977720" y="0"/>
                            <a:ext cx="1800" cy="3214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26880" y="317520"/>
                            <a:ext cx="5747760" cy="13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88480" y="317520"/>
                            <a:ext cx="1800" cy="36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20040" y="317520"/>
                            <a:ext cx="1800" cy="36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5.5pt;width:452.55pt;height:53.65pt" coordorigin="2535,310" coordsize="9051,1073">
                <v:shape id="shape_0" stroked="t" o:allowincell="f" style="position:absolute;left:-5304;top:310;width:2;height:505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0736;top:810;width:9051;height:21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699;top:810;width:2;height:572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725;top:810;width:2;height:572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39825</wp:posOffset>
                </wp:positionH>
                <wp:positionV relativeFrom="paragraph">
                  <wp:posOffset>972185</wp:posOffset>
                </wp:positionV>
                <wp:extent cx="967740" cy="67691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5pt;margin-top:76.5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22015</wp:posOffset>
                </wp:positionH>
                <wp:positionV relativeFrom="paragraph">
                  <wp:posOffset>876935</wp:posOffset>
                </wp:positionV>
                <wp:extent cx="967740" cy="67691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5pt;margin-top:69.0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81750</wp:posOffset>
                </wp:positionH>
                <wp:positionV relativeFrom="paragraph">
                  <wp:posOffset>986155</wp:posOffset>
                </wp:positionV>
                <wp:extent cx="967740" cy="67691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5pt;margin-top:77.6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7155</wp:posOffset>
                </wp:positionH>
                <wp:positionV relativeFrom="paragraph">
                  <wp:posOffset>535305</wp:posOffset>
                </wp:positionV>
                <wp:extent cx="1270" cy="191770"/>
                <wp:effectExtent l="46990" t="635" r="476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25pt;margin-top:42.15pt;width:0.05pt;height:1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صنف التغيرات التالية إلى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تغير كيميائي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 xml:space="preserve">تغير فيزيا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918"/>
      </w:tblGrid>
      <w:tr>
        <w:trPr>
          <w:trHeight w:val="467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غير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جمد الماء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حتراق الخشب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بخ الطعام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دأ الحديد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قطيع الورق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0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سوس الأسنان</w:t>
            </w:r>
          </w:p>
        </w:tc>
        <w:tc>
          <w:tcPr>
            <w:tcW w:w="59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-279400</wp:posOffset>
            </wp:positionV>
            <wp:extent cx="6667500" cy="93154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ساد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ى والطاق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حادي ع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قوة والحرك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عرف أن الشيء يتحرك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غير القوى الحركة ؟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موقع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أنواع الحركة من خلال قراءة مجموعة من الصور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أنوا القوى التي تؤثر في الأجسام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ذي يجعل الأجسام تتحرك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-374015</wp:posOffset>
            </wp:positionV>
            <wp:extent cx="6737985" cy="939990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1" t="2459" r="2148" b="3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حادي ع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قع وال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حادي عش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قع والحرك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صل المفهوم بمعناه الصحيح </w:t>
      </w:r>
      <w:r>
        <w:rPr>
          <w:b/>
          <w:bCs/>
          <w:sz w:val="34"/>
          <w:szCs w:val="34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88085</wp:posOffset>
                </wp:positionH>
                <wp:positionV relativeFrom="paragraph">
                  <wp:posOffset>407670</wp:posOffset>
                </wp:positionV>
                <wp:extent cx="1390015" cy="5822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32.1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88085</wp:posOffset>
                </wp:positionH>
                <wp:positionV relativeFrom="paragraph">
                  <wp:posOffset>1117600</wp:posOffset>
                </wp:positionV>
                <wp:extent cx="1390015" cy="5822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88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88085</wp:posOffset>
                </wp:positionH>
                <wp:positionV relativeFrom="paragraph">
                  <wp:posOffset>1744980</wp:posOffset>
                </wp:positionV>
                <wp:extent cx="1390015" cy="5822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137.4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88085</wp:posOffset>
                </wp:positionH>
                <wp:positionV relativeFrom="paragraph">
                  <wp:posOffset>2454910</wp:posOffset>
                </wp:positionV>
                <wp:extent cx="1390015" cy="5822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193.3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س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12820</wp:posOffset>
                </wp:positionH>
                <wp:positionV relativeFrom="paragraph">
                  <wp:posOffset>407670</wp:posOffset>
                </wp:positionV>
                <wp:extent cx="3477895" cy="5822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غير في المسافة بمرور الز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32.1pt;mso-position-vertical-relative:text;margin-left:27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غير في المسافة بمرور 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12820</wp:posOffset>
                </wp:positionH>
                <wp:positionV relativeFrom="paragraph">
                  <wp:posOffset>124460</wp:posOffset>
                </wp:positionV>
                <wp:extent cx="3477895" cy="5822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دار البعد بين الجس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9.8pt;mso-position-vertical-relative:text;margin-left:27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قدار البعد بين الجس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12820</wp:posOffset>
                </wp:positionH>
                <wp:positionV relativeFrom="paragraph">
                  <wp:posOffset>255270</wp:posOffset>
                </wp:positionV>
                <wp:extent cx="3477895" cy="5822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 الجسم مقارنة بمكان جسم أ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20.1pt;mso-position-vertical-relative:text;margin-left:27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ان الجسم مقارنة بمكان جسم أ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12820</wp:posOffset>
                </wp:positionH>
                <wp:positionV relativeFrom="paragraph">
                  <wp:posOffset>-27940</wp:posOffset>
                </wp:positionV>
                <wp:extent cx="3477895" cy="5822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غير في موقع الج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-2.2pt;mso-position-vertical-relative:text;margin-left:27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غير في موقع 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إجابة حسب المطلوب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كة دورانية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........................................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73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55240</wp:posOffset>
                </wp:positionH>
                <wp:positionV relativeFrom="paragraph">
                  <wp:posOffset>153035</wp:posOffset>
                </wp:positionV>
                <wp:extent cx="616585" cy="1270"/>
                <wp:effectExtent l="0" t="46990" r="63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12.05pt;width:48.4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73325</wp:posOffset>
                </wp:positionH>
                <wp:positionV relativeFrom="paragraph">
                  <wp:posOffset>-419735</wp:posOffset>
                </wp:positionV>
                <wp:extent cx="616585" cy="1270"/>
                <wp:effectExtent l="0" t="46990" r="635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8pt;margin-top:-33.05pt;width:48.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داة لقياس المسافة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............................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46350</wp:posOffset>
                </wp:positionH>
                <wp:positionV relativeFrom="paragraph">
                  <wp:posOffset>127635</wp:posOffset>
                </wp:positionV>
                <wp:extent cx="616585" cy="1270"/>
                <wp:effectExtent l="0" t="46990" r="635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55pt;margin-top:10.05pt;width:48.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ركة اهتزازية                          </w:t>
      </w:r>
      <w:r>
        <w:rPr>
          <w:sz w:val="22"/>
          <w:szCs w:val="22"/>
          <w:rtl w:val="true"/>
        </w:rPr>
        <w:t>.....................................................</w:t>
      </w:r>
      <w:r>
        <w:rPr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لال الصور التالية نحدد أنواع الحركة </w:t>
      </w:r>
      <w:r>
        <w:rPr>
          <w:b/>
          <w:bCs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50060</wp:posOffset>
                </wp:positionH>
                <wp:positionV relativeFrom="paragraph">
                  <wp:posOffset>377825</wp:posOffset>
                </wp:positionV>
                <wp:extent cx="1660525" cy="10052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75pt;height:79.15pt;mso-wrap-distance-left:9.05pt;mso-wrap-distance-right:9.05pt;mso-wrap-distance-top:0pt;mso-wrap-distance-bottom:0pt;margin-top:29.75pt;mso-position-vertical-relative:text;margin-left:13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30495</wp:posOffset>
                </wp:positionH>
                <wp:positionV relativeFrom="paragraph">
                  <wp:posOffset>446405</wp:posOffset>
                </wp:positionV>
                <wp:extent cx="1660525" cy="10052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75pt;height:79.15pt;mso-wrap-distance-left:9.05pt;mso-wrap-distance-right:9.05pt;mso-wrap-distance-top:0pt;mso-wrap-distance-bottom:0pt;margin-top:35.15pt;mso-position-vertical-relative:text;margin-left:411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11955</wp:posOffset>
            </wp:positionH>
            <wp:positionV relativeFrom="paragraph">
              <wp:posOffset>71120</wp:posOffset>
            </wp:positionV>
            <wp:extent cx="1513205" cy="8128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54380</wp:posOffset>
            </wp:positionH>
            <wp:positionV relativeFrom="paragraph">
              <wp:posOffset>4445</wp:posOffset>
            </wp:positionV>
            <wp:extent cx="1477010" cy="83947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 xml:space="preserve">....................................         </w:t>
        <w:tab/>
        <w:t xml:space="preserve">   </w:t>
        <w:tab/>
        <w:tab/>
        <w:tab/>
        <w:t xml:space="preserve">   ...................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50060</wp:posOffset>
                </wp:positionH>
                <wp:positionV relativeFrom="paragraph">
                  <wp:posOffset>337820</wp:posOffset>
                </wp:positionV>
                <wp:extent cx="1660525" cy="10052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75pt;height:79.15pt;mso-wrap-distance-left:9.05pt;mso-wrap-distance-right:9.05pt;mso-wrap-distance-top:0pt;mso-wrap-distance-bottom:0pt;margin-top:26.6pt;mso-position-vertical-relative:text;margin-left:13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14375</wp:posOffset>
            </wp:positionH>
            <wp:positionV relativeFrom="paragraph">
              <wp:posOffset>31750</wp:posOffset>
            </wp:positionV>
            <wp:extent cx="1530350" cy="80454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5290</wp:posOffset>
            </wp:positionH>
            <wp:positionV relativeFrom="paragraph">
              <wp:posOffset>58420</wp:posOffset>
            </wp:positionV>
            <wp:extent cx="1513205" cy="87312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30495</wp:posOffset>
                </wp:positionH>
                <wp:positionV relativeFrom="paragraph">
                  <wp:posOffset>-13335</wp:posOffset>
                </wp:positionV>
                <wp:extent cx="1660525" cy="10052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75pt;height:79.15pt;mso-wrap-distance-left:9.05pt;mso-wrap-distance-right:9.05pt;mso-wrap-distance-top:0pt;mso-wrap-distance-bottom:0pt;margin-top:-1.05pt;mso-position-vertical-relative:text;margin-left:411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 xml:space="preserve">....................................         </w:t>
        <w:tab/>
        <w:t xml:space="preserve">   </w:t>
        <w:tab/>
        <w:tab/>
        <w:tab/>
        <w:t xml:space="preserve">   ....................................         </w:t>
        <w:tab/>
        <w:tab/>
        <w:tab/>
        <w:t xml:space="preserve">        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240</wp:posOffset>
            </wp:positionH>
            <wp:positionV relativeFrom="paragraph">
              <wp:posOffset>-95885</wp:posOffset>
            </wp:positionV>
            <wp:extent cx="6737985" cy="939990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1" t="2459" r="2148" b="3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6800</wp:posOffset>
                </wp:positionH>
                <wp:positionV relativeFrom="paragraph">
                  <wp:posOffset>67945</wp:posOffset>
                </wp:positionV>
                <wp:extent cx="6511925" cy="7518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حادي ع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5.35pt;mso-position-vertical-relative:text;margin-left:8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حادي عش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قوى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sz w:val="34"/>
          <w:szCs w:val="34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19680</wp:posOffset>
                </wp:positionH>
                <wp:positionV relativeFrom="paragraph">
                  <wp:posOffset>298450</wp:posOffset>
                </wp:positionV>
                <wp:extent cx="2853690" cy="491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91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 الق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.7pt;height:38.7pt;mso-wrap-distance-left:9.05pt;mso-wrap-distance-right:9.05pt;mso-wrap-distance-top:0pt;mso-wrap-distance-bottom:0pt;margin-top:23.5pt;mso-position-vertical-relative:text;margin-left:19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أنواع الق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61795</wp:posOffset>
                </wp:positionH>
                <wp:positionV relativeFrom="paragraph">
                  <wp:posOffset>314960</wp:posOffset>
                </wp:positionV>
                <wp:extent cx="5327015" cy="681355"/>
                <wp:effectExtent l="40640" t="635" r="4064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681480"/>
                          <a:chOff x="0" y="0"/>
                          <a:chExt cx="5326920" cy="681480"/>
                        </a:xfrm>
                      </wpg:grpSpPr>
                      <wps:wsp>
                        <wps:cNvCnPr/>
                        <wps:spPr>
                          <a:xfrm>
                            <a:off x="-4914360" y="0"/>
                            <a:ext cx="1800" cy="3214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10800" y="317520"/>
                            <a:ext cx="5327280" cy="13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92160" y="317520"/>
                            <a:ext cx="1800" cy="3643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04320" y="317520"/>
                            <a:ext cx="1440" cy="3643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24.8pt;width:419.45pt;height:53.65pt" coordorigin="2617,496" coordsize="8389,1073">
                <v:shape id="shape_0" stroked="t" o:allowincell="f" style="position:absolute;left:-5122;top:496;width:2;height:505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0156;top:996;width:8388;height:21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780;top:996;width:2;height:573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146;top:996;width:1;height:573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32555</wp:posOffset>
                </wp:positionH>
                <wp:positionV relativeFrom="paragraph">
                  <wp:posOffset>10795</wp:posOffset>
                </wp:positionV>
                <wp:extent cx="1270" cy="191770"/>
                <wp:effectExtent l="46990" t="635" r="476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5pt;margin-top:0.85pt;width:0.1pt;height:1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65225</wp:posOffset>
                </wp:positionH>
                <wp:positionV relativeFrom="paragraph">
                  <wp:posOffset>97155</wp:posOffset>
                </wp:positionV>
                <wp:extent cx="967740" cy="676910"/>
                <wp:effectExtent l="15875" t="15875" r="1651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7.6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47415</wp:posOffset>
                </wp:positionH>
                <wp:positionV relativeFrom="paragraph">
                  <wp:posOffset>1905</wp:posOffset>
                </wp:positionV>
                <wp:extent cx="967740" cy="676910"/>
                <wp:effectExtent l="15875" t="15875" r="17145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0.1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07150</wp:posOffset>
                </wp:positionH>
                <wp:positionV relativeFrom="paragraph">
                  <wp:posOffset>111125</wp:posOffset>
                </wp:positionV>
                <wp:extent cx="967740" cy="676910"/>
                <wp:effectExtent l="15875" t="15875" r="1651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5pt;margin-top:8.75pt;width:76.1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– نختار من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ما يناسبه ف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tl w:val="true"/>
        </w:rPr>
        <w:t xml:space="preserve"> :-</w: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96"/>
        <w:gridCol w:w="4596"/>
      </w:tblGrid>
      <w:tr>
        <w:trPr>
          <w:trHeight w:val="529" w:hRule="atLeast"/>
        </w:trPr>
        <w:tc>
          <w:tcPr>
            <w:tcW w:w="33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33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ى الجاذبي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5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ى تنشأ عن حركة الأجسام عندما يحتك جسم بأخر</w:t>
            </w:r>
          </w:p>
        </w:tc>
      </w:tr>
      <w:tr>
        <w:trPr>
          <w:trHeight w:val="718" w:hRule="atLeast"/>
        </w:trPr>
        <w:tc>
          <w:tcPr>
            <w:tcW w:w="33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مغناطيسي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5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قوة سحب أو جذب بين جسمين</w:t>
            </w:r>
          </w:p>
        </w:tc>
      </w:tr>
      <w:tr>
        <w:trPr>
          <w:trHeight w:val="718" w:hRule="atLeast"/>
        </w:trPr>
        <w:tc>
          <w:tcPr>
            <w:tcW w:w="33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كاك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5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ذب الأجسام المصنوعة من حديد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ضع كل كلمة في مكانها الصحيح بين العبارات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وز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زيت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تلامس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وقع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قوى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ى </w:t>
      </w:r>
      <w:r>
        <w:rPr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قوى التي تنشأ عن تلامس الأشي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قوة سحب وجذب الأرض ل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</w:t>
      </w:r>
      <w:r>
        <w:rPr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قليل من الاحتكاك في الآلات المتحر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مة يمبن ويسار تصف </w:t>
      </w:r>
      <w:r>
        <w:rPr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يجعل الجسم يتحرك هو </w:t>
      </w:r>
      <w:r>
        <w:rPr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-257810</wp:posOffset>
            </wp:positionV>
            <wp:extent cx="6667500" cy="931545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سابع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ى والطاق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ع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أشكال في الطاق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صوت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يساعدنا الضوء على رؤية الأجسام ؟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نفيذ تجربة عملية لإحداث الصو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بعض طرق المحافظة على الأذن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ضوء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الأجسام من حيث نفاذيتها للضوء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ميم تجربة توضح انكسار الضوء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أشكال الرئيسية للطاقة ؟ وكيف تستخدم 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262890</wp:posOffset>
            </wp:positionV>
            <wp:extent cx="6737985" cy="939609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ثاني ع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و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ثاني عش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صو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مفهوم العلمي للعبارات التالية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طاقة ينتج عن اهتزاز الاجس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حركة سريعة في اتجاهين متعاكس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ختار الحكمة المناسبة للعبارات التال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339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sz w:val="22"/>
          <w:szCs w:val="22"/>
          <w:rtl w:val="true"/>
        </w:rPr>
        <w:t xml:space="preserve"> 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ف مقدار علو الصو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صوت المرأة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صوت الرجل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عضو السمع في الجس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هتزاز الأجس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ضع الكلمة المناسبة بين الكلمات التالية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صدر الأصوات عن الشيء عندم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يتأرجح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نقل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ن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هتز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 المواد ينتقل الصوت من خلالها ببطء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ك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و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جاج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ء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محافظة على أذني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ع الأصوات العا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دخل القلم في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راجع الطبيب لفحص السمع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290</wp:posOffset>
            </wp:positionH>
            <wp:positionV relativeFrom="paragraph">
              <wp:posOffset>-103505</wp:posOffset>
            </wp:positionV>
            <wp:extent cx="6737985" cy="925322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91" t="2459" r="2148" b="3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ثاني ع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و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صل الثاني عش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ضوء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صل العبارات التالية بما يناسبها </w:t>
      </w:r>
      <w:r>
        <w:rPr>
          <w:b/>
          <w:bCs/>
          <w:sz w:val="34"/>
          <w:szCs w:val="34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88085</wp:posOffset>
                </wp:positionH>
                <wp:positionV relativeFrom="paragraph">
                  <wp:posOffset>407670</wp:posOffset>
                </wp:positionV>
                <wp:extent cx="1390015" cy="58229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32.1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ظ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88085</wp:posOffset>
                </wp:positionH>
                <wp:positionV relativeFrom="paragraph">
                  <wp:posOffset>1117600</wp:posOffset>
                </wp:positionV>
                <wp:extent cx="1390015" cy="5822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88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88085</wp:posOffset>
                </wp:positionH>
                <wp:positionV relativeFrom="paragraph">
                  <wp:posOffset>1744980</wp:posOffset>
                </wp:positionV>
                <wp:extent cx="1390015" cy="58229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شور الزجا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137.4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شور الزج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88085</wp:posOffset>
                </wp:positionH>
                <wp:positionV relativeFrom="paragraph">
                  <wp:posOffset>2454910</wp:posOffset>
                </wp:positionV>
                <wp:extent cx="1390015" cy="5822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كسار ال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45pt;height:45.85pt;mso-wrap-distance-left:9.05pt;mso-wrap-distance-right:9.05pt;mso-wrap-distance-top:0pt;mso-wrap-distance-bottom:0pt;margin-top:193.3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نكسار ال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66160</wp:posOffset>
                </wp:positionH>
                <wp:positionV relativeFrom="paragraph">
                  <wp:posOffset>407670</wp:posOffset>
                </wp:positionV>
                <wp:extent cx="3477895" cy="58229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 انحراف الضوء عن مس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32.1pt;mso-position-vertical-relative:text;margin-left:28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و انحراف الضوء عن مس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66160</wp:posOffset>
                </wp:positionH>
                <wp:positionV relativeFrom="paragraph">
                  <wp:posOffset>125095</wp:posOffset>
                </wp:positionV>
                <wp:extent cx="3477895" cy="5822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طقة معتمة تتشكل عند حجب ال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9.85pt;mso-position-vertical-relative:text;margin-left:28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طقة معتمة تتشكل عند حجب ال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66160</wp:posOffset>
                </wp:positionH>
                <wp:positionV relativeFrom="paragraph">
                  <wp:posOffset>255905</wp:posOffset>
                </wp:positionV>
                <wp:extent cx="3477895" cy="58229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كل من أشكال الطاقة نحس به بال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20.15pt;mso-position-vertical-relative:text;margin-left:28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كل من أشكال الطاقة نحس به بال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66160</wp:posOffset>
                </wp:positionH>
                <wp:positionV relativeFrom="paragraph">
                  <wp:posOffset>31115</wp:posOffset>
                </wp:positionV>
                <wp:extent cx="3477895" cy="58229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طعة من الزجاج تحلل الضوء إلى ألوانه الس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2.45pt;mso-position-vertical-relative:text;margin-left:28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طعة من الزجاج تحلل الضوء إلى ألوانه الس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50465</wp:posOffset>
                </wp:positionH>
                <wp:positionV relativeFrom="paragraph">
                  <wp:posOffset>17780</wp:posOffset>
                </wp:positionV>
                <wp:extent cx="3477895" cy="58229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ذي يحدث للضوء عندما يسقط على أجسام 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1.4pt;mso-position-vertical-relative:text;margin-left:19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ذي يحدث للضوء عندما يسقط على أجسام 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3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23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823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09090</wp:posOffset>
                </wp:positionH>
                <wp:positionV relativeFrom="paragraph">
                  <wp:posOffset>76200</wp:posOffset>
                </wp:positionV>
                <wp:extent cx="5203190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9pt;margin-top:6pt;width:409.6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9250</wp:posOffset>
                </wp:positionH>
                <wp:positionV relativeFrom="paragraph">
                  <wp:posOffset>65405</wp:posOffset>
                </wp:positionV>
                <wp:extent cx="1270" cy="319405"/>
                <wp:effectExtent l="46990" t="635" r="476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1pt;margin-top:5.15pt;width:0.05pt;height:2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76395</wp:posOffset>
                </wp:positionH>
                <wp:positionV relativeFrom="paragraph">
                  <wp:posOffset>65405</wp:posOffset>
                </wp:positionV>
                <wp:extent cx="1270" cy="319405"/>
                <wp:effectExtent l="46990" t="635" r="476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5pt;margin-top:5.15pt;width:0.05pt;height:2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00850</wp:posOffset>
                </wp:positionH>
                <wp:positionV relativeFrom="paragraph">
                  <wp:posOffset>65405</wp:posOffset>
                </wp:positionV>
                <wp:extent cx="1270" cy="382905"/>
                <wp:effectExtent l="46990" t="635" r="476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1pt;margin-top:5.15pt;width:0.05pt;height:30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739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61085</wp:posOffset>
                </wp:positionH>
                <wp:positionV relativeFrom="paragraph">
                  <wp:posOffset>20320</wp:posOffset>
                </wp:positionV>
                <wp:extent cx="1137285" cy="6057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1.6pt;mso-position-vertical-relative:text;margin-left:8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08705</wp:posOffset>
                </wp:positionH>
                <wp:positionV relativeFrom="paragraph">
                  <wp:posOffset>-1270</wp:posOffset>
                </wp:positionV>
                <wp:extent cx="1137285" cy="6057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-0.1pt;mso-position-vertical-relative:text;margin-left:28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35065</wp:posOffset>
                </wp:positionH>
                <wp:positionV relativeFrom="paragraph">
                  <wp:posOffset>73660</wp:posOffset>
                </wp:positionV>
                <wp:extent cx="1137285" cy="6057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5.8pt;mso-position-vertical-relative:text;margin-left:49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739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57145</wp:posOffset>
                </wp:positionH>
                <wp:positionV relativeFrom="paragraph">
                  <wp:posOffset>156845</wp:posOffset>
                </wp:positionV>
                <wp:extent cx="3477895" cy="58229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 الأجسام من حيث نفاذ ال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85pt;height:45.85pt;mso-wrap-distance-left:9.05pt;mso-wrap-distance-right:9.05pt;mso-wrap-distance-top:0pt;mso-wrap-distance-bottom:0pt;margin-top:12.35pt;mso-position-vertical-relative:text;margin-left:201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نيف الأجسام من حيث نفاذ ال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29105</wp:posOffset>
                </wp:positionH>
                <wp:positionV relativeFrom="paragraph">
                  <wp:posOffset>434340</wp:posOffset>
                </wp:positionV>
                <wp:extent cx="5203190" cy="1270"/>
                <wp:effectExtent l="635" t="15875" r="63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3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35pt;margin-top:34.2pt;width:409.6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39265</wp:posOffset>
                </wp:positionH>
                <wp:positionV relativeFrom="paragraph">
                  <wp:posOffset>423545</wp:posOffset>
                </wp:positionV>
                <wp:extent cx="1270" cy="319405"/>
                <wp:effectExtent l="46990" t="635" r="476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5pt;margin-top:33.35pt;width:0.1pt;height:2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96410</wp:posOffset>
                </wp:positionH>
                <wp:positionV relativeFrom="paragraph">
                  <wp:posOffset>423545</wp:posOffset>
                </wp:positionV>
                <wp:extent cx="1270" cy="319405"/>
                <wp:effectExtent l="46990" t="635" r="476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9pt;margin-top:33.35pt;width:0.1pt;height:2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920865</wp:posOffset>
                </wp:positionH>
                <wp:positionV relativeFrom="paragraph">
                  <wp:posOffset>423545</wp:posOffset>
                </wp:positionV>
                <wp:extent cx="1270" cy="382905"/>
                <wp:effectExtent l="46990" t="635" r="476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55pt;margin-top:33.35pt;width:0.1pt;height:30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81100</wp:posOffset>
                </wp:positionH>
                <wp:positionV relativeFrom="paragraph">
                  <wp:posOffset>816610</wp:posOffset>
                </wp:positionV>
                <wp:extent cx="1137285" cy="6057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64.3pt;mso-position-vertical-relative:text;margin-left:9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جس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28720</wp:posOffset>
                </wp:positionH>
                <wp:positionV relativeFrom="paragraph">
                  <wp:posOffset>795020</wp:posOffset>
                </wp:positionV>
                <wp:extent cx="1137285" cy="6057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62.6pt;mso-position-vertical-relative:text;margin-left:29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جس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355080</wp:posOffset>
                </wp:positionH>
                <wp:positionV relativeFrom="paragraph">
                  <wp:posOffset>869950</wp:posOffset>
                </wp:positionV>
                <wp:extent cx="1137285" cy="6057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68.5pt;mso-position-vertical-relative:text;margin-left:500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جس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100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100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6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6:00Z</dcterms:created>
  <dc:creator>Personal System</dc:creator>
  <dc:description/>
  <dc:language>en-US</dc:language>
  <cp:lastModifiedBy>women</cp:lastModifiedBy>
  <cp:lastPrinted>2022-03-27T18:55:00Z</cp:lastPrinted>
  <dcterms:modified xsi:type="dcterms:W3CDTF">2022-03-27T15:55:00Z</dcterms:modified>
  <cp:revision>12</cp:revision>
  <dc:subject/>
  <dc:title/>
</cp:coreProperties>
</file>