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67310" distR="114935" simplePos="0" locked="0" layoutInCell="0" allowOverlap="1" relativeHeight="2">
                <wp:simplePos x="0" y="0"/>
                <wp:positionH relativeFrom="column">
                  <wp:posOffset>1523365</wp:posOffset>
                </wp:positionH>
                <wp:positionV relativeFrom="paragraph">
                  <wp:posOffset>457200</wp:posOffset>
                </wp:positionV>
                <wp:extent cx="2974975" cy="809625"/>
                <wp:effectExtent l="0" t="6985" r="45720" b="116205"/>
                <wp:wrapTight wrapText="bothSides">
                  <wp:wrapPolygon edited="0">
                    <wp:start x="2155" y="-8"/>
                    <wp:lineTo x="19440" y="-8"/>
                    <wp:lineTo x="-2" y="21608"/>
                    <wp:lineTo x="21602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04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dalus" w:hAnsi="Andalus" w:eastAsia="Andalus" w:cs="Andalus"/>
                                <w:lang w:bidi="hi-IN"/>
                              </w:rPr>
                              <w:t>أناشيد وحدة الر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9.95pt;margin-top:36pt;width:234.2pt;height:63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dalus" w:hAnsi="Andalus" w:eastAsia="Andalus" w:cs="Andalus"/>
                          <w:lang w:bidi="hi-IN"/>
                        </w:rPr>
                        <w:t>أناشيد وحدة الرمل</w:t>
                      </w:r>
                    </w:p>
                  </w:txbxContent>
                </v:textbox>
                <v:path textpathok="t"/>
                <v:textpath on="t" fitshape="t" string="أناشيد وحدة الرمل" style="font-family:&quot;Andalus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6220</wp:posOffset>
                </wp:positionH>
                <wp:positionV relativeFrom="paragraph">
                  <wp:posOffset>86360</wp:posOffset>
                </wp:positionV>
                <wp:extent cx="2743200" cy="2286000"/>
                <wp:effectExtent l="5080" t="5080" r="5715" b="5715"/>
                <wp:wrapTight wrapText="bothSides">
                  <wp:wrapPolygon edited="0">
                    <wp:start x="3000" y="0"/>
                    <wp:lineTo x="3001" y="0"/>
                    <wp:lineTo x="2474" y="0"/>
                    <wp:lineTo x="1957" y="166"/>
                    <wp:lineTo x="1500" y="482"/>
                    <wp:lineTo x="1044" y="798"/>
                    <wp:lineTo x="665" y="1253"/>
                    <wp:lineTo x="402" y="1801"/>
                    <wp:lineTo x="139" y="2348"/>
                    <wp:lineTo x="0" y="2969"/>
                    <wp:lineTo x="0" y="3601"/>
                    <wp:lineTo x="0" y="18000"/>
                    <wp:lineTo x="0" y="18005"/>
                    <wp:lineTo x="0" y="18637"/>
                    <wp:lineTo x="139" y="19258"/>
                    <wp:lineTo x="402" y="19805"/>
                    <wp:lineTo x="665" y="20353"/>
                    <wp:lineTo x="1044" y="20808"/>
                    <wp:lineTo x="1500" y="21124"/>
                    <wp:lineTo x="1957" y="21440"/>
                    <wp:lineTo x="2474" y="21606"/>
                    <wp:lineTo x="3001" y="21606"/>
                    <wp:lineTo x="18600" y="21600"/>
                    <wp:lineTo x="18604" y="21606"/>
                    <wp:lineTo x="19131" y="21606"/>
                    <wp:lineTo x="19648" y="21440"/>
                    <wp:lineTo x="20105" y="21124"/>
                    <wp:lineTo x="20561" y="20808"/>
                    <wp:lineTo x="20940" y="20353"/>
                    <wp:lineTo x="21203" y="19805"/>
                    <wp:lineTo x="21466" y="19258"/>
                    <wp:lineTo x="21605" y="18637"/>
                    <wp:lineTo x="21605" y="18005"/>
                    <wp:lineTo x="21605" y="3600"/>
                    <wp:lineTo x="21605" y="3601"/>
                    <wp:lineTo x="21605" y="3601"/>
                    <wp:lineTo x="21605" y="2969"/>
                    <wp:lineTo x="21466" y="2348"/>
                    <wp:lineTo x="21203" y="1800"/>
                    <wp:lineTo x="20940" y="1253"/>
                    <wp:lineTo x="20561" y="798"/>
                    <wp:lineTo x="20105" y="482"/>
                    <wp:lineTo x="19648" y="166"/>
                    <wp:lineTo x="19131" y="0"/>
                    <wp:lineTo x="18604" y="0"/>
                    <wp:lineTo x="30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>هيا ه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 xml:space="preserve">    هـيا هيـا          يا أصح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 xml:space="preserve">    سيروا سيروا        للألع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 xml:space="preserve">    نلعب نجري         عند البح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 xml:space="preserve">    نغرف ماء          عذبا يج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val="en-US" w:bidi="ar-SA"/>
                              </w:rPr>
                              <w:t xml:space="preserve">    نبني بـيتا           فوق الر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6pt;margin-top:6.8pt;width:215.95pt;height:17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>هيا ه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 xml:space="preserve">    هـيا هيـا          يا أصح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 xml:space="preserve">    سيروا سيروا        للألع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 xml:space="preserve">    نلعب نجري         عند البح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 xml:space="preserve">    نغرف ماء          عذبا يج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val="en-US" w:bidi="ar-SA"/>
                        </w:rPr>
                        <w:t xml:space="preserve">    نبني بـيتا           فوق الرمل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7715</wp:posOffset>
            </wp:positionH>
            <wp:positionV relativeFrom="paragraph">
              <wp:posOffset>310515</wp:posOffset>
            </wp:positionV>
            <wp:extent cx="2133600" cy="161226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36535</wp:posOffset>
                </wp:positionH>
                <wp:positionV relativeFrom="paragraph">
                  <wp:posOffset>223520</wp:posOffset>
                </wp:positionV>
                <wp:extent cx="2743200" cy="2514600"/>
                <wp:effectExtent l="5080" t="5080" r="5715" b="5715"/>
                <wp:wrapTight wrapText="bothSides">
                  <wp:wrapPolygon edited="0">
                    <wp:start x="3300" y="0"/>
                    <wp:lineTo x="3301" y="0"/>
                    <wp:lineTo x="2721" y="0"/>
                    <wp:lineTo x="2152" y="166"/>
                    <wp:lineTo x="1650" y="482"/>
                    <wp:lineTo x="1149" y="798"/>
                    <wp:lineTo x="732" y="1253"/>
                    <wp:lineTo x="442" y="1800"/>
                    <wp:lineTo x="153" y="2348"/>
                    <wp:lineTo x="0" y="2969"/>
                    <wp:lineTo x="0" y="3601"/>
                    <wp:lineTo x="0" y="18000"/>
                    <wp:lineTo x="0" y="18005"/>
                    <wp:lineTo x="0" y="18637"/>
                    <wp:lineTo x="153" y="19258"/>
                    <wp:lineTo x="442" y="19805"/>
                    <wp:lineTo x="732" y="20352"/>
                    <wp:lineTo x="1149" y="20807"/>
                    <wp:lineTo x="1650" y="21123"/>
                    <wp:lineTo x="2152" y="21439"/>
                    <wp:lineTo x="2721" y="21605"/>
                    <wp:lineTo x="3301" y="21605"/>
                    <wp:lineTo x="18300" y="21605"/>
                    <wp:lineTo x="18304" y="21605"/>
                    <wp:lineTo x="18884" y="21605"/>
                    <wp:lineTo x="19453" y="21439"/>
                    <wp:lineTo x="19955" y="21123"/>
                    <wp:lineTo x="20456" y="20807"/>
                    <wp:lineTo x="20873" y="20352"/>
                    <wp:lineTo x="21163" y="19805"/>
                    <wp:lineTo x="21452" y="19258"/>
                    <wp:lineTo x="21605" y="18637"/>
                    <wp:lineTo x="21605" y="18005"/>
                    <wp:lineTo x="21605" y="3600"/>
                    <wp:lineTo x="21605" y="3601"/>
                    <wp:lineTo x="21605" y="3601"/>
                    <wp:lineTo x="21605" y="2969"/>
                    <wp:lineTo x="21452" y="2348"/>
                    <wp:lineTo x="21163" y="1800"/>
                    <wp:lineTo x="20873" y="1253"/>
                    <wp:lineTo x="20456" y="798"/>
                    <wp:lineTo x="19955" y="482"/>
                    <wp:lineTo x="19453" y="166"/>
                    <wp:lineTo x="18884" y="0"/>
                    <wp:lineTo x="18304" y="0"/>
                    <wp:lineTo x="33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Simplified Arabic"/>
                                <w:color w:val="993300"/>
                                <w:lang w:val="en-US" w:bidi="ar-SA"/>
                              </w:rPr>
                              <w:t>رمل أبيض رمل أح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993300"/>
                                <w:lang w:val="en-US" w:bidi="ar-SA"/>
                              </w:rPr>
                              <w:t>رمل أبيض         رمل أح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993300"/>
                                <w:lang w:val="en-US" w:bidi="ar-SA"/>
                              </w:rPr>
                              <w:t>هيا نهدم            نبني نع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993300"/>
                                <w:lang w:val="en-US" w:bidi="ar-SA"/>
                              </w:rPr>
                              <w:t>هيا نجري           نحو ال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993300"/>
                                <w:lang w:val="en-US" w:bidi="ar-SA"/>
                              </w:rPr>
                              <w:t>فوق رمال         تحت سم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993300"/>
                                <w:lang w:val="en-US" w:bidi="ar-SA"/>
                              </w:rPr>
                              <w:t>نبني قصرا        في الميد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993300"/>
                                <w:lang w:val="en-US" w:bidi="ar-SA"/>
                              </w:rPr>
                              <w:t>عند الشاطئ        يا إخو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7.05pt;margin-top:17.6pt;width:215.95pt;height:19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Simplified Arabic"/>
                          <w:color w:val="993300"/>
                          <w:lang w:val="en-US" w:bidi="ar-SA"/>
                        </w:rPr>
                        <w:t>رمل أبيض رمل أح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993300"/>
                          <w:lang w:val="en-US" w:bidi="ar-SA"/>
                        </w:rPr>
                        <w:t>رمل أبيض         رمل أح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993300"/>
                          <w:lang w:val="en-US" w:bidi="ar-SA"/>
                        </w:rPr>
                        <w:t>هيا نهدم            نبني نع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993300"/>
                          <w:lang w:val="en-US" w:bidi="ar-SA"/>
                        </w:rPr>
                        <w:t>هيا نجري           نحو ال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993300"/>
                          <w:lang w:val="en-US" w:bidi="ar-SA"/>
                        </w:rPr>
                        <w:t>فوق رمال         تحت سم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993300"/>
                          <w:lang w:val="en-US" w:bidi="ar-SA"/>
                        </w:rPr>
                        <w:t>نبني قصرا        في الميد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993300"/>
                          <w:lang w:val="en-US" w:bidi="ar-SA"/>
                        </w:rPr>
                        <w:t>عند الشاطئ        يا إخو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735</wp:posOffset>
                </wp:positionH>
                <wp:positionV relativeFrom="paragraph">
                  <wp:posOffset>223520</wp:posOffset>
                </wp:positionV>
                <wp:extent cx="2743200" cy="2286000"/>
                <wp:effectExtent l="5080" t="5080" r="5715" b="121920"/>
                <wp:wrapTight wrapText="bothSides">
                  <wp:wrapPolygon edited="0">
                    <wp:start x="3000" y="0"/>
                    <wp:lineTo x="3001" y="0"/>
                    <wp:lineTo x="2474" y="0"/>
                    <wp:lineTo x="1957" y="166"/>
                    <wp:lineTo x="1500" y="482"/>
                    <wp:lineTo x="1044" y="798"/>
                    <wp:lineTo x="665" y="1253"/>
                    <wp:lineTo x="402" y="1801"/>
                    <wp:lineTo x="139" y="2348"/>
                    <wp:lineTo x="0" y="2969"/>
                    <wp:lineTo x="0" y="3601"/>
                    <wp:lineTo x="0" y="18000"/>
                    <wp:lineTo x="0" y="18005"/>
                    <wp:lineTo x="0" y="18637"/>
                    <wp:lineTo x="139" y="19258"/>
                    <wp:lineTo x="402" y="19805"/>
                    <wp:lineTo x="665" y="20353"/>
                    <wp:lineTo x="1044" y="20808"/>
                    <wp:lineTo x="1500" y="21124"/>
                    <wp:lineTo x="1957" y="21440"/>
                    <wp:lineTo x="2474" y="21606"/>
                    <wp:lineTo x="3001" y="21606"/>
                    <wp:lineTo x="18600" y="21600"/>
                    <wp:lineTo x="18604" y="21606"/>
                    <wp:lineTo x="19131" y="21606"/>
                    <wp:lineTo x="19648" y="21440"/>
                    <wp:lineTo x="20105" y="21124"/>
                    <wp:lineTo x="20561" y="20808"/>
                    <wp:lineTo x="20940" y="20353"/>
                    <wp:lineTo x="21203" y="19805"/>
                    <wp:lineTo x="21466" y="19258"/>
                    <wp:lineTo x="21605" y="18637"/>
                    <wp:lineTo x="21605" y="18005"/>
                    <wp:lineTo x="21605" y="3600"/>
                    <wp:lineTo x="21605" y="3601"/>
                    <wp:lineTo x="21605" y="3601"/>
                    <wp:lineTo x="21605" y="2969"/>
                    <wp:lineTo x="21466" y="2348"/>
                    <wp:lineTo x="21203" y="1800"/>
                    <wp:lineTo x="20940" y="1253"/>
                    <wp:lineTo x="20561" y="798"/>
                    <wp:lineTo x="20105" y="482"/>
                    <wp:lineTo x="19648" y="166"/>
                    <wp:lineTo x="19131" y="0"/>
                    <wp:lineTo x="18604" y="0"/>
                    <wp:lineTo x="30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رمالنا صحرا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رمال أرض آسرة        جميلة وساح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هذي الرمال الساكنة    هذي الرمال الهاد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رمال أرضي آسرة       جميلة وساح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هذي الرمال الثائرة     هذي الرمال الهار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0000FF"/>
                                <w:lang w:val="en-US" w:bidi="ar-SA"/>
                              </w:rPr>
                              <w:t>رمال أرضي آسرة       جميلة وساح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05pt;margin-top:17.6pt;width:215.95pt;height:17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رمالنا صحراو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رمال أرض آسرة        جميلة وساح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هذي الرمال الساكنة    هذي الرمال الهاد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رمال أرضي آسرة       جميلة وساح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هذي الرمال الثائرة     هذي الرمال الهار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0000FF"/>
                          <w:lang w:val="en-US" w:bidi="ar-SA"/>
                        </w:rPr>
                        <w:t>رمال أرضي آسرة       جميلة وساح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269875</wp:posOffset>
                </wp:positionV>
                <wp:extent cx="2743200" cy="28575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160"/>
                    <wp:lineTo x="1800" y="463"/>
                    <wp:lineTo x="1253" y="767"/>
                    <wp:lineTo x="798" y="1203"/>
                    <wp:lineTo x="482" y="1728"/>
                    <wp:lineTo x="166" y="2254"/>
                    <wp:lineTo x="0" y="2850"/>
                    <wp:lineTo x="0" y="3457"/>
                    <wp:lineTo x="0" y="18144"/>
                    <wp:lineTo x="0" y="18148"/>
                    <wp:lineTo x="0" y="18755"/>
                    <wp:lineTo x="166" y="19351"/>
                    <wp:lineTo x="482" y="19876"/>
                    <wp:lineTo x="798" y="20402"/>
                    <wp:lineTo x="1253" y="20838"/>
                    <wp:lineTo x="1800" y="21142"/>
                    <wp:lineTo x="2348" y="21445"/>
                    <wp:lineTo x="2969" y="21605"/>
                    <wp:lineTo x="3601" y="21605"/>
                    <wp:lineTo x="18000" y="21605"/>
                    <wp:lineTo x="18004" y="21605"/>
                    <wp:lineTo x="18636" y="21605"/>
                    <wp:lineTo x="19257" y="21445"/>
                    <wp:lineTo x="19805" y="21142"/>
                    <wp:lineTo x="20352" y="20838"/>
                    <wp:lineTo x="20807" y="20402"/>
                    <wp:lineTo x="21123" y="19876"/>
                    <wp:lineTo x="21439" y="19351"/>
                    <wp:lineTo x="21605" y="18755"/>
                    <wp:lineTo x="21605" y="18148"/>
                    <wp:lineTo x="21605" y="3456"/>
                    <wp:lineTo x="21605" y="3457"/>
                    <wp:lineTo x="21605" y="3457"/>
                    <wp:lineTo x="21605" y="2850"/>
                    <wp:lineTo x="21439" y="2254"/>
                    <wp:lineTo x="21123" y="1728"/>
                    <wp:lineTo x="20807" y="1203"/>
                    <wp:lineTo x="20352" y="767"/>
                    <wp:lineTo x="19805" y="463"/>
                    <wp:lineTo x="19257" y="160"/>
                    <wp:lineTo x="18636" y="0"/>
                    <wp:lineTo x="18004" y="0"/>
                    <wp:lineTo x="36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620000"/>
                            <a:gd name="textAreaBottom" fmla="*/ 15444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2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0"/>
                              </a:lnTo>
                              <a:arcTo wR="3600" hR="3600" stAng="10800000" swAng="-5400000"/>
                              <a:lnTo>
                                <a:pt x="18000" y="22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Simplified Arabic"/>
                                <w:color w:val="800080"/>
                                <w:lang w:val="en-US" w:bidi="ar-SA"/>
                              </w:rPr>
                              <w:t>فوق الر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0080"/>
                                <w:lang w:val="en-US" w:bidi="ar-SA"/>
                              </w:rPr>
                              <w:t>فوق الرمل ألعب أج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0080"/>
                                <w:lang w:val="en-US" w:bidi="ar-SA"/>
                              </w:rPr>
                              <w:t>في الصحراء وعند البح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0080"/>
                                <w:lang w:val="en-US" w:bidi="ar-SA"/>
                              </w:rPr>
                              <w:t>وعلى الشاطئ عند البح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0080"/>
                                <w:lang w:val="en-US" w:bidi="ar-SA"/>
                              </w:rPr>
                              <w:t>ماء البحر إليه يج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0080"/>
                                <w:lang w:val="en-US" w:bidi="ar-SA"/>
                              </w:rPr>
                              <w:t>يجري سريعا مثل الن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0080"/>
                                <w:lang w:val="en-US" w:bidi="ar-SA"/>
                              </w:rPr>
                              <w:t>رملي أبيض مثل ال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0080"/>
                                <w:lang w:val="en-US" w:bidi="ar-SA"/>
                              </w:rPr>
                              <w:t>ما أنعمه عند الس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7pt;margin-top:21.25pt;width:215.95pt;height:22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rFonts w:ascii="Times New Roman" w:hAnsi="Times New Roman" w:eastAsia="Times New Roman" w:cs="Simplified Arabic"/>
                          <w:color w:val="800080"/>
                          <w:lang w:val="en-US" w:bidi="ar-SA"/>
                        </w:rPr>
                        <w:t>فوق الر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0080"/>
                          <w:lang w:val="en-US" w:bidi="ar-SA"/>
                        </w:rPr>
                        <w:t>فوق الرمل ألعب أج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0080"/>
                          <w:lang w:val="en-US" w:bidi="ar-SA"/>
                        </w:rPr>
                        <w:t>في الصحراء وعند البح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0080"/>
                          <w:lang w:val="en-US" w:bidi="ar-SA"/>
                        </w:rPr>
                        <w:t>وعلى الشاطئ عند البح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0080"/>
                          <w:lang w:val="en-US" w:bidi="ar-SA"/>
                        </w:rPr>
                        <w:t>ماء البحر إليه يج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0080"/>
                          <w:lang w:val="en-US" w:bidi="ar-SA"/>
                        </w:rPr>
                        <w:t>يجري سريعا مثل النه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0080"/>
                          <w:lang w:val="en-US" w:bidi="ar-SA"/>
                        </w:rPr>
                        <w:t>رملي أبيض مثل الد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0080"/>
                          <w:lang w:val="en-US" w:bidi="ar-SA"/>
                        </w:rPr>
                        <w:t>ما أنعمه عند السي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7740</wp:posOffset>
                </wp:positionH>
                <wp:positionV relativeFrom="paragraph">
                  <wp:posOffset>228600</wp:posOffset>
                </wp:positionV>
                <wp:extent cx="2743200" cy="2286000"/>
                <wp:effectExtent l="5080" t="5080" r="5715" b="268605"/>
                <wp:wrapTight wrapText="bothSides">
                  <wp:wrapPolygon edited="0">
                    <wp:start x="3000" y="0"/>
                    <wp:lineTo x="3001" y="0"/>
                    <wp:lineTo x="2474" y="0"/>
                    <wp:lineTo x="1957" y="166"/>
                    <wp:lineTo x="1500" y="482"/>
                    <wp:lineTo x="1044" y="798"/>
                    <wp:lineTo x="665" y="1253"/>
                    <wp:lineTo x="402" y="1801"/>
                    <wp:lineTo x="139" y="2348"/>
                    <wp:lineTo x="0" y="2969"/>
                    <wp:lineTo x="0" y="3601"/>
                    <wp:lineTo x="0" y="18000"/>
                    <wp:lineTo x="0" y="18005"/>
                    <wp:lineTo x="0" y="18637"/>
                    <wp:lineTo x="139" y="19258"/>
                    <wp:lineTo x="402" y="19806"/>
                    <wp:lineTo x="665" y="20353"/>
                    <wp:lineTo x="1044" y="20808"/>
                    <wp:lineTo x="1500" y="21124"/>
                    <wp:lineTo x="1957" y="21440"/>
                    <wp:lineTo x="2474" y="21606"/>
                    <wp:lineTo x="3001" y="21606"/>
                    <wp:lineTo x="18600" y="21600"/>
                    <wp:lineTo x="18604" y="21606"/>
                    <wp:lineTo x="19131" y="21606"/>
                    <wp:lineTo x="19648" y="21440"/>
                    <wp:lineTo x="20105" y="21124"/>
                    <wp:lineTo x="20561" y="20808"/>
                    <wp:lineTo x="20940" y="20353"/>
                    <wp:lineTo x="21203" y="19805"/>
                    <wp:lineTo x="21466" y="19258"/>
                    <wp:lineTo x="21605" y="18637"/>
                    <wp:lineTo x="21605" y="18005"/>
                    <wp:lineTo x="21605" y="3600"/>
                    <wp:lineTo x="21605" y="3601"/>
                    <wp:lineTo x="21605" y="3601"/>
                    <wp:lineTo x="21605" y="2969"/>
                    <wp:lineTo x="21466" y="2348"/>
                    <wp:lineTo x="21203" y="1800"/>
                    <wp:lineTo x="20940" y="1253"/>
                    <wp:lineTo x="20561" y="798"/>
                    <wp:lineTo x="20105" y="482"/>
                    <wp:lineTo x="19648" y="166"/>
                    <wp:lineTo x="19131" y="0"/>
                    <wp:lineTo x="18604" y="0"/>
                    <wp:lineTo x="30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Simplified Arabic"/>
                                <w:color w:val="FF6600"/>
                                <w:lang w:val="en-US" w:bidi="ar-SA"/>
                              </w:rPr>
                              <w:t>الج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6600"/>
                                <w:lang w:val="en-US" w:bidi="ar-SA"/>
                              </w:rPr>
                              <w:t>يامركب الأجداد       في سائر البل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6600"/>
                                <w:lang w:val="en-US" w:bidi="ar-SA"/>
                              </w:rPr>
                              <w:t>سفينة الصحراء       في الصيف والشت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6600"/>
                                <w:lang w:val="en-US" w:bidi="ar-SA"/>
                              </w:rPr>
                              <w:t>لا تشتكي من الألم     وأنت من لحم و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6600"/>
                                <w:lang w:val="en-US" w:bidi="ar-SA"/>
                              </w:rPr>
                              <w:t>وتحمل الأثقال          وتقطع الرما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6600"/>
                                <w:lang w:val="en-US" w:bidi="ar-SA"/>
                              </w:rPr>
                              <w:t>سبحان ربي صبرك     وللعباد سخر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pt;margin-top:18pt;width:215.95pt;height:17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Simplified Arabic"/>
                          <w:color w:val="FF6600"/>
                          <w:lang w:val="en-US" w:bidi="ar-SA"/>
                        </w:rPr>
                        <w:t>الج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6600"/>
                          <w:lang w:val="en-US" w:bidi="ar-SA"/>
                        </w:rPr>
                        <w:t>يامركب الأجداد       في سائر البل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6600"/>
                          <w:lang w:val="en-US" w:bidi="ar-SA"/>
                        </w:rPr>
                        <w:t>سفينة الصحراء       في الصيف والشت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6600"/>
                          <w:lang w:val="en-US" w:bidi="ar-SA"/>
                        </w:rPr>
                        <w:t>لا تشتكي من الألم     وأنت من لحم ود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6600"/>
                          <w:lang w:val="en-US" w:bidi="ar-SA"/>
                        </w:rPr>
                        <w:t>وتحمل الأثقال          وتقطع الرمال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6600"/>
                          <w:lang w:val="en-US" w:bidi="ar-SA"/>
                        </w:rPr>
                        <w:t>سبحان ربي صبرك     وللعباد سخر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0565</wp:posOffset>
            </wp:positionH>
            <wp:positionV relativeFrom="paragraph">
              <wp:posOffset>294640</wp:posOffset>
            </wp:positionV>
            <wp:extent cx="2927350" cy="1441450"/>
            <wp:effectExtent l="0" t="0" r="0" b="0"/>
            <wp:wrapTight wrapText="bothSides">
              <wp:wrapPolygon edited="0">
                <wp:start x="-70" y="0"/>
                <wp:lineTo x="-70" y="21454"/>
                <wp:lineTo x="21599" y="21454"/>
                <wp:lineTo x="21599" y="0"/>
                <wp:lineTo x="-7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965</wp:posOffset>
                </wp:positionH>
                <wp:positionV relativeFrom="paragraph">
                  <wp:posOffset>1664970</wp:posOffset>
                </wp:positionV>
                <wp:extent cx="2743200" cy="2628900"/>
                <wp:effectExtent l="5080" t="5080" r="5715" b="5715"/>
                <wp:wrapTight wrapText="bothSides">
                  <wp:wrapPolygon edited="0">
                    <wp:start x="3450" y="0"/>
                    <wp:lineTo x="3451" y="0"/>
                    <wp:lineTo x="2845" y="0"/>
                    <wp:lineTo x="2250" y="166"/>
                    <wp:lineTo x="1725" y="482"/>
                    <wp:lineTo x="1201" y="798"/>
                    <wp:lineTo x="765" y="1253"/>
                    <wp:lineTo x="462" y="1800"/>
                    <wp:lineTo x="159" y="2348"/>
                    <wp:lineTo x="0" y="2969"/>
                    <wp:lineTo x="0" y="3601"/>
                    <wp:lineTo x="0" y="18000"/>
                    <wp:lineTo x="0" y="18004"/>
                    <wp:lineTo x="0" y="18636"/>
                    <wp:lineTo x="159" y="19257"/>
                    <wp:lineTo x="462" y="19805"/>
                    <wp:lineTo x="765" y="20352"/>
                    <wp:lineTo x="1201" y="20807"/>
                    <wp:lineTo x="1725" y="21123"/>
                    <wp:lineTo x="2250" y="21439"/>
                    <wp:lineTo x="2845" y="21605"/>
                    <wp:lineTo x="3451" y="21605"/>
                    <wp:lineTo x="18150" y="21605"/>
                    <wp:lineTo x="18154" y="21605"/>
                    <wp:lineTo x="18760" y="21605"/>
                    <wp:lineTo x="19355" y="21439"/>
                    <wp:lineTo x="19880" y="21123"/>
                    <wp:lineTo x="20404" y="20807"/>
                    <wp:lineTo x="20840" y="20352"/>
                    <wp:lineTo x="21143" y="19805"/>
                    <wp:lineTo x="21446" y="19257"/>
                    <wp:lineTo x="21605" y="18636"/>
                    <wp:lineTo x="21605" y="18004"/>
                    <wp:lineTo x="21605" y="3600"/>
                    <wp:lineTo x="21605" y="3601"/>
                    <wp:lineTo x="21605" y="3601"/>
                    <wp:lineTo x="21605" y="2969"/>
                    <wp:lineTo x="21446" y="2348"/>
                    <wp:lineTo x="21143" y="1800"/>
                    <wp:lineTo x="20840" y="1253"/>
                    <wp:lineTo x="20404" y="798"/>
                    <wp:lineTo x="19880" y="482"/>
                    <wp:lineTo x="19355" y="166"/>
                    <wp:lineTo x="18760" y="0"/>
                    <wp:lineTo x="18154" y="0"/>
                    <wp:lineTo x="345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Simplified Arabic"/>
                                <w:color w:val="FF00FF"/>
                                <w:lang w:val="en-US" w:bidi="ar-SA"/>
                              </w:rPr>
                              <w:t>ازرع ولا تقط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00FF"/>
                                <w:lang w:val="en-US" w:bidi="ar-SA"/>
                              </w:rPr>
                              <w:t>ازرع ولا تقطع    فالقطع لا ينف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00FF"/>
                                <w:lang w:val="en-US" w:bidi="ar-SA"/>
                              </w:rPr>
                              <w:t>ورسولنا الهادي    يدعوك أن تزر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00FF"/>
                                <w:lang w:val="en-US" w:bidi="ar-SA"/>
                              </w:rPr>
                              <w:t>انظر إلى الشجر    يهتز في طر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00FF"/>
                                <w:lang w:val="en-US" w:bidi="ar-SA"/>
                              </w:rPr>
                              <w:t>ويجود بالخير    للأهل والصح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00FF"/>
                                <w:lang w:val="en-US" w:bidi="ar-SA"/>
                              </w:rPr>
                              <w:t>ازرع ولا تقطع   واغرس تنل أج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00FF"/>
                                <w:lang w:val="en-US" w:bidi="ar-SA"/>
                              </w:rPr>
                              <w:t>سبحان من أبدع    وأنبت الشج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95pt;margin-top:131.1pt;width:215.95pt;height:20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Simplified Arabic"/>
                          <w:color w:val="FF00FF"/>
                          <w:lang w:val="en-US" w:bidi="ar-SA"/>
                        </w:rPr>
                        <w:t>ازرع ولا تقط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00FF"/>
                          <w:lang w:val="en-US" w:bidi="ar-SA"/>
                        </w:rPr>
                        <w:t>ازرع ولا تقطع    فالقطع لا ينف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00FF"/>
                          <w:lang w:val="en-US" w:bidi="ar-SA"/>
                        </w:rPr>
                        <w:t>ورسولنا الهادي    يدعوك أن تزر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00FF"/>
                          <w:lang w:val="en-US" w:bidi="ar-SA"/>
                        </w:rPr>
                        <w:t>انظر إلى الشجر    يهتز في طر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00FF"/>
                          <w:lang w:val="en-US" w:bidi="ar-SA"/>
                        </w:rPr>
                        <w:t>ويجود بالخير    للأهل والصح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00FF"/>
                          <w:lang w:val="en-US" w:bidi="ar-SA"/>
                        </w:rPr>
                        <w:t>ازرع ولا تقطع   واغرس تنل أجر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00FF"/>
                          <w:lang w:val="en-US" w:bidi="ar-SA"/>
                        </w:rPr>
                        <w:t>سبحان من أبدع    وأنبت الشجر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8565</wp:posOffset>
                </wp:positionH>
                <wp:positionV relativeFrom="paragraph">
                  <wp:posOffset>1779270</wp:posOffset>
                </wp:positionV>
                <wp:extent cx="3200400" cy="2514600"/>
                <wp:effectExtent l="5080" t="5080" r="5715" b="51435"/>
                <wp:wrapTight wrapText="bothSides">
                  <wp:wrapPolygon edited="0">
                    <wp:start x="2829" y="0"/>
                    <wp:lineTo x="2829" y="0"/>
                    <wp:lineTo x="2333" y="0"/>
                    <wp:lineTo x="1845" y="166"/>
                    <wp:lineTo x="1415" y="482"/>
                    <wp:lineTo x="985" y="798"/>
                    <wp:lineTo x="627" y="1253"/>
                    <wp:lineTo x="379" y="1800"/>
                    <wp:lineTo x="131" y="2348"/>
                    <wp:lineTo x="0" y="2969"/>
                    <wp:lineTo x="0" y="3601"/>
                    <wp:lineTo x="0" y="18000"/>
                    <wp:lineTo x="0" y="18005"/>
                    <wp:lineTo x="0" y="18637"/>
                    <wp:lineTo x="131" y="19258"/>
                    <wp:lineTo x="379" y="19805"/>
                    <wp:lineTo x="627" y="20352"/>
                    <wp:lineTo x="985" y="20807"/>
                    <wp:lineTo x="1415" y="21123"/>
                    <wp:lineTo x="1845" y="21439"/>
                    <wp:lineTo x="2333" y="21605"/>
                    <wp:lineTo x="2829" y="21605"/>
                    <wp:lineTo x="18771" y="21605"/>
                    <wp:lineTo x="18775" y="21605"/>
                    <wp:lineTo x="19272" y="21605"/>
                    <wp:lineTo x="19760" y="21439"/>
                    <wp:lineTo x="20190" y="21123"/>
                    <wp:lineTo x="20620" y="20807"/>
                    <wp:lineTo x="20977" y="20352"/>
                    <wp:lineTo x="21225" y="19805"/>
                    <wp:lineTo x="21474" y="19258"/>
                    <wp:lineTo x="21604" y="18637"/>
                    <wp:lineTo x="21604" y="18005"/>
                    <wp:lineTo x="21604" y="3600"/>
                    <wp:lineTo x="21604" y="3601"/>
                    <wp:lineTo x="21604" y="3601"/>
                    <wp:lineTo x="21604" y="2969"/>
                    <wp:lineTo x="21474" y="2348"/>
                    <wp:lineTo x="21225" y="1800"/>
                    <wp:lineTo x="20977" y="1253"/>
                    <wp:lineTo x="20620" y="798"/>
                    <wp:lineTo x="20190" y="482"/>
                    <wp:lineTo x="19760" y="166"/>
                    <wp:lineTo x="19272" y="0"/>
                    <wp:lineTo x="18775" y="0"/>
                    <wp:lineTo x="2829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ربي واحد يا أخواني       أمي وابي فهما اث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وثلاثة نفر أعمامي        أربعة فصول في الع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وأصابع كفي هي خمسة      وبداري أشبال ست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سبع أيام الأسبوع         وثمانية كل زرو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تسع حمام فوق الشجرة    وأصابع أقدامي عش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95pt;margin-top:140.1pt;width:251.95pt;height:19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ا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ربي واحد يا أخواني       أمي وابي فهما اثن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وثلاثة نفر أعمامي        أربعة فصول في الع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وأصابع كفي هي خمسة      وبداري أشبال ست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سبع أيام الأسبوع         وثمانية كل زرو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FF0000"/>
                          <w:lang w:val="en-US" w:bidi="ar-SA"/>
                        </w:rPr>
                        <w:t>تسع حمام فوق الشجرة    وأصابع أقدامي عش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8565</wp:posOffset>
                </wp:positionH>
                <wp:positionV relativeFrom="paragraph">
                  <wp:posOffset>4979670</wp:posOffset>
                </wp:positionV>
                <wp:extent cx="2971800" cy="3429000"/>
                <wp:effectExtent l="5080" t="5080" r="5715" b="5715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144"/>
                    <wp:lineTo x="1800" y="418"/>
                    <wp:lineTo x="1253" y="692"/>
                    <wp:lineTo x="798" y="1086"/>
                    <wp:lineTo x="482" y="1560"/>
                    <wp:lineTo x="166" y="2035"/>
                    <wp:lineTo x="0" y="2573"/>
                    <wp:lineTo x="0" y="3121"/>
                    <wp:lineTo x="0" y="18480"/>
                    <wp:lineTo x="0" y="18483"/>
                    <wp:lineTo x="0" y="19031"/>
                    <wp:lineTo x="166" y="19569"/>
                    <wp:lineTo x="482" y="20044"/>
                    <wp:lineTo x="798" y="20518"/>
                    <wp:lineTo x="1253" y="20912"/>
                    <wp:lineTo x="1800" y="21186"/>
                    <wp:lineTo x="2348" y="21460"/>
                    <wp:lineTo x="2969" y="21604"/>
                    <wp:lineTo x="3601" y="21604"/>
                    <wp:lineTo x="18000" y="21604"/>
                    <wp:lineTo x="18004" y="21604"/>
                    <wp:lineTo x="18636" y="21604"/>
                    <wp:lineTo x="19257" y="21460"/>
                    <wp:lineTo x="19804" y="21186"/>
                    <wp:lineTo x="20352" y="20912"/>
                    <wp:lineTo x="20806" y="20518"/>
                    <wp:lineTo x="21122" y="20044"/>
                    <wp:lineTo x="21438" y="19569"/>
                    <wp:lineTo x="21605" y="19031"/>
                    <wp:lineTo x="21605" y="18483"/>
                    <wp:lineTo x="21605" y="3120"/>
                    <wp:lineTo x="21605" y="3121"/>
                    <wp:lineTo x="21605" y="3121"/>
                    <wp:lineTo x="21605" y="2573"/>
                    <wp:lineTo x="21438" y="2035"/>
                    <wp:lineTo x="21122" y="1560"/>
                    <wp:lineTo x="20806" y="1086"/>
                    <wp:lineTo x="20352" y="692"/>
                    <wp:lineTo x="19804" y="418"/>
                    <wp:lineTo x="19257" y="144"/>
                    <wp:lineTo x="18636" y="0"/>
                    <wp:lineTo x="18004" y="0"/>
                    <wp:lineTo x="360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290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2"/>
                              </a:lnTo>
                              <a:arcTo wR="3600" hR="3600" stAng="10800000" swAng="-5400000"/>
                              <a:lnTo>
                                <a:pt x="18000" y="24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إلى الصل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هيا هيا                  نحو المسج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هيا هيا                 سبح واعب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هيا ه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قم وتوضأ              طهر نفس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كبر كبر               واعبد رب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هيا ه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صل لربك            يا إنس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املأ قلبك             بالإي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808000"/>
                                <w:lang w:val="en-US" w:bidi="ar-SA"/>
                              </w:rPr>
                              <w:t>هيا ه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95pt;margin-top:392.1pt;width:233.95pt;height:26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إلى الصلا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هيا هيا                  نحو المسج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هيا هيا                 سبح واعب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هيا ه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قم وتوضأ              طهر نفس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كبر كبر               واعبد رب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هيا ه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صل لربك            يا إنس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املأ قلبك             بالإيم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808000"/>
                          <w:lang w:val="en-US" w:bidi="ar-SA"/>
                        </w:rPr>
                        <w:t>هيا ه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44"/>
      <w:szCs w:val="4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01:00Z</dcterms:created>
  <dc:creator>Jori 2007</dc:creator>
  <dc:description/>
  <cp:keywords/>
  <dc:language>en-US</dc:language>
  <cp:lastModifiedBy>Jori 2007</cp:lastModifiedBy>
  <dcterms:modified xsi:type="dcterms:W3CDTF">2007-12-15T11:05:00Z</dcterms:modified>
  <cp:revision>2</cp:revision>
  <dc:subject/>
  <dc:title/>
</cp:coreProperties>
</file>