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tbl>
      <w:tblPr>
        <w:bidiVisual w:val="true"/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أول ثانوي نظام مسارات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اختبار الفصل الدراسي الثا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551"/>
        <w:gridCol w:w="425"/>
        <w:gridCol w:w="2127"/>
        <w:gridCol w:w="283"/>
        <w:gridCol w:w="1638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قدرة الجهازين القلبي و التنفسي على أخذ الأوكسجين من الهواء الخارجي ونقله بواسطة الدم لإنتاج الطاقة 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لياقة القلبية التنفس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درة  العضلية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ركيب الجسمي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ف الأنشطة البدنية تبعا لنوع النشاط البدني إلى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نشطة البدنية الهوائي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رينات المرونة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 كل حركة جسمانية تؤديها العضلات الهيكلية وتتطلب استهلاك قدرا من الطاق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لياقة البدني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نظمة الصحة العالمية للنشاط البدني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شاط الهوائي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م عدد العوامل الرئيسية في عملية تغطية الزمي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مس عوامل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ثلاث عوامل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ربع عوامل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عني به امتلاك الكرة أولا ثم الاحتفاظ بها ثم الغلب على الدفاع لفتح الثغرات أمام المرمى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طية الزميل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صدي مواجهة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هجوم الخاطف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ني باللاعب متسللا عندما تكون قدمه أو رأسه أو جء من جسمه باستثناء يده أقرب لمرمى المنافس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قاعدة التسل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غطية الزميل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هجوم الخاطف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 عناصر الغذاء الفواكه و الخضروات ويسهم تناولها في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م السيطرة على الوزن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سيطرة على الوزن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د زيت الزيتون من الدهون الغير مشبعة والصح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طأ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جب  في الإرسال القصير أن تكون الكرة في وضع مريح على راحة اليد الحرة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خطأ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ب في الضربة الأمامية بوجه المضرب متابعة اليد حركة الكرة لتصل إلى أعلى الرأس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ا يلزم في الضربة القاطعة بظهر المضرب متابعة الأداء بمواصلة اليد الضاربة الحركة إلى الأمام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صح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175" w:right="0" w:hanging="175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قوانين الضرورية الحديثة التي تحكم لعبة كرة تنس الطاولة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احتساب النقاط إذا فشل منافسه في أداء إرسالا صحيحا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من طرق الوقاية من إصابات النشاط الرياضي 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تناول الغذاء الكاف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أخذ الراحة الكافية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حدث عندما ترتفع درجة حرارة الجسم بصورة بالغة بسبب الطقس الحار ويشعر المصاب وقتها بالتعب والضعف و الدوار و الصداع و زيادة في نبضات القلب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إجهاد الحراري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ضربة الشمس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فح الجلدي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عتمد على تغطية المساحة القريبة من السلة بحيث يصعب على المهاجمين الوصول إلى السلة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دفاع المنطقة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دفاع المنطقة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highlight w:val="yellow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highlight w:val="yellow"/>
                <w:rtl w:val="true"/>
              </w:rPr>
              <w:t xml:space="preserve"> /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دفاع المنطقة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نفذ الهجوم المنظم في شكلين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...........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هجوم ضد دفاع رجل لرجل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هجوم ضد الدفاع عن المنطقة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35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0"/>
          <w:szCs w:val="2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527"/>
        <w:gridCol w:w="2513"/>
        <w:gridCol w:w="426"/>
        <w:gridCol w:w="2409"/>
        <w:gridCol w:w="426"/>
        <w:gridCol w:w="1984"/>
        <w:gridCol w:w="284"/>
        <w:gridCol w:w="1921"/>
      </w:tblGrid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 طرق تنمية  السرعة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تكرارات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خفة الحركة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قدرة على رد الفعل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 العوامل المؤثرة على التوازن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جنس و العمر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قوة  العضلية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عب و الاعياء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درة على التوافق الجيد للحركات التي يقوم بها الفرد سواء بجزء معين منه أو بكل أجزاء جسمه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رونة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سرعة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رشاق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tcBorders/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/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ذكر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مكونات إعداد برنامج للنشاط البدني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p>
      <w:pPr>
        <w:pStyle w:val="Normal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6" w:leader="none"/>
          <w:tab w:val="center" w:pos="5423" w:leader="none"/>
        </w:tabs>
        <w:ind w:left="357" w:right="0" w:hanging="0"/>
        <w:jc w:val="left"/>
        <w:rPr/>
      </w:pPr>
      <w:r>
        <w:rPr>
          <w:rtl w:val="true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03:00Z</dcterms:created>
  <dc:creator>One</dc:creator>
  <dc:description/>
  <cp:keywords/>
  <dc:language>en-US</dc:language>
  <cp:lastModifiedBy>One</cp:lastModifiedBy>
  <dcterms:modified xsi:type="dcterms:W3CDTF">2023-01-14T18:02:00Z</dcterms:modified>
  <cp:revision>5</cp:revision>
  <dc:subject/>
  <dc:title/>
</cp:coreProperties>
</file>