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 عناصر إعداد  خطة البح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كلة البحث وأسئل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وض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داف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ود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لحات البحث والتعريفات الاجرائ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غيرات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دب النظري والدراسات الساب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 والاجراء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جية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تمع البحث وعين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دوات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دق أدوات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بات أدوات 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وات التنفي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عالجات الاحصائ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6:00Z</dcterms:created>
  <dc:creator>PC_Station</dc:creator>
  <dc:description/>
  <cp:keywords/>
  <dc:language>en-US</dc:language>
  <cp:lastModifiedBy>PC_Station</cp:lastModifiedBy>
  <dcterms:modified xsi:type="dcterms:W3CDTF">2010-12-14T15:52:00Z</dcterms:modified>
  <cp:revision>1</cp:revision>
  <dc:subject/>
  <dc:title>نموذج عناصر إعداد  خطة البحث</dc:title>
</cp:coreProperties>
</file>