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1720850" cy="36068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00" cy="36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CS Alhada S_I normal." w:hAnsi="MCS Alhada S_I normal." w:eastAsia="MCS Alhada S_I normal." w:cs="MCS Alhada S_I normal."/>
                                <w:lang w:bidi="hi-IN"/>
                              </w:rPr>
                              <w:t>ما هو السك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0pt;width:135.45pt;height:28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CS Alhada S_I normal." w:hAnsi="MCS Alhada S_I normal." w:eastAsia="MCS Alhada S_I normal." w:cs="MCS Alhada S_I normal."/>
                          <w:lang w:bidi="hi-IN"/>
                        </w:rPr>
                        <w:t>ما هو السكري</w:t>
                      </w:r>
                    </w:p>
                  </w:txbxContent>
                </v:textbox>
                <v:path textpathok="t"/>
                <v:textpath on="t" fitshape="t" string="ما هو السكري" style="font-family:&quot;MCS Alhada S_I normal.&quot;;font-size:12pt"/>
                <v:fill o:detectmouseclick="t" type="solid" color2="whit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91730</wp:posOffset>
                </wp:positionH>
                <wp:positionV relativeFrom="paragraph">
                  <wp:posOffset>114300</wp:posOffset>
                </wp:positionV>
                <wp:extent cx="3200400" cy="6858000"/>
                <wp:effectExtent l="38100" t="38100" r="38735" b="393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0"/>
                        </a:xfrm>
                        <a:custGeom>
                          <a:avLst/>
                          <a:gdLst>
                            <a:gd name="textAreaLeft" fmla="*/ 19800 w 1814400"/>
                            <a:gd name="textAreaRight" fmla="*/ 1794600 w 1814400"/>
                            <a:gd name="textAreaTop" fmla="*/ 19800 h 3888000"/>
                            <a:gd name="textAreaBottom" fmla="*/ 3868200 h 3888000"/>
                          </a:gdLst>
                          <a:ahLst/>
                          <a:rect l="textAreaLeft" t="textAreaTop" r="textAreaRight" b="textAreaBottom"/>
                          <a:pathLst>
                            <a:path w="21600" h="46281">
                              <a:moveTo>
                                <a:pt x="817" y="0"/>
                              </a:moveTo>
                              <a:arcTo wR="817" hR="817" stAng="16200000" swAng="-5400000"/>
                              <a:lnTo>
                                <a:pt x="0" y="45464"/>
                              </a:lnTo>
                              <a:arcTo wR="817" hR="817" stAng="10800000" swAng="-5400000"/>
                              <a:lnTo>
                                <a:pt x="20783" y="46281"/>
                              </a:lnTo>
                              <a:arcTo wR="817" hR="817" stAng="5400000" swAng="-5400000"/>
                              <a:lnTo>
                                <a:pt x="21600" y="817"/>
                              </a:lnTo>
                              <a:arcTo wR="817" hR="81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9.9pt;margin-top:9pt;width:251.95pt;height:539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77030</wp:posOffset>
                </wp:positionH>
                <wp:positionV relativeFrom="paragraph">
                  <wp:posOffset>114300</wp:posOffset>
                </wp:positionV>
                <wp:extent cx="3086100" cy="6858000"/>
                <wp:effectExtent l="38100" t="38100" r="38735" b="393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0"/>
                        </a:xfrm>
                        <a:custGeom>
                          <a:avLst/>
                          <a:gdLst>
                            <a:gd name="textAreaLeft" fmla="*/ 19080 w 1749600"/>
                            <a:gd name="textAreaRight" fmla="*/ 1730520 w 1749600"/>
                            <a:gd name="textAreaTop" fmla="*/ 19080 h 3888000"/>
                            <a:gd name="textAreaBottom" fmla="*/ 3868920 h 3888000"/>
                          </a:gdLst>
                          <a:ahLst/>
                          <a:rect l="textAreaLeft" t="textAreaTop" r="textAreaRight" b="textAreaBottom"/>
                          <a:pathLst>
                            <a:path w="21600" h="47995">
                              <a:moveTo>
                                <a:pt x="817" y="0"/>
                              </a:moveTo>
                              <a:arcTo wR="817" hR="817" stAng="16200000" swAng="-5400000"/>
                              <a:lnTo>
                                <a:pt x="0" y="47178"/>
                              </a:lnTo>
                              <a:arcTo wR="817" hR="817" stAng="10800000" swAng="-5400000"/>
                              <a:lnTo>
                                <a:pt x="20783" y="47995"/>
                              </a:lnTo>
                              <a:arcTo wR="817" hR="817" stAng="5400000" swAng="-5400000"/>
                              <a:lnTo>
                                <a:pt x="21600" y="817"/>
                              </a:lnTo>
                              <a:arcTo wR="817" hR="81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8.9pt;margin-top:9pt;width:242.95pt;height:539.95pt;mso-wrap-style:none;v-text-anchor:middle;mso-position-horizontal-relative:page">
                <v:fill o:detectmouseclick="t" type="solid" color2="black"/>
                <v:stroke color="#ff9900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62330</wp:posOffset>
                </wp:positionH>
                <wp:positionV relativeFrom="paragraph">
                  <wp:posOffset>114300</wp:posOffset>
                </wp:positionV>
                <wp:extent cx="3086100" cy="6858000"/>
                <wp:effectExtent l="38100" t="38100" r="38735" b="393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0"/>
                        </a:xfrm>
                        <a:custGeom>
                          <a:avLst/>
                          <a:gdLst>
                            <a:gd name="textAreaLeft" fmla="*/ 19080 w 1749600"/>
                            <a:gd name="textAreaRight" fmla="*/ 1730520 w 1749600"/>
                            <a:gd name="textAreaTop" fmla="*/ 19080 h 3888000"/>
                            <a:gd name="textAreaBottom" fmla="*/ 3868920 h 3888000"/>
                          </a:gdLst>
                          <a:ahLst/>
                          <a:rect l="textAreaLeft" t="textAreaTop" r="textAreaRight" b="textAreaBottom"/>
                          <a:pathLst>
                            <a:path w="21600" h="47995">
                              <a:moveTo>
                                <a:pt x="817" y="0"/>
                              </a:moveTo>
                              <a:arcTo wR="817" hR="817" stAng="16200000" swAng="-5400000"/>
                              <a:lnTo>
                                <a:pt x="0" y="47178"/>
                              </a:lnTo>
                              <a:arcTo wR="817" hR="817" stAng="10800000" swAng="-5400000"/>
                              <a:lnTo>
                                <a:pt x="20783" y="47995"/>
                              </a:lnTo>
                              <a:arcTo wR="817" hR="817" stAng="5400000" swAng="-5400000"/>
                              <a:lnTo>
                                <a:pt x="21600" y="817"/>
                              </a:lnTo>
                              <a:arcTo wR="817" hR="81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9pt;margin-top:9pt;width:242.95pt;height:539.95pt;mso-wrap-style:none;v-text-anchor:middle;mso-position-horizontal-relative:page">
                <v:fill o:detectmouseclick="t" type="solid" color2="black"/>
                <v:stroke color="#ff9900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863330</wp:posOffset>
                </wp:positionH>
                <wp:positionV relativeFrom="paragraph">
                  <wp:posOffset>6814185</wp:posOffset>
                </wp:positionV>
                <wp:extent cx="457200" cy="342900"/>
                <wp:effectExtent l="19050" t="19050" r="19685" b="153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7.9pt;margin-top:536.5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ff99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34330</wp:posOffset>
                </wp:positionH>
                <wp:positionV relativeFrom="paragraph">
                  <wp:posOffset>6814185</wp:posOffset>
                </wp:positionV>
                <wp:extent cx="457200" cy="342900"/>
                <wp:effectExtent l="19050" t="19050" r="19685" b="153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9pt;margin-top:536.5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ff99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33930</wp:posOffset>
                </wp:positionH>
                <wp:positionV relativeFrom="paragraph">
                  <wp:posOffset>6743700</wp:posOffset>
                </wp:positionV>
                <wp:extent cx="457200" cy="342900"/>
                <wp:effectExtent l="19050" t="19050" r="19685" b="153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9pt;margin-top:531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ff9900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62330</wp:posOffset>
                </wp:positionH>
                <wp:positionV relativeFrom="paragraph">
                  <wp:posOffset>226695</wp:posOffset>
                </wp:positionV>
                <wp:extent cx="3086100" cy="65170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51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ك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سم يطلق على الحالة المرضية التي يحدث فيها عدم توازن 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عض المواد الكيماو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خصوصاً السك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 الجسم والت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ؤثر على الكثير من الأنسجة والأعضاء، والسكري مرض قد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دم الدهر، فقد عرفه الفراعنة منذ أكثر من إلفي سنة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أسماه الإغريق بالاسم المستخدم حالياً بالانجليز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Diabetes Mellitus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 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هي مكونة من كلمت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Diabetes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تعني السيف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Syphone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 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، وهي أن المريض يتب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ثيراً، والجزء الآخ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Mellitus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تعني العس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Honey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، حي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كون البول حلو المذاق لمحتواه من السكر، كما شارك العلم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رب في ذلك حيث كتب الطبيب أبن سيناء وغيره عن السكري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لكنهم جميعا لم يتوصلوا لعلاج المرض أو الكشف 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سراره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ا هي أنواع السك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كري مرض يصيب الإنسان في كل الأعم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لأسباب متنوعة، ولكنها تشترك في نقص كمية الأنسول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فعاليته في البناء الحيوي للجسم ، كما أنها تشترك 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ورة العامة للأعراض المرضية وما يتبعها من مشاكل 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ى القصير والطويل، ومن أهم الأنوا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 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ول للسك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هو ما يسمى بسكري الأطفال أو السك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عتمد على الأنسولين</w:t>
                            </w:r>
                            <w:r>
                              <w:rPr>
                                <w:b/>
                                <w:bCs/>
                              </w:rPr>
                              <w:t>Insulin Dependant Diabetes Mellitus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  <w:br/>
                              <w:t> 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وع الثاني للسك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هو ما يسمى بسك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بار أو البالغين، أو السكري غير المعتمد 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نسولين      </w:t>
                            </w:r>
                            <w:r>
                              <w:rPr>
                                <w:b/>
                                <w:bCs/>
                              </w:rPr>
                              <w:t>Insulin Dependant Diabetes Mellitus Non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سكري الراشدين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Maturity Onset Diabetes in Youth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  :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عتبر من أنواع النوع الثاني للسك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صيب الأطفال في مرحلة المراهق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ك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مل</w:t>
                            </w:r>
                            <w:r>
                              <w:rPr>
                                <w:b/>
                                <w:bCs/>
                              </w:rPr>
                              <w:t>Gestational Diabetes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  : 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الة مرضية تصي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سبة عالية من الحوامل تصل إلى نصف في المئة وغالباً 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حدث في النصف الثاني للحمل، وذلك نتيجة للتغييرات الكبي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 هرمونات الجسم كما لأسباب متعدد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  <w:t> 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13.15pt;mso-wrap-distance-left:9.05pt;mso-wrap-distance-right:9.05pt;mso-wrap-distance-top:0pt;mso-wrap-distance-bottom:0pt;margin-top:17.85pt;mso-position-vertical-relative:text;margin-left:6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كر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سم يطلق على الحالة المرضية التي يحدث فيها عدم توازن 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بعض المواد الكيماوي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خصوصاً السكر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 الجسم والت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ؤثر على الكثير من الأنسجة والأعضاء، والسكري مرض قدي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دم الدهر، فقد عرفه الفراعنة منذ أكثر من إلفي سنة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أسماه الإغريق بالاسم المستخدم حالياً بالانجليز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Diabetes Mellitus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 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هي مكونة من كلمت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Diabetes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تعني السيفو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Syphone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 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، وهي أن المريض يتبو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ثيراً، والجزء الآخ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Mellitus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تعني العس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Honey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، حي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كون البول حلو المذاق لمحتواه من السكر، كما شارك العلما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رب في ذلك حيث كتب الطبيب أبن سيناء وغيره عن السكري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لكنهم جميعا لم يتوصلوا لعلاج المرض أو الكشف ع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سراره</w:t>
                      </w:r>
                      <w:r>
                        <w:rPr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ا هي أنواع السكر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كري مرض يصيب الإنسان في كل الأعما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لأسباب متنوعة، ولكنها تشترك في نقص كمية الأنسول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فعاليته في البناء الحيوي للجسم ، كما أنها تشترك 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ورة العامة للأعراض المرضية وما يتبعها من مشاكل ع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ى القصير والطويل، ومن أهم الأنواع</w:t>
                      </w:r>
                      <w:r>
                        <w:rPr>
                          <w:b/>
                          <w:bCs/>
                          <w:rtl w:val="true"/>
                        </w:rPr>
                        <w:t>: 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و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ول للسكر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هو ما يسمى بسكري الأطفال أو السكر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عتمد على الأنسولين</w:t>
                      </w:r>
                      <w:r>
                        <w:rPr>
                          <w:b/>
                          <w:bCs/>
                        </w:rPr>
                        <w:t>Insulin Dependant Diabetes Mellitus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  <w:br/>
                        <w:t> 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وع الثاني للسكر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هو ما يسمى بسكر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كبار أو البالغين، أو السكري غير المعتمد ع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أنسولين      </w:t>
                      </w:r>
                      <w:r>
                        <w:rPr>
                          <w:b/>
                          <w:bCs/>
                        </w:rPr>
                        <w:t>Insulin Dependant Diabetes Mellitus Non</w:t>
                      </w:r>
                      <w:r>
                        <w:rPr>
                          <w:b/>
                          <w:bCs/>
                          <w:rtl w:val="true"/>
                        </w:rPr>
                        <w:t> 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سكري الراشدين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Maturity Onset Diabetes in Youth</w:t>
                      </w:r>
                      <w:r>
                        <w:rPr>
                          <w:b/>
                          <w:bCs/>
                          <w:rtl w:val="true"/>
                        </w:rPr>
                        <w:t>  :</w:t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يعتبر من أنواع النوع الثاني للسكر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صيب الأطفال في مرحلة المراهقة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كر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مل</w:t>
                      </w:r>
                      <w:r>
                        <w:rPr>
                          <w:b/>
                          <w:bCs/>
                        </w:rPr>
                        <w:t>Gestational Diabetes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  : </w:t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الة مرضية تصي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سبة عالية من الحوامل تصل إلى نصف في المئة وغالباً 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حدث في النصف الثاني للحمل، وذلك نتيجة للتغييرات الكبي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 هرمونات الجسم كما لأسباب متعددة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  <w:t> 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2971800" cy="668782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68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ا هي نسبة انتشار المرض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ختلف نس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صابة بالسكري من بلد لآخر، ولكن في العالم العربي نفتق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دراسات والإحصائيات التي تعطينا الجواب الدقيق، ولكنن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 نختلف كثيراً عن العالم من حولنا، وترتفع النسبة 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هنود الحمر في أمريكا الشمالية تصل النسبة إلى </w:t>
                            </w:r>
                            <w:r>
                              <w:rPr>
                                <w:b/>
                                <w:bCs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كان، ونصفهم مصابون بالــــــــــــــــــنوع الأ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ـــــــــــــــسكر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هل هو مرض جديد 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عالم العربي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كري مرض قديم ولكن زيا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عي بالمرض ودقة التشخيص أكثر من الماضي حيث يتوف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صاب بدون معرفة السبب، كما أن هناك زيادة في نسبة حدوث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أسباب التال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 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عامل الوراث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لا يع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قدار تأثيره على نسبة الزيا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غير في أسالي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ياة من البداوة والزراعة إلى 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كتب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غيير أساليب التغذية والاعتماد 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أكولات السريعة والذهن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لة الحركة والنشا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دني والاعتماد على السيارات في التنق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اكل الحياتية اليومية وخصوصاً النفس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عصب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زيادة السمن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تى تم اكتشاف علاج السك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سولين القابل للاستخدام أمكن استخلاصه 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نكرياس الحيوان عام </w:t>
                            </w:r>
                            <w:r>
                              <w:rPr>
                                <w:b/>
                                <w:bCs/>
                              </w:rPr>
                              <w:t>192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واسطة العلماء الكنديين فريدري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نتن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Frederic Banting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 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شارلي بي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Charles Best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يث أستخدم لعلاج طفل في الثانية عشر من عمره مص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سكري، ثم تطورت البحوث والدراسات لإنتاج أنواع متعد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ذات فعالية متنوعة من الإنسان والحيــــــــــــــــــوان، كما أمكن استخلاص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 البكتيريا          المسما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E. Coli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طرق معين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هل يشفى المريض من السك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مكن التحكم في مستوى السكر في الدم عن طري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دوية والطرق العلاجية الأخرى، ويمكن كذلك منع الأعراض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رضية أو إزالتها، وبذلك يشعر المريض بالتحسن، ومع ك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ذلك فإن المريض يحتاج على المتابعة الدائمة، وزيارة الطبي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صفة دورية، فالمرض دائم مهما كانت درجة حدة الأعراض، و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مكن أن يشفى المريض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26.6pt;mso-wrap-distance-left:9.05pt;mso-wrap-distance-right:9.05pt;mso-wrap-distance-top:0pt;mso-wrap-distance-bottom:0pt;margin-top:1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ا هي نسبة انتشار المرض 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ختلف نسب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صابة بالسكري من بلد لآخر، ولكن في العالم العربي نفتق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دراسات والإحصائيات التي تعطينا الجواب الدقيق، ولكنن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ا نختلف كثيراً عن العالم من حولنا، وترتفع النسبة 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هنود الحمر في أمريكا الشمالية تصل النسبة إلى </w:t>
                      </w:r>
                      <w:r>
                        <w:rPr>
                          <w:b/>
                          <w:bCs/>
                        </w:rPr>
                        <w:t>4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%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كان، ونصفهم مصابون بالــــــــــــــــــنوع الأو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ـــــــــــــــسكري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هل هو مرض جديد 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عالم العربي 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كري مرض قديم ولكن زياد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وعي بالمرض ودقة التشخيص أكثر من الماضي حيث يتوف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صاب بدون معرفة السبب، كما أن هناك زيادة في نسبة حدوث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أسباب التالية</w:t>
                      </w:r>
                      <w:r>
                        <w:rPr>
                          <w:b/>
                          <w:bCs/>
                          <w:rtl w:val="true"/>
                        </w:rPr>
                        <w:t>: 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عامل الوراثي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لا يعر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قدار تأثيره على نسبة الزياد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 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غير في أسالي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ياة من البداوة والزراعة إلى العم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كتب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 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غيير أساليب التغذية والاعتماد ع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أكولات السريعة والذهن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 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لة الحركة والنشا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دني والاعتماد على السيارات في التنقل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زياد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اكل الحياتية اليومية وخصوصاً النفس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عصب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 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زيادة السمنة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تى تم اكتشاف علاج السكر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نسولين القابل للاستخدام أمكن استخلاصه 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بنكرياس الحيوان عام </w:t>
                      </w:r>
                      <w:r>
                        <w:rPr>
                          <w:b/>
                          <w:bCs/>
                        </w:rPr>
                        <w:t>192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واسطة العلماء الكنديين فريدريك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نتنج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Frederic Banting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 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شارلي بيس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Charles Best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يث أستخدم لعلاج طفل في الثانية عشر من عمره مصا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سكري، ثم تطورت البحوث والدراسات لإنتاج أنواع متعدد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ذات فعالية متنوعة من الإنسان والحيــــــــــــــــــوان، كما أمكن استخلاص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 البكتيريا          المسما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E. Coli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طرق معين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هل يشفى المريض من السكر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مكن التحكم في مستوى السكر في الدم عن طري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دوية والطرق العلاجية الأخرى، ويمكن كذلك منع الأعراض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رضية أو إزالتها، وبذلك يشعر المريض بالتحسن، ومع ك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ذلك فإن المريض يحتاج على المتابعة الدائمة، وزيارة الطبي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صفة دورية، فالمرض دائم مهما كانت درجة حدة الأعراض، ول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مكن أن يشفى المريض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0</wp:posOffset>
                </wp:positionH>
                <wp:positionV relativeFrom="paragraph">
                  <wp:posOffset>228600</wp:posOffset>
                </wp:positionV>
                <wp:extent cx="3200400" cy="66294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1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أسباب مرض السكري 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يقدر عدد حالا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نوع الأول للسكر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بمليون حالة ف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أمريكا، مع اكتشاف ثلاثين ألف حالة جديدة كل عام ، وهي كذلك في جميع أنحاء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عالم، ويمثل النوع الأول للسكر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من حالات السكري بأنواعه في العالم،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ولكنها أعلى في شمال أوروبا عن جنوبها، وفي أوروبا وأمريكا أكثر منها في آسي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وأفريقي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br/>
                              <w:t xml:space="preserve">  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يمكن أن يحدث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نوع الأو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للسكر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في أي مرحلة عمرية، ولكنه يصيب في الغالب الأطفال والمراهقي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في أي مرحلة من مراحل عمرهم، ويصيب الأولاد والبنات بنفس النسب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تقريباً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ا هي عوامل الخطر للإصابة بالنو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أول للسكري ؟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   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Risk factor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مرض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متكرر في مرحلة الطفولة المبكر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عدم الرضاع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طبيعي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زيادة عمر الأ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إصابة الأم بالنوع الأو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للسكر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إصابة الأم بتشنج الحم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eeclamps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 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وجود أحد الأمراض ذاتية المناع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utoimmune disease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ــــا هــي الأســــــــباب؟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هناك أسباب متعدد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يمكن أن تؤدي إلى حدوث النوع الأول للسكري، ولكن لا يمكن الجزم بالسبب المؤد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لصعوبة إجراء التحاليل لمعرفته، كما أنه لا يمكن التنبوء بحدوث المرض وإ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كانت عوامل الخطر مع إجراء بعض التحاليل المخبرية قد تعطي احتمالات وتوقعا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لحدوثه، ومع كل ذلك لا يمكن منع المرض من الحدوث ، أو إزالته والشفاء منه بع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حدوثه، ومن أهم الأسباب المؤدية للنوع الأول للسكر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خلل الجهاز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مناع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عوامل الوراثي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التهابا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فيروسي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حساسية من الحليب البقر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Style16"/>
                              <w:bidi w:val="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br/>
                              <w:t> 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22pt;mso-wrap-distance-left:9.05pt;mso-wrap-distance-right:9.05pt;mso-wrap-distance-top:0pt;mso-wrap-distance-bottom:0pt;margin-top:18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bidi w:val="1"/>
                        <w:spacing w:before="0" w:after="2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أسباب مرض السكري </w:t>
                      </w:r>
                    </w:p>
                    <w:p>
                      <w:pPr>
                        <w:pStyle w:val="Style16"/>
                        <w:bidi w:val="1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يقدر عدد حالا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rtl w:val="true"/>
                        </w:rPr>
                        <w:t>النوع الأول للسكر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بمليون حالة ف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أمريكا، مع اكتشاف ثلاثين ألف حالة جديدة كل عام ، وهي كذلك في جميع أنحاء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عالم، ويمثل النوع الأول للسكري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%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من حالات السكري بأنواعه في العالم،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ولكنها أعلى في شمال أوروبا عن جنوبها، وفي أوروبا وأمريكا أكثر منها في آسي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وأفريقيا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br/>
                        <w:t xml:space="preserve">  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يمكن أن يحدث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rtl w:val="true"/>
                        </w:rPr>
                        <w:t>النوع الأو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rtl w:val="true"/>
                        </w:rPr>
                        <w:t>للسكر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في أي مرحلة عمرية، ولكنه يصيب في الغالب الأطفال والمراهقي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في أي مرحلة من مراحل عمرهم، ويصيب الأولاد والبنات بنفس النسب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تقريباً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6"/>
                        <w:bidi w:val="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rtl w:val="true"/>
                        </w:rPr>
                        <w:t>ما هي عوامل الخطر للإصابة بالنوع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rtl w:val="true"/>
                        </w:rPr>
                        <w:t>الأول للسكري ؟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    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Risk factor</w:t>
                      </w:r>
                    </w:p>
                    <w:p>
                      <w:pPr>
                        <w:pStyle w:val="Style16"/>
                        <w:bidi w:val="1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 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مرض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متكرر في مرحلة الطفولة المبكرة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 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عدم الرضاع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طبيعية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زيادة عمر الأم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إصابة الأم بالنوع الأو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للسكري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إصابة الأم بتشنج الحم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 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reeclampsia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  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وجود أحد الأمراض ذاتية المناع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utoimmune disease</w:t>
                      </w:r>
                    </w:p>
                    <w:p>
                      <w:pPr>
                        <w:pStyle w:val="Style16"/>
                        <w:bidi w:val="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rtl w:val="true"/>
                        </w:rPr>
                        <w:t>مــــا هــي الأســــــــباب؟</w:t>
                      </w:r>
                    </w:p>
                    <w:p>
                      <w:pPr>
                        <w:pStyle w:val="Style16"/>
                        <w:bidi w:val="1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هناك أسباب متعدد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يمكن أن تؤدي إلى حدوث النوع الأول للسكري، ولكن لا يمكن الجزم بالسبب المؤد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لصعوبة إجراء التحاليل لمعرفته، كما أنه لا يمكن التنبوء بحدوث المرض وإ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كانت عوامل الخطر مع إجراء بعض التحاليل المخبرية قد تعطي احتمالات وتوقعا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لحدوثه، ومع كل ذلك لا يمكن منع المرض من الحدوث ، أو إزالته والشفاء منه بع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حدوثه، ومن أهم الأسباب المؤدية للنوع الأول للسكري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 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خلل الجهاز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مناع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عوامل الوراثية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التهابا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فيروسية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حساسية من الحليب البقري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br/>
                      </w:r>
                    </w:p>
                    <w:p>
                      <w:pPr>
                        <w:pStyle w:val="Style16"/>
                        <w:bidi w:val="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br/>
                        <w:t> 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CS Alhada S_I normal.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lang w:eastAsia="ko-K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6:02:00Z</dcterms:created>
  <dc:creator>جهاز المعلم</dc:creator>
  <dc:description/>
  <cp:keywords/>
  <dc:language>en-US</dc:language>
  <cp:lastModifiedBy>Aborakan Center</cp:lastModifiedBy>
  <cp:lastPrinted>2006-11-13T19:30:00Z</cp:lastPrinted>
  <dcterms:modified xsi:type="dcterms:W3CDTF">2006-11-13T16:36:00Z</dcterms:modified>
  <cp:revision>3</cp:revision>
  <dc:subject/>
  <dc:title/>
</cp:coreProperties>
</file>