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64"/>
        <w:gridCol w:w="1446"/>
        <w:gridCol w:w="1083"/>
        <w:gridCol w:w="1670"/>
        <w:gridCol w:w="20"/>
        <w:gridCol w:w="3269"/>
        <w:gridCol w:w="7"/>
      </w:tblGrid>
      <w:tr>
        <w:trPr>
          <w:trHeight w:val="281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61036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ــ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</w:p>
        </w:tc>
      </w:tr>
      <w:tr>
        <w:trPr>
          <w:trHeight w:val="588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13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373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نصف</w:t>
            </w:r>
          </w:p>
        </w:tc>
      </w:tr>
      <w:tr>
        <w:trPr>
          <w:trHeight w:val="43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حح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ع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ج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ع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36"/>
        </w:rPr>
      </w:pPr>
      <w:r>
        <w:rPr>
          <w:rFonts w:cs="Times New Roman"/>
          <w:sz w:val="36"/>
          <w:rtl w:val="true"/>
        </w:rPr>
        <w:t xml:space="preserve">                                                                     </w:t>
      </w:r>
      <w:r>
        <w:rPr>
          <w:rFonts w:cs="PT Bold Heading"/>
          <w:sz w:val="36"/>
          <w:sz w:val="36"/>
          <w:rtl w:val="true"/>
        </w:rPr>
        <w:t>اخ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فص</w:t>
      </w:r>
      <w:r>
        <w:rPr>
          <w:rFonts w:cs="PT Bold Heading"/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PT Bold Heading"/>
          <w:sz w:val="36"/>
          <w:sz w:val="36"/>
          <w:rtl w:val="true"/>
        </w:rPr>
        <w:t>لعام</w:t>
      </w:r>
      <w:r>
        <w:rPr>
          <w:rFonts w:cs="PT Bold Heading"/>
          <w:sz w:val="36"/>
        </w:rPr>
        <w:t>1444</w:t>
      </w:r>
      <w:r>
        <w:rPr>
          <w:rFonts w:cs="PT Bold Heading"/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 xml:space="preserve">( </w:t>
      </w:r>
      <w:r>
        <w:rPr>
          <w:rFonts w:cs="PT Bold Heading"/>
          <w:sz w:val="36"/>
          <w:sz w:val="36"/>
          <w:rtl w:val="true"/>
        </w:rPr>
        <w:t>ال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>)</w: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170</wp:posOffset>
                </wp:positionH>
                <wp:positionV relativeFrom="paragraph">
                  <wp:posOffset>85090</wp:posOffset>
                </wp:positionV>
                <wp:extent cx="1012190" cy="509905"/>
                <wp:effectExtent l="1905" t="2540" r="2476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7.1pt;margin-top:6.7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0310</wp:posOffset>
                </wp:positionH>
                <wp:positionV relativeFrom="paragraph">
                  <wp:posOffset>53340</wp:posOffset>
                </wp:positionV>
                <wp:extent cx="5651500" cy="3048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  <w:lang w:bidi="ar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ام العبارة الصحيحة  و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ام العبارة الخاطئة                </w:t>
                            </w:r>
                            <w:r>
                              <w:rPr>
                                <w:rFonts w:ascii="Tajawal;Cambria" w:hAnsi="Tajawal;Cambri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Arial" w:ascii="Tajawal;Cambria" w:hAnsi="Tajawal;Cambr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>:        /</w:t>
                            </w:r>
                            <w:r>
                              <w:rPr>
                                <w:rFonts w:cs="Arial" w:ascii="Tajawal;Cambria" w:hAnsi="Tajawal;Cambr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rial" w:ascii="Tajawal;Cambria" w:hAnsi="Tajawal;Cambr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30pt;mso-wrap-distance-left:9.05pt;mso-wrap-distance-right:9.05pt;mso-wrap-distance-top:0pt;mso-wrap-distance-bottom:0pt;margin-top:4.2pt;mso-position-vertical-relative:text;margin-left:95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rtl w:val="true"/>
                          <w:lang w:bidi="ar"/>
                        </w:rPr>
                        <w:t>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مام العبارة الصحيحة  و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lang w:bidi="ar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مام العبارة الخاطئة                </w:t>
                      </w:r>
                      <w:r>
                        <w:rPr>
                          <w:rFonts w:ascii="Tajawal;Cambria" w:hAnsi="Tajawal;Cambria" w:cs="Arial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درجة</w:t>
                      </w:r>
                      <w:r>
                        <w:rPr>
                          <w:rFonts w:cs="Arial" w:ascii="Tajawal;Cambria" w:hAnsi="Tajawal;Cambr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>:        /</w:t>
                      </w:r>
                      <w:r>
                        <w:rPr>
                          <w:rFonts w:cs="Arial" w:ascii="Tajawal;Cambria" w:hAnsi="Tajawal;Cambr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Arial" w:ascii="Tajawal;Cambria" w:hAnsi="Tajawal;Cambr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2831465</wp:posOffset>
                </wp:positionV>
                <wp:extent cx="6837680" cy="3295015"/>
                <wp:effectExtent l="6350" t="6985" r="6985" b="6350"/>
                <wp:wrapNone/>
                <wp:docPr id="4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3295080"/>
                          <a:chOff x="0" y="0"/>
                          <a:chExt cx="6837840" cy="3295080"/>
                        </a:xfrm>
                      </wpg:grpSpPr>
                      <wps:wsp>
                        <wps:cNvSpPr/>
                        <wps:spPr>
                          <a:xfrm>
                            <a:off x="5662800" y="63000"/>
                            <a:ext cx="110412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السؤال الثاني 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4920" y="62280"/>
                            <a:ext cx="4976640" cy="50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أكمل الفراغات  بالكلمات المناسبة فيما يأتي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6"/>
                                  <w:szCs w:val="26"/>
                                  <w:rFonts w:ascii="Tajawal;Cambria" w:hAnsi="Tajawal;Cambria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الدرجة:             /6                 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37840" cy="3295080"/>
                          </a:xfrm>
                          <a:prstGeom prst="roundRect">
                            <a:avLst>
                              <a:gd name="adj" fmla="val 2569"/>
                            </a:avLst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642600"/>
                            <a:ext cx="1066320" cy="28260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الغازية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96840" y="642600"/>
                            <a:ext cx="1066680" cy="28260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فلزات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68240" y="642600"/>
                            <a:ext cx="1065600" cy="46800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معادلة الكيميائي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49000" y="642600"/>
                            <a:ext cx="1066320" cy="46800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قوة المتزن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5080" y="642600"/>
                            <a:ext cx="1066320" cy="28260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صلب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680" y="642600"/>
                            <a:ext cx="1066320" cy="28260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كواشف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1118160"/>
                            <a:ext cx="6649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.....................................مادة يتغير لونها مع وجود الحمض أو القاعدة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1477800"/>
                            <a:ext cx="664920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وصف للتفاعل الكيميائي باستخدام رموز وحروف وأرقام تسمى .................................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1837080"/>
                            <a:ext cx="6649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مواد تسمح بانتقال الكهرباء والحرار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.................................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2196360"/>
                            <a:ext cx="6649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.....................................ليس لها شكل ثابت وطاقتها عالي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2556360"/>
                            <a:ext cx="6649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.....................................تؤثر في جسم دون أن تغير من حركته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2916000"/>
                            <a:ext cx="6649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.....................................لها شكل ثابت وحجم ثابت وطاقتها ضعيف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9.55pt;margin-top:222.95pt;width:538.4pt;height:259.45pt" coordorigin="191,4459" coordsize="10768,5189">
                <v:roundrect id="shape_0" ID="مربع نص 608" fillcolor="#f2f2f2" stroked="f" o:allowincell="f" style="position:absolute;left:9109;top:4558;width:1738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السؤال الثاني 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609" fillcolor="#f2f2f2" stroked="f" o:allowincell="f" style="position:absolute;left:1238;top:4557;width:7836;height:79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أكمل الفراغات  بالكلمات المناسبة فيما يأتي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Arial"/>
                            <w:color w:val="000000"/>
                            <w:lang w:val="en-US" w:eastAsia="en-US" w:bidi="ar-SA"/>
                          </w:rPr>
                          <w:t xml:space="preserve">                                 </w:t>
                        </w:r>
                        <w:r>
                          <w:rPr>
                            <w:b/>
                            <w:kern w:val="2"/>
                            <w:bCs/>
                            <w:sz w:val="26"/>
                            <w:szCs w:val="26"/>
                            <w:rFonts w:ascii="Tajawal;Cambria" w:hAnsi="Tajawal;Cambria" w:eastAsia="Times New Roman" w:cs="Arial"/>
                            <w:color w:val="000000"/>
                            <w:lang w:val="en-US" w:eastAsia="en-US" w:bidi="ar-SA"/>
                          </w:rPr>
                          <w:t xml:space="preserve">الدرجة:             /6                 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ستطيل: زوايا مستديرة 1080859148" stroked="t" o:allowincell="f" style="position:absolute;left:191;top:4459;width:10767;height:5188;mso-wrap-style:none;v-text-anchor:middle">
                  <v:fill o:detectmouseclick="t" on="false"/>
                  <v:stroke color="#bfbfbf" weight="12600" joinstyle="miter" endcap="flat"/>
                  <w10:wrap type="none"/>
                </v:roundrect>
                <v:roundrect id="shape_0" ID="مربع نص 611" fillcolor="#d9d9d9" stroked="f" o:allowincell="f" style="position:absolute;left:9170;top:5471;width:1678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الغازية 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28" fillcolor="#d9d9d9" stroked="f" o:allowincell="f" style="position:absolute;left:7430;top:5471;width:1679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فلزات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29" fillcolor="#d9d9d9" stroked="f" o:allowincell="f" style="position:absolute;left:5653;top:5471;width:1677;height:73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معادلة الكيميائية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0" fillcolor="#d9d9d9" stroked="f" o:allowincell="f" style="position:absolute;left:3890;top:5471;width:1678;height:73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قوة المتزنة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1" fillcolor="#d9d9d9" stroked="f" o:allowincell="f" style="position:absolute;left:2120;top:5471;width:1678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صلبة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2" fillcolor="#d9d9d9" stroked="f" o:allowincell="f" style="position:absolute;left:326;top:5471;width:1678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كواشف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4" fillcolor="white" stroked="t" o:allowincell="f" style="position:absolute;left:369;top:6220;width:10470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.....................................مادة يتغير لونها مع وجود الحمض أو القاعدة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37" fillcolor="white" stroked="t" o:allowincell="f" style="position:absolute;left:369;top:6786;width:10470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وصف للتفاعل الكيميائي باستخدام رموز وحروف وأرقام تسمى ....................................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0" fillcolor="white" stroked="t" o:allowincell="f" style="position:absolute;left:369;top:7352;width:10470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مواد تسمح بانتقال الكهرباء والحرار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....................................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3" fillcolor="white" stroked="t" o:allowincell="f" style="position:absolute;left:369;top:7918;width:10470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.....................................ليس لها شكل ثابت وطاقتها عالية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6" fillcolor="white" stroked="t" o:allowincell="f" style="position:absolute;left:369;top:8485;width:10470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.....................................تؤثر في جسم دون أن تغير من حركته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9" fillcolor="white" stroked="t" o:allowincell="f" style="position:absolute;left:369;top:9051;width:10470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.....................................لها شكل ثابت وحجم ثابت وطاقتها ضعيفة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0005</wp:posOffset>
                </wp:positionH>
                <wp:positionV relativeFrom="paragraph">
                  <wp:posOffset>89535</wp:posOffset>
                </wp:positionV>
                <wp:extent cx="6677025" cy="2786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8362"/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طو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ي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و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غناطي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عيفة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سمى المواد التي توجد قبل حدوث التفاعل الكيميائي مواد ناتجة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طب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شابه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غناطيس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نافر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طب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ختلف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جاذبان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يدروجي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ق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م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قاع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تد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ر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جه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تج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كته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و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و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ضو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فاع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ميا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حراره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ر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هربا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ح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هرب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كية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وا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عم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لمس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ابوني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ول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تعب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لكترونات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219.4pt;mso-wrap-distance-left:0pt;mso-wrap-distance-right:9pt;mso-wrap-distance-top:0pt;mso-wrap-distance-bottom:0pt;margin-top:7.05pt;mso-position-vertical-relative:text;margin-left:-3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5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8362"/>
                        <w:gridCol w:w="1390"/>
                      </w:tblGrid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ي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ناطي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عيفة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سمى المواد التي توجد قبل حدوث التفاعل الكيميائي مواد ناتجة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شابه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غناطي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ناف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لف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جاذبا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يدروجي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م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ت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جه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تج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ته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و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ا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مي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حراره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ية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ع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لمس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بوني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ع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لكترونات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140970</wp:posOffset>
                </wp:positionV>
                <wp:extent cx="351790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1.1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24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384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10.9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-26670</wp:posOffset>
                </wp:positionV>
                <wp:extent cx="1374140" cy="328930"/>
                <wp:effectExtent l="0" t="0" r="635" b="635"/>
                <wp:wrapNone/>
                <wp:docPr id="8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>السؤال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ajawal;Cambria" w:hAnsi="Tajawal;Cambria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الثالث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ربع نص 8" fillcolor="#f2f2f2" stroked="f" o:allowincell="f" style="position:absolute;margin-left:26.15pt;margin-top:-2.1pt;width:108.15pt;height:25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>السؤال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28"/>
                          <w:szCs w:val="28"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24"/>
                          <w:szCs w:val="24"/>
                          <w:rFonts w:ascii="Tajawal;Cambria" w:hAnsi="Tajawal;Cambria" w:eastAsia="Times New Roman" w:cs="Arial"/>
                          <w:color w:val="000000"/>
                          <w:lang w:val="en-US" w:eastAsia="en-US" w:bidi="ar-SA"/>
                        </w:rPr>
                        <w:t xml:space="preserve">الثالث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-132715</wp:posOffset>
                </wp:positionV>
                <wp:extent cx="6939280" cy="6990715"/>
                <wp:effectExtent l="6350" t="6985" r="6985" b="6350"/>
                <wp:wrapNone/>
                <wp:docPr id="9" name="مستطيل: زوايا مستديرة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6990840"/>
                        </a:xfrm>
                        <a:custGeom>
                          <a:avLst/>
                          <a:gdLst>
                            <a:gd name="textAreaLeft" fmla="*/ 11160 w 3934080"/>
                            <a:gd name="textAreaRight" fmla="*/ 3922920 w 3934080"/>
                            <a:gd name="textAreaTop" fmla="*/ 11160 h 3963240"/>
                            <a:gd name="textAreaBottom" fmla="*/ 3952080 h 3963240"/>
                          </a:gdLst>
                          <a:ahLst/>
                          <a:rect l="textAreaLeft" t="textAreaTop" r="textAreaRight" b="textAreaBottom"/>
                          <a:pathLst>
                            <a:path w="21600" h="21760">
                              <a:moveTo>
                                <a:pt x="211" y="0"/>
                              </a:moveTo>
                              <a:arcTo wR="211" hR="211" stAng="16200000" swAng="-5400000"/>
                              <a:lnTo>
                                <a:pt x="0" y="21549"/>
                              </a:lnTo>
                              <a:arcTo wR="211" hR="211" stAng="10800000" swAng="-5400000"/>
                              <a:lnTo>
                                <a:pt x="21389" y="21760"/>
                              </a:lnTo>
                              <a:arcTo wR="211" hR="211" stAng="5400000" swAng="-5400000"/>
                              <a:lnTo>
                                <a:pt x="21600" y="211"/>
                              </a:lnTo>
                              <a:arcTo wR="211" hR="21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5" stroked="t" o:allowincell="f" style="position:absolute;margin-left:1.3pt;margin-top:-10.45pt;width:546.35pt;height:550.4pt;mso-wrap-style:none;v-text-anchor:middle">
                <v:fill o:detectmouseclick="t" on="false"/>
                <v:stroke color="#bfbfb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-26035</wp:posOffset>
                </wp:positionV>
                <wp:extent cx="4713605" cy="309245"/>
                <wp:effectExtent l="1270" t="635" r="0" b="98425"/>
                <wp:wrapNone/>
                <wp:docPr id="10" name="مربع نص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48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/>
                                <w:bCs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أ_ ضلل الإجابة الصحيحة 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ajawal;Cambria" w:hAnsi="Tajawal;Cambria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                                             الدرجة:             /20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ربع نص 607" fillcolor="#f2f2f2" stroked="f" o:allowincell="f" style="position:absolute;margin-left:136.5pt;margin-top:-2.05pt;width:371.1pt;height:24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/>
                          <w:bCs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 xml:space="preserve">أ_ ضلل الإجابة الصحيحة 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26"/>
                          <w:szCs w:val="26"/>
                          <w:rFonts w:ascii="Tajawal;Cambria" w:hAnsi="Tajawal;Cambria" w:eastAsia="Times New Roman" w:cs="Arial"/>
                          <w:color w:val="000000"/>
                          <w:lang w:val="en-US" w:eastAsia="en-US" w:bidi="ar-SA"/>
                        </w:rPr>
                        <w:t xml:space="preserve">                                              الدرجة:             /20                 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154305</wp:posOffset>
                </wp:positionV>
                <wp:extent cx="6435725" cy="622300"/>
                <wp:effectExtent l="5715" t="635" r="6350" b="203200"/>
                <wp:wrapNone/>
                <wp:docPr id="11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>المسافة التي يتحركها جسم في زمن ما 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سرع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حرك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تسارع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10.15pt;margin-top:12.15pt;width:506.75pt;height:49pt" coordorigin="203,243" coordsize="10135,980">
                <v:roundrect id="shape_0" ID="مربع نص 60" stroked="f" o:allowincell="f" style="position:absolute;left:205;top:243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>المسافة التي يتحركها جسم في زمن ما 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مربع نص 63" stroked="t" o:allowincell="f" style="position:absolute;left:7087;top:754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سرعة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مخطط انسيابي: رابط 664145408" fillcolor="white" stroked="t" o:allowincell="f" style="position:absolute;left:10019;top:801;width:318;height:308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3" stroked="t" o:allowincell="f" style="position:absolute;left:3548;top:751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حركة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1004482181" fillcolor="white" stroked="t" o:allowincell="f" style="position:absolute;left:6668;top:80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5" stroked="t" o:allowincell="f" style="position:absolute;left:203;top:753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تسارع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483778529" fillcolor="white" stroked="t" o:allowincell="f" style="position:absolute;left:3058;top:78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23495</wp:posOffset>
                </wp:positionV>
                <wp:extent cx="6435725" cy="622300"/>
                <wp:effectExtent l="5715" t="635" r="6350" b="5080"/>
                <wp:wrapNone/>
                <wp:docPr id="12" name="مجموعة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>قوة تعيق حركة الأجسام 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الإحتكاك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دفع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جاذبي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19" style="position:absolute;margin-left:8.9pt;margin-top:1.85pt;width:506.75pt;height:48.95pt" coordorigin="178,37" coordsize="10135,979">
                <v:roundrect id="shape_0" ID="مربع نص 520" fillcolor="#f2f2f2" stroked="f" o:allowincell="f" style="position:absolute;left:180;top:37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>قوة تعيق حركة الأجسام .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21" fillcolor="white" stroked="t" o:allowincell="f" style="position:absolute;left:7062;top:548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 xml:space="preserve">الإحتكاك 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51752300" fillcolor="white" stroked="t" o:allowincell="f" style="position:absolute;left:9994;top:59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23" fillcolor="white" stroked="t" o:allowincell="f" style="position:absolute;left:3523;top:545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دفع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902981609" fillcolor="white" stroked="t" o:allowincell="f" style="position:absolute;left:6643;top:596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25" fillcolor="white" stroked="t" o:allowincell="f" style="position:absolute;left:178;top:547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جاذبي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652257005" fillcolor="white" stroked="t" o:allowincell="f" style="position:absolute;left:3033;top:58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51435</wp:posOffset>
                </wp:positionV>
                <wp:extent cx="6435725" cy="622300"/>
                <wp:effectExtent l="5715" t="635" r="6985" b="5080"/>
                <wp:wrapNone/>
                <wp:docPr id="13" name="مجموعة 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وحدة قياس القو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نيوت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جرام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م/ث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27" style="position:absolute;margin-left:7.7pt;margin-top:4.05pt;width:506.75pt;height:49pt" coordorigin="154,81" coordsize="10135,980">
                <v:roundrect id="shape_0" ID="مربع نص 528" fillcolor="#f2f2f2" stroked="f" o:allowincell="f" style="position:absolute;left:156;top:81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3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وحدة قياس القوة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29" fillcolor="white" stroked="t" o:allowincell="f" style="position:absolute;left:7038;top:592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نيوتن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979405693" fillcolor="white" stroked="t" o:allowincell="f" style="position:absolute;left:9970;top:639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31" fillcolor="white" stroked="t" o:allowincell="f" style="position:absolute;left:3499;top:589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جرام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31949475" fillcolor="white" stroked="t" o:allowincell="f" style="position:absolute;left:6619;top:64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33" fillcolor="white" stroked="t" o:allowincell="f" style="position:absolute;left:154;top:591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م/ث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755420787" fillcolor="white" stroked="t" o:allowincell="f" style="position:absolute;left:3009;top:62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84455</wp:posOffset>
                </wp:positionV>
                <wp:extent cx="6435725" cy="622300"/>
                <wp:effectExtent l="5715" t="635" r="6350" b="5080"/>
                <wp:wrapNone/>
                <wp:docPr id="14" name="مجموعة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أين تقع المواد المتعادلة على مقياس الرقم الهيدروجين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صف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35" style="position:absolute;margin-left:7.65pt;margin-top:6.65pt;width:506.75pt;height:49pt" coordorigin="153,133" coordsize="10135,980">
                <v:roundrect id="shape_0" ID="مربع نص 536" fillcolor="#f2f2f2" stroked="f" o:allowincell="f" style="position:absolute;left:155;top:133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4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أين تقع المواد المتعادلة على مقياس الرقم الهيدروجيني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37" fillcolor="white" stroked="t" o:allowincell="f" style="position:absolute;left:7037;top:644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صف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120614098" fillcolor="white" stroked="t" o:allowincell="f" style="position:absolute;left:9969;top:69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39" fillcolor="white" stroked="t" o:allowincell="f" style="position:absolute;left:3498;top:641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526940054" fillcolor="white" stroked="t" o:allowincell="f" style="position:absolute;left:6618;top:69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41" fillcolor="white" stroked="t" o:allowincell="f" style="position:absolute;left:153;top:643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577652184" fillcolor="white" stroked="t" o:allowincell="f" style="position:absolute;left:3008;top:67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111125</wp:posOffset>
                </wp:positionV>
                <wp:extent cx="6435725" cy="622300"/>
                <wp:effectExtent l="5715" t="635" r="6350" b="5080"/>
                <wp:wrapNone/>
                <wp:docPr id="15" name="مجموعة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أي التغيرات الآتية تغير كيميائ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تقطيع الخش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قلي البيض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تبخر الماء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43" style="position:absolute;margin-left:8.1pt;margin-top:8.75pt;width:506.75pt;height:49pt" coordorigin="162,175" coordsize="10135,980">
                <v:roundrect id="shape_0" ID="مربع نص 544" fillcolor="#f2f2f2" stroked="f" o:allowincell="f" style="position:absolute;left:164;top:175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5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أي التغيرات الآتية تغير كيميائي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45" fillcolor="white" stroked="t" o:allowincell="f" style="position:absolute;left:7046;top:686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تقطيع الخشب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868067821" fillcolor="white" stroked="t" o:allowincell="f" style="position:absolute;left:9978;top:733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47" fillcolor="white" stroked="t" o:allowincell="f" style="position:absolute;left:3507;top:683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قلي البيض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578769276" fillcolor="white" stroked="t" o:allowincell="f" style="position:absolute;left:6627;top:734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49" fillcolor="white" stroked="t" o:allowincell="f" style="position:absolute;left:162;top:685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تبخر الماء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756829238" fillcolor="white" stroked="t" o:allowincell="f" style="position:absolute;left:3017;top:719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44145</wp:posOffset>
                </wp:positionV>
                <wp:extent cx="6435725" cy="622300"/>
                <wp:effectExtent l="5715" t="635" r="6350" b="5080"/>
                <wp:wrapNone/>
                <wp:docPr id="16" name="مجموعة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يقاس التيار الكهربائي بوحدة تسم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أوم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أمبي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جول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51" style="position:absolute;margin-left:6.65pt;margin-top:11.35pt;width:506.75pt;height:48.95pt" coordorigin="133,227" coordsize="10135,979">
                <v:roundrect id="shape_0" ID="مربع نص 552" fillcolor="#f2f2f2" stroked="f" o:allowincell="f" style="position:absolute;left:135;top:227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6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يقاس التيار الكهربائي بوحدة تسمى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53" fillcolor="white" stroked="t" o:allowincell="f" style="position:absolute;left:7017;top:738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أوم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040384974" fillcolor="white" stroked="t" o:allowincell="f" style="position:absolute;left:9949;top:78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55" fillcolor="white" stroked="t" o:allowincell="f" style="position:absolute;left:3478;top:735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أمبي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68226523" fillcolor="white" stroked="t" o:allowincell="f" style="position:absolute;left:6598;top:786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57" fillcolor="white" stroked="t" o:allowincell="f" style="position:absolute;left:133;top:737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جول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400286248" fillcolor="white" stroked="t" o:allowincell="f" style="position:absolute;left:2988;top:77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65</wp:posOffset>
                </wp:positionH>
                <wp:positionV relativeFrom="paragraph">
                  <wp:posOffset>151765</wp:posOffset>
                </wp:positionV>
                <wp:extent cx="6435725" cy="622300"/>
                <wp:effectExtent l="5715" t="635" r="6985" b="5080"/>
                <wp:wrapNone/>
                <wp:docPr id="17" name="مجموعة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وحدة قياس السرعة هي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مت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ثاني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م/ث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59" style="position:absolute;margin-left:5.95pt;margin-top:11.95pt;width:506.75pt;height:49pt" coordorigin="119,239" coordsize="10135,980">
                <v:roundrect id="shape_0" ID="مربع نص 560" fillcolor="#f2f2f2" stroked="f" o:allowincell="f" style="position:absolute;left:121;top:239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وحدة قياس السرعة هي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1" fillcolor="white" stroked="t" o:allowincell="f" style="position:absolute;left:7003;top:750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مت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433538961" fillcolor="white" stroked="t" o:allowincell="f" style="position:absolute;left:9935;top:79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63" fillcolor="white" stroked="t" o:allowincell="f" style="position:absolute;left:3464;top:747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ثاني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491860784" fillcolor="white" stroked="t" o:allowincell="f" style="position:absolute;left:6584;top:798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65" fillcolor="white" stroked="t" o:allowincell="f" style="position:absolute;left:119;top:749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م/ث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60056010" fillcolor="white" stroked="t" o:allowincell="f" style="position:absolute;left:2974;top:783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6435725" cy="622300"/>
                <wp:effectExtent l="5715" t="635" r="6350" b="5080"/>
                <wp:wrapNone/>
                <wp:docPr id="18" name="مجموعة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الحيز الذي يشغل الجسم هو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جرام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كتل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حجم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67" style="position:absolute;margin-left:0.9pt;margin-top:1.55pt;width:506.75pt;height:49pt" coordorigin="18,31" coordsize="10135,980">
                <v:roundrect id="shape_0" ID="مربع نص 568" fillcolor="#f2f2f2" stroked="f" o:allowincell="f" style="position:absolute;left:20;top:31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8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الحيز الذي يشغل الجسم هو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9" fillcolor="white" stroked="t" o:allowincell="f" style="position:absolute;left:6902;top:542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جرام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47949896" fillcolor="white" stroked="t" o:allowincell="f" style="position:absolute;left:9834;top:589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1" fillcolor="white" stroked="t" o:allowincell="f" style="position:absolute;left:3363;top:539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كتل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257030446" fillcolor="white" stroked="t" o:allowincell="f" style="position:absolute;left:6483;top:59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3" fillcolor="white" stroked="t" o:allowincell="f" style="position:absolute;left:18;top:541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حجم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697007621" fillcolor="white" stroked="t" o:allowincell="f" style="position:absolute;left:2873;top:57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6435725" cy="622300"/>
                <wp:effectExtent l="5715" t="635" r="6350" b="5080"/>
                <wp:wrapNone/>
                <wp:docPr id="19" name="مجموعة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9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خاصية التي تحدد إمكانية انغمار جسم صلب في سائل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لو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كتل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كثاف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67" style="position:absolute;margin-left:4.9pt;margin-top:7.7pt;width:506.75pt;height:49pt" coordorigin="98,154" coordsize="10135,980">
                <v:roundrect id="shape_0" ID="مربع نص 568" fillcolor="#f2f2f2" stroked="f" o:allowincell="f" style="position:absolute;left:100;top:154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9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>الخاصية التي تحدد إمكانية انغمار جسم صلب في سائل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9" fillcolor="white" stroked="t" o:allowincell="f" style="position:absolute;left:6982;top:665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لون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47949896" fillcolor="white" stroked="t" o:allowincell="f" style="position:absolute;left:9914;top:71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1" fillcolor="white" stroked="t" o:allowincell="f" style="position:absolute;left:3443;top:662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كتل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257030446" fillcolor="white" stroked="t" o:allowincell="f" style="position:absolute;left:6563;top:713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3" fillcolor="white" stroked="t" o:allowincell="f" style="position:absolute;left:98;top:664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كثاف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697007621" fillcolor="white" stroked="t" o:allowincell="f" style="position:absolute;left:2953;top:698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</wp:posOffset>
                </wp:positionH>
                <wp:positionV relativeFrom="paragraph">
                  <wp:posOffset>130810</wp:posOffset>
                </wp:positionV>
                <wp:extent cx="6435725" cy="622300"/>
                <wp:effectExtent l="5715" t="635" r="6350" b="5080"/>
                <wp:wrapNone/>
                <wp:docPr id="20" name="مجموعة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622440"/>
                          <a:chOff x="0" y="0"/>
                          <a:chExt cx="6435720" cy="622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314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0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>هي تراكم جسيمات مشحونة على سطوح الأجسام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45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تأريض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304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8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كهرباء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35496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20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en-US" w:bidi="ar-SA"/>
                                </w:rPr>
                                <w:t>الكهرباء الساكن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34560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67" style="position:absolute;margin-left:5.9pt;margin-top:10.3pt;width:506.75pt;height:48.95pt" coordorigin="118,206" coordsize="10135,979">
                <v:roundrect id="shape_0" ID="مربع نص 568" fillcolor="#f2f2f2" stroked="f" o:allowincell="f" style="position:absolute;left:120;top:206;width:10127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10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>هي تراكم جسيمات مشحونة على سطوح الأجسام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9" fillcolor="white" stroked="t" o:allowincell="f" style="position:absolute;left:7002;top:717;width:3093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تأريض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47949896" fillcolor="white" stroked="t" o:allowincell="f" style="position:absolute;left:9934;top:764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1" fillcolor="white" stroked="t" o:allowincell="f" style="position:absolute;left:3463;top:714;width:328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كهرباء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257030446" fillcolor="white" stroked="t" o:allowincell="f" style="position:absolute;left:6583;top:76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3" fillcolor="white" stroked="t" o:allowincell="f" style="position:absolute;left:118;top:716;width:30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en-US" w:bidi="ar-SA"/>
                          </w:rPr>
                          <w:t>الكهرباء الساكن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697007621" fillcolor="white" stroked="t" o:allowincell="f" style="position:absolute;left:2973;top:75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1035</wp:posOffset>
                </wp:positionH>
                <wp:positionV relativeFrom="paragraph">
                  <wp:posOffset>154305</wp:posOffset>
                </wp:positionV>
                <wp:extent cx="3905885" cy="361950"/>
                <wp:effectExtent l="81915" t="5080" r="5080" b="147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>ب- أذكر أربعة من طرق فصل المخاليط 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/>
                                <w:bCs/>
                                <w:rFonts w:eastAsia="Times New Roman" w:ascii="Tajawal;Cambria" w:hAnsi="Tajawal;Cambria" w:cs="Arial"/>
                                <w:color w:val="000000"/>
                                <w:lang w:val="en-US" w:eastAsia="en-US" w:bidi="ar-SA"/>
                              </w:rPr>
                              <w:t xml:space="preserve">الدرجة:             /4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05pt;margin-top:12.15pt;width:307.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/>
                          <w:bCs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>ب- أذكر أربعة من طرق فصل المخاليط ؟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  <w:t xml:space="preserve">                  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b/>
                          <w:bCs/>
                          <w:rFonts w:eastAsia="Times New Roman" w:ascii="Tajawal;Cambria" w:hAnsi="Tajawal;Cambria" w:cs="Arial"/>
                          <w:color w:val="000000"/>
                          <w:lang w:val="en-US" w:eastAsia="en-US" w:bidi="ar-SA"/>
                        </w:rPr>
                        <w:t xml:space="preserve">الدرجة:             /4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ecoType Naskh Swashes"/>
          <w:sz w:val="22"/>
          <w:szCs w:val="22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DecoType Naskh Swashe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ecoType Naskh Swashes"/>
          <w:b/>
          <w:bCs/>
          <w:sz w:val="28"/>
          <w:szCs w:val="28"/>
        </w:rPr>
        <w:t>1</w:t>
      </w:r>
      <w:r>
        <w:rPr>
          <w:rFonts w:cs="DecoType Naskh Swashes"/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                </w:t>
      </w:r>
      <w:r>
        <w:rPr>
          <w:rFonts w:cs="DecoType Naskh Swashes"/>
          <w:b/>
          <w:bCs/>
          <w:sz w:val="28"/>
          <w:szCs w:val="28"/>
        </w:rPr>
        <w:t>2</w:t>
      </w:r>
      <w:r>
        <w:rPr>
          <w:rFonts w:cs="DecoType Naskh Swashes"/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    </w:t>
      </w:r>
      <w:r>
        <w:rPr>
          <w:rFonts w:cs="DecoType Naskh Swashes"/>
          <w:b/>
          <w:bCs/>
          <w:sz w:val="28"/>
          <w:szCs w:val="28"/>
        </w:rPr>
        <w:t>3</w:t>
      </w:r>
      <w:r>
        <w:rPr>
          <w:rFonts w:cs="DecoType Naskh Swashes"/>
          <w:b/>
          <w:bCs/>
          <w:sz w:val="28"/>
          <w:szCs w:val="28"/>
          <w:rtl w:val="true"/>
        </w:rPr>
        <w:t xml:space="preserve">)                                                                                         </w:t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ecoType Naskh Swashes"/>
          <w:b/>
          <w:bCs/>
          <w:sz w:val="28"/>
          <w:szCs w:val="28"/>
        </w:rPr>
        <w:t>4</w:t>
      </w:r>
      <w:r>
        <w:rPr>
          <w:rFonts w:cs="DecoType Naskh Swashes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  <w:rtl w:val="true"/>
        </w:rPr>
      </w:r>
    </w:p>
    <w:p>
      <w:pPr>
        <w:pStyle w:val="Normal"/>
        <w:ind w:left="580" w:right="0" w:hanging="0"/>
        <w:jc w:val="left"/>
        <w:rPr>
          <w:rFonts w:cs="DecoType Naskh Swashe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ecoType Naskh Swashes"/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تمن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ب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Swashes"/>
          <w:sz w:val="36"/>
          <w:sz w:val="36"/>
          <w:szCs w:val="36"/>
          <w:rtl w:val="true"/>
        </w:rPr>
        <w:t>والنجاح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DecoType Naskh Swashes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Cs w:val="36"/>
          <w:rtl w:val="true"/>
        </w:rPr>
        <w:t xml:space="preserve">/ </w:t>
      </w:r>
      <w:r>
        <w:rPr>
          <w:rFonts w:cs="DecoType Naskh Swashes"/>
          <w:sz w:val="36"/>
          <w:sz w:val="36"/>
          <w:szCs w:val="36"/>
          <w:rtl w:val="true"/>
        </w:rPr>
        <w:t>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عتيبي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jawal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b/>
      <w:bCs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23:19:00Z</dcterms:created>
  <dc:creator>ayma</dc:creator>
  <dc:description/>
  <cp:keywords/>
  <dc:language>en-US</dc:language>
  <cp:lastModifiedBy>عبدالسلام القدمي</cp:lastModifiedBy>
  <cp:lastPrinted>2023-02-06T08:21:00Z</cp:lastPrinted>
  <dcterms:modified xsi:type="dcterms:W3CDTF">2024-05-10T06:44:00Z</dcterms:modified>
  <cp:revision>3</cp:revision>
  <dc:subject/>
  <dc:title>المملكـة العـربية السعـودية</dc:title>
</cp:coreProperties>
</file>