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قرآن الكريم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خامس الابتدائي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اف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٦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٧٧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غافر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٧</w:t>
            </w:r>
            <w:r>
              <w:rPr>
                <w:rFonts w:ascii="Arial" w:hAnsi="Arial"/>
                <w:b/>
                <w:b/>
                <w:bCs/>
              </w:rPr>
              <w:t>٨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سور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زمر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٧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زم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٨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٨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زم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٩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١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زم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٢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b/>
                <w:b/>
                <w:bCs/>
              </w:rPr>
              <w:t>٠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زم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٧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زمر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b/>
                <w:b/>
                <w:bCs/>
              </w:rPr>
              <w:t>٨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٥٦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زم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٥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٧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٦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٧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زم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٦٨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جعة سورتي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عارج والحاق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5:00Z</dcterms:created>
  <dc:creator/>
  <dc:description/>
  <dc:language>en-US</dc:language>
  <cp:lastModifiedBy/>
  <dcterms:modified xsi:type="dcterms:W3CDTF">2025-02-22T23:05:00Z</dcterms:modified>
  <cp:revision>1</cp:revision>
  <dc:subject/>
  <dc:title/>
</cp:coreProperties>
</file>