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4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_ </w:t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2305</wp:posOffset>
                </wp:positionH>
                <wp:positionV relativeFrom="paragraph">
                  <wp:posOffset>170815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320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3.45pt;width:29.6pt;height:37.85pt" coordorigin="11043,269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43;top:26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85;top:620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كمل الفراغات التال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كمية الكتلة في وحدة حجم واحدة 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عملية دفع أو سحب هي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طفو الجسم عندما تكون كثافته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كثافة السائ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حالة المادة من حالة الى أخرى تغير</w:t>
      </w:r>
      <w:r>
        <w:rPr>
          <w:rtl w:val="true"/>
        </w:rPr>
        <w:t xml:space="preserve">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و مادة تنتج عن تعرض الحديد إلى الأكسجي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2305</wp:posOffset>
                </wp:positionH>
                <wp:positionV relativeFrom="paragraph">
                  <wp:posOffset>10858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8.55pt;width:29.6pt;height:37.85pt" coordorigin="11043,171" coordsize="592,757">
                <v:shape id="shape_0" fillcolor="white" stroked="t" o:allowincell="f" style="position:absolute;left:11043;top:17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85;top:522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9615</wp:posOffset>
                </wp:positionH>
                <wp:positionV relativeFrom="paragraph">
                  <wp:posOffset>2195195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572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72.85pt;width:29.6pt;height:37.85pt" coordorigin="11149,3457" coordsize="592,757">
                <v:shape id="shape_0" fillcolor="white" stroked="t" o:allowincell="f" style="position:absolute;left:11149;top:345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91;top:380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كمل  الجدول التالي حسب المطلوب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572"/>
        <w:gridCol w:w="3572"/>
      </w:tblGrid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ة القياس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ة القياس</w:t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ل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تلة 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ragraph">
                  <wp:posOffset>429260</wp:posOffset>
                </wp:positionV>
                <wp:extent cx="665480" cy="2665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9.9pt;mso-wrap-distance-left:9.05pt;mso-wrap-distance-right:9.05pt;mso-wrap-distance-top:0pt;mso-wrap-distance-bottom:0pt;margin-top:33.8pt;mso-position-vertical-relative:text;margin-left:387.3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ى تسبب حركة الاجسام الساكنة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وائل الأقل كثافة من الماء تطفو على سطح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جمد هو تحول السائل إلى غاز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صور الذاتي يعني أن الجسم المتحرك يستمر في حركت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بخ ممكن أن يغير من تركيب المواد تغيرا كيمائي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4180</wp:posOffset>
                </wp:positionH>
                <wp:positionV relativeFrom="paragraph">
                  <wp:posOffset>368300</wp:posOffset>
                </wp:positionV>
                <wp:extent cx="808990" cy="410210"/>
                <wp:effectExtent l="9525" t="15875" r="1968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3.4pt;margin-top:29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ساحة المستطيل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ول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ض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8015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919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45pt;margin-top:-20.45pt;width:29.6pt;height:37.85pt" coordorigin="10989,-409" coordsize="592,757">
                <v:shape id="shape_0" fillcolor="white" stroked="t" o:allowincell="f" style="position:absolute;left:10989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31;top:-58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2E74B5"/>
          <w:sz w:val="30"/>
          <w:sz w:val="30"/>
          <w:szCs w:val="30"/>
          <w:u w:val="single"/>
          <w:rtl w:val="true"/>
        </w:rPr>
        <w:t>نختار</w:t>
      </w:r>
      <w:r>
        <w:rPr>
          <w:rtl w:val="true"/>
        </w:rPr>
        <w:t xml:space="preserve"> الاجابة الصحيحة فيما يلي </w:t>
      </w:r>
      <w:r>
        <w:rPr>
          <w:rtl w:val="true"/>
        </w:rPr>
        <w:t>:-</w:t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4"/>
        <w:gridCol w:w="2904"/>
        <w:gridCol w:w="2905"/>
      </w:tblGrid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غير سرعة الكرة عند ركلها يسم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رع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صور ذاتي 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ذبية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وة تعيق حركة الاجسام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..... 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كاك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فيزيائي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ه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د الوحدات التي تغطي سطح جسم ما تسمى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ر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اذبية 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قياس قوة جذب الأرض للجسم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ثافة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جم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دلائل حدوث التغير الكيميائي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ارة والضوء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يد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الشكل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76770</wp:posOffset>
                </wp:positionH>
                <wp:positionV relativeFrom="paragraph">
                  <wp:posOffset>41910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89400" y="223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1pt;margin-top:3.3pt;width:29.6pt;height:37.85pt" coordorigin="11302,66" coordsize="592,757">
                <v:shape id="shape_0" fillcolor="white" stroked="t" o:allowincell="f" style="position:absolute;left:11302;top:6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44;top:41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نحدد فيما 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غيرات الكيميائية  </w:t>
      </w:r>
      <w:r>
        <w:rPr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غيرات الفيزي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مع ذكر مثال لكل منه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ragraph">
                  <wp:posOffset>446405</wp:posOffset>
                </wp:positionV>
                <wp:extent cx="1541145" cy="33083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2.7pt;height:27.4pt;mso-wrap-distance-left:9.05pt;mso-wrap-distance-right:9.05pt;mso-wrap-distance-top:0pt;mso-wrap-distance-bottom:0pt;margin-top:35.15pt;mso-position-vertical-relative:text;margin-left:120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2035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0390</wp:posOffset>
                </wp:positionH>
                <wp:positionV relativeFrom="paragraph">
                  <wp:posOffset>901065</wp:posOffset>
                </wp:positionV>
                <wp:extent cx="2536190" cy="64071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لا ينتج عنه مادة جديدة ، بل تبقى المادة الاص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ما 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51.8pt;mso-wrap-distance-left:9.05pt;mso-wrap-distance-right:9.05pt;mso-wrap-distance-top:0pt;mso-wrap-distance-bottom:0pt;margin-top:70.95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غيرلا ينتج عنه مادة جديدة ، بل تبقى المادة الاص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كما ه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0390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60925</wp:posOffset>
                </wp:positionH>
                <wp:positionV relativeFrom="paragraph">
                  <wp:posOffset>419735</wp:posOffset>
                </wp:positionV>
                <wp:extent cx="1609090" cy="390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5pt;mso-wrap-distance-left:9.05pt;mso-wrap-distance-right:9.05pt;mso-wrap-distance-top:0pt;mso-wrap-distance-bottom:0pt;margin-top:33.05pt;mso-position-vertical-relative:text;margin-left:38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7175</wp:posOffset>
                </wp:positionH>
                <wp:positionV relativeFrom="paragraph">
                  <wp:posOffset>419735</wp:posOffset>
                </wp:positionV>
                <wp:extent cx="1647190" cy="4076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1pt;mso-wrap-distance-left:9.05pt;mso-wrap-distance-right:9.05pt;mso-wrap-distance-top:0pt;mso-wrap-distance-bottom:0pt;margin-top:33.0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2035</wp:posOffset>
                </wp:positionH>
                <wp:positionV relativeFrom="paragraph">
                  <wp:posOffset>404495</wp:posOffset>
                </wp:positionV>
                <wp:extent cx="2536190" cy="64071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bookmarkStart w:id="0" w:name="_Hlk131232239"/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 ينتج عنه مادة جديدة لها خواص تختلف عن المادة الاصلية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51.8pt;mso-wrap-distance-left:9.05pt;mso-wrap-distance-right:9.05pt;mso-wrap-distance-top:0pt;mso-wrap-distance-bottom:0pt;margin-top:31.85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bookmarkStart w:id="1" w:name="_Hlk131232239"/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غير ينتج عنه مادة جديدة لها خواص تختلف عن المادة الاصلية</w:t>
                      </w:r>
                      <w:bookmarkEnd w:id="1"/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val="ar-SA" w:eastAsia="en-US"/>
        </w:rPr>
      </w:pPr>
      <w:r>
        <w:rPr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3145</wp:posOffset>
                </wp:positionH>
                <wp:positionV relativeFrom="paragraph">
                  <wp:posOffset>168275</wp:posOffset>
                </wp:positionV>
                <wp:extent cx="256222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ال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.35pt;margin-top:13.25pt;width:201.7pt;height:28.4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ال 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76420</wp:posOffset>
                </wp:positionH>
                <wp:positionV relativeFrom="paragraph">
                  <wp:posOffset>168275</wp:posOffset>
                </wp:positionV>
                <wp:extent cx="255460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ال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13.25pt;width:201.1pt;height:28.4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ال 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43395</wp:posOffset>
                </wp:positionH>
                <wp:positionV relativeFrom="paragraph">
                  <wp:posOffset>122555</wp:posOffset>
                </wp:positionV>
                <wp:extent cx="375920" cy="480695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22680" y="223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9.65pt;width:29.6pt;height:37.85pt" coordorigin="10777,193" coordsize="592,757">
                <v:shape id="shape_0" fillcolor="white" stroked="t" o:allowincell="f" style="position:absolute;left:10777;top:193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19;top:544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مثالاً للمطلوب </w:t>
      </w:r>
      <w:r>
        <w:rPr>
          <w:b/>
          <w:bCs/>
          <w:color w:val="2E74B5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34790</wp:posOffset>
                </wp:positionH>
                <wp:positionV relativeFrom="paragraph">
                  <wp:posOffset>170180</wp:posOffset>
                </wp:positionV>
                <wp:extent cx="2729230" cy="1726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135.95pt;mso-wrap-distance-left:9.05pt;mso-wrap-distance-right:9.05pt;mso-wrap-distance-top:0pt;mso-wrap-distance-bottom:0pt;margin-top:13.4pt;mso-position-vertical-relative:text;margin-left:317.7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فيزيائ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الة من حالات ال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طريقة فصل مخلوط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ية من خواص المادة يمكن ملاحظ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275</wp:posOffset>
                </wp:positionH>
                <wp:positionV relativeFrom="paragraph">
                  <wp:posOffset>130810</wp:posOffset>
                </wp:positionV>
                <wp:extent cx="34290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3.25pt;margin-top:10.3pt;width:26.9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نتهت الأسئلة                                                                       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2F5496"/>
          <w:sz w:val="32"/>
          <w:sz w:val="32"/>
          <w:szCs w:val="32"/>
          <w:rtl w:val="true"/>
        </w:rPr>
        <w:t xml:space="preserve">سكره الشمري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F5496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26:00Z</dcterms:created>
  <dc:creator>سكره</dc:creator>
  <dc:description/>
  <cp:keywords/>
  <dc:language>en-US</dc:language>
  <cp:lastModifiedBy>عائشه العمراني</cp:lastModifiedBy>
  <cp:lastPrinted>2023-04-01T10:03:00Z</cp:lastPrinted>
  <dcterms:modified xsi:type="dcterms:W3CDTF">2023-04-01T09:27:00Z</dcterms:modified>
  <cp:revision>6</cp:revision>
  <dc:subject/>
  <dc:title/>
</cp:coreProperties>
</file>