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324"/>
        <w:gridCol w:w="3588"/>
      </w:tblGrid>
      <w:tr>
        <w:trPr/>
        <w:tc>
          <w:tcPr>
            <w:tcW w:w="385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عودية</w:t>
            </w:r>
          </w:p>
        </w:tc>
        <w:tc>
          <w:tcPr>
            <w:tcW w:w="3324" w:type="dxa"/>
            <w:vMerge w:val="restart"/>
            <w:tcBorders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77615</wp:posOffset>
                  </wp:positionH>
                  <wp:positionV relativeFrom="paragraph">
                    <wp:posOffset>27305</wp:posOffset>
                  </wp:positionV>
                  <wp:extent cx="1038860" cy="694055"/>
                  <wp:effectExtent l="0" t="0" r="0" b="0"/>
                  <wp:wrapNone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          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مادة  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فكير ناق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عليم</w:t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  <w:lang w:eastAsia="en-US"/>
              </w:rPr>
              <w:t xml:space="preserve">       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en-US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الأول ثانو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نتسا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en-US"/>
              </w:rPr>
              <w:t xml:space="preserve">) </w:t>
            </w:r>
          </w:p>
        </w:tc>
      </w:tr>
      <w:tr>
        <w:trPr>
          <w:trHeight w:val="350" w:hRule="atLeast"/>
        </w:trPr>
        <w:tc>
          <w:tcPr>
            <w:tcW w:w="385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ا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محافظ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--</w:t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  <w:lang w:eastAsia="en-US"/>
              </w:rPr>
              <w:t xml:space="preserve">           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الزم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385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          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انو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-             </w:t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  <w:lang w:eastAsia="en-US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  <w:lang w:eastAsia="en-US"/>
              </w:rPr>
              <w:t xml:space="preserve">           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تاريخ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en-US"/>
              </w:rPr>
              <w:t>:   -/</w:t>
            </w: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4/1444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hadow/>
          <w:sz w:val="22"/>
          <w:szCs w:val="22"/>
        </w:rPr>
      </w:pPr>
      <w:r>
        <w:rPr>
          <w:rFonts w:cs="Simplified Arabic"/>
          <w:b/>
          <w:bCs/>
          <w:shadow/>
          <w:sz w:val="22"/>
          <w:szCs w:val="22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231140</wp:posOffset>
            </wp:positionV>
            <wp:extent cx="1392555" cy="866140"/>
            <wp:effectExtent l="0" t="0" r="0" b="0"/>
            <wp:wrapTight wrapText="bothSides">
              <wp:wrapPolygon edited="0">
                <wp:start x="331" y="0"/>
                <wp:lineTo x="331" y="21302"/>
                <wp:lineTo x="-78079" y="21302"/>
                <wp:lineTo x="-78079" y="0"/>
                <wp:lineTo x="3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48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b/>
          <w:b/>
          <w:bCs/>
          <w:shadow/>
          <w:sz w:val="22"/>
          <w:szCs w:val="22"/>
        </w:rPr>
      </w:pPr>
      <w:r>
        <w:rPr>
          <w:rFonts w:cs="Simplified Arabic"/>
          <w:b/>
          <w:bCs/>
          <w:shadow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hadow/>
          <w:sz w:val="22"/>
          <w:szCs w:val="22"/>
        </w:rPr>
      </w:pPr>
      <w:r>
        <w:rPr>
          <w:rFonts w:cs="Simplified Arabic"/>
          <w:b/>
          <w:bCs/>
          <w:shadow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hadow/>
          <w:sz w:val="22"/>
          <w:szCs w:val="22"/>
        </w:rPr>
      </w:pPr>
      <w:r>
        <w:rPr>
          <w:rFonts w:cs="Simplified Arabic"/>
          <w:b/>
          <w:bCs/>
          <w:shadow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hadow/>
          <w:sz w:val="22"/>
          <w:szCs w:val="22"/>
        </w:rPr>
      </w:pPr>
      <w:r>
        <w:rPr>
          <w:rFonts w:cs="Simplified Arabic"/>
          <w:b/>
          <w:bCs/>
          <w:shadow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hadow/>
          <w:sz w:val="22"/>
          <w:szCs w:val="22"/>
        </w:rPr>
      </w:pPr>
      <w:r>
        <w:rPr>
          <w:rFonts w:cs="Simplified Arabic"/>
          <w:b/>
          <w:bCs/>
          <w:shadow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hadow/>
          <w:sz w:val="22"/>
          <w:szCs w:val="22"/>
        </w:rPr>
      </w:pPr>
      <w:r>
        <w:rPr>
          <w:rFonts w:cs="Simplified Arabic"/>
          <w:b/>
          <w:bCs/>
          <w:shadow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hadow/>
          <w:sz w:val="22"/>
          <w:szCs w:val="22"/>
        </w:rPr>
      </w:pPr>
      <w:r>
        <w:rPr>
          <w:rFonts w:cs="Simplified Arabic"/>
          <w:b/>
          <w:bCs/>
          <w:shadow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hadow/>
          <w:sz w:val="22"/>
          <w:szCs w:val="22"/>
        </w:rPr>
      </w:pPr>
      <w:r>
        <w:rPr>
          <w:rFonts w:cs="Simplified Arabic"/>
          <w:b/>
          <w:bCs/>
          <w:shadow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hadow/>
          <w:sz w:val="22"/>
          <w:szCs w:val="22"/>
        </w:rPr>
      </w:pPr>
      <w:r>
        <w:rPr>
          <w:rFonts w:cs="Simplified Arabic"/>
          <w:b/>
          <w:bCs/>
          <w:shadow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hadow/>
          <w:sz w:val="22"/>
          <w:szCs w:val="22"/>
        </w:rPr>
      </w:pPr>
      <w:r>
        <w:rPr>
          <w:rFonts w:cs="Simplified Arabic"/>
          <w:b/>
          <w:bCs/>
          <w:shadow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hadow/>
          <w:sz w:val="22"/>
          <w:szCs w:val="22"/>
        </w:rPr>
      </w:pPr>
      <w:r>
        <w:rPr>
          <w:rFonts w:cs="Simplified Arabic"/>
          <w:b/>
          <w:bCs/>
          <w:shadow/>
          <w:sz w:val="22"/>
          <w:szCs w:val="2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hadow/>
          <w:sz w:val="24"/>
          <w:sz w:val="24"/>
          <w:szCs w:val="24"/>
          <w:rtl w:val="true"/>
        </w:rPr>
        <w:t xml:space="preserve">اختبار الفصل الدراسي </w:t>
      </w:r>
      <w:r>
        <w:rPr>
          <w:rFonts w:ascii="Simplified Arabic" w:hAnsi="Simplified Arabic" w:cs="Simplified Arabic"/>
          <w:b/>
          <w:b/>
          <w:bCs/>
          <w:shadow/>
          <w:sz w:val="24"/>
          <w:sz w:val="24"/>
          <w:szCs w:val="24"/>
          <w:rtl w:val="true"/>
        </w:rPr>
        <w:t>الأول</w:t>
      </w:r>
      <w:r>
        <w:rPr>
          <w:rFonts w:ascii="Simplified Arabic" w:hAnsi="Simplified Arabic" w:cs="Simplified Arabic"/>
          <w:b/>
          <w:b/>
          <w:bCs/>
          <w:shadow/>
          <w:sz w:val="24"/>
          <w:sz w:val="24"/>
          <w:szCs w:val="24"/>
          <w:rtl w:val="true"/>
        </w:rPr>
        <w:t xml:space="preserve"> للعام الدراسي </w:t>
      </w:r>
      <w:r>
        <w:rPr>
          <w:rFonts w:cs="Simplified Arabic" w:ascii="Simplified Arabic" w:hAnsi="Simplified Arabic"/>
          <w:b/>
          <w:bCs/>
          <w:shadow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hadow/>
          <w:sz w:val="24"/>
          <w:szCs w:val="24"/>
        </w:rPr>
        <w:t>4441</w:t>
      </w:r>
      <w:r>
        <w:rPr>
          <w:rFonts w:cs="Simplified Arabic" w:ascii="Simplified Arabic" w:hAnsi="Simplified Arabic"/>
          <w:b/>
          <w:bCs/>
          <w:shadow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hadow/>
          <w:sz w:val="24"/>
          <w:sz w:val="24"/>
          <w:szCs w:val="24"/>
          <w:rtl w:val="true"/>
        </w:rPr>
        <w:t>ه</w:t>
      </w:r>
      <w:r>
        <w:rPr>
          <w:rFonts w:cs="Simplified Arabic" w:ascii="Simplified Arabic" w:hAnsi="Simplified Arabic"/>
          <w:b/>
          <w:bCs/>
          <w:shadow/>
          <w:sz w:val="24"/>
          <w:szCs w:val="24"/>
          <w:rtl w:val="true"/>
        </w:rPr>
        <w:t>/</w:t>
      </w:r>
      <w:r>
        <w:rPr>
          <w:rFonts w:cs="Simplified Arabic" w:ascii="Simplified Arabic" w:hAnsi="Simplified Arabic"/>
          <w:b/>
          <w:bCs/>
          <w:shadow/>
          <w:sz w:val="24"/>
          <w:szCs w:val="24"/>
        </w:rPr>
        <w:t>5441</w:t>
      </w:r>
      <w:r>
        <w:rPr>
          <w:rFonts w:cs="Simplified Arabic" w:ascii="Simplified Arabic" w:hAnsi="Simplified Arabic"/>
          <w:b/>
          <w:bCs/>
          <w:shadow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hadow/>
          <w:sz w:val="24"/>
          <w:sz w:val="24"/>
          <w:szCs w:val="24"/>
          <w:rtl w:val="true"/>
        </w:rPr>
        <w:t>ه</w:t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421"/>
        <w:gridCol w:w="1736"/>
        <w:gridCol w:w="1802"/>
        <w:gridCol w:w="5634"/>
      </w:tblGrid>
      <w:tr>
        <w:trPr>
          <w:trHeight w:val="472" w:hRule="atLeast"/>
        </w:trPr>
        <w:tc>
          <w:tcPr>
            <w:tcW w:w="5650" w:type="dxa"/>
            <w:gridSpan w:val="4"/>
            <w:tcBorders>
              <w:top w:val="thinThickSmallGap" w:sz="24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اسم الطالب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5634" w:type="dxa"/>
            <w:tcBorders>
              <w:top w:val="thinThickSmallGap" w:sz="2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رقم الجلوس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:</w:t>
            </w:r>
          </w:p>
        </w:tc>
      </w:tr>
      <w:tr>
        <w:trPr>
          <w:trHeight w:val="472" w:hRule="atLeast"/>
        </w:trPr>
        <w:tc>
          <w:tcPr>
            <w:tcW w:w="691" w:type="dxa"/>
            <w:tcBorders>
              <w:top w:val="thinThickSmallGap" w:sz="24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سؤال</w:t>
            </w:r>
          </w:p>
        </w:tc>
        <w:tc>
          <w:tcPr>
            <w:tcW w:w="1421" w:type="dxa"/>
            <w:tcBorders>
              <w:top w:val="thinThickSmallGap" w:sz="2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6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2" w:type="dxa"/>
            <w:tcBorders>
              <w:top w:val="thinThickSmallGap" w:sz="2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34" w:type="dxa"/>
            <w:tcBorders>
              <w:top w:val="thinThickSmallGap" w:sz="2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مصحح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وتوقيعه</w:t>
            </w:r>
          </w:p>
        </w:tc>
      </w:tr>
      <w:tr>
        <w:trPr>
          <w:trHeight w:val="1127" w:hRule="atLeast"/>
        </w:trPr>
        <w:tc>
          <w:tcPr>
            <w:tcW w:w="691" w:type="dxa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الدرجة 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-</w:t>
            </w:r>
          </w:p>
        </w:tc>
      </w:tr>
      <w:tr>
        <w:trPr>
          <w:trHeight w:val="761" w:hRule="atLeast"/>
        </w:trPr>
        <w:tc>
          <w:tcPr>
            <w:tcW w:w="2112" w:type="dxa"/>
            <w:gridSpan w:val="2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مجموع الكلي رقماً</w:t>
            </w:r>
          </w:p>
        </w:tc>
        <w:tc>
          <w:tcPr>
            <w:tcW w:w="3538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مجموع الكل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كتابة</w:t>
            </w:r>
          </w:p>
        </w:tc>
        <w:tc>
          <w:tcPr>
            <w:tcW w:w="56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2112" w:type="dxa"/>
            <w:gridSpan w:val="2"/>
            <w:tcBorders>
              <w:top w:val="single" w:sz="4" w:space="0" w:color="000080"/>
              <w:left w:val="thickThinSmallGap" w:sz="24" w:space="0" w:color="000080"/>
              <w:bottom w:val="thickThinSmallGap" w:sz="24" w:space="0" w:color="00008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6"/>
                <w:szCs w:val="6"/>
                <w:rtl w:val="true"/>
                <w:lang w:eastAsia="en-US"/>
              </w:rPr>
            </w:r>
          </w:p>
          <w:p>
            <w:pPr>
              <w:pStyle w:val="1"/>
              <w:pBdr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100</w:t>
            </w:r>
          </w:p>
        </w:tc>
        <w:tc>
          <w:tcPr>
            <w:tcW w:w="3538" w:type="dxa"/>
            <w:gridSpan w:val="2"/>
            <w:tcBorders>
              <w:top w:val="single" w:sz="4" w:space="0" w:color="000080"/>
              <w:left w:val="single" w:sz="4" w:space="0" w:color="000000"/>
              <w:bottom w:val="thickThinSmallGap" w:sz="2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bCs/>
          <w:sz w:val="12"/>
          <w:szCs w:val="12"/>
        </w:rPr>
      </w:pPr>
      <w:r>
        <w:rPr>
          <w:rFonts w:cs="Times New Roman"/>
          <w:bCs/>
          <w:sz w:val="26"/>
          <w:szCs w:val="26"/>
          <w:rtl w:val="true"/>
        </w:rPr>
        <w:t xml:space="preserve">                            </w:t>
      </w:r>
    </w:p>
    <w:p>
      <w:pPr>
        <w:pStyle w:val="Normal"/>
        <w:jc w:val="center"/>
        <w:rPr>
          <w:rFonts w:cs="Simplified Arabic"/>
          <w:sz w:val="10"/>
          <w:szCs w:val="10"/>
        </w:rPr>
      </w:pPr>
      <w:r>
        <w:rPr>
          <w:bCs/>
          <w:sz w:val="26"/>
          <w:szCs w:val="26"/>
          <w:rtl w:val="true"/>
        </w:rPr>
        <w:t xml:space="preserve">--  </w:t>
      </w:r>
      <w:r>
        <w:rPr>
          <w:bCs/>
          <w:sz w:val="26"/>
          <w:sz w:val="26"/>
          <w:szCs w:val="26"/>
          <w:rtl w:val="true"/>
        </w:rPr>
        <w:t>استعن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بالله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ثم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اجب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الأسئلة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التالية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خالص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الدعاء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لك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بالنجاح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والتوفيق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  </w:t>
      </w:r>
      <w:r>
        <w:rPr>
          <w:bCs/>
          <w:sz w:val="26"/>
          <w:szCs w:val="26"/>
          <w:rtl w:val="true"/>
        </w:rPr>
        <w:t>--</w:t>
      </w:r>
    </w:p>
    <w:p>
      <w:pPr>
        <w:pStyle w:val="Normal"/>
        <w:jc w:val="left"/>
        <w:rPr>
          <w:rFonts w:ascii="Traditional Arabic" w:hAnsi="Traditional Arabic" w:cs="Traditional Arabic"/>
          <w:bCs/>
          <w:sz w:val="30"/>
          <w:szCs w:val="30"/>
          <w:u w:val="single"/>
        </w:rPr>
      </w:pPr>
      <w:r>
        <w:rPr>
          <w:rFonts w:cs="Traditional Arabic" w:ascii="Traditional Arabic" w:hAnsi="Traditional Arabic"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Cs/>
          <w:sz w:val="30"/>
          <w:szCs w:val="30"/>
          <w:u w:val="single"/>
        </w:rPr>
      </w:pPr>
      <w:r>
        <w:rPr>
          <w:rFonts w:cs="Traditional Arabic" w:ascii="Traditional Arabic" w:hAnsi="Traditional Arabic"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Cs/>
          <w:sz w:val="30"/>
          <w:szCs w:val="30"/>
          <w:u w:val="single"/>
        </w:rPr>
      </w:pPr>
      <w:r>
        <w:rPr>
          <w:rFonts w:cs="Traditional Arabic" w:ascii="Traditional Arabic" w:hAnsi="Traditional Arabic"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Cs/>
          <w:sz w:val="30"/>
          <w:szCs w:val="30"/>
          <w:u w:val="single"/>
        </w:rPr>
      </w:pPr>
      <w:r>
        <w:rPr>
          <w:rFonts w:cs="Traditional Arabic" w:ascii="Traditional Arabic" w:hAnsi="Traditional Arabic"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Cs/>
          <w:sz w:val="30"/>
          <w:szCs w:val="30"/>
          <w:u w:val="single"/>
        </w:rPr>
      </w:pPr>
      <w:r>
        <w:rPr>
          <w:rFonts w:cs="Traditional Arabic" w:ascii="Traditional Arabic" w:hAnsi="Traditional Arabic"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Cs/>
          <w:sz w:val="30"/>
          <w:szCs w:val="30"/>
          <w:u w:val="single"/>
        </w:rPr>
      </w:pPr>
      <w:r>
        <w:rPr>
          <w:rFonts w:cs="Traditional Arabic" w:ascii="Traditional Arabic" w:hAnsi="Traditional Arabic"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Cs/>
          <w:sz w:val="30"/>
          <w:szCs w:val="30"/>
          <w:u w:val="single"/>
        </w:rPr>
      </w:pPr>
      <w:r>
        <w:rPr>
          <w:rFonts w:cs="Traditional Arabic" w:ascii="Traditional Arabic" w:hAnsi="Traditional Arabic"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Cs/>
          <w:sz w:val="30"/>
          <w:szCs w:val="30"/>
          <w:u w:val="single"/>
        </w:rPr>
      </w:pPr>
      <w:r>
        <w:rPr>
          <w:rFonts w:cs="Traditional Arabic" w:ascii="Traditional Arabic" w:hAnsi="Traditional Arabic"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Cs/>
          <w:sz w:val="30"/>
          <w:szCs w:val="30"/>
          <w:u w:val="single"/>
        </w:rPr>
      </w:pPr>
      <w:r>
        <w:rPr>
          <w:rFonts w:cs="Traditional Arabic" w:ascii="Traditional Arabic" w:hAnsi="Traditional Arabic"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Cs/>
          <w:sz w:val="30"/>
          <w:szCs w:val="30"/>
          <w:u w:val="single"/>
        </w:rPr>
      </w:pPr>
      <w:r>
        <w:rPr>
          <w:rFonts w:cs="Traditional Arabic" w:ascii="Traditional Arabic" w:hAnsi="Traditional Arabic"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8"/>
          <w:szCs w:val="8"/>
          <w:u w:val="single"/>
        </w:rPr>
      </w:pPr>
      <w:r>
        <w:rPr>
          <w:rFonts w:cs="Simplified Arabic" w:ascii="Traditional Arabic" w:hAnsi="Traditional Arabic"/>
          <w:b/>
          <w:bCs/>
          <w:sz w:val="8"/>
          <w:szCs w:val="8"/>
          <w:u w:val="single"/>
          <w:rtl w:val="true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065520</wp:posOffset>
                </wp:positionH>
                <wp:positionV relativeFrom="paragraph">
                  <wp:posOffset>59055</wp:posOffset>
                </wp:positionV>
                <wp:extent cx="737235" cy="5340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42.05pt;mso-wrap-distance-left:9.05pt;mso-wrap-distance-right:9.05pt;mso-wrap-distance-top:3.6pt;mso-wrap-distance-bottom:3.6pt;margin-top:4.65pt;mso-position-vertical-relative:text;margin-left:477.6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sz w:val="8"/>
          <w:szCs w:val="8"/>
        </w:rPr>
      </w:pPr>
      <w:r>
        <w:rPr>
          <w:rFonts w:cs="Simplified Arabic"/>
          <w:b/>
          <w:sz w:val="8"/>
          <w:szCs w:val="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Cs/>
          <w:sz w:val="30"/>
          <w:szCs w:val="30"/>
          <w:u w:val="single"/>
        </w:rPr>
      </w:pPr>
      <w:r>
        <w:rPr>
          <w:rFonts w:ascii="Traditional Arabic" w:hAnsi="Traditional Arabic"/>
          <w:bCs/>
          <w:sz w:val="30"/>
          <w:sz w:val="30"/>
          <w:szCs w:val="30"/>
          <w:u w:val="single"/>
          <w:rtl w:val="true"/>
        </w:rPr>
        <w:t xml:space="preserve">السؤال </w:t>
      </w:r>
      <w:r>
        <w:rPr>
          <w:rFonts w:ascii="Traditional Arabic" w:hAnsi="Traditional Arabic"/>
          <w:bCs/>
          <w:sz w:val="30"/>
          <w:sz w:val="30"/>
          <w:szCs w:val="30"/>
          <w:u w:val="single"/>
          <w:rtl w:val="true"/>
        </w:rPr>
        <w:t>الأول</w:t>
      </w:r>
      <w:r>
        <w:rPr>
          <w:rFonts w:cs="Traditional Arabic" w:ascii="Traditional Arabic" w:hAnsi="Traditional Arabic"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Cs/>
          <w:sz w:val="32"/>
          <w:szCs w:val="32"/>
        </w:rPr>
      </w:pPr>
      <w:r>
        <w:rPr>
          <w:rFonts w:ascii="Traditional Arabic" w:hAnsi="Traditional Arabic"/>
          <w:bCs/>
          <w:sz w:val="30"/>
          <w:sz w:val="30"/>
          <w:szCs w:val="30"/>
          <w:rtl w:val="true"/>
        </w:rPr>
        <w:t xml:space="preserve">ضع علامة </w:t>
      </w:r>
      <w:r>
        <w:rPr>
          <w:rFonts w:cs="Traditional Arabic" w:ascii="Traditional Arabic" w:hAnsi="Traditional Arabic"/>
          <w:bCs/>
          <w:sz w:val="30"/>
          <w:szCs w:val="30"/>
          <w:rtl w:val="true"/>
        </w:rPr>
        <w:t xml:space="preserve">( </w:t>
      </w:r>
      <w:r>
        <w:rPr>
          <w:rFonts w:eastAsia="Wingdings" w:cs="Wingdings" w:ascii="Wingdings" w:hAnsi="Wingdings"/>
          <w:bCs/>
          <w:sz w:val="30"/>
          <w:szCs w:val="30"/>
        </w:rPr>
        <w:t></w:t>
      </w:r>
      <w:r>
        <w:rPr>
          <w:rFonts w:cs="Traditional Arabic" w:ascii="Traditional Arabic" w:hAnsi="Traditional Arabic"/>
          <w:bCs/>
          <w:sz w:val="30"/>
          <w:szCs w:val="30"/>
          <w:rtl w:val="true"/>
        </w:rPr>
        <w:t xml:space="preserve"> ) </w:t>
      </w:r>
      <w:r>
        <w:rPr>
          <w:rFonts w:ascii="Traditional Arabic" w:hAnsi="Traditional Arabic"/>
          <w:bCs/>
          <w:sz w:val="30"/>
          <w:sz w:val="30"/>
          <w:szCs w:val="30"/>
          <w:rtl w:val="true"/>
        </w:rPr>
        <w:t xml:space="preserve">أمام العبارة الصحيحة وعلامة </w:t>
      </w:r>
      <w:r>
        <w:rPr>
          <w:rFonts w:cs="Traditional Arabic" w:ascii="Traditional Arabic" w:hAnsi="Traditional Arabic"/>
          <w:bCs/>
          <w:sz w:val="30"/>
          <w:szCs w:val="30"/>
          <w:rtl w:val="true"/>
        </w:rPr>
        <w:t xml:space="preserve">( </w:t>
      </w:r>
      <w:r>
        <w:rPr>
          <w:rFonts w:eastAsia="Wingdings" w:cs="Wingdings" w:ascii="Wingdings" w:hAnsi="Wingdings"/>
          <w:bCs/>
          <w:sz w:val="30"/>
          <w:szCs w:val="30"/>
        </w:rPr>
        <w:t></w:t>
      </w:r>
      <w:r>
        <w:rPr>
          <w:rFonts w:cs="Traditional Arabic" w:ascii="Traditional Arabic" w:hAnsi="Traditional Arabic"/>
          <w:bCs/>
          <w:sz w:val="30"/>
          <w:szCs w:val="30"/>
          <w:rtl w:val="true"/>
        </w:rPr>
        <w:t xml:space="preserve"> ) </w:t>
      </w:r>
      <w:r>
        <w:rPr>
          <w:rFonts w:ascii="Traditional Arabic" w:hAnsi="Traditional Arabic"/>
          <w:bCs/>
          <w:sz w:val="30"/>
          <w:sz w:val="30"/>
          <w:szCs w:val="30"/>
          <w:rtl w:val="true"/>
        </w:rPr>
        <w:t xml:space="preserve">أمام العبارة الخاطئة، </w:t>
      </w:r>
      <w:r>
        <w:rPr>
          <w:rFonts w:ascii="Traditional Arabic" w:hAnsi="Traditional Arabic"/>
          <w:bCs/>
          <w:sz w:val="30"/>
          <w:sz w:val="30"/>
          <w:szCs w:val="30"/>
          <w:u w:val="single"/>
          <w:rtl w:val="true"/>
        </w:rPr>
        <w:t xml:space="preserve">وضع الإجابة </w:t>
      </w:r>
      <w:r>
        <w:rPr>
          <w:rFonts w:ascii="Traditional Arabic" w:hAnsi="Traditional Arabic"/>
          <w:bCs/>
          <w:sz w:val="30"/>
          <w:sz w:val="30"/>
          <w:szCs w:val="30"/>
          <w:u w:val="single"/>
          <w:rtl w:val="true"/>
        </w:rPr>
        <w:t>مكانها المخصص</w:t>
      </w:r>
      <w:r>
        <w:rPr>
          <w:rFonts w:ascii="Traditional Arabic" w:hAnsi="Traditional Arabic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bCs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Cs/>
          <w:sz w:val="24"/>
          <w:szCs w:val="24"/>
          <w:rtl w:val="true"/>
        </w:rPr>
        <w:t xml:space="preserve">     </w:t>
      </w:r>
    </w:p>
    <w:p>
      <w:pPr>
        <w:pStyle w:val="Normal"/>
        <w:jc w:val="left"/>
        <w:rPr>
          <w:rFonts w:ascii="Traditional Arabic" w:hAnsi="Traditional Arabic" w:cs="Simplified Arabic"/>
          <w:bCs/>
          <w:sz w:val="4"/>
          <w:szCs w:val="4"/>
          <w:lang w:val="en-US" w:eastAsia="en-US"/>
        </w:rPr>
      </w:pPr>
      <w:r>
        <w:rPr>
          <w:rFonts w:cs="Simplified Arabic" w:ascii="Traditional Arabic" w:hAnsi="Traditional Arabic"/>
          <w:bCs/>
          <w:sz w:val="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13065</wp:posOffset>
                </wp:positionH>
                <wp:positionV relativeFrom="paragraph">
                  <wp:posOffset>2001520</wp:posOffset>
                </wp:positionV>
                <wp:extent cx="188595" cy="1257935"/>
                <wp:effectExtent l="8890" t="9525" r="8890" b="8255"/>
                <wp:wrapNone/>
                <wp:docPr id="4" name="حبر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257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حبر 27" coordsize="475,3446" path="m426,3445c441,3332,456,3232,464,3114c528,2172,300,1242,100,330c42,133,37,109,0,0e" stroked="t" o:allowincell="f" style="position:absolute;margin-left:630.95pt;margin-top:157.6pt;width:14.8pt;height:9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22285</wp:posOffset>
                </wp:positionH>
                <wp:positionV relativeFrom="paragraph">
                  <wp:posOffset>3450590</wp:posOffset>
                </wp:positionV>
                <wp:extent cx="18415" cy="18415"/>
                <wp:effectExtent l="8890" t="9525" r="8890" b="8255"/>
                <wp:wrapNone/>
                <wp:docPr id="5" name="حب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حبر 28" coordsize="1,1" path="m0,1l0,1e" stroked="t" o:allowincell="f" style="position:absolute;margin-left:639.55pt;margin-top:271.7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08950</wp:posOffset>
                </wp:positionH>
                <wp:positionV relativeFrom="paragraph">
                  <wp:posOffset>3304540</wp:posOffset>
                </wp:positionV>
                <wp:extent cx="31750" cy="569595"/>
                <wp:effectExtent l="8890" t="9525" r="8890" b="8255"/>
                <wp:wrapNone/>
                <wp:docPr id="6" name="حبر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569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حبر 29" coordsize="40,1533" path="m0,1c0,383,-55,770,10,1146c32,1272,38,1381,36,1510c36,1518,36,1525,36,1533e" stroked="t" o:allowincell="f" style="position:absolute;margin-left:638.5pt;margin-top:260.2pt;width:2.45pt;height:44.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tbl>
      <w:tblPr>
        <w:bidiVisual w:val="true"/>
        <w:tblW w:w="10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  <w:gridCol w:w="960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السؤا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الجواب</w:t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317" w:right="0" w:hanging="317"/>
              <w:jc w:val="left"/>
              <w:rPr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تعر</w:t>
            </w:r>
            <w:r>
              <w:rPr>
                <w:bCs/>
                <w:sz w:val="22"/>
                <w:sz w:val="22"/>
                <w:szCs w:val="22"/>
                <w:rtl w:val="true"/>
              </w:rPr>
              <w:t>يف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مشكل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Cs w:val="22"/>
                <w:rtl w:val="true"/>
              </w:rPr>
              <w:t>:</w:t>
            </w:r>
            <w:r>
              <w:rPr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حاله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رضاء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نتيج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رغوب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والشعور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بوجود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عوائق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لابد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تجاوزها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44450</wp:posOffset>
                      </wp:positionV>
                      <wp:extent cx="262890" cy="121285"/>
                      <wp:effectExtent l="8890" t="9525" r="8890" b="8255"/>
                      <wp:wrapNone/>
                      <wp:docPr id="7" name="حبر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121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حبر 1" coordsize="681,287" path="m2,1c1,83,-1,174,3,253c3,259,7,263,9,268c10,271,14,275,17,277c20,279,24,280,27,282c37,287,48,287,59,287c74,287,88,285,102,281c134,273,166,261,195,245c247,216,294,178,347,150c451,95,568,76,680,46e" stroked="t" o:allowincell="t" style="position:absolute;margin-left:64.95pt;margin-top:3.5pt;width:20.65pt;height:9.5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4" w:leader="none"/>
              </w:tabs>
              <w:ind w:left="360" w:right="0" w:hanging="36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تعامل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شخصي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عنيد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حوار،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أطالب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بالتخلي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عناد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يمكنه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آخرين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والاستفاد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وجها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نظرهم</w:t>
            </w:r>
            <w:r>
              <w:rPr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83185</wp:posOffset>
                      </wp:positionV>
                      <wp:extent cx="252730" cy="117475"/>
                      <wp:effectExtent l="8890" t="9525" r="8890" b="8255"/>
                      <wp:wrapNone/>
                      <wp:docPr id="8" name="حب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117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حبر 2" coordorigin="1,1" coordsize="652,275" path="m2,21c2,91,-1,164,3,233c3,236,5,238,5,241c7,253,20,262,29,267c34,269,39,272,44,273c48,274,53,275,57,275c76,276,97,271,115,266c130,262,146,257,159,247c246,183,328,111,415,47c439,30,467,18,495,10c546,-4,600,1,652,3e" stroked="t" o:allowincell="t" style="position:absolute;margin-left:64.95pt;margin-top:6.55pt;width:19.85pt;height:9.2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نحتاج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إبداعي</w:t>
            </w:r>
            <w:r>
              <w:rPr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لتجاوز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نظوم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فكري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عاجز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ومحدود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لبناء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نظوم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فكري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جديد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ومغاير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تمكن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فكر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اتساع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والانفتاح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وتوسيع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دائر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نظر</w:t>
            </w:r>
            <w:r>
              <w:rPr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41910</wp:posOffset>
                      </wp:positionV>
                      <wp:extent cx="253365" cy="126365"/>
                      <wp:effectExtent l="9525" t="9525" r="8255" b="8255"/>
                      <wp:wrapNone/>
                      <wp:docPr id="9" name="حب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26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حبر 3" coordsize="656,301" path="m2,52c1,124,-2,196,3,268c3,270,5,273,5,275c6,281,13,285,15,289c17,295,26,297,31,299c33,300,35,301,38,301c126,314,284,225,321,209c383,182,440,137,493,96c516,78,538,60,563,44c592,26,624,14,655,1e" stroked="t" o:allowincell="t" style="position:absolute;margin-left:64.9pt;margin-top:3.3pt;width:19.9pt;height:9.9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علمي</w:t>
            </w:r>
            <w:r>
              <w:rPr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فهم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ظاهر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حدث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ا،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تفسير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فرضي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علمية</w:t>
            </w:r>
            <w:r>
              <w:rPr>
                <w:bCs/>
                <w:sz w:val="22"/>
                <w:szCs w:val="22"/>
                <w:rtl w:val="true"/>
              </w:rPr>
              <w:t>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73660</wp:posOffset>
                      </wp:positionV>
                      <wp:extent cx="201295" cy="96520"/>
                      <wp:effectExtent l="9525" t="8890" r="8255" b="8890"/>
                      <wp:wrapNone/>
                      <wp:docPr id="10" name="حبر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964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حبر 4" coordorigin="1,1" coordsize="510,218" path="m2,1c2,61,1,125,3,183c3,185,4,187,4,189c4,191,6,193,7,195c8,198,14,203,16,205c19,208,24,210,28,212c45,219,65,220,83,218c103,216,123,213,142,206c229,176,305,125,378,71c384,66,390,61,397,57c406,52,415,47,424,43c432,40,439,38,447,37c468,33,489,35,510,35e" stroked="t" o:allowincell="t" style="position:absolute;margin-left:64.9pt;margin-top:5.8pt;width:15.8pt;height:7.55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هناك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علاق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ركود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ثقافي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والتطرف</w:t>
            </w:r>
            <w:r>
              <w:rPr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حيث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يؤدي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ركود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ثقافي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تعطيل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عقل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ما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يجعل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بيئ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رتع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لأصحاب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فكر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متطرف</w:t>
            </w:r>
            <w:r>
              <w:rPr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21590</wp:posOffset>
                      </wp:positionV>
                      <wp:extent cx="269240" cy="118110"/>
                      <wp:effectExtent l="8890" t="8890" r="8890" b="8890"/>
                      <wp:wrapNone/>
                      <wp:docPr id="11" name="حب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1180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حبر 5" coordsize="698,279" path="m2,61c2,120,0,187,3,243c4,252,9,258,15,264c32,279,56,279,77,278c102,277,127,272,150,264c175,256,200,238,221,225c254,205,288,190,323,173c375,148,422,113,474,88c512,70,552,56,590,39c625,23,662,12,698,0e" stroked="t" o:allowincell="t" style="position:absolute;margin-left:64.95pt;margin-top:1.7pt;width:21.15pt;height:9.25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الجماعا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متطرف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ولد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رحم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جماع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اخوان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مسلمين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وأفكارها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متطرفة،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تكفير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مجتمعات،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وتهييج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أتباع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تحكم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بمقدرا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مادي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50800</wp:posOffset>
                      </wp:positionV>
                      <wp:extent cx="275590" cy="128270"/>
                      <wp:effectExtent l="8890" t="8890" r="8890" b="8890"/>
                      <wp:wrapNone/>
                      <wp:docPr id="12" name="حبر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1281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حبر 6" coordorigin="1,1" coordsize="717,307" path="m3,1c2,91,-1,184,4,272c4,274,6,276,6,278c6,283,12,286,14,290c16,296,28,299,33,301c43,305,52,305,63,306c74,307,84,306,95,305c111,303,130,299,144,291c168,278,188,261,211,247c227,238,243,231,258,221c269,214,280,207,289,198c318,171,341,142,378,127c393,121,409,118,424,115c438,112,451,110,465,105c493,95,518,80,545,70c600,49,661,47,717,29e" stroked="t" o:allowincell="t" style="position:absolute;margin-left:64.95pt;margin-top:4pt;width:21.65pt;height:10.05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استدلال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صحيح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ثبا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مقدم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يؤدي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نطقياً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ثبا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تالي،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كان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نوف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سعودي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فهي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خليجية</w:t>
            </w:r>
            <w:r>
              <w:rPr>
                <w:bCs/>
                <w:sz w:val="22"/>
                <w:szCs w:val="22"/>
                <w:rtl w:val="true"/>
              </w:rPr>
              <w:t>: (</w:t>
            </w:r>
            <w:r>
              <w:rPr>
                <w:bCs/>
                <w:sz w:val="22"/>
                <w:sz w:val="22"/>
                <w:szCs w:val="22"/>
                <w:rtl w:val="true"/>
              </w:rPr>
              <w:t>نوف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سعودية</w:t>
            </w:r>
            <w:r>
              <w:rPr>
                <w:bCs/>
                <w:sz w:val="22"/>
                <w:szCs w:val="22"/>
                <w:rtl w:val="true"/>
              </w:rPr>
              <w:t>)  (</w:t>
            </w:r>
            <w:r>
              <w:rPr>
                <w:bCs/>
                <w:sz w:val="22"/>
                <w:sz w:val="22"/>
                <w:szCs w:val="22"/>
                <w:rtl w:val="true"/>
              </w:rPr>
              <w:t>نوف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خليجية</w:t>
            </w:r>
            <w:r>
              <w:rPr>
                <w:bCs/>
                <w:sz w:val="22"/>
                <w:szCs w:val="22"/>
                <w:rtl w:val="true"/>
              </w:rPr>
              <w:t>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34290</wp:posOffset>
                      </wp:positionV>
                      <wp:extent cx="278765" cy="120650"/>
                      <wp:effectExtent l="9525" t="8890" r="8255" b="8890"/>
                      <wp:wrapNone/>
                      <wp:docPr id="13" name="حب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1206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حبر 7" coordsize="723,286" path="m2,52c1,117,-1,186,3,249c4,259,10,268,17,274c29,285,46,284,62,285c83,286,104,284,125,282c192,274,242,233,303,207c364,181,412,152,472,119c495,106,521,102,545,92c588,75,622,41,665,22c698,9,702,6,722,1e" stroked="t" o:allowincell="t" style="position:absolute;margin-left:64.9pt;margin-top:2.7pt;width:21.9pt;height:9.45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المنطق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هو</w:t>
            </w:r>
            <w:r>
              <w:rPr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يبحث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قوانين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مبادئ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ينطوي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فكر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إنس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لتجنب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وقوع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خطأ</w:t>
            </w:r>
            <w:r>
              <w:rPr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53340</wp:posOffset>
                      </wp:positionV>
                      <wp:extent cx="274320" cy="108585"/>
                      <wp:effectExtent l="8890" t="9525" r="8890" b="8255"/>
                      <wp:wrapNone/>
                      <wp:docPr id="14" name="حبر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087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حبر 8" coordsize="713,253" path="m2,1c1,73,-1,145,3,217c3,220,5,221,5,224c5,226,7,229,8,231c8,232,12,235,13,237c18,251,48,251,58,252c90,254,122,251,153,247c199,242,245,223,284,199c295,192,304,183,315,176c366,145,430,138,487,125c554,109,606,86,665,51c693,35,697,33,712,23e" stroked="t" o:allowincell="t" style="position:absolute;margin-left:64.95pt;margin-top:4.2pt;width:21.55pt;height:8.5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للذكاء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اصطناعي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كبرى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ثا</w:t>
            </w:r>
            <w:r>
              <w:rPr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يسهم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محافظ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خبرا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بشري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متراكم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بنقلها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للآلا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ذكية</w:t>
            </w:r>
            <w:r>
              <w:rPr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73660</wp:posOffset>
                      </wp:positionV>
                      <wp:extent cx="247650" cy="102235"/>
                      <wp:effectExtent l="8890" t="9525" r="8890" b="8255"/>
                      <wp:wrapNone/>
                      <wp:docPr id="15" name="حب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0224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حبر 9" coordorigin="1,1" coordsize="638,233" path="m2,1c2,57,1,114,3,169c3,174,5,179,6,184c7,187,9,192,11,195c13,198,16,203,18,205c25,214,37,222,48,225c66,231,88,233,107,233c181,234,241,220,308,191c324,184,336,178,350,169c383,147,405,113,442,96c512,64,572,37,638,4e" stroked="t" o:allowincell="t" style="position:absolute;margin-left:64.95pt;margin-top:5.8pt;width:19.45pt;height:8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سما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علمي</w:t>
            </w:r>
            <w:r>
              <w:rPr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دقة</w:t>
            </w:r>
            <w:r>
              <w:rPr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ويقصد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تعبير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خطوا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والأسباب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وتحليلها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بدق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دون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غموض</w:t>
            </w:r>
            <w:r>
              <w:rPr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24765</wp:posOffset>
                      </wp:positionV>
                      <wp:extent cx="240030" cy="120015"/>
                      <wp:effectExtent l="8890" t="9525" r="8890" b="8255"/>
                      <wp:wrapNone/>
                      <wp:docPr id="16" name="حبر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1198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حبر 10" coordorigin="1,1" coordsize="618,282" path="m4,105c3,127,0,149,1,171c2,187,3,204,7,219c9,228,13,235,19,242c25,249,32,254,40,258c44,260,50,262,54,263c103,276,156,279,206,281c216,281,227,279,236,276c250,272,265,266,277,258c291,249,304,238,318,228c350,205,385,190,416,166c451,138,480,109,517,84c532,74,544,63,556,49c563,40,569,32,578,24c586,17,595,11,604,6c609,4,613,3,618,1e" stroked="t" o:allowincell="t" style="position:absolute;margin-left:64.95pt;margin-top:1.95pt;width:18.85pt;height:9.4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الجريم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إرهابية</w:t>
            </w:r>
            <w:r>
              <w:rPr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سلوك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جاني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تنفيذاً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لمشروع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جرامي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جماعي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باشر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باشر</w:t>
            </w:r>
            <w:r>
              <w:rPr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46990</wp:posOffset>
                      </wp:positionV>
                      <wp:extent cx="278130" cy="131445"/>
                      <wp:effectExtent l="8890" t="9525" r="8890" b="8255"/>
                      <wp:wrapNone/>
                      <wp:docPr id="17" name="حبر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131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حبر 11" coordsize="724,316" path="m2,47c1,114,-1,180,3,248c4,265,19,284,32,294c48,306,64,309,83,312c115,317,150,317,181,309c211,301,241,284,267,267c318,234,363,193,416,163c516,107,620,52,723,1e" stroked="t" o:allowincell="t" style="position:absolute;margin-left:64.95pt;margin-top:3.7pt;width:21.85pt;height:10.3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بحثية</w:t>
            </w:r>
            <w:r>
              <w:rPr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هم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جداُ</w:t>
            </w:r>
            <w:r>
              <w:rPr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ولكن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ينبغي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تنبه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لضرور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وضوعي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وصادر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أشخاص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ؤسسا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وثوق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به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30480</wp:posOffset>
                      </wp:positionV>
                      <wp:extent cx="276225" cy="112395"/>
                      <wp:effectExtent l="9525" t="9525" r="8255" b="8255"/>
                      <wp:wrapNone/>
                      <wp:docPr id="18" name="حبر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12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حبر 12" coordsize="715,261" path="m2,79c2,126,0,177,3,223c3,226,5,228,5,231c6,240,17,249,24,253c26,254,29,255,31,256c34,257,38,257,41,258c66,263,93,258,118,257c135,256,152,256,169,254c246,246,320,186,381,150c442,114,504,82,564,44c579,34,595,27,612,21c637,11,662,9,689,6c703,4,707,4,715,0e" stroked="t" o:allowincell="t" style="position:absolute;margin-left:64.9pt;margin-top:2.4pt;width:21.7pt;height:8.8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مغالط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احتكام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خبر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شخصية</w:t>
            </w:r>
            <w:r>
              <w:rPr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غالط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يجعل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عمر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فكر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عياراً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لصوابها،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ومن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جرد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قدمها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دليلا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صحتها</w:t>
            </w:r>
            <w:r>
              <w:rPr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5875</wp:posOffset>
                      </wp:positionV>
                      <wp:extent cx="230505" cy="217805"/>
                      <wp:effectExtent l="9525" t="9525" r="8255" b="8255"/>
                      <wp:wrapNone/>
                      <wp:docPr id="19" name="حب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178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حبر 15" coordorigin="1,1" coordsize="591,556" path="m531,1c506,13,483,25,460,41c365,105,296,202,221,287c149,368,81,452,11,535em1,19c87,24,172,34,254,64c290,77,325,119,353,141c376,159,397,177,417,198c443,225,465,254,485,286c499,309,501,343,510,368c532,429,560,487,586,546c588,549,589,553,591,556e" stroked="t" o:allowincell="t" style="position:absolute;margin-left:64.9pt;margin-top:1.25pt;width:18.1pt;height:17.1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الذكاء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نقدي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آلا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تحاكي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آلي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والطريق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تجري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عقل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بشري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لتقوم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بمهامه</w:t>
            </w:r>
            <w:r>
              <w:rPr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23495</wp:posOffset>
                      </wp:positionV>
                      <wp:extent cx="182880" cy="166370"/>
                      <wp:effectExtent l="8890" t="8890" r="8890" b="8890"/>
                      <wp:wrapNone/>
                      <wp:docPr id="20" name="حبر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6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حبر 18" coordsize="460,412" path="m1,54c13,56,25,58,36,62c48,66,59,71,70,77c103,96,133,121,163,144c187,163,214,177,238,195c275,223,308,260,341,293c377,329,405,371,435,412em459,1c435,1,412,5,389,11c332,26,281,64,233,95c196,119,161,140,130,170c101,197,77,232,52,262c45,270,38,278,32,287c18,312,12,323,0,340e" stroked="t" o:allowincell="t" style="position:absolute;margin-left:64.95pt;margin-top:1.85pt;width:14.35pt;height:13.05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استدلال</w:t>
            </w:r>
            <w:r>
              <w:rPr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خطأ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حيل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ستدلالية،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يستخدمها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مرء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حاولته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قناع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آخرين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بقبول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نتيجته</w:t>
            </w:r>
            <w:r>
              <w:rPr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5715</wp:posOffset>
                      </wp:positionV>
                      <wp:extent cx="208915" cy="202565"/>
                      <wp:effectExtent l="9525" t="9525" r="8255" b="8255"/>
                      <wp:wrapNone/>
                      <wp:docPr id="21" name="حبر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026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حبر 21" coordorigin="1,1" coordsize="530,514" path="m1,177c27,178,52,179,77,184c113,191,148,202,181,217c243,245,298,283,355,320c365,326,375,333,384,340c393,347,401,355,409,364c415,371,420,379,426,386c429,389,433,392,436,395c445,403,457,408,467,415em530,1c515,3,502,5,487,10c456,21,424,30,392,40c377,45,363,50,349,57c319,73,292,94,262,111c213,138,187,166,156,214c149,225,143,235,138,247c131,264,126,283,123,301c114,354,101,406,88,459c80,492,79,496,74,514e" stroked="t" o:allowincell="t" style="position:absolute;margin-left:64.9pt;margin-top:0.45pt;width:16.4pt;height:15.9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bCs/>
                <w:sz w:val="22"/>
                <w:sz w:val="22"/>
                <w:szCs w:val="22"/>
                <w:rtl w:val="true"/>
              </w:rPr>
              <w:t>راحل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مشكلا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Cs w:val="22"/>
                <w:rtl w:val="true"/>
              </w:rPr>
              <w:t>:</w:t>
            </w:r>
            <w:r>
              <w:rPr>
                <w:bCs/>
                <w:sz w:val="22"/>
                <w:szCs w:val="22"/>
                <w:rtl w:val="true"/>
              </w:rPr>
              <w:t>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إحساس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بالمشكل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معطيا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سارا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حل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حل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تنفيذ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تطو</w:t>
            </w:r>
            <w:r>
              <w:rPr>
                <w:bCs/>
                <w:sz w:val="22"/>
                <w:sz w:val="22"/>
                <w:szCs w:val="22"/>
                <w:rtl w:val="true"/>
              </w:rPr>
              <w:t>ير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89535</wp:posOffset>
                      </wp:positionV>
                      <wp:extent cx="257175" cy="118110"/>
                      <wp:effectExtent l="9525" t="8890" r="8255" b="8890"/>
                      <wp:wrapNone/>
                      <wp:docPr id="22" name="حبر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180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حبر 25" coordsize="665,277" path="m1,1c1,311,-1,156,0,236c0,241,1,245,2,250c2,252,5,255,5,257c6,260,12,266,14,268c16,270,20,273,23,274c50,287,86,267,108,255c163,224,216,184,275,160c400,109,533,83,664,56e" stroked="t" o:allowincell="t" style="position:absolute;margin-left:64.9pt;margin-top:7.05pt;width:20.2pt;height:9.25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تركيز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فريق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rtl w:val="true"/>
              </w:rPr>
              <w:t>-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رحل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تكوين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أعضاء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رحل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صراع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رحل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تعاون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رحل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أدا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53340</wp:posOffset>
                      </wp:positionV>
                      <wp:extent cx="309880" cy="127635"/>
                      <wp:effectExtent l="8890" t="9525" r="8890" b="8255"/>
                      <wp:wrapNone/>
                      <wp:docPr id="23" name="حبر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1278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حبر 22" coordorigin="1,1" coordsize="812,302" path="m3,1c2,90,-1,184,4,272c4,280,10,283,12,289c15,297,28,302,35,302c47,303,59,300,70,297c97,291,122,279,146,265c166,254,181,241,198,226c219,209,241,190,265,178c340,142,442,81,537,62c589,51,640,56,693,52c729,49,763,35,797,25c802,24,807,22,812,21e" stroked="t" o:allowincell="t" style="position:absolute;margin-left:64.95pt;margin-top:4.2pt;width:24.35pt;height:10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مغالطا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صورية</w:t>
            </w:r>
            <w:r>
              <w:rPr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غالط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ثبا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تالي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5875</wp:posOffset>
                      </wp:positionV>
                      <wp:extent cx="232410" cy="156210"/>
                      <wp:effectExtent l="8890" t="8890" r="8890" b="8890"/>
                      <wp:wrapNone/>
                      <wp:docPr id="24" name="حبر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5624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حبر 23" coordorigin="1,1" coordsize="594,385" path="m14,1c14,115,10,226,3,341c2,353,-2,366,3,377c4,378,4,379,5,380c6,381,6,381,7,382c8,383,9,384,10,384c16,386,20,383,24,381c70,358,109,323,150,293c213,247,280,220,352,190c405,168,457,145,510,124c537,113,566,109,594,105e" stroked="t" o:allowincell="t" style="position:absolute;margin-left:64.95pt;margin-top:1.25pt;width:18.25pt;height:12.25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ينقسم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استدلال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قسمين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Cs w:val="22"/>
                <w:rtl w:val="true"/>
              </w:rPr>
              <w:t>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ستدلال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ستنباطي</w:t>
            </w:r>
            <w:r>
              <w:rPr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Cs w:val="22"/>
                <w:rtl w:val="true"/>
              </w:rPr>
              <w:t>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ستدلال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ستقرائي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81280</wp:posOffset>
                      </wp:positionV>
                      <wp:extent cx="267335" cy="132080"/>
                      <wp:effectExtent l="9525" t="8890" r="8255" b="8890"/>
                      <wp:wrapNone/>
                      <wp:docPr id="25" name="حبر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1321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حبر 24" coordorigin="1,1" coordsize="691,318" path="m1,1c3,4,9,3,10,6c10,7,12,9,12,10c13,12,13,12,13,13c26,62,17,115,18,166c19,222,17,248,20,289c20,291,22,293,22,295c23,300,26,302,28,306c29,309,36,312,38,313c43,316,50,318,56,318c62,318,73,315,77,314c99,309,118,299,139,290c165,279,192,271,218,259c233,252,249,244,262,234c290,214,312,188,339,166c368,143,404,123,439,110c486,93,530,91,579,86c610,83,638,75,668,65c679,61,683,59,691,57e" stroked="t" o:allowincell="t" style="position:absolute;margin-left:64.9pt;margin-top:6.4pt;width:21pt;height:10.35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طبيع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إبداعي</w:t>
            </w:r>
            <w:r>
              <w:rPr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تجاوز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طرائق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تقليدي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والتصرف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وإصدار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أحكا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81915</wp:posOffset>
                      </wp:positionV>
                      <wp:extent cx="244475" cy="120650"/>
                      <wp:effectExtent l="9525" t="8890" r="8255" b="8890"/>
                      <wp:wrapNone/>
                      <wp:docPr id="26" name="حبر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1206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حبر 26" coordsize="630,286" path="m4,1c6,90,2,175,1,265c1,272,3,274,5,280c5,281,7,281,7,282c8,284,13,285,14,285c16,286,20,286,22,286c34,286,46,283,57,279c151,249,235,198,330,169c395,149,453,134,516,107c538,97,561,87,581,73c596,63,609,52,621,39c624,36,626,32,629,29e" stroked="t" o:allowincell="t" style="position:absolute;margin-left:64.9pt;margin-top:6.45pt;width:19.2pt;height:9.45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cs="Simplified Arabic"/>
          <w:bCs/>
          <w:sz w:val="2"/>
          <w:szCs w:val="2"/>
          <w:u w:val="single"/>
        </w:rPr>
      </w:pPr>
      <w:r>
        <w:rPr>
          <w:rFonts w:cs="Simplified Arabic"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ascii="Calibri" w:hAnsi="Calibri" w:eastAsia="Calibri" w:cs="Simplified Arabic"/>
          <w:b/>
          <w:b/>
          <w:bCs/>
          <w:color w:val="000000"/>
          <w:sz w:val="2"/>
          <w:szCs w:val="2"/>
          <w:u w:val="single"/>
          <w:lang w:val="ar-SA" w:eastAsia="en-US"/>
        </w:rPr>
      </w:pPr>
      <w:r>
        <w:rPr>
          <w:rFonts w:eastAsia="Calibri" w:cs="Simplified Arabic" w:ascii="Calibri" w:hAnsi="Calibri"/>
          <w:b/>
          <w:bCs/>
          <w:color w:val="000000"/>
          <w:sz w:val="2"/>
          <w:szCs w:val="2"/>
          <w:u w:val="single"/>
          <w:rtl w:val="true"/>
          <w:lang w:val="ar-SA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859145</wp:posOffset>
                </wp:positionH>
                <wp:positionV relativeFrom="paragraph">
                  <wp:posOffset>20320</wp:posOffset>
                </wp:positionV>
                <wp:extent cx="737235" cy="591185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46.55pt;mso-wrap-distance-left:9.05pt;mso-wrap-distance-right:9.05pt;mso-wrap-distance-top:3.6pt;mso-wrap-distance-bottom:3.6pt;margin-top:1.6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Cs/>
          <w:sz w:val="2"/>
          <w:szCs w:val="2"/>
          <w:u w:val="single"/>
        </w:rPr>
      </w:pPr>
      <w:r>
        <w:rPr>
          <w:rFonts w:cs="Simplified Arabic"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Traditional Arabic" w:hAnsi="Traditional Arabic" w:cs="Traditional Arabic"/>
          <w:bCs/>
          <w:sz w:val="30"/>
          <w:szCs w:val="30"/>
          <w:u w:val="single"/>
        </w:rPr>
      </w:pPr>
      <w:r>
        <w:rPr>
          <w:rFonts w:ascii="Traditional Arabic" w:hAnsi="Traditional Arabic"/>
          <w:bCs/>
          <w:sz w:val="30"/>
          <w:sz w:val="30"/>
          <w:szCs w:val="30"/>
          <w:u w:val="single"/>
          <w:rtl w:val="true"/>
        </w:rPr>
        <w:t xml:space="preserve">السؤال </w:t>
      </w:r>
      <w:r>
        <w:rPr>
          <w:rFonts w:ascii="Traditional Arabic" w:hAnsi="Traditional Arabic"/>
          <w:bCs/>
          <w:sz w:val="30"/>
          <w:sz w:val="30"/>
          <w:szCs w:val="30"/>
          <w:u w:val="single"/>
          <w:rtl w:val="true"/>
        </w:rPr>
        <w:t>الثاني</w:t>
      </w:r>
      <w:r>
        <w:rPr>
          <w:rFonts w:cs="Traditional Arabic" w:ascii="Traditional Arabic" w:hAnsi="Traditional Arabic"/>
          <w:bCs/>
          <w:sz w:val="30"/>
          <w:szCs w:val="30"/>
          <w:u w:val="single"/>
          <w:rtl w:val="true"/>
        </w:rPr>
        <w:t xml:space="preserve">: </w:t>
      </w:r>
      <w:r>
        <w:rPr>
          <w:rFonts w:cs="Traditional Arabic" w:ascii="Traditional Arabic" w:hAnsi="Traditional Arabic"/>
          <w:bCs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Cs/>
          <w:sz w:val="30"/>
          <w:szCs w:val="30"/>
        </w:rPr>
      </w:pPr>
      <w:r>
        <w:rPr>
          <w:rFonts w:ascii="Traditional Arabic" w:hAnsi="Traditional Arabic"/>
          <w:bCs/>
          <w:sz w:val="30"/>
          <w:sz w:val="30"/>
          <w:szCs w:val="30"/>
          <w:rtl w:val="true"/>
        </w:rPr>
        <w:t xml:space="preserve">اختر من العمود </w:t>
      </w:r>
      <w:r>
        <w:rPr>
          <w:rFonts w:cs="Traditional Arabic" w:ascii="Traditional Arabic" w:hAnsi="Traditional Arabic"/>
          <w:bCs/>
          <w:sz w:val="30"/>
          <w:szCs w:val="30"/>
          <w:rtl w:val="true"/>
        </w:rPr>
        <w:t>(</w:t>
      </w:r>
      <w:r>
        <w:rPr>
          <w:rFonts w:ascii="Traditional Arabic" w:hAnsi="Traditional Arabic"/>
          <w:bCs/>
          <w:sz w:val="30"/>
          <w:sz w:val="30"/>
          <w:szCs w:val="30"/>
          <w:rtl w:val="true"/>
        </w:rPr>
        <w:t>أ</w:t>
      </w:r>
      <w:r>
        <w:rPr>
          <w:rFonts w:cs="Traditional Arabic" w:ascii="Traditional Arabic" w:hAnsi="Traditional Arabic"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/>
          <w:bCs/>
          <w:sz w:val="30"/>
          <w:sz w:val="30"/>
          <w:szCs w:val="30"/>
          <w:rtl w:val="true"/>
        </w:rPr>
        <w:t xml:space="preserve">ما يناسبه من العمود </w:t>
      </w:r>
      <w:r>
        <w:rPr>
          <w:rFonts w:cs="Traditional Arabic" w:ascii="Traditional Arabic" w:hAnsi="Traditional Arabic"/>
          <w:bCs/>
          <w:sz w:val="30"/>
          <w:szCs w:val="30"/>
          <w:rtl w:val="true"/>
        </w:rPr>
        <w:t>(</w:t>
      </w:r>
      <w:r>
        <w:rPr>
          <w:rFonts w:ascii="Traditional Arabic" w:hAnsi="Traditional Arabic"/>
          <w:bCs/>
          <w:sz w:val="30"/>
          <w:sz w:val="30"/>
          <w:szCs w:val="30"/>
          <w:rtl w:val="true"/>
        </w:rPr>
        <w:t>ب</w:t>
      </w:r>
      <w:r>
        <w:rPr>
          <w:rFonts w:cs="Traditional Arabic" w:ascii="Traditional Arabic" w:hAnsi="Traditional Arabic"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/>
          <w:bCs/>
          <w:sz w:val="30"/>
          <w:sz w:val="30"/>
          <w:szCs w:val="30"/>
          <w:rtl w:val="true"/>
        </w:rPr>
        <w:t xml:space="preserve">ثم </w:t>
      </w:r>
      <w:r>
        <w:rPr>
          <w:rFonts w:ascii="Traditional Arabic" w:hAnsi="Traditional Arabic"/>
          <w:bCs/>
          <w:sz w:val="30"/>
          <w:sz w:val="30"/>
          <w:szCs w:val="30"/>
          <w:u w:val="single"/>
          <w:rtl w:val="true"/>
        </w:rPr>
        <w:t>ضع الرقم صحيح في المكان المخصص في العمود الثاني</w:t>
      </w:r>
      <w:r>
        <w:rPr>
          <w:rFonts w:ascii="Traditional Arabic" w:hAnsi="Traditional Arabic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bCs/>
          <w:sz w:val="30"/>
          <w:szCs w:val="30"/>
          <w:rtl w:val="true"/>
        </w:rPr>
        <w:t xml:space="preserve">              </w:t>
      </w:r>
      <w:r>
        <w:rPr>
          <w:rFonts w:eastAsia="Calibri" w:cs="Traditional Arabic" w:ascii="Traditional Arabic" w:hAnsi="Traditional Arabic"/>
          <w:b/>
          <w:bCs/>
          <w:color w:val="000000"/>
          <w:sz w:val="30"/>
          <w:szCs w:val="30"/>
          <w:rtl w:val="true"/>
          <w:lang w:eastAsia="en-US"/>
        </w:rPr>
        <w:t xml:space="preserve">                            </w:t>
      </w:r>
      <w:r>
        <w:rPr>
          <w:rFonts w:cs="Traditional Arabic" w:ascii="Traditional Arabic" w:hAnsi="Traditional Arabic"/>
          <w:bCs/>
          <w:sz w:val="30"/>
          <w:szCs w:val="30"/>
          <w:u w:val="single"/>
          <w:rtl w:val="true"/>
        </w:rPr>
        <w:t xml:space="preserve"> 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284"/>
        <w:gridCol w:w="5835"/>
      </w:tblGrid>
      <w:tr>
        <w:trPr>
          <w:trHeight w:val="28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  <w:lang w:eastAsia="en-US"/>
              </w:rPr>
              <w:t xml:space="preserve">( 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/>
              </w:rPr>
              <w:t>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b/>
                <w:b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رقم</w:t>
            </w:r>
            <w:r>
              <w:rPr>
                <w:rFonts w:ascii="Calibri" w:hAnsi="Calibri" w:eastAsia="Calibri" w:cs="Calibri"/>
                <w:b/>
                <w:b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الصحيح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  <w:lang w:eastAsia="en-US"/>
              </w:rPr>
              <w:t xml:space="preserve">( 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/>
              </w:rPr>
              <w:t>أ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  <w:lang w:eastAsia="en-US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يبدع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حلولاً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جدي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8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8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pBdr/>
              <w:ind w:left="720" w:right="0" w:hanging="36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عوقا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مشكلة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مشحو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8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8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pBdr/>
              <w:ind w:left="720" w:right="0" w:hanging="36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خصال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مفكر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ناقد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التعريفا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أوليا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بديهي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8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8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pBdr/>
              <w:ind w:left="720" w:right="0" w:hanging="36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قواعد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حوار،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وآداب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مناقشة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الملاحظ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فرضي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تجريب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صياغ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قانو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8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8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pBdr/>
              <w:ind w:left="720" w:right="0" w:hanging="36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حجاج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كم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متصل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والمنفصل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والبني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والعلاق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8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8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pBdr/>
              <w:ind w:left="720" w:right="0" w:hanging="36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رحل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قب</w:t>
            </w:r>
            <w:r>
              <w:rPr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مناظر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تالي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عصم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خطأ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والمغالط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0"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pBdr/>
              <w:ind w:left="720" w:right="0" w:hanging="36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الفرق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ناقد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والتفكير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إبداعي،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إبداعي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بالموض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right="0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pBdr/>
              <w:ind w:left="720" w:right="0" w:hanging="36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مغالطا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صورية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خطاب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Cs w:val="22"/>
                <w:rtl w:val="true"/>
              </w:rPr>
              <w:t>-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جدل</w:t>
            </w:r>
            <w:r>
              <w:rPr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بره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right="0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pBdr/>
              <w:ind w:left="720" w:right="0" w:hanging="36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تقوم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هندس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إقليدي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ثلاث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بادئ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أفك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right="0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pBdr/>
              <w:ind w:left="720" w:right="0" w:hanging="36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منهج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تجريبي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يشعر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بوجود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شكل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ويحددها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بدق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right="0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pBdr/>
              <w:ind w:left="720" w:right="0" w:hanging="36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  <w:t>: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منطق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هو</w:t>
            </w:r>
            <w:r>
              <w:rPr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عصم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خطأ،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بينما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وظيف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رياضيا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هي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الصعوبا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بمنهج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بح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Simplified Arabic"/>
          <w:bCs/>
          <w:sz w:val="2"/>
          <w:szCs w:val="2"/>
          <w:u w:val="single"/>
        </w:rPr>
      </w:pPr>
      <w:r>
        <w:rPr>
          <w:rFonts w:cs="Simplified Arabic"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Simplified Arabic"/>
          <w:bCs/>
          <w:sz w:val="2"/>
          <w:szCs w:val="2"/>
          <w:u w:val="single"/>
        </w:rPr>
      </w:pPr>
      <w:r>
        <w:rPr>
          <w:rFonts w:cs="Simplified Arabic"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Simplified Arabic"/>
          <w:bCs/>
          <w:sz w:val="2"/>
          <w:szCs w:val="2"/>
          <w:u w:val="single"/>
        </w:rPr>
      </w:pPr>
      <w:r>
        <w:rPr>
          <w:rFonts w:cs="Simplified Arabic"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Simplified Arabic"/>
          <w:bCs/>
          <w:sz w:val="2"/>
          <w:szCs w:val="2"/>
          <w:u w:val="single"/>
        </w:rPr>
      </w:pPr>
      <w:r>
        <w:rPr>
          <w:rFonts w:cs="Simplified Arabic"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Cs/>
          <w:sz w:val="30"/>
          <w:szCs w:val="30"/>
        </w:rPr>
      </w:pPr>
      <w:r>
        <w:rPr>
          <w:rFonts w:eastAsia="Traditional Arabic" w:cs="Traditional Arabic" w:ascii="Traditional Arabic" w:hAnsi="Traditional Arabic"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Cs/>
          <w:sz w:val="30"/>
          <w:sz w:val="30"/>
          <w:szCs w:val="30"/>
          <w:rtl w:val="true"/>
        </w:rPr>
        <w:t>السؤال الثالث</w:t>
      </w:r>
      <w:r>
        <w:rPr>
          <w:rFonts w:cs="Traditional Arabic" w:ascii="Traditional Arabic" w:hAnsi="Traditional Arabic"/>
          <w:bCs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004560</wp:posOffset>
                </wp:positionH>
                <wp:positionV relativeFrom="paragraph">
                  <wp:posOffset>5080</wp:posOffset>
                </wp:positionV>
                <wp:extent cx="737235" cy="534035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42.05pt;mso-wrap-distance-left:9.05pt;mso-wrap-distance-right:9.05pt;mso-wrap-distance-top:3.6pt;mso-wrap-distance-bottom:3.6pt;margin-top:0.4pt;mso-position-vertical-relative:text;margin-left:472.8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Cs/>
          <w:sz w:val="30"/>
          <w:szCs w:val="30"/>
        </w:rPr>
      </w:pPr>
      <w:r>
        <w:rPr>
          <w:rFonts w:ascii="Traditional Arabic" w:hAnsi="Traditional Arabic"/>
          <w:bCs/>
          <w:sz w:val="30"/>
          <w:sz w:val="30"/>
          <w:szCs w:val="30"/>
          <w:rtl w:val="true"/>
        </w:rPr>
        <w:t xml:space="preserve">اختر الإجابة الصحيحة مما يلي، </w:t>
      </w:r>
      <w:r>
        <w:rPr>
          <w:rFonts w:ascii="Traditional Arabic" w:hAnsi="Traditional Arabic"/>
          <w:bCs/>
          <w:sz w:val="30"/>
          <w:sz w:val="30"/>
          <w:szCs w:val="30"/>
          <w:u w:val="single"/>
          <w:rtl w:val="true"/>
        </w:rPr>
        <w:t xml:space="preserve">وضع </w:t>
      </w:r>
      <w:r>
        <w:rPr>
          <w:rFonts w:ascii="Traditional Arabic" w:hAnsi="Traditional Arabic"/>
          <w:bCs/>
          <w:sz w:val="30"/>
          <w:sz w:val="30"/>
          <w:szCs w:val="30"/>
          <w:u w:val="single"/>
          <w:rtl w:val="true"/>
        </w:rPr>
        <w:t>دائرة حول الحرف الصحيح</w:t>
      </w:r>
      <w:r>
        <w:rPr>
          <w:rFonts w:cs="Traditional Arabic" w:ascii="Traditional Arabic" w:hAnsi="Traditional Arabic"/>
          <w:bCs/>
          <w:sz w:val="30"/>
          <w:szCs w:val="30"/>
          <w:rtl w:val="true"/>
        </w:rPr>
        <w:t>:</w:t>
        <w:tab/>
        <w:tab/>
        <w:tab/>
        <w:tab/>
        <w:t xml:space="preserve"> </w:t>
        <w:tab/>
        <w:t xml:space="preserve">  </w:t>
      </w:r>
      <w:r>
        <w:rPr>
          <w:rFonts w:cs="Traditional Arabic" w:ascii="Traditional Arabic" w:hAnsi="Traditional Arabic"/>
          <w:bCs/>
          <w:sz w:val="30"/>
          <w:szCs w:val="30"/>
          <w:rtl w:val="true"/>
        </w:rPr>
        <w:t xml:space="preserve">      </w:t>
      </w:r>
    </w:p>
    <w:p>
      <w:pPr>
        <w:pStyle w:val="Normal"/>
        <w:jc w:val="left"/>
        <w:rPr>
          <w:rFonts w:ascii="Traditional Arabic" w:hAnsi="Traditional Arabic" w:cs="Simplified Arabic"/>
          <w:bCs/>
          <w:sz w:val="8"/>
          <w:szCs w:val="8"/>
        </w:rPr>
      </w:pPr>
      <w:r>
        <w:rPr>
          <w:rFonts w:cs="Simplified Arabic" w:ascii="Traditional Arabic" w:hAnsi="Traditional Arabic"/>
          <w:bCs/>
          <w:sz w:val="8"/>
          <w:szCs w:val="8"/>
          <w:rtl w:val="true"/>
        </w:rPr>
      </w:r>
    </w:p>
    <w:tbl>
      <w:tblPr>
        <w:bidiVisual w:val="true"/>
        <w:tblW w:w="1077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9"/>
        <w:gridCol w:w="3535"/>
        <w:gridCol w:w="53"/>
        <w:gridCol w:w="3568"/>
      </w:tblGrid>
      <w:tr>
        <w:trPr/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8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قصود بتنفيذ القرار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62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8"/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48810</wp:posOffset>
                      </wp:positionH>
                      <wp:positionV relativeFrom="paragraph">
                        <wp:posOffset>-14605</wp:posOffset>
                      </wp:positionV>
                      <wp:extent cx="185420" cy="185420"/>
                      <wp:effectExtent l="8890" t="8890" r="8890" b="8890"/>
                      <wp:wrapNone/>
                      <wp:docPr id="29" name="حبر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85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حبر 31" coordsize="467,466" path="m392,41c391,40,391,38,390,37c389,36,389,35,388,34c386,33,387,32,385,31c383,30,383,30,382,29c373,24,364,21,355,18c337,11,318,8,299,5c263,0,231,2,195,3c174,4,155,3,135,5c129,5,123,7,117,8c112,9,106,12,101,15c93,19,86,23,79,29c65,40,54,56,45,71c34,90,25,109,18,129c8,156,4,184,2,213c-2,259,3,305,6,351c7,362,10,372,14,382c27,413,54,434,84,447c96,452,109,456,122,459c142,464,160,465,181,465c237,466,294,465,350,462c363,461,376,455,387,449c397,444,407,437,415,429c423,421,430,409,436,399c454,370,459,334,463,301c468,264,464,227,461,190c458,155,450,122,437,89c429,68,416,50,405,31e" stroked="t" o:allowincell="t" style="position:absolute;margin-left:350.3pt;margin-top:-1.15pt;width:14.55pt;height:14.55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حويل القرار إلى واقع عملي لحل المشكلة</w:t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8"/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حويل القرار إلى خيال لحل المشكلة</w:t>
            </w:r>
          </w:p>
        </w:tc>
        <w:tc>
          <w:tcPr>
            <w:tcW w:w="356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8"/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حويل القرار إلى مشكلة لحل المشكلة</w:t>
            </w:r>
          </w:p>
        </w:tc>
      </w:tr>
      <w:tr>
        <w:trPr/>
        <w:tc>
          <w:tcPr>
            <w:tcW w:w="10779" w:type="dxa"/>
            <w:gridSpan w:val="5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8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إيجابيات العمل الجماعي</w:t>
            </w:r>
          </w:p>
        </w:tc>
      </w:tr>
      <w:tr>
        <w:trPr/>
        <w:tc>
          <w:tcPr>
            <w:tcW w:w="362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8"/>
              <w:ind w:left="199" w:right="0" w:hanging="142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8"/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-24765</wp:posOffset>
                      </wp:positionV>
                      <wp:extent cx="221615" cy="277495"/>
                      <wp:effectExtent l="9525" t="9525" r="8255" b="8255"/>
                      <wp:wrapNone/>
                      <wp:docPr id="30" name="حبر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2775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حبر 32" coordsize="567,723" path="m461,51c404,49,348,47,293,61c257,70,231,94,201,115c175,133,150,146,121,160c22,207,19,282,10,387c5,444,-1,496,2,551c3,567,6,583,11,598c28,650,108,680,146,699c201,727,273,730,330,707c401,679,450,614,491,553c517,515,536,476,548,432c555,407,553,383,554,358c556,312,565,265,566,219c575,-80,570,147,565,93c564,81,550,69,540,63c491,34,424,20,371,0e" stroked="t" o:allowincell="t" style="position:absolute;margin-left:351pt;margin-top:-1.95pt;width:17.4pt;height:21.8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جودة المنتج</w:t>
            </w:r>
          </w:p>
        </w:tc>
        <w:tc>
          <w:tcPr>
            <w:tcW w:w="356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8"/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تخاذ القرار</w:t>
            </w:r>
          </w:p>
        </w:tc>
      </w:tr>
      <w:tr>
        <w:trPr/>
        <w:tc>
          <w:tcPr>
            <w:tcW w:w="10779" w:type="dxa"/>
            <w:gridSpan w:val="5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8"/>
              <w:ind w:left="360" w:right="0" w:hanging="379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صفات الانسان الثرثار</w:t>
            </w:r>
          </w:p>
        </w:tc>
      </w:tr>
      <w:tr>
        <w:trPr/>
        <w:tc>
          <w:tcPr>
            <w:tcW w:w="362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8"/>
              <w:ind w:left="341" w:right="0" w:hanging="341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حكيم في آرائه</w:t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8"/>
              <w:ind w:left="341" w:right="0" w:hanging="341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ثير النوم</w:t>
            </w:r>
          </w:p>
        </w:tc>
        <w:tc>
          <w:tcPr>
            <w:tcW w:w="356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8"/>
              <w:ind w:left="341" w:right="0" w:hanging="341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12700</wp:posOffset>
                      </wp:positionV>
                      <wp:extent cx="236220" cy="222250"/>
                      <wp:effectExtent l="8890" t="8890" r="8890" b="8890"/>
                      <wp:wrapNone/>
                      <wp:docPr id="31" name="حبر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21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حبر 33" coordsize="607,566" path="m517,1c499,5,481,8,464,17c440,29,419,45,395,57c361,74,324,85,286,89c231,95,175,84,120,89c91,92,60,96,32,105c26,107,22,111,17,115c13,118,9,124,7,129c3,138,2,149,1,159c-3,200,3,243,3,284c3,315,6,346,12,376c20,416,54,444,86,465c145,504,211,537,281,553c319,562,358,565,397,566c415,566,434,565,452,563c467,561,480,558,493,554c505,550,516,541,525,533c530,529,534,524,538,519c550,503,560,484,568,466c585,426,596,385,601,341c611,254,613,161,604,73c602,59,599,44,590,33c588,30,586,29,584,27c582,25,580,24,577,22c569,17,562,16,553,15c495,8,488,8,456,3e" stroked="t" o:allowincell="t" style="position:absolute;margin-left:202.05pt;margin-top:1pt;width:18.55pt;height:17.45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ثير الكلام</w:t>
            </w:r>
          </w:p>
        </w:tc>
      </w:tr>
      <w:tr>
        <w:trPr/>
        <w:tc>
          <w:tcPr>
            <w:tcW w:w="10779" w:type="dxa"/>
            <w:gridSpan w:val="5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8"/>
              <w:ind w:left="341" w:right="0" w:hanging="284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ي عملية تهدف الى تغير موقف أو سلوك شخص او مجموعة ما تجاه بعض 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حداث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أو 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فكار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أو 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واقف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أو الأشخاص 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،ما سب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ق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تعريف لـ</w:t>
            </w:r>
          </w:p>
        </w:tc>
      </w:tr>
      <w:tr>
        <w:trPr/>
        <w:tc>
          <w:tcPr>
            <w:tcW w:w="362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tLeast" w:line="8"/>
              <w:ind w:left="341" w:right="0" w:hanging="341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416425</wp:posOffset>
                      </wp:positionH>
                      <wp:positionV relativeFrom="paragraph">
                        <wp:posOffset>-64770</wp:posOffset>
                      </wp:positionV>
                      <wp:extent cx="217805" cy="255905"/>
                      <wp:effectExtent l="9525" t="9525" r="8255" b="8255"/>
                      <wp:wrapNone/>
                      <wp:docPr id="32" name="حبر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2559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حبر 34" coordsize="555,662" path="m357,23c301,23,244,21,188,25c182,25,176,29,170,31c152,36,133,54,121,67c100,90,76,116,59,143c35,180,24,219,15,262c6,307,4,353,1,398c-1,435,0,473,11,508c24,553,94,581,127,598c176,624,228,642,282,652c339,662,392,663,450,657c458,656,464,654,471,652c487,648,502,636,513,623c533,599,545,566,549,535c559,461,554,384,551,310c551,302,550,294,549,286c548,278,545,270,542,263c535,245,525,229,514,214c492,184,467,158,448,126c441,114,436,101,429,89c405,48,366,28,328,0e" stroked="t" o:allowincell="t" style="position:absolute;margin-left:347.75pt;margin-top:-5.1pt;width:17.1pt;height:20.1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قناع</w:t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tLeast" w:line="8"/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ذعان</w:t>
            </w:r>
          </w:p>
        </w:tc>
        <w:tc>
          <w:tcPr>
            <w:tcW w:w="356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tLeast" w:line="8"/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حجاج</w:t>
            </w:r>
          </w:p>
        </w:tc>
      </w:tr>
      <w:tr>
        <w:trPr/>
        <w:tc>
          <w:tcPr>
            <w:tcW w:w="10779" w:type="dxa"/>
            <w:gridSpan w:val="5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8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 بنية المناظرة هي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طرفا المناظرة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هما</w:t>
            </w:r>
          </w:p>
        </w:tc>
      </w:tr>
      <w:tr>
        <w:trPr/>
        <w:tc>
          <w:tcPr>
            <w:tcW w:w="362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8"/>
              <w:ind w:left="341" w:right="0" w:hanging="341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دعي والمدافع</w:t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8"/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68495</wp:posOffset>
                      </wp:positionH>
                      <wp:positionV relativeFrom="paragraph">
                        <wp:posOffset>-38735</wp:posOffset>
                      </wp:positionV>
                      <wp:extent cx="275590" cy="231140"/>
                      <wp:effectExtent l="8890" t="8890" r="8890" b="8890"/>
                      <wp:wrapNone/>
                      <wp:docPr id="33" name="حبر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311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حبر 35" coordsize="713,593" path="m711,217c678,189,645,162,607,140c528,95,435,53,356,15c311,-7,258,0,211,2c191,3,170,4,150,6c133,8,117,17,104,28c98,34,94,38,89,45c53,92,29,152,14,208c-3,275,-2,348,6,416c8,435,16,452,28,467c49,494,84,508,116,518c188,540,265,557,337,575c405,592,470,591,539,589c567,588,595,588,623,586c634,585,643,581,653,577c687,562,700,530,706,496c718,429,713,358,712,290c711,238,712,213,709,173c708,159,700,142,690,132c685,128,681,123,676,119c672,117,667,114,663,112e" stroked="t" o:allowincell="t" style="position:absolute;margin-left:351.85pt;margin-top:-3.05pt;width:21.65pt;height:18.15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دعي والمانع</w:t>
            </w:r>
          </w:p>
        </w:tc>
        <w:tc>
          <w:tcPr>
            <w:tcW w:w="356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8"/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انع والمناظر</w:t>
            </w:r>
          </w:p>
        </w:tc>
      </w:tr>
      <w:tr>
        <w:trPr/>
        <w:tc>
          <w:tcPr>
            <w:tcW w:w="10779" w:type="dxa"/>
            <w:gridSpan w:val="5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8"/>
              <w:ind w:left="360" w:right="0" w:hanging="379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05020</wp:posOffset>
                      </wp:positionH>
                      <wp:positionV relativeFrom="paragraph">
                        <wp:posOffset>196215</wp:posOffset>
                      </wp:positionV>
                      <wp:extent cx="132715" cy="56515"/>
                      <wp:effectExtent l="9525" t="9525" r="8255" b="8255"/>
                      <wp:wrapNone/>
                      <wp:docPr id="34" name="حبر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565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حبر 36" coordsize="320,107" path="m319,107c314,106,309,104,304,102c299,100,295,97,290,94c279,87,270,79,260,72c235,56,208,42,181,31c149,18,116,10,82,2c75,0,67,1,60,2c55,3,50,4,45,6c41,8,38,9,34,11c30,13,27,16,24,19c20,22,18,24,15,28c13,31,10,34,8,38c5,44,2,52,0,58e" stroked="t" o:allowincell="t" style="position:absolute;margin-left:362.6pt;margin-top:15.45pt;width:10.4pt;height:4.4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ي مبدأ القوانين، وهي قضية مطروحة بصرف النظر عن صحتها، وتطلق في الرياضيات على الأوليات، 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ا سب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ق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تعريف لـ</w:t>
            </w:r>
          </w:p>
        </w:tc>
      </w:tr>
      <w:tr>
        <w:trPr/>
        <w:tc>
          <w:tcPr>
            <w:tcW w:w="362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8"/>
              <w:ind w:left="341" w:right="0" w:hanging="284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فكير الناقد</w:t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8"/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قانون</w:t>
            </w:r>
          </w:p>
        </w:tc>
        <w:tc>
          <w:tcPr>
            <w:tcW w:w="356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8"/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-13335</wp:posOffset>
                      </wp:positionV>
                      <wp:extent cx="168910" cy="67945"/>
                      <wp:effectExtent l="8890" t="9525" r="8890" b="8255"/>
                      <wp:wrapNone/>
                      <wp:docPr id="35" name="حبر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6804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حبر 37" coordsize="420,140" path="m351,75c339,74,328,73,317,70c306,67,295,63,285,58c263,47,243,31,222,19c212,13,200,10,189,7c172,3,155,0,137,0c107,-1,75,2,46,6c44,6,41,7,39,8c37,9,35,11,33,12c31,13,29,15,27,17c25,19,23,21,22,23c21,25,19,28,18,30c15,36,13,47,12,53c7,78,6,104,2,130c1,133,1,136,0,139c6,125,9,113,18,102c22,97,29,93,34,89c42,83,50,78,60,74c74,69,92,65,107,63c206,51,305,57,404,57c409,57,414,57,419,57e" stroked="t" o:allowincell="t" style="position:absolute;margin-left:202.05pt;margin-top:-1.05pt;width:13.25pt;height:5.3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-29210</wp:posOffset>
                      </wp:positionV>
                      <wp:extent cx="229870" cy="252730"/>
                      <wp:effectExtent l="8890" t="8890" r="8890" b="8890"/>
                      <wp:wrapNone/>
                      <wp:docPr id="36" name="حبر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527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حبر 38" coordorigin="1,1" coordsize="589,651" path="m231,66c188,66,144,63,101,67c96,68,91,70,86,72c52,82,38,121,29,151c9,218,5,294,1,363c-2,416,18,461,45,506c54,521,63,536,75,550c107,587,142,616,185,638c195,643,207,646,218,648c270,656,328,653,380,644c392,642,403,637,415,633c454,619,481,583,507,553c551,502,582,450,588,382c593,321,586,257,586,196c586,149,569,113,536,80c489,32,428,8,363,2e" stroked="t" o:allowincell="t" style="position:absolute;margin-left:202.05pt;margin-top:-2.3pt;width:18.05pt;height:19.85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فرضية</w:t>
            </w:r>
          </w:p>
        </w:tc>
      </w:tr>
      <w:tr>
        <w:trPr/>
        <w:tc>
          <w:tcPr>
            <w:tcW w:w="10779" w:type="dxa"/>
            <w:gridSpan w:val="5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8"/>
              <w:ind w:left="360" w:right="0" w:hanging="379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خلال دراستك لدرس الشواهد، من أنواع الشواهد </w:t>
            </w:r>
          </w:p>
        </w:tc>
      </w:tr>
      <w:tr>
        <w:trPr/>
        <w:tc>
          <w:tcPr>
            <w:tcW w:w="362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8"/>
              <w:ind w:left="341" w:right="0" w:hanging="284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480560</wp:posOffset>
                      </wp:positionH>
                      <wp:positionV relativeFrom="paragraph">
                        <wp:posOffset>-5080</wp:posOffset>
                      </wp:positionV>
                      <wp:extent cx="179070" cy="241935"/>
                      <wp:effectExtent l="8890" t="9525" r="8890" b="8255"/>
                      <wp:wrapNone/>
                      <wp:docPr id="37" name="حبر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241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حبر 39" coordsize="446,623" path="m445,20c427,18,410,14,392,11c334,0,283,-1,224,3c172,6,119,27,77,57c43,81,26,115,14,154c-14,241,2,337,4,426c5,455,3,486,15,513c19,522,25,530,32,537c57,563,88,582,120,600c170,628,231,625,284,614c303,610,321,590,334,578c355,557,374,534,387,507c409,461,417,408,423,358c432,288,431,220,426,149c425,129,417,110,405,94c395,82,384,73,371,65c341,46,302,41,267,37c232,33,198,35,163,35e" stroked="t" o:allowincell="t" style="position:absolute;margin-left:352.8pt;margin-top:-0.4pt;width:14.05pt;height:19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حدس والخبرة الشخصية</w:t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8"/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خبرة الشخصية والقانون</w:t>
            </w:r>
          </w:p>
        </w:tc>
        <w:tc>
          <w:tcPr>
            <w:tcW w:w="356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8"/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دراسات البحثية والمغالطة</w:t>
            </w:r>
          </w:p>
        </w:tc>
      </w:tr>
      <w:tr>
        <w:trPr/>
        <w:tc>
          <w:tcPr>
            <w:tcW w:w="10779" w:type="dxa"/>
            <w:gridSpan w:val="5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tLeast" w:line="8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علم جيداً بأنني صادق وليس لدي دليل آخر، هذا مثال لشاهد وهو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8"/>
              <w:ind w:left="482" w:right="0" w:hanging="445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خبرة الشخصية</w:t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8"/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80560</wp:posOffset>
                      </wp:positionH>
                      <wp:positionV relativeFrom="paragraph">
                        <wp:posOffset>-5715</wp:posOffset>
                      </wp:positionV>
                      <wp:extent cx="224790" cy="192405"/>
                      <wp:effectExtent l="8890" t="9525" r="8890" b="8255"/>
                      <wp:wrapNone/>
                      <wp:docPr id="38" name="حبر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9224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حبر 40" coordsize="572,483" path="m179,3c169,3,160,3,150,4c140,5,130,7,121,10c110,14,99,19,89,25c55,46,40,92,28,127c13,171,5,215,1,261c-1,283,2,305,10,326c16,342,25,359,38,371c49,382,62,391,74,400c102,421,132,439,164,452c196,465,231,462,264,465c322,471,381,487,440,481c476,477,480,477,503,472c514,469,523,462,532,455c541,448,548,440,554,430c566,411,569,387,571,365c577,302,571,233,568,170c567,145,566,121,558,97c553,82,543,68,531,58c522,51,511,44,501,39c473,26,443,15,412,9c331,-7,246,-1,165,14e" stroked="t" o:allowincell="t" style="position:absolute;margin-left:352.8pt;margin-top:-0.45pt;width:17.65pt;height:15.1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حدس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8"/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دراسات البحثية</w:t>
            </w:r>
          </w:p>
        </w:tc>
      </w:tr>
      <w:tr>
        <w:trPr/>
        <w:tc>
          <w:tcPr>
            <w:tcW w:w="10779" w:type="dxa"/>
            <w:gridSpan w:val="5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tLeast" w:line="8"/>
              <w:ind w:left="341" w:right="0" w:hanging="284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غرض الأساسي من دراسة المغالطات</w:t>
            </w:r>
          </w:p>
        </w:tc>
      </w:tr>
      <w:tr>
        <w:trPr/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8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حتى نمارس تلك المغالطات</w:t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8"/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ا فائد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نها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8"/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-33655</wp:posOffset>
                      </wp:positionV>
                      <wp:extent cx="261620" cy="270510"/>
                      <wp:effectExtent l="8890" t="8890" r="8890" b="8890"/>
                      <wp:wrapNone/>
                      <wp:docPr id="39" name="حبر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270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حبر 41" coordorigin="1,1" coordsize="677,700" path="m128,13c103,34,112,15,86,62c34,156,-1,259,1,368c2,401,2,417,9,445c20,491,54,531,91,560c121,584,152,605,182,630c219,661,253,667,303,679c373,695,442,703,514,697c585,691,631,617,653,559c693,456,681,326,674,223c674,218,671,215,671,210c669,194,644,179,632,173c600,158,566,145,533,133c454,103,379,63,301,32c258,15,208,14,163,5c158,4,153,2,148,1e" stroked="t" o:allowincell="t" style="position:absolute;margin-left:202.05pt;margin-top:-2.65pt;width:20.55pt;height:21.25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جعلنا نحمي نفسنا من الخديعة</w:t>
            </w:r>
          </w:p>
        </w:tc>
      </w:tr>
      <w:tr>
        <w:trPr/>
        <w:tc>
          <w:tcPr>
            <w:tcW w:w="10779" w:type="dxa"/>
            <w:gridSpan w:val="5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tLeast" w:line="8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هل توقفت عن العنف مع زملائك؟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ذا السؤال مثال على مغالطة </w:t>
            </w:r>
          </w:p>
        </w:tc>
      </w:tr>
      <w:tr>
        <w:trPr/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tLeast" w:line="8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372610</wp:posOffset>
                      </wp:positionH>
                      <wp:positionV relativeFrom="paragraph">
                        <wp:posOffset>-5080</wp:posOffset>
                      </wp:positionV>
                      <wp:extent cx="293370" cy="299720"/>
                      <wp:effectExtent l="8890" t="8890" r="8890" b="8890"/>
                      <wp:wrapNone/>
                      <wp:docPr id="40" name="حبر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2998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حبر 42" coordorigin="1,1" coordsize="765,784" path="m762,145c761,144,761,141,760,139c759,137,760,135,758,133c754,130,753,125,749,122c707,87,646,59,593,47c532,33,470,20,408,11c342,1,262,-7,195,5c150,13,122,63,97,94c70,128,48,164,27,202c-23,293,2,449,3,527c4,606,50,663,114,707c144,728,168,742,199,756c226,769,255,774,285,778c349,787,418,790,479,765c490,760,501,755,511,748c561,716,591,663,624,616c679,537,723,469,753,377c773,316,771,239,745,181c712,106,628,61,549,54c520,52,494,57,465,60e" stroked="t" o:allowincell="t" style="position:absolute;margin-left:344.3pt;margin-top:-0.4pt;width:23.05pt;height:23.55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ؤال المشحون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غوم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tLeast" w:line="8"/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حراج الزائف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tLeast" w:line="8"/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شخصنة</w:t>
            </w:r>
          </w:p>
        </w:tc>
      </w:tr>
      <w:tr>
        <w:trPr/>
        <w:tc>
          <w:tcPr>
            <w:tcW w:w="10779" w:type="dxa"/>
            <w:gridSpan w:val="5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tLeast" w:line="8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ثال على التفكير المنطقي الاستنباطي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ذا انخفضت الأسعار أقبل الناس على الشراء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قدم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نخفضت الأسعار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) (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الي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قبل الناس على الشراء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) (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نتيجة هي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176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tLeast" w:line="8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إذا أقبل الناس على البيع</w:t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tLeast" w:line="8"/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481830</wp:posOffset>
                      </wp:positionH>
                      <wp:positionV relativeFrom="paragraph">
                        <wp:posOffset>-8890</wp:posOffset>
                      </wp:positionV>
                      <wp:extent cx="217170" cy="264795"/>
                      <wp:effectExtent l="8890" t="9525" r="8890" b="8255"/>
                      <wp:wrapNone/>
                      <wp:docPr id="41" name="حبر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649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حبر 43" coordsize="552,687" path="m497,103c436,95,388,61,329,49c301,43,272,37,243,33c219,30,195,30,171,31c133,33,138,34,115,40c109,42,104,47,99,50c68,67,53,113,44,144c13,256,-6,366,4,483c5,492,10,501,12,510c28,572,108,617,159,641c231,675,322,698,402,684c429,679,454,632,463,617c492,571,518,523,537,472c574,373,554,234,549,138c547,104,521,84,494,69c464,52,430,41,398,28c357,11,351,8,326,0e" stroked="t" o:allowincell="t" style="position:absolute;margin-left:352.9pt;margin-top:-0.7pt;width:17.05pt;height:20.8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إذا أقبل الناس على الشراء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tLeast" w:line="8"/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ناس لا يشترون</w:t>
            </w:r>
          </w:p>
        </w:tc>
      </w:tr>
      <w:tr>
        <w:trPr/>
        <w:tc>
          <w:tcPr>
            <w:tcW w:w="10779" w:type="dxa"/>
            <w:gridSpan w:val="5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tLeast" w:line="8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جالات تعلم الآلة</w:t>
            </w:r>
          </w:p>
        </w:tc>
      </w:tr>
      <w:tr>
        <w:trPr/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tLeast" w:line="8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شفاء الناس</w:t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tLeast" w:line="8"/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شعور بشعور الانسان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tLeast" w:line="8"/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65400</wp:posOffset>
                      </wp:positionH>
                      <wp:positionV relativeFrom="paragraph">
                        <wp:posOffset>-23495</wp:posOffset>
                      </wp:positionV>
                      <wp:extent cx="241935" cy="247650"/>
                      <wp:effectExtent l="9525" t="8890" r="8255" b="8890"/>
                      <wp:wrapNone/>
                      <wp:docPr id="42" name="حبر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476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حبر 44" coordsize="623,639" path="m462,110c458,92,461,80,444,67c440,64,436,63,432,61c411,52,380,50,361,48c285,38,207,33,130,39c113,40,105,41,92,45c88,46,83,49,79,51c63,60,52,75,42,90c-4,156,-6,241,5,318c8,342,18,368,30,389c50,424,79,453,108,481c171,540,241,586,322,614c366,629,413,638,460,638c464,638,471,636,475,635c490,632,504,620,514,610c572,551,607,464,618,384c626,324,625,260,621,199c619,167,614,135,607,104c605,96,601,87,597,79c592,69,586,60,579,52c567,38,551,24,535,16c497,-3,452,1,411,2e" stroked="t" o:allowincell="t" style="position:absolute;margin-left:202pt;margin-top:-1.85pt;width:19pt;height:19.45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رف على الوجوه</w:t>
            </w:r>
          </w:p>
        </w:tc>
      </w:tr>
      <w:tr>
        <w:trPr/>
        <w:tc>
          <w:tcPr>
            <w:tcW w:w="10779" w:type="dxa"/>
            <w:gridSpan w:val="5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tLeast" w:line="8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bookmarkStart w:id="0" w:name="_Hlk87361599"/>
            <w:bookmarkEnd w:id="0"/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رحلة الأولى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ن مراحل تفحص صحة نظرية علمية</w:t>
            </w:r>
          </w:p>
        </w:tc>
      </w:tr>
      <w:tr>
        <w:trPr/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tLeast" w:line="8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466590</wp:posOffset>
                      </wp:positionH>
                      <wp:positionV relativeFrom="paragraph">
                        <wp:posOffset>-17145</wp:posOffset>
                      </wp:positionV>
                      <wp:extent cx="168275" cy="189230"/>
                      <wp:effectExtent l="9525" t="8890" r="8255" b="8890"/>
                      <wp:wrapNone/>
                      <wp:docPr id="43" name="حبر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89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حبر 45" coordorigin="1,1" coordsize="416,473" path="m287,216c285,184,283,154,273,123c266,102,255,82,243,63c227,38,199,20,172,10c158,5,143,4,128,2c107,0,86,2,68,14c64,17,60,20,57,23c50,30,44,40,39,49c30,69,24,92,19,113c10,151,2,186,1,224c0,249,2,275,7,300c11,321,25,345,39,361c60,385,84,414,110,435c118,442,127,446,136,451c149,458,163,464,178,468c193,473,209,474,225,473c242,472,256,466,271,458c320,431,370,392,396,341c406,322,412,300,415,279c416,269,417,257,416,246c413,201,394,158,363,125c358,119,351,115,345,110c333,101,321,97,307,92e" stroked="t" o:allowincell="t" style="position:absolute;margin-left:351.7pt;margin-top:-1.35pt;width:13.2pt;height:14.85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قارنة المنطقية بين النتائج</w:t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tLeast" w:line="8"/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فحص الشكل المنطقي للنظرية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tLeast" w:line="8"/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قارنة النظرية بنظريات أخرى</w:t>
            </w:r>
          </w:p>
        </w:tc>
      </w:tr>
      <w:tr>
        <w:trPr/>
        <w:tc>
          <w:tcPr>
            <w:tcW w:w="10779" w:type="dxa"/>
            <w:gridSpan w:val="5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tLeast" w:line="8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خطوات صنع القرار واتخاذه بالترتيب</w:t>
            </w:r>
          </w:p>
        </w:tc>
      </w:tr>
      <w:tr>
        <w:trPr/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tLeast" w:line="8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صنع القرار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نفيذ القرار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تخاذ القرار</w:t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tLeast" w:line="8"/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481195</wp:posOffset>
                      </wp:positionH>
                      <wp:positionV relativeFrom="paragraph">
                        <wp:posOffset>-62230</wp:posOffset>
                      </wp:positionV>
                      <wp:extent cx="230505" cy="281940"/>
                      <wp:effectExtent l="9525" t="8890" r="8255" b="8890"/>
                      <wp:wrapNone/>
                      <wp:docPr id="44" name="حبر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818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حبر 46" coordsize="588,733" path="m497,253c496,219,497,185,486,152c458,74,374,53,302,40c257,32,213,23,167,23c160,23,152,24,145,25c136,27,127,31,119,34c112,37,106,40,100,44c89,51,81,60,72,70c25,121,9,189,3,256c-2,320,0,384,3,448c5,504,23,560,55,607c84,649,127,677,173,698c242,730,320,740,394,725c417,720,443,690,456,677c490,642,523,603,550,562c579,518,590,462,588,410c585,337,555,269,516,209c484,158,455,109,415,65c399,47,381,30,361,16c349,7,334,5,320,0e" stroked="t" o:allowincell="t" style="position:absolute;margin-left:352.85pt;margin-top:-4.9pt;width:18.1pt;height:22.15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صنع القرار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تخاذ القرار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نفيذ القرار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tLeast" w:line="8"/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نفيذ القرار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صنع القرار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تخاذ القرار</w:t>
            </w:r>
          </w:p>
        </w:tc>
      </w:tr>
      <w:tr>
        <w:trPr/>
        <w:tc>
          <w:tcPr>
            <w:tcW w:w="10779" w:type="dxa"/>
            <w:gridSpan w:val="5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tLeast" w:line="8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 آداب المناظرة</w:t>
            </w:r>
          </w:p>
        </w:tc>
      </w:tr>
      <w:tr>
        <w:trPr/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8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صبية والتشنج</w:t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8"/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454525</wp:posOffset>
                      </wp:positionH>
                      <wp:positionV relativeFrom="paragraph">
                        <wp:posOffset>-15240</wp:posOffset>
                      </wp:positionV>
                      <wp:extent cx="244475" cy="255270"/>
                      <wp:effectExtent l="9525" t="8890" r="8255" b="8890"/>
                      <wp:wrapNone/>
                      <wp:docPr id="45" name="حبر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25524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حبر 47" coordsize="629,660" path="m569,37c554,35,538,34,523,30c502,25,482,16,461,11c355,-14,238,-2,129,2c120,2,112,4,103,7c88,11,73,20,61,30c48,41,36,57,29,73c21,90,17,107,13,125c-6,209,-1,300,0,386c1,421,3,455,14,488c33,546,86,580,138,604c190,628,246,646,302,654c326,657,344,659,367,658c416,657,455,632,489,598c553,535,603,458,623,370c631,336,626,304,624,269c620,198,626,126,621,55c621,51,621,48,620,45c618,35,609,27,604,19e" stroked="t" o:allowincell="t" style="position:absolute;margin-left:350.75pt;margin-top:-1.2pt;width:19.2pt;height:20.05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دم رفع الصوت أو المقاطعة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8"/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دم الاهتمام بالطرف الآخر </w:t>
            </w:r>
          </w:p>
        </w:tc>
      </w:tr>
      <w:tr>
        <w:trPr/>
        <w:tc>
          <w:tcPr>
            <w:tcW w:w="10779" w:type="dxa"/>
            <w:gridSpan w:val="5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tLeast" w:line="8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صفات الانسان الذي يتصف بالجدال العقيم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8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دب في النقاش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8"/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هتمام بالطرف الآخر</w:t>
            </w:r>
          </w:p>
        </w:tc>
        <w:tc>
          <w:tcPr>
            <w:tcW w:w="3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8"/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599055</wp:posOffset>
                      </wp:positionH>
                      <wp:positionV relativeFrom="paragraph">
                        <wp:posOffset>-47625</wp:posOffset>
                      </wp:positionV>
                      <wp:extent cx="238125" cy="273685"/>
                      <wp:effectExtent l="9525" t="9525" r="8255" b="8255"/>
                      <wp:wrapNone/>
                      <wp:docPr id="46" name="حبر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736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حبر 48" coordsize="610,711" path="m446,73c367,63,294,36,216,20c181,13,144,5,108,1c97,0,86,2,76,5c51,14,34,37,27,62c-12,196,3,335,3,472c3,496,4,519,10,542c11,548,14,554,16,559c21,571,31,580,40,589c119,672,247,722,360,707c372,705,384,702,396,698c413,692,429,683,444,673c481,648,516,617,543,581c551,570,558,557,564,545c595,480,607,399,609,327c610,285,608,242,601,201c595,162,547,125,523,100c503,79,483,71,457,58c433,45,413,29,391,12e" stroked="t" o:allowincell="t" style="position:absolute;margin-left:204.65pt;margin-top:-3.75pt;width:18.7pt;height:21.5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حاول أن اكسب</w:t>
            </w:r>
          </w:p>
        </w:tc>
      </w:tr>
      <w:tr>
        <w:trPr/>
        <w:tc>
          <w:tcPr>
            <w:tcW w:w="10779" w:type="dxa"/>
            <w:gridSpan w:val="5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tLeast" w:line="8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هداف الحجاج القديم</w:t>
            </w:r>
          </w:p>
        </w:tc>
      </w:tr>
      <w:tr>
        <w:trPr>
          <w:trHeight w:val="176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8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460875</wp:posOffset>
                      </wp:positionH>
                      <wp:positionV relativeFrom="paragraph">
                        <wp:posOffset>-22225</wp:posOffset>
                      </wp:positionV>
                      <wp:extent cx="197485" cy="198755"/>
                      <wp:effectExtent l="9525" t="9525" r="8255" b="8255"/>
                      <wp:wrapNone/>
                      <wp:docPr id="47" name="حبر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987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حبر 49" coordsize="497,502" path="m373,57c338,52,309,43,276,30c260,23,243,16,226,11c177,-2,123,0,73,4c69,4,66,5,63,5c51,7,37,19,31,29c22,45,19,63,16,81c10,121,6,162,2,202c-2,246,1,291,5,335c6,350,16,366,24,378c31,388,39,396,48,405c71,427,98,446,125,462c151,477,183,487,212,493c232,497,252,500,273,501c302,503,332,501,360,494c384,488,406,476,425,461c439,450,452,436,461,421c487,379,484,320,489,274c493,234,497,195,496,154c495,112,472,74,449,41e" stroked="t" o:allowincell="t" style="position:absolute;margin-left:351.25pt;margin-top:-1.75pt;width:15.5pt;height:15.6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غلبة، التأثير، الاقناع ، والتلاعب بالعقول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8"/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ذعان والاقناع</w:t>
            </w:r>
          </w:p>
        </w:tc>
        <w:tc>
          <w:tcPr>
            <w:tcW w:w="3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8"/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قناع، والغلبة</w:t>
            </w:r>
          </w:p>
        </w:tc>
      </w:tr>
      <w:tr>
        <w:trPr/>
        <w:tc>
          <w:tcPr>
            <w:tcW w:w="10779" w:type="dxa"/>
            <w:gridSpan w:val="5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tLeast" w:line="8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 أنواع الحجاج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8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حجاج النقدي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8"/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521200</wp:posOffset>
                      </wp:positionH>
                      <wp:positionV relativeFrom="paragraph">
                        <wp:posOffset>-34290</wp:posOffset>
                      </wp:positionV>
                      <wp:extent cx="248920" cy="274320"/>
                      <wp:effectExtent l="8890" t="8890" r="8890" b="8890"/>
                      <wp:wrapNone/>
                      <wp:docPr id="48" name="حبر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274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حبر 50" coordsize="640,712" path="m497,109c495,105,495,98,493,94c489,87,483,80,477,74c459,57,447,50,429,38c410,26,385,21,363,20c309,16,261,18,208,9c178,4,148,0,118,1c75,2,85,0,64,5c56,7,49,13,43,17c37,21,32,30,28,36c18,54,13,76,10,96c-6,190,0,286,4,381c5,409,22,438,41,458c81,501,133,529,176,568c227,614,277,657,334,696c381,728,445,708,486,676c552,623,602,544,620,462c629,421,628,378,632,336c638,269,643,204,637,136c637,131,633,124,631,119c626,103,610,87,597,78c592,75,587,72,582,69c529,40,471,38,412,36e" stroked="t" o:allowincell="t" style="position:absolute;margin-left:356pt;margin-top:-2.7pt;width:19.55pt;height:21.55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حجاج السببي</w:t>
            </w:r>
          </w:p>
        </w:tc>
        <w:tc>
          <w:tcPr>
            <w:tcW w:w="3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8"/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حجاج المغالطي</w:t>
            </w:r>
          </w:p>
        </w:tc>
      </w:tr>
      <w:tr>
        <w:trPr/>
        <w:tc>
          <w:tcPr>
            <w:tcW w:w="10779" w:type="dxa"/>
            <w:gridSpan w:val="5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tLeast" w:line="8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آخر مرحلة من مراحل المناظرة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8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اقبل المناظرة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8"/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داية المناظرة</w:t>
            </w:r>
          </w:p>
        </w:tc>
        <w:tc>
          <w:tcPr>
            <w:tcW w:w="3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8"/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99690</wp:posOffset>
                      </wp:positionH>
                      <wp:positionV relativeFrom="paragraph">
                        <wp:posOffset>4445</wp:posOffset>
                      </wp:positionV>
                      <wp:extent cx="177800" cy="228600"/>
                      <wp:effectExtent l="8890" t="8890" r="8890" b="8890"/>
                      <wp:wrapNone/>
                      <wp:docPr id="49" name="حبر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286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حبر 51" coordorigin="1,1" coordsize="445,585" path="m444,197c444,189,445,181,445,173c445,165,443,158,442,150c440,141,438,132,434,123c428,110,421,98,412,87c367,28,304,4,232,2c204,1,175,0,147,6c134,9,122,16,112,25c95,41,83,61,68,79c54,95,43,108,32,128c24,144,18,159,13,176c-6,237,0,302,1,365c1,387,1,423,4,449c5,459,10,471,15,480c18,486,23,491,28,496c53,523,92,535,126,546c157,556,188,569,220,576c243,581,260,585,281,585c294,585,309,582,322,578c334,574,346,568,357,561c392,539,414,506,424,466c438,409,429,337,428,283c427,181,427,192,424,141c423,131,417,119,412,111c400,91,378,76,357,67c341,60,324,57,306,54e" stroked="t" o:allowincell="t" style="position:absolute;margin-left:204.7pt;margin-top:0.35pt;width:13.95pt;height:17.95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هاية المناظرة</w:t>
            </w:r>
          </w:p>
        </w:tc>
      </w:tr>
      <w:tr>
        <w:trPr/>
        <w:tc>
          <w:tcPr>
            <w:tcW w:w="10779" w:type="dxa"/>
            <w:gridSpan w:val="5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tLeast" w:line="8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هو رفض الحوار مع الطرف الآخر، وتفرد الرأي، وجمود الفكر مما تلقاه، ماسبق هو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8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422775</wp:posOffset>
                      </wp:positionH>
                      <wp:positionV relativeFrom="paragraph">
                        <wp:posOffset>-128905</wp:posOffset>
                      </wp:positionV>
                      <wp:extent cx="248920" cy="419735"/>
                      <wp:effectExtent l="8890" t="9525" r="8890" b="8255"/>
                      <wp:wrapNone/>
                      <wp:docPr id="50" name="حبر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4197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حبر 52" coordsize="640,1117" path="m479,392c461,364,446,333,427,305c402,267,360,239,315,231c299,228,281,230,265,230c240,230,214,231,190,239c160,249,146,280,127,304c101,339,78,372,62,413c16,534,-4,676,0,805c2,865,12,929,47,979c79,1024,130,1051,180,1071c246,1097,323,1118,395,1117c435,1117,465,1081,485,1051c592,892,664,695,629,503c603,359,566,217,534,75c529,55,524,32,509,17c487,-6,459,1,432,10c399,21,371,45,343,65e" stroked="t" o:allowincell="t" style="position:absolute;margin-left:348.25pt;margin-top:-10.15pt;width:19.55pt;height:33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ركود الثقافي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8"/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رهاب</w:t>
            </w:r>
          </w:p>
        </w:tc>
        <w:tc>
          <w:tcPr>
            <w:tcW w:w="3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8"/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حجاج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b/>
          <w:b/>
          <w:sz w:val="22"/>
          <w:szCs w:val="22"/>
          <w:u w:val="single"/>
          <w:lang w:val="ar-SA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rtl w:val="true"/>
          <w:lang w:val="ar-SA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297045</wp:posOffset>
                </wp:positionH>
                <wp:positionV relativeFrom="paragraph">
                  <wp:posOffset>328930</wp:posOffset>
                </wp:positionV>
                <wp:extent cx="2679065" cy="311785"/>
                <wp:effectExtent l="0" t="0" r="0" b="0"/>
                <wp:wrapSquare wrapText="bothSides"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4.55pt;mso-wrap-distance-left:9.05pt;mso-wrap-distance-right:9.05pt;mso-wrap-distance-top:3.6pt;mso-wrap-distance-bottom:3.6pt;margin-top:25.9pt;mso-position-vertical-relative:text;margin-left:3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443"/>
      <w:pgMar w:left="680" w:right="680" w:gutter="0" w:header="0" w:top="426" w:footer="0" w:bottom="42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862"/>
        </w:tabs>
        <w:ind w:left="862" w:hanging="360"/>
      </w:pPr>
      <w:rPr/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559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4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559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8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25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right="-426" w:hanging="284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right="142" w:hanging="0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right="142" w:hanging="0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خط الفقرة الافتراضي"/>
    <w:qFormat/>
    <w:rPr/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2Char">
    <w:name w:val="نص أساسي 2 Char"/>
    <w:qFormat/>
    <w:rPr>
      <w:rFonts w:ascii="Times New Roman" w:hAnsi="Times New Roman" w:eastAsia="Times New Roman" w:cs="Monotype Koufi"/>
      <w:w w:val="100"/>
      <w:position w:val="0"/>
      <w:sz w:val="24"/>
      <w:sz w:val="24"/>
      <w:szCs w:val="24"/>
      <w:vertAlign w:val="baseline"/>
      <w:em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onotype Kouf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425" w:right="142" w:hanging="0"/>
    </w:pPr>
    <w:rPr/>
  </w:style>
  <w:style w:type="paragraph" w:styleId="Footnote">
    <w:name w:val="Footnote Text"/>
    <w:basedOn w:val="Normal"/>
    <w:pPr/>
    <w:rPr/>
  </w:style>
  <w:style w:type="paragraph" w:styleId="Style7">
    <w:name w:val="تسمية توضيحية"/>
    <w:basedOn w:val="Normal"/>
    <w:next w:val="Normal"/>
    <w:qFormat/>
    <w:pPr>
      <w:ind w:left="0" w:right="0" w:firstLine="283"/>
    </w:pPr>
    <w:rPr>
      <w:szCs w:val="28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rFonts w:cs="Monotype Koufi"/>
      <w:sz w:val="24"/>
      <w:szCs w:val="24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عادي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6:17:00Z</dcterms:created>
  <dc:creator>ayma</dc:creator>
  <dc:description/>
  <cp:keywords/>
  <dc:language>en-US</dc:language>
  <cp:lastModifiedBy>Fatima Adil Al-Hashim</cp:lastModifiedBy>
  <cp:lastPrinted>2021-11-09T20:19:00Z</cp:lastPrinted>
  <dcterms:modified xsi:type="dcterms:W3CDTF">2022-11-04T16:17:00Z</dcterms:modified>
  <cp:revision>2</cp:revision>
  <dc:subject/>
  <dc:title>المملكـة العـربية السعـودية</dc:title>
</cp:coreProperties>
</file>