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أسئلة الطلاب صيفي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432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433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زاني المحصن هو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وطئ في نكاح صحيح وهو عاقل بالغ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قوبات الشرع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صاص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حدو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عزير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3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وقت المعتبر في السرقة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قت إخراجها من الحرز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4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كون الشهود أربعة في ح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زن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5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أثر للتوبة في حق المخلو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6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غيلة هي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عل الجريمة على وجه الحيلة والمكر والخديع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7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سمة في الاراضي الكبيرة بدون رضى الشريك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جاب الى طلب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8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شهادة على الشهادة في حقوق الله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ها خلاف والراجح عدم القبول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9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ذا قال الناذر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لله علي أن افعل كذا، فالحكم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ذا السؤال يحتاج توضيح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يخلو الجواب من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فارة يمين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جوب الوفاء بالنذ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0- 10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تصح ذكات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جنو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1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سيلحقه ضرر في تحمل الشهادة وأداؤه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يجب عل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2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أصل في الأطعم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حل والاباح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3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عزي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أديب في ذنب لا حد فيه ولا كفار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4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يمين التي يحلفها الانسان على شيء وهو يظن صدق نفسه فلغو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5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تى يحكم بحنث الحالف لا بد من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كرا ليمين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ختار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3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الما بمخالفة يمين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 xml:space="preserve">4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6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صح التحكيم في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أموال ونحوه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7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شروط الإقرا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كليف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ختيا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3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غير المحجور عل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 xml:space="preserve">4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أسئلة المقالية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ذكر ثلاثه من الامور التي تترتب على كون الحد في حق المخلوق وليس في حق للخال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ين القول الراجح في اكل لحوم الخيل مع الدلي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راد بالاكراه المانع من اقامة الح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اكراه الملجي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د الزاني الغير محص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100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لدة وتغريب عا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3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قذف أهل بلد لايتصور منهم الزن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لايحد وانما يعز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4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ظهور الحمل من المرأ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لا يتعتبر دليلا على الزنا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5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مرت الشريعة بعد قرب الزنا ومن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هذا السؤال فيه إشكال كبير ولعلنا نراجع واضع الأسئلة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6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د شارب الخم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40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لد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7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صل في الاطع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حل والاباح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8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من انواع الردة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ب الله و انكار وجوب الصلو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9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قوبات المحاربين على التخي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قول المالكي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0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حصن في القذ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مسلم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عاقل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العفيف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حر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يجامع مثل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1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حم الضبح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يباح لانه من الصي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2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و توحش الحمار الاه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يبقى حرام أكل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3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كاة الصبي الممي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جائزة وصحيحة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4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شترط في الصائد أن يكون من أهل الذك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مسلمون وأهل الكتا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5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شروط اعتبار الناذ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ن يكون مكلفا مختارا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6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مين المدعى عليه قبل طلب القاض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لا يعتد به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7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ولية المفضول في القضاء يجوز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إذا كان المفضول مما يصلح للقض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8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يدخل خيار المجلس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اجبار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19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خذ الأجرة على الشه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يجوز في الجعل ولا يجوز في الأجر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20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المقصود بتولي خصوص النظر وعموم العمل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ن يتولى القضاء في الجميع والعمل في جميع الأمك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–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شروط اقامة الح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لم بالحك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م بالح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اني المحص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ح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رقيق والح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ر الذي مر عليه رق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>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حكم عليه بحد الحراب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يغسل ولا يكفن ويترك للدو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غسل ويكفن ويدفن في مقابر المسلم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>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لي القضاء للمرا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ائز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رون جوازه الائمة الاربع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>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كم النذ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ائز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كرو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ر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يت باقي الخيارات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هادة العدو لعدو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تقبل مطلقًا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بل له ولا تقبل عل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بل مطلقا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تقبل له وتقبل عل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صح إقرا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كلف البالغ العاقل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تا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ير المحجور عل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نى تحرير الدعوى ليصح سماعه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كتوبة بشك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لومة واضحة ولا إشكال فيها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كتوبة كتابة شرعي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أ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t>!!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لي الأمر الشرعي حق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مع والطاع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صرة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الخروج عل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كاة المرأ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ائز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ائزة إذا كانت طاهرة وإلم تكن فلا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يت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حنث في يمين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ذا فعل ما حلف على فعل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ذا ترك ما حلف على ترك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ذا فعل ما حلف على تركه وترك ما حلف على فعله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 ،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موم النظر وعموم العمل في القضاء توليه جميع القضايا في مدينة الرياض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خطأ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نقض قسمة الإجبار في خيار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غبن الفاحش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وقت المعتبر لبلوغ النصاب في السرق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قت الأخراج من الحرز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سمة الدلالة على مشروعيته ؟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كتاب والسنة والاجما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1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وسع أنواع العقوبات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حدود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قصاص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تعزير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2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من شروط الإحصان في الزنا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ن يكون سبق له الزواج وإن لم يطأ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ن يكون سبق له الوطء في نكاح ولو فاسد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ن يكون سبق له الوطء في نكاح صحيح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3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شترط في شهود الزنا أن يكونوا رجالا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مسلمين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عدولا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حرار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4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د القذف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80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جلدة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40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جلدة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80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جلدة للحر ، 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40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لعبد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رجع لاجتهاد القاضي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5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عقوبة متعاطي المخدرات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حد حد الخمر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عزر ولا يحد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ا يحد ولا يعزر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6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تعزير بالمال يكون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بألأخد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إتلاف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ضعيف قيمة المعزر عليه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7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محاربون هم الذين يعرضون للناس بالسلاح فيغصبونهم المال في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صحراء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بنيان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جو والبحر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8.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عقوبة الساحر القتل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كفرا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قتل حدا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قتل تعزيرا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حبس حتى يتوب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9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كل الحمر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ا يجوز جميع أنواعها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جوز جميع أنواعها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جوز الهلي ويحرم الوحشي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جوز الوحشي ويحرم الأهلي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10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تكبير عند التسمية في الذكاة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سنة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اجب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شرط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غير مشروع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11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ختر العبارة الصحيحة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نعقد اليمين على ما لا يمكن الوفاء به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ا تنعقد اليمين إلا على ما يمكن الوفاء به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نعقد اليمين على ما يمكن الوفاء به وما لا يمكن الوفاء به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12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حنث في اليمين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ن يفعل الإنسان ما حلف على فعله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ن يترك الإنسان ما حلف على تركه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أمران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ن يفعل الإنسان ما حلف على تركه ويترك ما حلف على فعل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13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ولية المفضول في القضاء مع وجود الفاضل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حرم مطلقا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جوز مطلقا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جوز والإثم على من ولاه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جوز إن كان المفضول ممن يصلح للقضاء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14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المقصود بتولية عموم النظر في خصوص العمل 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ولية القاضي النظر في جميع الأمور في المملكة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خطأ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15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ولي الأعمى لقضاء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جوز بالإجماع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ا يجوز بالإجماع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خلاف والراجح الجواز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16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زكية الشهود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جب مطلقا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ا تجب مطلقا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جب ما لم يعرف القاضي عدالتهم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جب ما لم يعرف القاضي عدالتهم أو يعدلهم المشهود علي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حتاج مراجعة المذكرة ص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146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)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17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جمهور العلماء أن حكم القاضي بعلمه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جوز مطلقا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ا يجوز مطلقا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جوز في غير الحدود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18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حمل الشهادة وآداؤها في حقوق الآدميين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سنة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مباح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اجب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فرض كفاية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19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يشهد بالاستفاضة في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إثبات الزنا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إثبات السرقة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إثبات النسب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جميع ما ذكر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 xml:space="preserve">20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قبول الشهادة على الشهادة في النكاح والطلاق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قبل مطلقا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**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ا تقبل مطلقا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قبل في النكاح فقط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قبل في الطلاق فقط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مهم المقالي الاول الشروط العامة للحدود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دلل على اثنين منها</w:t>
      </w:r>
      <w:r>
        <w:rPr>
          <w:rFonts w:cs="Arial" w:ascii="Arial" w:hAnsi="Arial"/>
          <w:b/>
          <w:bCs/>
          <w:color w:val="0000FF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الثاني الخلاف في جاحد العارية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  <w:t xml:space="preserve">1_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مراد بالعقوبة الشرع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قصاص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حدو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تعزي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483D8B"/>
          <w:sz w:val="32"/>
          <w:szCs w:val="32"/>
        </w:rPr>
        <w:t>*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  <w:t xml:space="preserve">2_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ثبت حد الزنا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بالقران وحد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بالسنه وحده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بالقران والسنه معآ</w:t>
      </w:r>
      <w:r>
        <w:rPr>
          <w:rFonts w:cs="Arial" w:ascii="Arial" w:hAnsi="Arial"/>
          <w:b/>
          <w:bCs/>
          <w:color w:val="483D8B"/>
          <w:sz w:val="32"/>
          <w:szCs w:val="32"/>
        </w:rPr>
        <w:t>*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  <w:t>3_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ذا ترافع الكفار الى المسلمين في الحدود فإن للإما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مخير في الحكم فيهم بالشريعه او الاعراض عنه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يجب عليه الحكم فيهم بالشريع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قولان مأثوران عن السلف والثاني اقرب لصواب</w:t>
      </w:r>
      <w:r>
        <w:rPr>
          <w:rFonts w:cs="Arial" w:ascii="Arial" w:hAnsi="Arial"/>
          <w:b/>
          <w:bCs/>
          <w:color w:val="483D8B"/>
          <w:sz w:val="32"/>
          <w:szCs w:val="32"/>
        </w:rPr>
        <w:t>*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  <w:t xml:space="preserve">4_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حد الزاني غير المحصن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جلد مئة والتغريب سنة</w:t>
      </w:r>
      <w:r>
        <w:rPr>
          <w:rFonts w:cs="Arial" w:ascii="Arial" w:hAnsi="Arial"/>
          <w:b/>
          <w:bCs/>
          <w:color w:val="483D8B"/>
          <w:sz w:val="32"/>
          <w:szCs w:val="32"/>
        </w:rPr>
        <w:t>**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جلد مئة من غير تغريب سن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يخير الامام في ذل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483D8B"/>
          <w:sz w:val="32"/>
          <w:szCs w:val="32"/>
        </w:rPr>
        <w:t xml:space="preserve">5_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ختر الاجابة الصحيحه</w:t>
      </w:r>
      <w:r>
        <w:rPr>
          <w:rFonts w:cs="Arial" w:ascii="Arial" w:hAnsi="Arial"/>
          <w:b/>
          <w:bCs/>
          <w:color w:val="483D8B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خمر اسم لكل مشروب يس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خمر اسم لكل مطعوم يسك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لخمر اسم لكل مايسكر من عصير العن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483D8B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83D8B"/>
          <w:sz w:val="32"/>
          <w:sz w:val="32"/>
          <w:szCs w:val="32"/>
          <w:rtl w:val="true"/>
        </w:rPr>
        <w:t>اسم لكل مايسكر من مشروب ومطعوم</w:t>
      </w:r>
      <w:r>
        <w:rPr>
          <w:rFonts w:cs="Arial" w:ascii="Arial" w:hAnsi="Arial"/>
          <w:b/>
          <w:bCs/>
          <w:color w:val="483D8B"/>
          <w:sz w:val="32"/>
          <w:szCs w:val="32"/>
        </w:rPr>
        <w:t>*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بالله دققو في السؤال الخامس مهب معقد وغريب</w:t>
      </w:r>
      <w:r>
        <w:rPr>
          <w:rStyle w:val="Appleconvertedspace"/>
          <w:rFonts w:ascii="Arial" w:hAnsi="Arial" w:cs="Arial"/>
          <w:b/>
          <w:b/>
          <w:bCs/>
          <w:color w:val="8B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وتراني كتبته كما ورد في الاختبار بالضبط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شوي واكتب لكم باقي الاسئل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6_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د شارب الخم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ربعون جلده</w:t>
      </w:r>
      <w:r>
        <w:rPr>
          <w:rFonts w:cs="Arial" w:ascii="Arial" w:hAnsi="Arial"/>
          <w:b/>
          <w:bCs/>
          <w:color w:val="000080"/>
          <w:sz w:val="32"/>
          <w:szCs w:val="32"/>
        </w:rPr>
        <w:t>**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مانون جلد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قله اربعون واعلاه ثمانون جلده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7_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طرق التعزير الشرع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جلد</w:t>
      </w:r>
      <w:r>
        <w:rPr>
          <w:rStyle w:val="Appleconvertedspace"/>
          <w:rFonts w:ascii="Arial" w:hAnsi="Arial" w:cs="Arial"/>
          <w:b/>
          <w:b/>
          <w:bCs/>
          <w:color w:val="00008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بس والنفي من البلد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لزام بالعمل التطوع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80"/>
          <w:sz w:val="32"/>
          <w:szCs w:val="32"/>
        </w:rPr>
        <w:t>*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8_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قوبات المحاربين على التخيي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إجماع اهل العل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مذهب الحنابل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مذهب الشافع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مذهب المالكية</w:t>
      </w:r>
      <w:r>
        <w:rPr>
          <w:rFonts w:cs="Arial" w:ascii="Arial" w:hAnsi="Arial"/>
          <w:b/>
          <w:bCs/>
          <w:color w:val="000080"/>
          <w:sz w:val="32"/>
          <w:szCs w:val="32"/>
        </w:rPr>
        <w:t>*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9_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نعقد الامام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تفاق اهل الحل والربط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لعهد من الامام الساب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لغلبه والعهد واستتباب الام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80"/>
          <w:sz w:val="32"/>
          <w:szCs w:val="32"/>
        </w:rPr>
        <w:t>*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10_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ختر الاجابة الصحيح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سحر كفر مخرج من الملة</w:t>
      </w:r>
      <w:r>
        <w:rPr>
          <w:rFonts w:cs="Arial" w:ascii="Arial" w:hAnsi="Arial"/>
          <w:b/>
          <w:bCs/>
          <w:color w:val="000080"/>
          <w:sz w:val="32"/>
          <w:szCs w:val="32"/>
        </w:rPr>
        <w:t>**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سحر من كبائر الذنو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سحر من النفاق العملي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4B0082"/>
          <w:sz w:val="32"/>
          <w:szCs w:val="32"/>
        </w:rPr>
        <w:t xml:space="preserve">11_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حكم اكل لحم الضب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يحرم لان له نا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يحرم لانه ياكل الجيف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يحرم لانه من السباع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يباح لانه من الصيد</w:t>
      </w:r>
      <w:r>
        <w:rPr>
          <w:rFonts w:cs="Arial" w:ascii="Arial" w:hAnsi="Arial"/>
          <w:b/>
          <w:bCs/>
          <w:color w:val="4B0082"/>
          <w:sz w:val="32"/>
          <w:szCs w:val="32"/>
        </w:rPr>
        <w:t>*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4B0082"/>
          <w:sz w:val="32"/>
          <w:szCs w:val="32"/>
        </w:rPr>
        <w:t xml:space="preserve">12_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الجلاله ه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4B0082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الحيوان الذي يرعى في الب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الهدي الذي يساق للحر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الحيوان المباح الذي يأكل النجاسات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الحيوان المباح الذي اكثر اكله النجاسات</w:t>
      </w:r>
      <w:r>
        <w:rPr>
          <w:rFonts w:cs="Arial" w:ascii="Arial" w:hAnsi="Arial"/>
          <w:b/>
          <w:bCs/>
          <w:color w:val="4B0082"/>
          <w:sz w:val="32"/>
          <w:szCs w:val="32"/>
        </w:rPr>
        <w:t>*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4B0082"/>
          <w:sz w:val="32"/>
          <w:szCs w:val="32"/>
        </w:rPr>
        <w:t xml:space="preserve">13_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ذكاة المرآ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جائزة</w:t>
      </w:r>
      <w:r>
        <w:rPr>
          <w:rFonts w:cs="Arial" w:ascii="Arial" w:hAnsi="Arial"/>
          <w:b/>
          <w:bCs/>
          <w:color w:val="4B0082"/>
          <w:sz w:val="32"/>
          <w:szCs w:val="32"/>
        </w:rPr>
        <w:t>**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4B0082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مكروه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4B0082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جائزه اذا كانت طاهره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4B0082"/>
          <w:sz w:val="32"/>
          <w:szCs w:val="32"/>
        </w:rPr>
        <w:t xml:space="preserve">20_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يشهد بالاستفاضه ف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اثبات الزنا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اثبات السرق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اثبات الوقف</w:t>
      </w:r>
      <w:r>
        <w:rPr>
          <w:rFonts w:cs="Arial" w:ascii="Arial" w:hAnsi="Arial"/>
          <w:b/>
          <w:bCs/>
          <w:color w:val="4B0082"/>
          <w:sz w:val="32"/>
          <w:szCs w:val="32"/>
        </w:rPr>
        <w:t>**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8:00Z</dcterms:created>
  <dc:creator>dd</dc:creator>
  <dc:description/>
  <cp:keywords/>
  <dc:language>en-US</dc:language>
  <cp:lastModifiedBy>dd</cp:lastModifiedBy>
  <dcterms:modified xsi:type="dcterms:W3CDTF">2012-10-31T13:38:00Z</dcterms:modified>
  <cp:revision>1</cp:revision>
  <dc:subject/>
  <dc:title>أسئلة الطلاب صيفي 1432-1433</dc:title>
</cp:coreProperties>
</file>