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عريفي خاص بد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حور التعامل مع التغيي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م الدو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ور التعامل مع التغيير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ة المستهد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مهتمين بالتغيير داخل المؤسسات في المجالات المختلف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20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راغبين في التوعية بمفهوم التغيير في مجال العم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28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مهتمين بتغيير سلوك الأفراد ومتابعتهم أثناء مرحلة التغيي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وم تدريبي واحد بواق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اع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هدف العام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كتساب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ؤ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دقيق ي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هدف لإع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مشاركين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معا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أساسية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مختلف الوظائف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والأدو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،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لق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طموح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راغبين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حصول على ف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تين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مبادئ والممارس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عملية يساعدهم في تكوين نواة لفريق 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رائ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هداف التفصيلية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نهاية هذا البرنامج التدريبي نتوقع أن المشاركون قد حققوا النتائج الآتية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مشيئة الله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LY"/>
        </w:rPr>
        <w:t>التعرف على مفهوم التغيير وضرورياته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LY"/>
        </w:rPr>
        <w:t>فهم وإدراك إجراء التغيير داخل المؤسسات في المجالات المختلفة وتحديد الأسباب لذل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LY"/>
        </w:rPr>
        <w:t>فهم أساليب إدارة وتقليل مقاومة الأفراد ضد التغيير في مكان العمل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LY"/>
        </w:rPr>
        <w:t>التعرف على سلوك الأفراد أثناء مرحلة التغيير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حتويات الدو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فهوم التغيير وضرورياته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ذا نحتا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التغيير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ى الداف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إلى الحاجة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غيير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BH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>أسباب مقاومة الموظفين للتغيير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LY"/>
        </w:rPr>
        <w:t>أساليب تهيئة المؤسسة وتقليل المقاوم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صائح لتهيئة المناخ الصحي للتغيي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اصر المناخ الصحي للتغيير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vanish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>الحفاظ على عملية التغيي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2:00Z</dcterms:created>
  <dc:creator>menna</dc:creator>
  <dc:description/>
  <dc:language>en-US</dc:language>
  <cp:lastModifiedBy>acer</cp:lastModifiedBy>
  <cp:lastPrinted>2015-05-04T14:15:00Z</cp:lastPrinted>
  <dcterms:modified xsi:type="dcterms:W3CDTF">2015-08-19T21:43:00Z</dcterms:modified>
  <cp:revision>3</cp:revision>
  <dc:subject/>
  <dc:title/>
</cp:coreProperties>
</file>