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ربية الفنية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رابع ابتدائ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 الاول ف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63242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00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مهيـــــد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Style w:val="StrongEmphasis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Style w:val="StrongEmphasis"/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sz w:val="26"/>
                <w:sz w:val="26"/>
                <w:szCs w:val="26"/>
                <w:rtl w:val="true"/>
              </w:rPr>
              <w:t>التكوين</w:t>
            </w:r>
            <w:r>
              <w:rPr>
                <w:rStyle w:val="StrongEmphasis"/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sz w:val="26"/>
                <w:sz w:val="26"/>
                <w:szCs w:val="26"/>
                <w:rtl w:val="true"/>
              </w:rPr>
              <w:t>الف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ضوء والظل والثمار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رسم أوراق الشجر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خ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ندس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قطار في الزخرفة الهندس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993300"/>
              </w:rPr>
              <w:t>2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طباعة بقوالب مختلفة الخام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با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قوا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رض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بال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بال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eastAsia="Calibri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شكيل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بتكر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طريق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حبال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eastAsia="Calibri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شكيل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بتكر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طريق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حبال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LargeGap" w:sz="24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شروع الفصل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شروع الفصل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قييم النهائي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thinThickSmallGap" w:sz="24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م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وزي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ب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ري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كتب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درس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ونلاين</w:t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يسم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نق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ذكر</w:t>
      </w:r>
      <w:r>
        <w:rPr>
          <w:rFonts w:cs="Calibri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المصد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لانحل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حذ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حقو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ن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ستخد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شخص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drawing>
          <wp:inline distT="0" distB="0" distL="0" distR="0">
            <wp:extent cx="3562350" cy="175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sz w:val="22"/>
      <w:szCs w:val="22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0:00Z</dcterms:created>
  <dc:creator>Windows7</dc:creator>
  <dc:description/>
  <cp:keywords/>
  <dc:language>en-US</dc:language>
  <cp:lastModifiedBy>Windows User</cp:lastModifiedBy>
  <dcterms:modified xsi:type="dcterms:W3CDTF">2019-08-15T03:32:00Z</dcterms:modified>
  <cp:revision>20</cp:revision>
  <dc:subject/>
  <dc:title/>
</cp:coreProperties>
</file>