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b/>
          <w:b/>
          <w:bCs/>
          <w:color w:val="C00000"/>
          <w:sz w:val="36"/>
          <w:szCs w:val="30"/>
        </w:rPr>
      </w:pP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جدول</w:t>
      </w:r>
      <w:r>
        <w:rPr>
          <w:rFonts w:cs="Times New Roman"/>
          <w:b/>
          <w:b/>
          <w:bCs/>
          <w:color w:val="C00000"/>
          <w:sz w:val="36"/>
          <w:sz w:val="36"/>
          <w:szCs w:val="3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الإذاعة</w:t>
      </w:r>
      <w:r>
        <w:rPr>
          <w:rFonts w:cs="Times New Roman"/>
          <w:b/>
          <w:b/>
          <w:bCs/>
          <w:color w:val="C00000"/>
          <w:sz w:val="36"/>
          <w:sz w:val="36"/>
          <w:szCs w:val="3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المدرسية</w:t>
      </w:r>
      <w:r>
        <w:rPr>
          <w:rFonts w:cs="Times New Roman"/>
          <w:b/>
          <w:b/>
          <w:bCs/>
          <w:color w:val="C00000"/>
          <w:sz w:val="36"/>
          <w:sz w:val="36"/>
          <w:szCs w:val="3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للفصل</w:t>
      </w:r>
      <w:r>
        <w:rPr>
          <w:rFonts w:cs="Times New Roman"/>
          <w:b/>
          <w:b/>
          <w:bCs/>
          <w:color w:val="C00000"/>
          <w:sz w:val="36"/>
          <w:sz w:val="36"/>
          <w:szCs w:val="3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الدراسي</w:t>
      </w:r>
      <w:r>
        <w:rPr>
          <w:rFonts w:cs="Times New Roman"/>
          <w:b/>
          <w:b/>
          <w:bCs/>
          <w:color w:val="C00000"/>
          <w:sz w:val="36"/>
          <w:sz w:val="36"/>
          <w:szCs w:val="3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C00000"/>
          <w:sz w:val="36"/>
          <w:sz w:val="36"/>
          <w:szCs w:val="3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لعام</w:t>
      </w:r>
      <w:r>
        <w:rPr>
          <w:rFonts w:cs="Times New Roman"/>
          <w:b/>
          <w:b/>
          <w:bCs/>
          <w:color w:val="C00000"/>
          <w:sz w:val="36"/>
          <w:sz w:val="36"/>
          <w:szCs w:val="30"/>
          <w:rtl w:val="true"/>
        </w:rPr>
        <w:t xml:space="preserve">  </w:t>
      </w:r>
      <w:r>
        <w:rPr>
          <w:rFonts w:cs="Khalid Art bold"/>
          <w:b/>
          <w:bCs/>
          <w:color w:val="C00000"/>
          <w:sz w:val="36"/>
          <w:szCs w:val="30"/>
        </w:rPr>
        <w:t>1443</w:t>
      </w:r>
      <w:r>
        <w:rPr>
          <w:rFonts w:cs="Khalid Art bold"/>
          <w:b/>
          <w:bCs/>
          <w:color w:val="C00000"/>
          <w:sz w:val="36"/>
          <w:szCs w:val="30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36"/>
          <w:sz w:val="36"/>
          <w:szCs w:val="30"/>
          <w:rtl w:val="true"/>
        </w:rPr>
        <w:t>هـ</w:t>
      </w:r>
    </w:p>
    <w:p>
      <w:pPr>
        <w:pStyle w:val="Style12"/>
        <w:jc w:val="center"/>
        <w:rPr>
          <w:rFonts w:cs="Khalid Art bold"/>
          <w:b w:val="false"/>
          <w:b w:val="false"/>
          <w:bCs w:val="false"/>
          <w:szCs w:val="20"/>
          <w:lang w:val="en-US" w:eastAsia="en-US"/>
        </w:rPr>
      </w:pPr>
      <w:r>
        <w:rPr>
          <w:rFonts w:cs="Khalid Art bold"/>
          <w:b w:val="false"/>
          <w:bCs w:val="false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6730</wp:posOffset>
            </wp:positionH>
            <wp:positionV relativeFrom="paragraph">
              <wp:posOffset>1873250</wp:posOffset>
            </wp:positionV>
            <wp:extent cx="3081655" cy="437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52965" cy="710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844"/>
                              <w:gridCol w:w="809"/>
                              <w:gridCol w:w="1444"/>
                              <w:gridCol w:w="508"/>
                              <w:gridCol w:w="509"/>
                              <w:gridCol w:w="342"/>
                              <w:gridCol w:w="213"/>
                              <w:gridCol w:w="788"/>
                              <w:gridCol w:w="56"/>
                              <w:gridCol w:w="809"/>
                              <w:gridCol w:w="119"/>
                              <w:gridCol w:w="859"/>
                              <w:gridCol w:w="466"/>
                              <w:gridCol w:w="384"/>
                              <w:gridCol w:w="124"/>
                              <w:gridCol w:w="727"/>
                              <w:gridCol w:w="124"/>
                              <w:gridCol w:w="1001"/>
                              <w:gridCol w:w="9"/>
                              <w:gridCol w:w="425"/>
                              <w:gridCol w:w="550"/>
                              <w:gridCol w:w="301"/>
                              <w:gridCol w:w="558"/>
                              <w:gridCol w:w="292"/>
                              <w:gridCol w:w="558"/>
                              <w:gridCol w:w="851"/>
                              <w:gridCol w:w="1134"/>
                            </w:tblGrid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منفذة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منفذة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منفذ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منف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7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6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0/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8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7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8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3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9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4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>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>مطول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3/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1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0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5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4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ي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3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شف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ي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4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6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5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ط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7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6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8/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7/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8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جتمع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قني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ياض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C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2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3/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8/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1D1B11"/>
                                      <w:szCs w:val="20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5pt;height:559.8pt;mso-wrap-distance-left:9pt;mso-wrap-distance-right:0pt;mso-wrap-distance-top:0pt;mso-wrap-distance-bottom:0pt;margin-top:0.05pt;mso-position-vertical-relative:text;margin-left:3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844"/>
                        <w:gridCol w:w="809"/>
                        <w:gridCol w:w="1444"/>
                        <w:gridCol w:w="508"/>
                        <w:gridCol w:w="509"/>
                        <w:gridCol w:w="342"/>
                        <w:gridCol w:w="213"/>
                        <w:gridCol w:w="788"/>
                        <w:gridCol w:w="56"/>
                        <w:gridCol w:w="809"/>
                        <w:gridCol w:w="119"/>
                        <w:gridCol w:w="859"/>
                        <w:gridCol w:w="466"/>
                        <w:gridCol w:w="384"/>
                        <w:gridCol w:w="124"/>
                        <w:gridCol w:w="727"/>
                        <w:gridCol w:w="124"/>
                        <w:gridCol w:w="1001"/>
                        <w:gridCol w:w="9"/>
                        <w:gridCol w:w="425"/>
                        <w:gridCol w:w="550"/>
                        <w:gridCol w:w="301"/>
                        <w:gridCol w:w="558"/>
                        <w:gridCol w:w="292"/>
                        <w:gridCol w:w="558"/>
                        <w:gridCol w:w="851"/>
                        <w:gridCol w:w="1134"/>
                      </w:tblGrid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نفذة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نفذة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نفذة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نفذة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7/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6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0/11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نون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8/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7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8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3/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2/11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9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4/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>مطول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3/11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1/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0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5/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  <w:t>العلمي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4/8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ي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3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شفي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4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6/8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5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طر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7/8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6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8/8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7/9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3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8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2/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6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جتمع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قنية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صحة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C0000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1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2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ول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3/9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8/1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b/>
                                <w:b/>
                                <w:bCs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1D1B11"/>
                                <w:szCs w:val="20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5746115</wp:posOffset>
                </wp:positionV>
                <wp:extent cx="305625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rtl w:val="true"/>
                              </w:rPr>
                              <w:t>المجير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32.25pt;mso-wrap-distance-left:9.05pt;mso-wrap-distance-right:9.05pt;mso-wrap-distance-top:0pt;mso-wrap-distance-bottom:0pt;margin-top:452.4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ائ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اط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rtl w:val="true"/>
                        </w:rPr>
                        <w:t>المجي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0160</wp:posOffset>
                </wp:positionH>
                <wp:positionV relativeFrom="paragraph">
                  <wp:posOffset>5746115</wp:posOffset>
                </wp:positionV>
                <wp:extent cx="3056255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32.25pt;mso-wrap-distance-left:9.05pt;mso-wrap-distance-right:9.05pt;mso-wrap-distance-top:0pt;mso-wrap-distance-bottom:0pt;margin-top:452.45pt;mso-position-vertical-relative:text;margin-left:5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567" w:gutter="0" w:header="720" w:top="1234" w:footer="686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320</wp:posOffset>
              </wp:positionH>
              <wp:positionV relativeFrom="paragraph">
                <wp:posOffset>-56515</wp:posOffset>
              </wp:positionV>
              <wp:extent cx="345440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6.1pt;mso-wrap-distance-left:0pt;mso-wrap-distance-right:0pt;mso-wrap-distance-top:0pt;mso-wrap-distance-bottom:0pt;margin-top:-4.45pt;mso-position-vertical-relative:text;margin-left:5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6478270"/>
          <wp:effectExtent l="0" t="0" r="0" b="0"/>
          <wp:wrapNone/>
          <wp:docPr id="5" name="WordPictureWatermark42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2886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47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8230</wp:posOffset>
              </wp:positionH>
              <wp:positionV relativeFrom="paragraph">
                <wp:posOffset>-396875</wp:posOffset>
              </wp:positionV>
              <wp:extent cx="1485265" cy="788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300480" cy="6959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048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5pt;height:62.1pt;mso-wrap-distance-left:9.05pt;mso-wrap-distance-right:9.05pt;mso-wrap-distance-top:0pt;mso-wrap-distance-bottom:0pt;margin-top:-31.25pt;mso-position-vertical-relative:text;margin-left:38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300480" cy="69596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048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ragraph">
                <wp:posOffset>-312420</wp:posOffset>
              </wp:positionV>
              <wp:extent cx="1944370" cy="8655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865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Khalid Art bold"/>
                            </w:rPr>
                          </w:pP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Khalid Art bold"/>
                            </w:rPr>
                          </w:pP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Khalid Art bold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 w:val="18"/>
                              <w:sz w:val="18"/>
                              <w:szCs w:val="18"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Khalid Art bold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متوسط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عم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szCs w:val="20"/>
                              <w:rtl w:val="true"/>
                            </w:rPr>
                            <w:t>العزي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1pt;height:68.15pt;mso-wrap-distance-left:9.05pt;mso-wrap-distance-right:9.05pt;mso-wrap-distance-top:0pt;mso-wrap-distance-bottom:0pt;margin-top:-24.6pt;mso-position-vertical-relative:text;margin-left: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Khalid Art bold"/>
                      </w:rPr>
                    </w:pP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Khalid Art bold"/>
                      </w:rPr>
                    </w:pP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Khalid Art bold"/>
                        <w:szCs w:val="20"/>
                      </w:rPr>
                    </w:pP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بمحافظ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 w:val="18"/>
                        <w:sz w:val="18"/>
                        <w:szCs w:val="18"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jc w:val="center"/>
                      <w:rPr>
                        <w:rFonts w:cs="Khalid Art bold"/>
                        <w:szCs w:val="20"/>
                      </w:rPr>
                    </w:pPr>
                    <w:r>
                      <w:rPr>
                        <w:rFonts w:cs="Khalid Art bold"/>
                        <w:szCs w:val="20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Cs w:val="20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Cs w:val="20"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rFonts w:cs="Khalid Art bold"/>
                        <w:szCs w:val="20"/>
                        <w:rtl w:val="true"/>
                      </w:rPr>
                      <w:t>متوسطة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Cs w:val="20"/>
                        <w:rtl w:val="true"/>
                      </w:rPr>
                      <w:t>عمر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Cs w:val="20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Cs w:val="20"/>
                        <w:rtl w:val="true"/>
                      </w:rPr>
                      <w:t>عبد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szCs w:val="20"/>
                        <w:rtl w:val="true"/>
                      </w:rPr>
                      <w:t>العزي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53930</wp:posOffset>
              </wp:positionH>
              <wp:positionV relativeFrom="paragraph">
                <wp:posOffset>-396875</wp:posOffset>
              </wp:positionV>
              <wp:extent cx="924560" cy="8566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39775" cy="7639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67.45pt;mso-wrap-distance-left:9.05pt;mso-wrap-distance-right:9.05pt;mso-wrap-distance-top:0pt;mso-wrap-distance-bottom:0pt;margin-top:-31.25pt;mso-position-vertical-relative:text;margin-left:77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39775" cy="7639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77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9689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Kharashi 27"/>
      <w:sz w:val="3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4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4:40:00Z</dcterms:created>
  <dc:creator>محمد الجربوع</dc:creator>
  <dc:description/>
  <cp:keywords/>
  <dc:language>en-US</dc:language>
  <cp:lastModifiedBy>sony</cp:lastModifiedBy>
  <cp:lastPrinted>2019-08-28T11:34:00Z</cp:lastPrinted>
  <dcterms:modified xsi:type="dcterms:W3CDTF">2022-03-19T11:54:00Z</dcterms:modified>
  <cp:revision>13</cp:revision>
  <dc:subject/>
  <dc:title>                           </dc:title>
</cp:coreProperties>
</file>