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jpeg" ContentType="image/jpeg"/>
  <Override PartName="/word/media/image1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81610</wp:posOffset>
            </wp:positionH>
            <wp:positionV relativeFrom="paragraph">
              <wp:posOffset>-612775</wp:posOffset>
            </wp:positionV>
            <wp:extent cx="10753090" cy="750443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9650</wp:posOffset>
                </wp:positionH>
                <wp:positionV relativeFrom="paragraph">
                  <wp:posOffset>-36830</wp:posOffset>
                </wp:positionV>
                <wp:extent cx="3398520" cy="132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225" cy="1235075"/>
                                  <wp:effectExtent l="0" t="0" r="0" b="0"/>
                                  <wp:docPr id="3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04.55pt;mso-wrap-distance-left:9.05pt;mso-wrap-distance-right:9.05pt;mso-wrap-distance-top:0pt;mso-wrap-distance-bottom:0pt;margin-top:-2.9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2225" cy="1235075"/>
                            <wp:effectExtent l="0" t="0" r="0" b="0"/>
                            <wp:docPr id="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56665</wp:posOffset>
                </wp:positionH>
                <wp:positionV relativeFrom="paragraph">
                  <wp:posOffset>-36830</wp:posOffset>
                </wp:positionV>
                <wp:extent cx="230441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0pt;mso-wrap-distance-left:9.05pt;mso-wrap-distance-right:9.05pt;mso-wrap-distance-top:0pt;mso-wrap-distance-bottom:0pt;margin-top:-2.9pt;mso-position-vertical-relative:text;margin-left:9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19.2pt;width:343.45pt;height:119.1pt;mso-wrap-style:none;v-text-anchor:middle;mso-position-vertical:top" type="_x0000_t136">
            <v:path textpathok="t"/>
            <v:textpath on="t" fitshape="t" string="مسرد مادة العلوم&#10;الصف الأول ابتدائي 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8"/>
        <w:gridCol w:w="1068"/>
        <w:gridCol w:w="1068"/>
        <w:gridCol w:w="1069"/>
        <w:gridCol w:w="1068"/>
        <w:gridCol w:w="1068"/>
        <w:gridCol w:w="1069"/>
      </w:tblGrid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rFonts w:eastAsia="Arial" w:cs="Arial"/>
                <w:sz w:val="32"/>
                <w:szCs w:val="30"/>
                <w:rtl w:val="true"/>
              </w:rPr>
              <w:t xml:space="preserve">      </w:t>
            </w:r>
            <w:r>
              <w:rPr>
                <w:sz w:val="32"/>
                <w:sz w:val="32"/>
                <w:szCs w:val="30"/>
                <w:rtl w:val="true"/>
              </w:rPr>
              <w:t>الحصة</w:t>
            </w:r>
          </w:p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يوم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ولى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اني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الث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رابع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خامس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سادس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سابعة</w:t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حد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اثنين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ثلاث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أربع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الخميس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ind w:left="0" w:right="0" w:hanging="0"/>
              <w:jc w:val="left"/>
              <w:rPr>
                <w:sz w:val="32"/>
                <w:szCs w:val="30"/>
              </w:rPr>
            </w:pPr>
            <w:r>
              <w:rPr>
                <w:sz w:val="32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b/>
          <w:bCs/>
          <w:rtl w:val="true"/>
        </w:rPr>
        <w:pict>
          <v:shape id="shape_0" fillcolor="#0066cc" stroked="t" o:allowincell="f" style="position:absolute;margin-left:0pt;margin-top:-44.45pt;width:248.15pt;height:44.35pt;mso-wrap-style:none;v-text-anchor:middle;mso-position-vertical:top" type="_x0000_t136">
            <v:path textpathok="t"/>
            <v:textpath on="t" fitshape="t" string="الفصل الدراسي الثان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8"/>
          <w:szCs w:val="8"/>
          <w:lang w:val="en-US" w:eastAsia="en-US"/>
        </w:rPr>
      </w:pPr>
      <w:r>
        <w:rPr>
          <w:b/>
          <w:bCs/>
          <w:color w:val="C00000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33170</wp:posOffset>
                </wp:positionH>
                <wp:positionV relativeFrom="paragraph">
                  <wp:posOffset>-3175</wp:posOffset>
                </wp:positionV>
                <wp:extent cx="8425180" cy="878205"/>
                <wp:effectExtent l="127635" t="130175" r="9906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b/>
                                  <w:bCs/>
                                  <w:rFonts w:ascii="Calibri" w:hAnsi="Calibri" w:eastAsia="Calibri" w:cs="Arial"/>
                                  <w:color w:val="222A35"/>
                                  <w:lang w:val="en-US" w:bidi="ar-SA"/>
                                </w:rPr>
                                <w:t>الأهداف العامة للمرحلة الابتدائي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-0.25pt;width:663.35pt;height:69.15pt" coordorigin="1942,-5" coordsize="13267,138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5" fillcolor="#ffd9ff" stroked="t" o:allowincell="f" style="position:absolute;left:13508;top:339;width:1701;height:971;flip:x;mso-wrap-style:none;v-text-anchor:middle;mso-position-horizontal-relative:page" type="_x0000_t55">
                  <v:fill o:detectmouseclick="t" type="solid" color2="#002600"/>
                  <v:stroke color="#92cddc" weight="12600" joinstyle="miter" endcap="flat"/>
                  <w10:wrap type="none"/>
                </v:shape>
                <v:rect id="shape_0" ID="شريط منحني إلى الأعلى 12" fillcolor="#ffd9ff" stroked="t" o:allowincell="f" style="position:absolute;left:1942;top:-5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b/>
                            <w:bCs/>
                            <w:rFonts w:ascii="Calibri" w:hAnsi="Calibri" w:eastAsia="Calibri" w:cs="Arial"/>
                            <w:color w:val="222A35"/>
                            <w:lang w:val="en-US" w:bidi="ar-SA"/>
                          </w:rPr>
                          <w:t>الأهداف العامة للمرحلة الابتدائية</w:t>
                        </w:r>
                      </w:p>
                    </w:txbxContent>
                  </v:textbox>
                  <v:fill o:detectmouseclick="t" type="solid" color2="#002600"/>
                  <v:stroke color="#92cddc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3"/>
        <w:numPr>
          <w:ilvl w:val="0"/>
          <w:numId w:val="6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عهد العقيدة الإسلامية الصحيحة في نفس الطفل ورعايته بتربية إسلامية متكاملة، في خلقه، وجسمه، وعـقله، ولغـتـه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وانتمائه إلى أمة الإسلام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دريبه على إقامة الصلاة، وأخذه بآداب السلوك والفضائل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نمية المهارات الأساسية المختلفة وخاصة المهارة اللغوية، والمهارة العددية،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والمهارات الحركية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زويده بالقدر المناسب من المعلومات في مختلف الموضوعات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عريفه بنعم الله عليه في نفسه، وفي بيئته الاجتماعية والجغرافية، ليحسن استخدام النعم وينفع نفسه وبيئت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ربية ذوقه البديعي، وتعهد نشاطه ال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بتكاري وتنمية تقدير العمل اليدوي لدي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نمية وعيه ليدرك ما عليه من الواجبات وما له من الحقوق في حدود سنه وخصائص المرحــلة التي يمر بها وغــرس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حب وطنه والإخلاص لولاة أمر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0070C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توليد الرغبة لديه في الازدياد من العلم النافع والعمل الصالح وتدريبه على الاستفادة من أوقات فراغه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6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إعداد الطالبة لما يلي هذه المرحلة من مراحل حياته</w:t>
      </w:r>
      <w:r>
        <w:rPr>
          <w:rFonts w:ascii="Simplified Arabic" w:hAnsi="Simplified Arabic" w:cs="Simplified Arabic"/>
          <w:b/>
          <w:b/>
          <w:bCs/>
          <w:color w:val="0070C0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b/>
          <w:bCs/>
          <w:color w:val="0070C0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70C0"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92860</wp:posOffset>
                </wp:positionH>
                <wp:positionV relativeFrom="paragraph">
                  <wp:posOffset>-36195</wp:posOffset>
                </wp:positionV>
                <wp:extent cx="8425180" cy="878205"/>
                <wp:effectExtent l="127635" t="105410" r="99060" b="260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5080" cy="878040"/>
                          <a:chOff x="0" y="0"/>
                          <a:chExt cx="8425080" cy="878040"/>
                        </a:xfrm>
                      </wpg:grpSpPr>
                      <wps:wsp>
                        <wps:cNvSpPr/>
                        <wps:spPr>
                          <a:xfrm flipH="1">
                            <a:off x="7344360" y="218520"/>
                            <a:ext cx="1080720" cy="617400"/>
                          </a:xfrm>
                          <a:custGeom>
                            <a:avLst/>
                            <a:gdLst>
                              <a:gd name="textAreaLeft" fmla="*/ 360 w 612720"/>
                              <a:gd name="textAreaRight" fmla="*/ 613440 w 61272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0843"/>
                                <a:lnTo>
                                  <a:pt x="3158" y="1303"/>
                                </a:lnTo>
                                <a:arcTo wR="21600" hR="20153" stAng="-6724113" swAng="2648226"/>
                                <a:lnTo>
                                  <a:pt x="18442" y="4003"/>
                                </a:lnTo>
                                <a:arcTo wR="21600" hR="20153" stAng="-4075887" swAng="580843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622"/>
                                <a:lnTo>
                                  <a:pt x="15742" y="16735"/>
                                </a:lnTo>
                                <a:arcTo wR="21600" hR="20153" stAng="-4551665" swAng="-1696669"/>
                                <a:lnTo>
                                  <a:pt x="5858" y="19435"/>
                                </a:lnTo>
                                <a:arcTo wR="21600" hR="20153" stAng="-6248335" swAng="-1056622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8" y="16735"/>
                                </a:moveTo>
                                <a:arcTo wR="21600" hR="20153" stAng="-6248335" swAng="-475778"/>
                                <a:lnTo>
                                  <a:pt x="5858" y="19435"/>
                                </a:lnTo>
                              </a:path>
                              <a:path fill="none" w="21600" h="21600">
                                <a:moveTo>
                                  <a:pt x="15742" y="16735"/>
                                </a:moveTo>
                                <a:arcTo wR="21600" hR="20153" stAng="-4551665" swAng="475778"/>
                                <a:lnTo>
                                  <a:pt x="15742" y="19435"/>
                                </a:lnTo>
                              </a:path>
                              <a:path fill="none" w="21600" h="21600">
                                <a:moveTo>
                                  <a:pt x="3158" y="4003"/>
                                </a:moveTo>
                                <a:lnTo>
                                  <a:pt x="3158" y="17503"/>
                                </a:lnTo>
                              </a:path>
                              <a:path fill="none" w="21600" h="21600">
                                <a:moveTo>
                                  <a:pt x="18442" y="4003"/>
                                </a:moveTo>
                                <a:lnTo>
                                  <a:pt x="18442" y="17503"/>
                                </a:lnTo>
                              </a:path>
                            </a:pathLst>
                          </a:custGeom>
                          <a:solidFill>
                            <a:srgbClr val="ffd9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hadow/>
                                  <w:szCs w:val="50"/>
                                  <w:b/>
                                  <w:bCs/>
                                  <w:rFonts w:ascii="Calibri" w:hAnsi="Calibri" w:eastAsia="Calibri" w:cs="Monotype Koufi"/>
                                  <w:color w:val="002060"/>
                                  <w:lang w:val="en-US" w:bidi="ar-SA"/>
                                </w:rPr>
                                <w:t>الأهداف العامة لمادة العلوم للمرحل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-2.85pt;width:663.4pt;height:69.15pt" coordorigin="2036,-57" coordsize="13268,1383">
                <v:shape id="shape_0" ID="شارة رتبة 15" fillcolor="#ffd9ff" stroked="t" o:allowincell="f" style="position:absolute;left:13602;top:287;width:1701;height:971;flip:x;mso-wrap-style:none;v-text-anchor:middle;mso-position-horizontal-relative:page" type="_x0000_t55">
                  <v:fill o:detectmouseclick="t" type="solid" color2="#002600"/>
                  <v:stroke color="#92cddc" weight="12600" joinstyle="miter" endcap="flat"/>
                  <w10:wrap type="none"/>
                </v:shape>
                <v:rect id="shape_0" ID="شريط منحني إلى الأعلى 12" fillcolor="#ffd9ff" stroked="t" o:allowincell="f" style="position:absolute;left:2036;top:-57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hadow/>
                            <w:szCs w:val="50"/>
                            <w:b/>
                            <w:bCs/>
                            <w:rFonts w:ascii="Calibri" w:hAnsi="Calibri" w:eastAsia="Calibri" w:cs="Monotype Koufi"/>
                            <w:color w:val="002060"/>
                            <w:lang w:val="en-US" w:bidi="ar-SA"/>
                          </w:rPr>
                          <w:t>الأهداف العامة لمادة العلوم للمرحلة الابتد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2600"/>
                  <v:stroke color="#92cddc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Heading1"/>
        <w:numPr>
          <w:ilvl w:val="0"/>
          <w:numId w:val="14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أ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تج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جيل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اش</w:t>
      </w:r>
      <w:r>
        <w:rPr>
          <w:color w:val="0070C0"/>
          <w:rtl w:val="true"/>
        </w:rPr>
        <w:t>ئ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تجاه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ً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ائم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ل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.  </w:t>
      </w:r>
      <w:r>
        <w:rPr>
          <w:color w:val="0070C0"/>
          <w:rtl w:val="true"/>
        </w:rPr>
        <w:t>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ست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طبيقات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حك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و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ي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جوه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نقيا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ه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4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ن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قي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نف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رسيخ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لب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طري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وجيه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مشاه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ذ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كو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فسيح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ظ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عج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صن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لاحظ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رائع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شي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4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قر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نتاج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منطق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دلال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د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قي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تجار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دراس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ظ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طبي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سترش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أوا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و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ج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عاليم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4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ش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مو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سبا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محي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سمع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راه</w:t>
      </w:r>
      <w:r>
        <w:rPr>
          <w:rFonts w:eastAsia="Cambria" w:cs="Cambria"/>
          <w:color w:val="0070C0"/>
          <w:rtl w:val="true"/>
        </w:rPr>
        <w:t xml:space="preserve"> 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فك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ص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شوائ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خط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قصان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4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عوي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جر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دعو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عي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هو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حي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حفظ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علم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حسنه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ضلهم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4"/>
        </w:numPr>
        <w:spacing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ف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نهج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ل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ل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color w:val="0070C0"/>
          <w:rtl w:val="true"/>
        </w:rPr>
        <w:t xml:space="preserve">. </w:t>
      </w:r>
    </w:p>
    <w:p>
      <w:pPr>
        <w:pStyle w:val="Heading1"/>
        <w:numPr>
          <w:ilvl w:val="0"/>
          <w:numId w:val="14"/>
        </w:numPr>
        <w:spacing w:before="0" w:after="0"/>
        <w:ind w:left="2096" w:right="1560" w:hanging="360"/>
        <w:jc w:val="left"/>
        <w:rPr/>
      </w:pPr>
      <w:r>
        <w:rPr>
          <w:color w:val="0070C0"/>
          <w:rtl w:val="true"/>
        </w:rPr>
        <w:t>ال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س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شف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ض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لنأخذ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بي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ثا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دخ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خدرات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خ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فاس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أضر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ق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سبب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ث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:-</w:t>
      </w:r>
    </w:p>
    <w:p>
      <w:pPr>
        <w:pStyle w:val="Normal"/>
        <w:numPr>
          <w:ilvl w:val="0"/>
          <w:numId w:val="9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أنسج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نفس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خلق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789" w:right="156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سرة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4789" w:right="1560" w:hanging="36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2096" w:right="1560" w:hanging="357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Calibri"/>
          <w:color w:val="003366"/>
          <w:sz w:val="12"/>
          <w:szCs w:val="1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ترغ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نجز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أجداد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فض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آبائ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2096" w:right="1560" w:hanging="360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إشا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شباب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قف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والنبوغ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8"/>
          <w:szCs w:val="8"/>
          <w:lang w:val="en-GB"/>
        </w:rPr>
      </w:pPr>
      <w:r>
        <w:rPr>
          <w:b/>
          <w:bCs/>
          <w:color w:val="0070C0"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ind w:left="-32" w:right="0" w:firstLine="3"/>
        <w:jc w:val="center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rtl w:val="true"/>
          <w:lang w:val="en-GB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الطقــــــــــــس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أول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الطقــــــــــــس 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أول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4701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1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1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14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ول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ق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23" w:right="0" w:hanging="1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23" w:right="0" w:hanging="1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رف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23" w:right="0" w:hanging="1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23" w:right="0" w:hanging="1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23" w:right="0" w:hanging="1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ر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خارج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خ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6" w:right="0" w:hanging="357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ت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أز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دفئ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لاب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رب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ص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ل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88.2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1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19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ق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23" w:right="0" w:hanging="142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23" w:right="0" w:hanging="142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رف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23" w:right="0" w:hanging="142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23" w:right="0" w:hanging="142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23" w:right="0" w:hanging="142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ارج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خ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816" w:right="0" w:hanging="357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459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ت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أز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دفئ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رب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ص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0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819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مـــــــــــــــــــــــا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أول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مـــــــــــــــــــــــا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أول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2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2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17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17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ع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17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23" w:right="0" w:hanging="28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ــــــــــــــــ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23" w:right="0" w:hanging="28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ت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ف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و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23" w:right="0" w:hanging="28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ــــــــــــ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8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ر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الل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right="0" w:hanging="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ار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جس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غا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صر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الل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ا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و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غا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192" w:before="0" w:after="240"/>
                                    <w:ind w:left="39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45465" cy="511810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1980" cy="540385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و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40"/>
                                    <w:ind w:left="3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95325" cy="46482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3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17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17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17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23" w:right="0" w:hanging="28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ــــــــــــــــ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23" w:right="0" w:hanging="28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ف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و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23" w:right="0" w:hanging="28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ــــــــــــ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8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42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ر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ل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42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ار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ر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ل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ا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192" w:before="0" w:after="240"/>
                              <w:ind w:left="39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45465" cy="51181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1980" cy="54038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40"/>
                              <w:ind w:left="3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46482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1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819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مـــــــــــــــــــــــا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أول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مـــــــــــــــــــــــا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أول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4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4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4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ـــــــــــــــ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تـــــــــــــــــــــ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ي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احت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ور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7695" cy="511810"/>
                                        <wp:effectExtent l="0" t="0" r="0" b="0"/>
                                        <wp:docPr id="4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8330" cy="425450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ستخدا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ل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3725" cy="594360"/>
                                        <wp:effectExtent l="0" t="0" r="0" b="0"/>
                                        <wp:docPr id="5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725" cy="59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2945" cy="414020"/>
                                        <wp:effectExtent l="0" t="0" r="0" b="0"/>
                                        <wp:docPr id="5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945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ــــــــــــــــــال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خال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خلو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ذ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3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ختل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ص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ال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سل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فواك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ع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خصائص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ـــــــــــــــ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ـــــــــــــــــــــ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ي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احت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6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51181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drawing>
                                <wp:inline distT="0" distB="0" distL="0" distR="0">
                                  <wp:extent cx="608330" cy="42545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ل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59436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2945" cy="41402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ــــــــــــــــــال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ال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59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3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ختل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فوا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ع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2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200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حركة والطا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أول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حركة والطا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أول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477520"/>
                                        <wp:effectExtent l="0" t="0" r="0" b="0"/>
                                        <wp:docPr id="65" name="صورة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صورة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9920" cy="659130"/>
                                        <wp:effectExtent l="0" t="0" r="0" b="0"/>
                                        <wp:docPr id="66" name="صورة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صورة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90245"/>
                                        <wp:effectExtent l="0" t="0" r="0" b="0"/>
                                        <wp:docPr id="6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640" cy="734695"/>
                                        <wp:effectExtent l="0" t="0" r="0" b="0"/>
                                        <wp:docPr id="6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3270" cy="719455"/>
                                        <wp:effectExtent l="0" t="0" r="0" b="0"/>
                                        <wp:docPr id="6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27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ـــــ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حــــــــــــــ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ي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ار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يئ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ش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يس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يتح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ش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ي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.........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لأ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ه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604520"/>
                                        <wp:effectExtent l="0" t="0" r="0" b="0"/>
                                        <wp:docPr id="70" name="صورة 20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صورة 20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فــــــــ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ســـــــح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459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ج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حر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ر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459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ت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192" w:before="0" w:after="240"/>
                                    <w:ind w:left="39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غ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ل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اذا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40"/>
                                    <w:ind w:left="3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1695" cy="695325"/>
                                        <wp:effectExtent l="0" t="0" r="0" b="0"/>
                                        <wp:docPr id="71" name="صورة 20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صورة 20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477520"/>
                                  <wp:effectExtent l="0" t="0" r="0" b="0"/>
                                  <wp:docPr id="72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659130"/>
                                  <wp:effectExtent l="0" t="0" r="0" b="0"/>
                                  <wp:docPr id="73" name="صورة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صورة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90245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73469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71945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ـــــ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ــــــــــــــ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ار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ئ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ش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ي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........... </w:t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يت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ش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ي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......... .</w:t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لأ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ه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604520"/>
                                  <wp:effectExtent l="0" t="0" r="0" b="0"/>
                                  <wp:docPr id="77" name="صورة 2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صورة 2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فــــــــ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ـــــــحب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459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حر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459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  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192" w:before="0" w:after="240"/>
                              <w:ind w:left="39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ذا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40"/>
                              <w:ind w:left="39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695" cy="695325"/>
                                  <wp:effectExtent l="0" t="0" r="0" b="0"/>
                                  <wp:docPr id="78" name="صورة 2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صورة 2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D200D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3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200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حركة والطا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أول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حركة والطا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أول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477520"/>
                                        <wp:effectExtent l="0" t="0" r="0" b="0"/>
                                        <wp:docPr id="8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9920" cy="659130"/>
                                        <wp:effectExtent l="0" t="0" r="0" b="0"/>
                                        <wp:docPr id="8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59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90245"/>
                                        <wp:effectExtent l="0" t="0" r="0" b="0"/>
                                        <wp:docPr id="8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640" cy="734695"/>
                                        <wp:effectExtent l="0" t="0" r="0" b="0"/>
                                        <wp:docPr id="8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3270" cy="719455"/>
                                        <wp:effectExtent l="0" t="0" r="0" b="0"/>
                                        <wp:docPr id="8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27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ـــــــــــــــ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حـــــــــــــــــ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تكش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ح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ي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192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حتك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ي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حداه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ال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أن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نشع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......... 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192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ك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صور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تالي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192"/>
                                    <w:ind w:left="824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63295" cy="494665"/>
                                        <wp:effectExtent l="0" t="0" r="0" b="0"/>
                                        <wp:docPr id="8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295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3295" cy="520700"/>
                                        <wp:effectExtent l="0" t="0" r="0" b="0"/>
                                        <wp:docPr id="8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29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ـــــــــ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صــــــــــــوت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459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459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شي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ع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459" w:right="0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ي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أذ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192"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25170" cy="781050"/>
                                        <wp:effectExtent l="0" t="0" r="0" b="0"/>
                                        <wp:docPr id="8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517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تص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ي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40"/>
                                    <w:ind w:left="32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47752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659130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9024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73469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270" cy="71945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ـــــــــــــــ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ـــــــــــــــــ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ك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92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حتك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ي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حدا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أن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نش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.........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92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ك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صور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تالي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192"/>
                              <w:ind w:left="82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963295" cy="49466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3295" cy="520700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ـــــــــ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صــــــــــــوت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459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59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59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ي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ذ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192"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725170" cy="781050"/>
                                  <wp:effectExtent l="0" t="0" r="0" b="0"/>
                                  <wp:docPr id="9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40"/>
                              <w:ind w:left="32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4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9"/>
      <w:footerReference w:type="default" r:id="rId80"/>
      <w:type w:val="nextPage"/>
      <w:pgSz w:orient="landscape" w:w="16838" w:h="11906"/>
      <w:pgMar w:left="284" w:right="284" w:gutter="0" w:header="708" w:top="764" w:footer="708" w:bottom="764"/>
      <w:pgBorders w:display="allPages" w:offsetFrom="page">
        <w:top w:val="thinThickSmallGap" w:sz="24" w:space="24" w:color="31849B"/>
        <w:left w:val="thinThick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20735" cy="7198360"/>
          <wp:effectExtent l="0" t="0" r="0" b="0"/>
          <wp:wrapNone/>
          <wp:docPr id="99" name="WordPictureWatermark6841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WordPictureWatermark6841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735" cy="719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  <w:lang w:bidi="ar-SA"/>
      </w:rPr>
    </w:lvl>
  </w:abstractNum>
  <w:abstractNum w:abstractNumId="6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8"/>
        <w:iCs w:val="false"/>
        <w:bCs/>
        <w:vanish w:val="false"/>
        <w:rFonts w:ascii="Arial Black" w:hAnsi="Arial Black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6" w:right="567" w:hanging="357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5z0">
    <w:name w:val="WW8Num15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Char1">
    <w:name w:val="تذييل صفحة Char"/>
    <w:basedOn w:val="Style12"/>
    <w:qFormat/>
    <w:rPr/>
  </w:style>
  <w:style w:type="character" w:styleId="Char11">
    <w:name w:val="تذييل صفحة Char1"/>
    <w:basedOn w:val="Style12"/>
    <w:qFormat/>
    <w:rPr>
      <w:sz w:val="22"/>
      <w:szCs w:val="22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3">
    <w:name w:val=" سرد الفقرات"/>
    <w:basedOn w:val="Normal"/>
    <w:qFormat/>
    <w:pPr>
      <w:ind w:left="720" w:right="567" w:hanging="35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/>
  </w:style>
  <w:style w:type="paragraph" w:styleId="Style14">
    <w:name w:val="نص في بالون"/>
    <w:basedOn w:val="Normal"/>
    <w:qFormat/>
    <w:pPr>
      <w:ind w:left="816" w:right="567" w:hanging="357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7.wmf"/><Relationship Id="rId77" Type="http://schemas.openxmlformats.org/officeDocument/2006/relationships/image" Target="media/image18.wmf"/><Relationship Id="rId78" Type="http://schemas.openxmlformats.org/officeDocument/2006/relationships/image" Target="media/image19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4:00Z</dcterms:created>
  <dc:creator>0555190099</dc:creator>
  <dc:description/>
  <cp:keywords/>
  <dc:language>en-US</dc:language>
  <cp:lastModifiedBy>TSC</cp:lastModifiedBy>
  <cp:lastPrinted>2013-07-14T10:35:00Z</cp:lastPrinted>
  <dcterms:modified xsi:type="dcterms:W3CDTF">2016-11-19T08:11:00Z</dcterms:modified>
  <cp:revision>7</cp:revision>
  <dc:subject/>
  <dc:title/>
</cp:coreProperties>
</file>