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-67310</wp:posOffset>
                </wp:positionV>
                <wp:extent cx="1336040" cy="1212850"/>
                <wp:effectExtent l="19050" t="19050" r="19685" b="1968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ؤية جامعة الملك عبد العزي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منارة في المعرف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تكامل في التكو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يادة في التن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سالة جامعة الملك عبدالعزي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 xml:space="preserve"> الرقي بالمجتمع عبر تميز ثقافي و علمي و بحثي رائ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10pt;margin-top:-5.3pt;width:105.1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ؤية جامعة الملك عبد العزي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منارة في المعرف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تكامل في التكوي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يادة في التنم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سالة جامعة الملك عبدالعزي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 xml:space="preserve"> الرقي بالمجتمع عبر تميز ثقافي و علمي و بحثي رائد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21385" cy="103949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190</wp:posOffset>
                </wp:positionH>
                <wp:positionV relativeFrom="paragraph">
                  <wp:posOffset>114300</wp:posOffset>
                </wp:positionV>
                <wp:extent cx="2446655" cy="1186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Grammar and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Vocabulary Practic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93.45pt;mso-wrap-distance-left:9.05pt;mso-wrap-distance-right:9.05pt;mso-wrap-distance-top:0pt;mso-wrap-distance-bottom:0pt;margin-top:9pt;mso-position-vertical-relative:text;margin-left:1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Grammar and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Vocabulary Practice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102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’s Name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evel:</w:t>
      </w:r>
      <w:r>
        <w:rPr>
          <w:rFonts w:cs="Times New Roman" w:ascii="Times New Roman" w:hAnsi="Times New Roman"/>
          <w:sz w:val="24"/>
          <w:szCs w:val="24"/>
        </w:rPr>
        <w:t xml:space="preserve"> 102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ection: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mar Section (Units 1, 2 &amp; 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omplete the conversation with the correct form of the verb between bracket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______________ you Rob’s friend? (B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, I __________. I__________ his boss. (b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ose the correct answ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______________ meat do you eat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ny</w:t>
        <w:tab/>
        <w:tab/>
        <w:t>b. some</w:t>
        <w:tab/>
        <w:tab/>
        <w:tab/>
        <w:t>c. much</w:t>
        <w:tab/>
        <w:tab/>
        <w:tab/>
        <w:t>d. a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you ______________ at the weekend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o </w:t>
        <w:tab/>
        <w:tab/>
        <w:tab/>
        <w:t>b. done</w:t>
        <w:tab/>
        <w:tab/>
        <w:tab/>
        <w:tab/>
        <w:t>c. doing</w:t>
        <w:tab/>
        <w:tab/>
        <w:tab/>
        <w:t>d. to do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cabulary Section (Units 1, 2 &amp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oose the correct word to complete each sent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arning</w:t>
        <w:tab/>
        <w:t xml:space="preserve"> </w:t>
        <w:tab/>
        <w:t>driving</w:t>
        <w:tab/>
        <w:tab/>
        <w:tab/>
        <w:t>shopping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njoy going _______________ at Red Sea Mal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af loves _______________ new thing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er likes _______________ in the desert.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lineRule="auto" w:line="36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993" w:right="900" w:gutter="0" w:header="0" w:top="993" w:footer="675" w:bottom="1440"/>
      <w:pgBorders w:display="allPages" w:offsetFrom="text">
        <w:top w:val="single" w:sz="4" w:space="25" w:color="000000"/>
        <w:left w:val="single" w:sz="4" w:space="25" w:color="000000"/>
        <w:bottom w:val="single" w:sz="4" w:space="9" w:color="000000"/>
        <w:right w:val="single" w:sz="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pared by Dianne Manj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9:00Z</dcterms:created>
  <dc:creator>00007680</dc:creator>
  <dc:description/>
  <cp:keywords/>
  <dc:language>en-US</dc:language>
  <cp:lastModifiedBy>SONY</cp:lastModifiedBy>
  <cp:lastPrinted>2014-11-06T11:03:00Z</cp:lastPrinted>
  <dcterms:modified xsi:type="dcterms:W3CDTF">2017-02-25T14:41:00Z</dcterms:modified>
  <cp:revision>25</cp:revision>
  <dc:subject/>
  <dc:title/>
</cp:coreProperties>
</file>