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من يرد فيه بالحاد بظلم جوابه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ذقه من عذاب الي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يجوز لمن عليه كفارة ان ياكل منها ان كان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زا صيد نذر فدي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جواب جمي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حنفاء من الاضداد وتقع على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حج والصو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صلاة والزكا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جواب الاستقامة والمي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إنها من تقوى القلو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رئ القلوب بـ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رفع الباء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* 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نصب الباء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تح اللا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عد السجدة الثانية في سورة الحج عمد الأمام مالك وأبي حنيفة من العزائ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سنة في الاستئذا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>1/ 2 / 3 ** </w:t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عورات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عد صلاة الفج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عد العص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ين المغلرب والعشاء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ش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يل للعجز قواعد لأنه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سلموا على أنفسكم المرا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أهلك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مسج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يتا ليس فيه أح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زواجه أمهاتهم يقتض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جواز الخلو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نتشار التحريم لبناته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نتشار التحريم لأخواته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شي</w:t>
      </w:r>
      <w:r>
        <w:rPr>
          <w:rFonts w:cs="Arial" w:ascii="Arial" w:hAnsi="Arial"/>
          <w:b/>
          <w:bCs/>
          <w:color w:val="0000FF"/>
          <w:sz w:val="28"/>
          <w:szCs w:val="28"/>
        </w:rPr>
        <w:t>***</w:t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لا تخضع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رقيق الصوت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ليي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رخي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***</w:t>
        <w:br/>
        <w:br/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يحل لك النساء من بعد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ختيار ابن جري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عامة في من ذكرن من أصناف النساء وفي النساء اللواتي في عصمته وكن </w:t>
      </w:r>
      <w:r>
        <w:rPr>
          <w:rFonts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اصة في النساء اللواتي في عصمت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ش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لم يذكر العم والخال في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لا يبدين زينته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 جناح عليهن في آبائه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FF"/>
          <w:sz w:val="28"/>
          <w:szCs w:val="28"/>
        </w:rPr>
        <w:t> 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أنهما قد يصفان ذلك لبنيهم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راد بالجلبا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رداء فوق الخما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فرد خمُ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&gt;&gt;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ما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خصيصة التي اختصت بها زينب بنت جحش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ن الذي زوجها للرسول صلى الله عليه وسلم هو الله عز وج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م ينزل الوحي في فراش زوجة من زوجات الرسول صلى الله عليه وسلم إل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صفة دق الباب أن يكو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خفيف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سموع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غير مزعج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** </w:t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قصود بالفاحشة في حادثة الاف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فعل القبيح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قول السيء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زن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** </w:t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غير متأكد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م يرجع داود عليه السلام في الحكم بعد قضائه لصاحب الحرث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ذين أخرجوا من ديارهم بغير حق الا ان يقولوا ربنا الله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ستثناء متص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يل في العصبة انه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Arial" w:ascii="Arial" w:hAnsi="Arial"/>
          <w:b/>
          <w:bCs/>
          <w:color w:val="0000FF"/>
          <w:sz w:val="28"/>
          <w:szCs w:val="28"/>
        </w:rPr>
        <w:t>4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t>***</w:t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نزل قوله تعالى ولا تكرهوا فتياتكم على البغاء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بن ابي بن سلو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أم بنات النبي صلى الله عليه وس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ديجة رضي الله عنه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مراد بقوله تعالى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ثم لا يجاورونك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مك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مدين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جحف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خترت المدينة والله أعل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هذه أسئلة الطلاب ، مشاركة الأخ الطالب النجيب ، جزاه الله خيرً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ذه أول مشاركة لي هذا الترم والحمد لله انها صارت في الاختبار الارو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له يسعد ويوفق استاذ مادة التفسير في الدنيا والاخر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هل مكة والنازح الى المسجد الحرام في تعظيم حرمته سواء؟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ن اتى الكعبة حاجا فكانما اتى ابراهيم عليه السلام لانه اجاب نداءه؟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طواف المذكور في قوله تعالى وليطوفو بالبيت العتيق هو طواف القدوم؟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قوله تعالى ذلك ومن يعظم شعائر الله تقدير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ذلك امر الل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واجب ذلك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تبعو ذل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راد بالامه في قوله تعالى ولكل امة جعلنا منسك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فرد امها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وم المجتمعون على مذهب واحد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زم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6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راد بالامنيه في قوله تعالى الااذا تمنى القى الشيطان في امنيت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>1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حز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لاوه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بكاء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7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فك ه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>1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تطفيف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قصود بعذاب الدنيا في حاذثة الافك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حد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>2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طر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9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وات جمع وواحده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وه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يئ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ط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رءاة الاخرى في تشه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شه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ه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ظاهر من الزينه الجائز كشفها في قوله تعالى والا يبدين زينتهن الاماظهر منه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صد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عنق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شرطا قبول العم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طاعة والاجتها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علم والعم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خلاص والموافقه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لواذ في قوله تعالى يتسللون منكم لواذ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صدر لـ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>1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وذت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ذ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يذت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ربا الذي لاباس به هو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>1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ربا النسيئ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ربا الفض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هدية الرجل يريد فضلها واضعافها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بن من الرضاعة شرعا هو بمنزل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بن الدعي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بن الصلب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خ لا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6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رد في قوله تعالى ماجعل الله لرجل من قلبين في جوفه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نزل في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>1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رجل من قريش كان يقال له ذو قلبي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زيد بن الحارث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رد على المنافقين الذين قالو ان الرسول صلى الله عليه وسلم لهو قلبي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7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قوله ان المسلمين والمسلمات والمؤمنين والمؤمنات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دليل على ا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يمان غير الاسلام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>2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سلام هو الايمان لافرق بينهما مطلقا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>3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اسلام اخص من الايمان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8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يسمى النبي بالعاقب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ذي يحشر الناس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ذي يمحو الله به الكف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ذي ليس بعده نبي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19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قت نزول اية الحجاب كان في صبيحة عرس الرسول صلى عليه وسلم بـ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م المؤمنين زينب بنت جحش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م المؤمنين ام سلم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م المؤمنين جويري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حد منهن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ذي يقول ببطلان صلاة من لم يصلي على النبي في التشه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>2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بو حنيفه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حمد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شافعي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1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عنى قوله تعالى لنغرينك به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نسلطنك عليه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نحرشنك به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نعلمنك به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t>***</w:t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راد بمن تولى كبر الافك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بو جهل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مية بن خلف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بن ابي بن سلول</w:t>
      </w:r>
      <w:r>
        <w:rPr>
          <w:rFonts w:cs="Arial" w:ascii="Arial" w:hAnsi="Arial"/>
          <w:b/>
          <w:bCs/>
          <w:color w:val="0000FF"/>
          <w:sz w:val="28"/>
          <w:szCs w:val="28"/>
        </w:rPr>
        <w:t>***</w:t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حد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3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عراب عصبه في قوله تعالى ان الذين جاءو بالفك عصبة منك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بر ان</w:t>
      </w:r>
      <w:r>
        <w:rPr>
          <w:rFonts w:cs="Arial" w:ascii="Arial" w:hAnsi="Arial"/>
          <w:b/>
          <w:bCs/>
          <w:color w:val="0000FF"/>
          <w:sz w:val="28"/>
          <w:szCs w:val="28"/>
        </w:rPr>
        <w:t>**</w:t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بتدا متقد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>3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تمييز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4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ختيار الامام ابن كثير في قوله تعالى لاشرقيه ولا غرب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نها تفرعها الشمس طيلة النهار</w:t>
      </w:r>
      <w:r>
        <w:rPr>
          <w:rFonts w:cs="Arial" w:ascii="Arial" w:hAnsi="Arial"/>
          <w:b/>
          <w:bCs/>
          <w:color w:val="0000FF"/>
          <w:sz w:val="28"/>
          <w:szCs w:val="28"/>
        </w:rPr>
        <w:t>***</w:t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قبلية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>3-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نها في وسط الشج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FF"/>
          <w:sz w:val="28"/>
          <w:szCs w:val="28"/>
        </w:rPr>
        <w:t>2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مقصود بالاماته في قوله تعالى الله الذي خلقكم ثم رزقكم ثم يميتكم ثم يحييك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2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بعد هذه الحياة الدنيا</w:t>
      </w:r>
      <w:r>
        <w:rPr>
          <w:rFonts w:cs="Arial" w:ascii="Arial" w:hAnsi="Arial"/>
          <w:b/>
          <w:bCs/>
          <w:color w:val="0000FF"/>
          <w:sz w:val="28"/>
          <w:szCs w:val="28"/>
        </w:rPr>
        <w:t>***</w:t>
        <w:br/>
        <w:t xml:space="preserve">3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كان في عالم الذر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t xml:space="preserve">4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اشي م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A500"/>
          <w:sz w:val="28"/>
          <w:szCs w:val="28"/>
        </w:rPr>
      </w:pP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4B008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هل مكة والنازح الى المسجد الحرام في تعظيم حرمته سواء؟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ن اتى الكعبة حاجا فكانما اتى ابراهيم عليه السلام لانه اجاب نداءه؟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طواف المذكور في قوله تعالى وليطوفو بالبيت العتيق هو طواف القدوم؟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قوله تعالى ذلك ومن يعظم شعائر الله تقدير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ذلك امر الل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واجب ذلك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تبعو ذلك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مراد بالامه في قوله تعالى ولكل امة جعلنا منسكا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فرد امهات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قوم المجتمعون على مذهب واح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زمن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مراد بالامنيه في قوله تعالى الااذا تمنى القى الشيطان في امنيت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>1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حزن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تلاو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بكاء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فك هو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>1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قتل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كذب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تطفيف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مقصود بعذاب الدنيا في حاذثة الافك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ح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>2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طر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قتل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9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طوات جمع وواحدها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طو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طيئة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ط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0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قرءاة الاخرى في تشه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نشه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يشه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شه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1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ظاهر من الزينه الجائز كشفها في قوله تعالى والا يبدين زينتهن الاماظهر منها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صد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شع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عنق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شرطا قبول العمل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طاعة والاجتها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علم والعمل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خلاص والموافق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3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 xml:space="preserve">اللواذ في قوله تعالى يتسللون منكم لواذا 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صدر لـ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>1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وذت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ذت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يذت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4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ربا الذي لاباس به هو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>1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ربا النسيئة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ربا الفضل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هدية الرجل يريد فضلها واضعافها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5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بن من الرضاعة شرعا هو بمنزلة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بن الدعي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بن الصلب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خ لا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6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ورد في قوله تعالى ماجعل الله لرجل من قلبين في جوف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نزل في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>1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رجل من قريش كان يقال له ذو قلبين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زيد بن الحارث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رد على المنافقين الذين قالو ان الرسول صلى الله عليه وسلم لهو قلبين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7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 xml:space="preserve">قوله ان المسلمين والمسلمات والمؤمنين والمؤمنات 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.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دليل على ان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يمان غير الاسلا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>2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سلام هو الايمان لافرق بينهما مطلقا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>3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اسلام اخص من الايمان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8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يسمى النبي بالعاقب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ذي يحشر النا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ذي يمحو الله به الكف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ذي ليس بعده نبي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19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وقت نزول اية الحجاب كان في صبيحة عرس الرسول صلى عليه وسلم بـ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م المؤمنين زينب بنت جحش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م المؤمنين ام سلم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م المؤمنين جويري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حد منهن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20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ذي يقول ببطلان صلاة من لم يصلي على النبي في التشه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الك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>2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بو حنيفه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حمد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شافعي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21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>/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عنى قوله تعالى لنغرينك به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نسلطنك عليه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نحرشنك به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نعلمنك به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22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مراد بمن تولى كبر الافك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بو جهل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مية بن خلف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بي بن سلول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حد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23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عراب عصبه في قوله تعالى ان الذين جاءو بالفك عصبة منك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خبر ان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بتدا متقد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>3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تمييز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24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ختيار الامام ابن كثير في قوله تعالى لاشرقيه ولا غربية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نها تفرعها الشمس طيلة النها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قبلية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>3-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نها في وسط الشج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t>25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مقصود بالاماته في قوله تعالى الله الذي خلقكم ثم رزقكم ثم يميتكم ثم يحييك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br/>
        <w:t xml:space="preserve">1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النوم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2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ابعد هذه الحياة الدنيا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3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ماكان في عالم الذر</w:t>
      </w:r>
      <w:r>
        <w:rPr>
          <w:rFonts w:cs="Arial" w:ascii="Arial" w:hAnsi="Arial"/>
          <w:b/>
          <w:bCs/>
          <w:color w:val="4B0082"/>
          <w:sz w:val="28"/>
          <w:szCs w:val="28"/>
          <w:shd w:fill="FFFFFF" w:val="clear"/>
        </w:rPr>
        <w:br/>
        <w:t xml:space="preserve">4- 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  <w:shd w:fill="FFFFFF" w:val="clear"/>
          <w:rtl w:val="true"/>
        </w:rPr>
        <w:t>لاشي مماذكر</w:t>
      </w:r>
      <w:r>
        <w:rPr>
          <w:rFonts w:ascii="Arial" w:hAnsi="Arial" w:cs="Arial"/>
          <w:b/>
          <w:b/>
          <w:bCs/>
          <w:color w:val="4B0082"/>
          <w:sz w:val="28"/>
          <w:sz w:val="28"/>
          <w:szCs w:val="28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A5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قضى سليمان لصاحب الغنم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دفع قيمة الغنم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حرق الزرع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دفع المال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شئ مما ذكر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إن الذين كفروا ويصدون عن المسجد الحرام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معنى الصد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منع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ضرب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جدال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شيء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ومن يرد فيه بإلحاد بظلم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.. 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واب الشرط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وإذ لوأنا لإبراهيم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..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نذقه من عذاب أليم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محذوف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يأتين من كلّ فج عميق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معنى عميق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بعيد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قريب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مدينة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قول الغنم من البدن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جمهو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شاذ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شيء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أذن للذين يقاتلون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دليل على أن الإباحة من الشرع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كنائس</w:t>
      </w:r>
      <w:r>
        <w:rPr>
          <w:rStyle w:val="Appleconvertedspace"/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يهود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نصارى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صابئين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ثم محلها إلى البيت العتيق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إحلال المحرم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تبرج الجاهلية الأولى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تكس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تغنج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تلقي الخمار ولاتشده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ولولا فضل الله عليكم ورحمته في الدنيا والآخرة لمسكم فيما أفضتم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..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جواب لولا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مسّكم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) 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جواب محذوف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حديث بريدة في المكاتبة يدل علىن المراد في قوله تعالى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فكاتبوهم إن علمتم فيه خيرًا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ي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مال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غنى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صدق والحرمة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17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إيذاء الرسول صلى الله عليه وسم في عرضه وأهله كفر من فاعله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خطأ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18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إن أردن تحصنًا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في سورة النور رجع إلى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فتيات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ميع النساء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مكاتبات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 أحد ممن ذكرت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19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ظلمات الكافر في قوله تعالى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ظلمات بعضها فوق بعض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كلامه ظلمة عمله ظلمة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مدخله ظلمة مخرجه ظلمة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مصيره يوم القيامة إلى الظلمات إلى النا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ميع ما سبق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20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قراءة ابن مسعود في قوله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 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ن يضعن ثيابهن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)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ن يضعن من ثيابهن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ن يضعن بعض ثيابهن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ن يضعن ردءهن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21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مقصود بالإحياء في قوله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له الذي خلقكم ثم رزقكم ثم يميتكم ثم يحييكم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)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في الروم هو الذي يكون في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بطون الأمهات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يوم القيامة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قبو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22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وأزواجه أمهاتهم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ي في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حرمة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احترام والإكرام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توقير والإعظام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23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يرى بعض العلماء أنه يقال لمعاوية بن أبي سيان خال المؤمنين لأنه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خ للرسول من الرضاعة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خ لأم المؤمنين أم حبيبة زوج النبي صلى الله عليه وسلم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أخ للرسول لأمه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 شيء مما ذك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24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وقرن في قوله تعالى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وقرن في بيوتكن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على قراءة فتح القاف من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قرار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وقو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وق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</w:rPr>
        <w:t>25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مقصود بالتبرج في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ولا تبرجن تبرج الجاهلية الأولى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هو ما يكون خارج البيت من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تكسر في المشية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قاء الخمار على الرأس دون شده بحيث يبدو عنقها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لتغنج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وبشر المحسنين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كل من احسن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كل الحجاج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كل المسلمين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ولولا فضل الله عليكم ورحمته لمسكم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عتاب</w:t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  <w:t>***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وم وتوبيخ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اقرار</w:t>
      </w:r>
      <w:r>
        <w:rPr>
          <w:rFonts w:cs="Arial" w:ascii="Arial" w:hAnsi="Arial"/>
          <w:b/>
          <w:bCs/>
          <w:color w:val="FFA5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A500"/>
          <w:sz w:val="28"/>
          <w:sz w:val="28"/>
          <w:szCs w:val="28"/>
          <w:shd w:fill="FFFFFF" w:val="clear"/>
          <w:rtl w:val="true"/>
        </w:rPr>
        <w:t>لاشئ 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A5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A5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نى نفش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رعت ليلا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لحاد والظلم بالأية يشمل جميع المعاصي من الكفر إلى الصغ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حيح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لا خلاف في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َيْسَ عَلَيْكُمْ جُنَاحٌ أَنْ تَبْتَغُوا فَضْلًا مِنْ رَبِّكُمْ ، انها التج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صحيح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وله وَلَوْلَا فَضْلُ اللَّهِ عَلَيْكُمْ وَرَحْمَتُهُ ، رفع كلمة فضل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بالإبتداء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ضمير هو قي هُوَ سَمَّاكُمُ الْمُسْلِمِينَ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له عز وجل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ول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جَاهِدُوا فِي اللَّهِ حَقَّ جِهَادِهِ ، أي جاهد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سبب نزول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ذَلِكَ وَمَنْ عَاقَبَ بِمِثْلِ مَا عُوقِبَ بِه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قوم من المشركين مثلوا يوم أحد بالمسلمين فمثل بهم الرسول صلى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بيع ، أماكن العباد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نصا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راد بإشعاد البدن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طعن في جانبها الأيمن حتى يسيل الد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راد بالتق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تحب الصلاة على النبي صلى الله عليه وسلم عند الذب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خاطئ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قواعد العجر وواح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قا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قصود بقوله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أَقْسَمُوا بِاللَّهِ جَهْدَ أَيْمَانِهِمْ لَئِنْ أَمَرْتَهُمْ لَيَخْرُجُنَّ ، أهل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نفاق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َوْمَئِذٍ يُوَفِّيهِمُ اللَّهُ دِينَهُمُ الْحَقَّ ، المقصود بالدين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حساب والجزاء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مما يدل على أن آي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يا أيها الذين آمنوا ليستأذنكم الذين ملكت أيمانكم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..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حكمة ولم تنسخ هو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أنها ختمت بقوله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كذلك يبين الله لكم آياته والله عليم حكيم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وله إنَّ الَّذِينَ يُحِبُّونَ أَنْ تَشِيعَ الْفَاحِشَةُ فِي الَّذِينَ آَمَنُوا ، أي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في المحصنين والمحصنات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أقيموا الصلاة واتوا الزكا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هو المراد بالزك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إحسان للمخلوقين ضعفاؤهم وفقراؤ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وله وليستعفف الذين لا يجدون نكاح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قصود 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ذي يملك أم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نى مذع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لا شيء م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وات تقرأ بقراءة أخرى ةه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خُطْوات بضم الخاء وإسكان الطاء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ثم لا يجاورونك فيها إلا قليل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ي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مد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فأولئك هم المضعفون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ضعفون المراد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لذين يضاعف لهم الأجر والث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ائل العبار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أنا ممن لا يعرف أباه ، وأنا من إخوان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أبو بكر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راء العلماء في فقأ العين لمن ينظر من ثقب الباب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جميع ما ذك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--------------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ختيار ابن جرير لمعنى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له نور السموات والأرض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 xml:space="preserve">إن إلهي يقول 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نوري هدا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44:00Z</dcterms:created>
  <dc:creator>Ahmad</dc:creator>
  <dc:description/>
  <cp:keywords/>
  <dc:language>en-US</dc:language>
  <cp:lastModifiedBy>Ahmad</cp:lastModifiedBy>
  <dcterms:modified xsi:type="dcterms:W3CDTF">2012-04-02T19:05:00Z</dcterms:modified>
  <cp:revision>3</cp:revision>
  <dc:subject/>
  <dc:title/>
</cp:coreProperties>
</file>