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288290</wp:posOffset>
            </wp:positionV>
            <wp:extent cx="10334625" cy="716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-193040</wp:posOffset>
                </wp:positionV>
                <wp:extent cx="2971800" cy="219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حديث والسيرة للصف السادس الابتدائي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.25pt;mso-wrap-distance-left:9.05pt;mso-wrap-distance-right:9.05pt;mso-wrap-distance-top:0pt;mso-wrap-distance-bottom:0pt;margin-top:-15.2pt;mso-position-vertical-relative:text;margin-left: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حديث والسيرة للصف السادس الابتدائ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2145</wp:posOffset>
                </wp:positionH>
                <wp:positionV relativeFrom="paragraph">
                  <wp:posOffset>-202565</wp:posOffset>
                </wp:positionV>
                <wp:extent cx="3981450" cy="2286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وحدة السادس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عامل النبي صلى الله عليه وسلم مع الوفود والضيوف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18pt;mso-wrap-distance-left:9.05pt;mso-wrap-distance-right:9.05pt;mso-wrap-distance-top:0pt;mso-wrap-distance-bottom:0pt;margin-top:-15.9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وحدة السادس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عامل النبي صلى الله عليه وسلم مع الوفود والضيوف 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2195</wp:posOffset>
                </wp:positionH>
                <wp:positionV relativeFrom="paragraph">
                  <wp:posOffset>159385</wp:posOffset>
                </wp:positionV>
                <wp:extent cx="1095375" cy="200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12.5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15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2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4420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2195</wp:posOffset>
                </wp:positionH>
                <wp:positionV relativeFrom="paragraph">
                  <wp:posOffset>492760</wp:posOffset>
                </wp:positionV>
                <wp:extent cx="109537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5.75pt;mso-wrap-distance-left:9.05pt;mso-wrap-distance-right:9.05pt;mso-wrap-distance-top:0pt;mso-wrap-distance-bottom:0pt;margin-top:38.8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61145</wp:posOffset>
                </wp:positionH>
                <wp:positionV relativeFrom="paragraph">
                  <wp:posOffset>159385</wp:posOffset>
                </wp:positionV>
                <wp:extent cx="552450" cy="2000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2.5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61145</wp:posOffset>
                </wp:positionH>
                <wp:positionV relativeFrom="paragraph">
                  <wp:posOffset>169545</wp:posOffset>
                </wp:positionV>
                <wp:extent cx="552450" cy="200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5.75pt;mso-wrap-distance-left:9.05pt;mso-wrap-distance-right:9.05pt;mso-wrap-distance-top:0pt;mso-wrap-distance-bottom:0pt;margin-top:13.35pt;mso-position-vertical-relative:text;margin-left:7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8920</wp:posOffset>
                </wp:positionH>
                <wp:positionV relativeFrom="paragraph">
                  <wp:posOffset>267335</wp:posOffset>
                </wp:positionV>
                <wp:extent cx="2015490" cy="50812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08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اذا أنزل النبي صلى الله عليه وسلم وفد ثقيف في المسج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صنفي الوقود التي كانت تقدم على النبي صلى الله عليه وسلم بحسب سبب قدومه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ذكري صورتين من صور تعامل النبي صلى الله عليه وسلم مع ضيفه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ي بعض من أمثلة ملاطفة النبي صلى الله عليه وسلم للوفو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 المقصود بكلاً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ليكرم ضيفه – جائزته يوم وليلة – فما بعد ذلك فهو صدق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م يدل ارتباط إكرام الضيف بالإيمان بالله واليوم الآخ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ا حكم إكرام الضيف في كلاً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وماً وليلة – ثلاثة أي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ي هدي النبي صلى الله عليه وسلم في التعامل مع وفود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يني هدي النبي صلى الله عليه وسلم في التعامل مع ضيوفه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00.1pt;mso-wrap-distance-left:9.05pt;mso-wrap-distance-right:9.05pt;mso-wrap-distance-top:0pt;mso-wrap-distance-bottom:0pt;margin-top:21.05pt;mso-position-vertical-relative:text;margin-left:6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ماذا أنزل النبي صلى الله عليه وسلم وفد ثقيف في المسج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صنفي الوقود التي كانت تقدم على النبي صلى الله عليه وسلم بحسب سبب قدومه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ذكري صورتين من صور تعامل النبي صلى الله عليه وسلم مع ضيفه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ي بعض من أمثلة ملاطفة النبي صلى الله عليه وسلم للوفو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ا المقصود بكلاً م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ليكرم ضيفه – جائزته يوم وليلة – فما بعد ذلك فهو صدق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حتو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ام يدل ارتباط إكرام الضيف بالإيمان بالله واليوم الآخ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ا حكم إكرام الضيف في كلاً م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وماً وليلة – ثلاثة أيا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ي هدي النبي صلى الله عليه وسلم في التعامل مع وفود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يني هدي النبي صلى الله عليه وسلم في التعامل مع ضيوفه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5770</wp:posOffset>
                </wp:positionH>
                <wp:positionV relativeFrom="paragraph">
                  <wp:posOffset>269875</wp:posOffset>
                </wp:positionV>
                <wp:extent cx="2019300" cy="51790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واع الوفود التي وفدت على النبي صلى الله عليه وسل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املته صلى الله عليه وسلم للوافدين علي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ور من تعامله صلى الله عليه وسلم مع ضيوف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ول النبي صلى الله عليه وسل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كان يؤمن بالله واليوم الآخر فليكرم ضيف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..."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غط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دي النبي صلى الله عليه وسلم في التعامل مع الوفود والضيو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كرام الضي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شاط الوحد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407.8pt;mso-wrap-distance-left:9.05pt;mso-wrap-distance-right:9.05pt;mso-wrap-distance-top:0pt;mso-wrap-distance-bottom:0pt;margin-top:21.25pt;mso-position-vertical-relative:text;margin-left:43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أ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ت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نواع الوفود التي وفدت على النبي صلى الله عليه وسل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املته صلى الله عليه وسلم للوافدين علي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ور من تعامله صلى الله عليه وسلم مع ضيوف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ول النبي صلى الله عليه وسل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كان يؤمن بالله واليوم الآخر فليكرم ضيف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...."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و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ستغط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دي النبي صلى الله عليه وسلم في التعامل مع الوفود والضيو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كرام الضي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شاط الوحد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140710</wp:posOffset>
                </wp:positionH>
                <wp:positionV relativeFrom="paragraph">
                  <wp:posOffset>219710</wp:posOffset>
                </wp:positionV>
                <wp:extent cx="2056765" cy="2190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توقع من الطالبة أ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أ النصوص الواردة بالوحدة قراءة صحيحة معب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ذكر معاني بعض الكلمات الصعبة التي وردت بالوح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نتج أهم الدروس المستفادة من الأحاديث النبوي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17.3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توقع من الطالبة أ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رأ النصوص الواردة بالوحدة قراءة صحيحة معب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ذكر معاني بعض الكلمات الصعبة التي وردت بالوحد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نتج أهم الدروس المستفادة من الأحاديث النبوي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0710</wp:posOffset>
                </wp:positionH>
                <wp:positionV relativeFrom="paragraph">
                  <wp:posOffset>3258185</wp:posOffset>
                </wp:positionV>
                <wp:extent cx="2056765" cy="2190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ين هدي النبي صلى الله عليه وسلم في التعامل مع الوفود والضي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رز مظاهر تعامل النبي صلى الله عليه وسلم مع الضي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ز بعض من مظاهر حرص النبي صلى الله عليه وسلم على استضافة الفقر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72.5pt;mso-wrap-distance-left:9.05pt;mso-wrap-distance-right:9.05pt;mso-wrap-distance-top:0pt;mso-wrap-distance-bottom:0pt;margin-top:256.55pt;mso-position-vertical-relative:text;margin-left:24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ين هدي النبي صلى الله عليه وسلم في التعامل مع الوفود والضي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رز مظاهر تعامل النبي صلى الله عليه وسلم مع الضي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يز بعض من مظاهر حرص النبي صلى الله عليه وسلم على استضافة الفقر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85</wp:posOffset>
                </wp:positionH>
                <wp:positionV relativeFrom="paragraph">
                  <wp:posOffset>127635</wp:posOffset>
                </wp:positionV>
                <wp:extent cx="2756535" cy="49980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9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و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ا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دي النبي صلى الله عليه وسلم في التعامل مع الوفود والضي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عا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تقس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صغ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وض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هدي النبي صلى الله عليه وسلم في التعامل مع الوفود والضي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راق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تعل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تعق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جم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ظاهر تعامل النبي صلى الله عليه وسلم مع الضي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تنظ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وق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درا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ظاهر تعامل النبي صلى الله عليه وسلم مع الضي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أ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ناقش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لاحظات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ظاهر حرص النبي صلى الله عليه وسلم على استضافة الفقر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ذه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ظاهر حرص النبي صلى الله عليه وسلم على استضافة الفقر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تسج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ق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أق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لمي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ستبع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ص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ن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أفض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أد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ج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3.55pt;mso-wrap-distance-left:9.05pt;mso-wrap-distance-right:9.05pt;mso-wrap-distance-top:0pt;mso-wrap-distance-bottom:0pt;margin-top:10.05pt;mso-position-vertical-relative:text;margin-left: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و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ا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جاب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>هدي النبي صلى الله عليه وسلم في التعامل مع الوفود والضيوف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ت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تعاو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بتقس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إ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صغ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توض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هدي النبي صلى الله عليه وسلم في التعامل مع الوفود والضي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و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بمراق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بالتعل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والتعق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مجمو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و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ت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أ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>مظاهر تعامل النبي صلى الله عليه وسلم مع الضيوف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أ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بتنظ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وق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درا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ي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مظاهر تعامل النبي صلى الله عليه وسلم مع الضيو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وأ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و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بمناقش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لاحظاته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>مظاهر حرص النبي صلى الله عليه وسلم على استضافة الفقراء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ع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ذه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أو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ل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ع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مظاهر حرص النبي صلى الله عليه وسلم على استضافة الفقر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بتسج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ق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أق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مناقش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تلمي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باستبع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تص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و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الأخ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لن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لأفض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وأد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إجا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EG"/>
                        </w:rPr>
                        <w:t>ل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855</wp:posOffset>
            </wp:positionH>
            <wp:positionV relativeFrom="paragraph">
              <wp:posOffset>-346710</wp:posOffset>
            </wp:positionV>
            <wp:extent cx="10360660" cy="73291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131560</wp:posOffset>
                </wp:positionH>
                <wp:positionV relativeFrom="paragraph">
                  <wp:posOffset>248285</wp:posOffset>
                </wp:positionV>
                <wp:extent cx="3642360" cy="267144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لب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س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حض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بقاً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كبوت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120" w:after="0"/>
                              <w:ind w:left="57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لتف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اق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شاه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أ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120" w:after="0"/>
                              <w:ind w:left="414" w:right="0" w:hanging="357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ل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ق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12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10.35pt;mso-wrap-distance-left:9.05pt;mso-wrap-distance-right:9.05pt;mso-wrap-distance-top:0pt;mso-wrap-distance-bottom:0pt;margin-top:19.55pt;mso-position-vertical-relative:text;margin-left:4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مطلو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سبق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طالب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سب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حض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بقاً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جم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كت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ر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نكبوتية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120" w:after="0"/>
                        <w:ind w:left="57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مها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إج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800000"/>
                          <w:sz w:val="28"/>
                          <w:sz w:val="28"/>
                          <w:szCs w:val="28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ال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م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لتف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و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اق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شاه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شا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أي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lineRule="auto" w:line="240" w:before="120" w:after="0"/>
                        <w:ind w:left="414" w:right="0" w:hanging="357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ل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ق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ء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ري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خ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12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</wp:posOffset>
                </wp:positionH>
                <wp:positionV relativeFrom="paragraph">
                  <wp:posOffset>93345</wp:posOffset>
                </wp:positionV>
                <wp:extent cx="5354320" cy="27432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839"/>
                              <w:gridCol w:w="1873"/>
                              <w:gridCol w:w="1047"/>
                              <w:gridCol w:w="1052"/>
                              <w:gridCol w:w="1048"/>
                              <w:gridCol w:w="2"/>
                              <w:gridCol w:w="1633"/>
                              <w:gridCol w:w="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لومات النشاط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طلبات التنفيذ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 التنفيذ الراج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طلبات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ى توفرهـ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جراءات توفرهـا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تابعة توفرهـا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كتاب النشا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16pt;mso-wrap-distance-left:9.05pt;mso-wrap-distance-right:9.05pt;mso-wrap-distance-top:0pt;mso-wrap-distance-bottom:0pt;margin-top:7.35pt;mso-position-vertical-relative:text;margin-left:10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839"/>
                        <w:gridCol w:w="1873"/>
                        <w:gridCol w:w="1047"/>
                        <w:gridCol w:w="1052"/>
                        <w:gridCol w:w="1048"/>
                        <w:gridCol w:w="2"/>
                        <w:gridCol w:w="1633"/>
                        <w:gridCol w:w="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ومات النشاط</w:t>
                            </w:r>
                          </w:p>
                        </w:tc>
                        <w:tc>
                          <w:tcPr>
                            <w:tcW w:w="502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نفيذ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 التنفيذ الراجعة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ح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طلبات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ى توفرهـا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ات توفرهـا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ابعة توفرهـا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كتاب النشا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1755140</wp:posOffset>
                </wp:positionV>
                <wp:extent cx="4523740" cy="1828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طبو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ظاهر تعامل النبي صلى الله عليه وسلم مع الضيو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ب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تر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ك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ستز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زي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الي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تهلك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رو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وينت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ار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فاه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ي النبي صلى الله عليه وسلم في التعامل مع الوفود والضي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pt;height:144pt;mso-wrap-distance-left:9.05pt;mso-wrap-distance-right:9.05pt;mso-wrap-distance-top:0pt;mso-wrap-distance-bottom:0pt;margin-top:138.2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طبوع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ظاهر تعامل النبي صلى الله عليه وسلم مع الضيوف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ب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ترنت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ك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ستز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زي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الي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تهلكة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رو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وينت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خر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ار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فاه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ي النبي صلى الله عليه وسلم في التعامل مع الوفود والضي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3185</wp:posOffset>
                </wp:positionH>
                <wp:positionV relativeFrom="paragraph">
                  <wp:posOffset>1786255</wp:posOffset>
                </wp:positionV>
                <wp:extent cx="4509135" cy="182626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س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ط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أ النصوص الواردة بالوحدة قراءة صحيحة معبر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 معاني بعض الكلمات الصعب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نتج أهم الدروس المستفادة من الأحاديث النبوية التي وردت بالوحد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ين هدي النبي صلى الله عليه وسلم في التعامل مع الوفود والضي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ز مظاهر تعامل النبي صلى الله عليه وسلم مع الضيو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يز بعض من مظاهر حرص النبي صلى الله عليه وسلم على استضافة الفقر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.8pt;mso-wrap-distance-left:9.05pt;mso-wrap-distance-right:9.05pt;mso-wrap-distance-top:0pt;mso-wrap-distance-bottom:0pt;margin-top:140.65pt;mso-position-vertical-relative:text;margin-left: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س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طالب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رأ النصوص الواردة بالوحدة قراءة صحيحة معبر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ذكر معاني بعض الكلمات الصعب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تنتج أهم الدروس المستفادة من الأحاديث النبوية التي وردت بالوحد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ين هدي النبي صلى الله عليه وسلم في التعامل مع الوفود والضي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برز مظاهر تعامل النبي صلى الله عليه وسلم مع الضيو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ميز بعض من مظاهر حرص النبي صلى الله عليه وسلم على استضافة الفقر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3831590</wp:posOffset>
                </wp:positionV>
                <wp:extent cx="6858000" cy="7715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4"/>
                              <w:gridCol w:w="6413"/>
                            </w:tblGrid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صا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طبوع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مو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بات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اللات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واج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صعو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ع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44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9933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0.75pt;mso-wrap-distance-left:9.05pt;mso-wrap-distance-right:9.05pt;mso-wrap-distance-top:0pt;mso-wrap-distance-bottom:0pt;margin-top:301.7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4"/>
                        <w:gridCol w:w="6413"/>
                      </w:tblGrid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طبو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موا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مو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بات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الل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واج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44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9933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8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4:30:00Z</dcterms:created>
  <dc:creator>Ahmed</dc:creator>
  <dc:description/>
  <cp:keywords/>
  <dc:language>en-US</dc:language>
  <cp:lastModifiedBy>Admin</cp:lastModifiedBy>
  <dcterms:modified xsi:type="dcterms:W3CDTF">2012-08-01T21:11:00Z</dcterms:modified>
  <cp:revision>16</cp:revision>
  <dc:subject/>
  <dc:title/>
</cp:coreProperties>
</file>