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92.2pt;margin-top:11.15pt;width:311.6pt;height:128.4pt;mso-wrap-style:none;v-text-anchor:middle;mso-position-horizontal:center;mso-position-horizontal-relative:margin" type="_x0000_t136">
            <v:path textpathok="t"/>
            <v:textpath on="t" fitshape="t" string="التوحيد" style="font-family:&quot;PT Bold Heading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850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ني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-BoldMT;Arial" w:hAnsi="Arial-BoldMT;Aria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-BoldMT;Arial" w:hAnsi="Arial-BoldMT;Arial" w:cs="Arial-BoldMT;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-BoldMT;Arial" w:ascii="Arial-BoldMT;Arial" w:hAnsi="Arial-BoldMT;Arial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65605</wp:posOffset>
                </wp:positionH>
                <wp:positionV relativeFrom="paragraph">
                  <wp:posOffset>10160</wp:posOffset>
                </wp:positionV>
                <wp:extent cx="5415280" cy="4743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>المهارة المستهدفة : التمائ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5pt;margin-top:0.8pt;width:426.3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>المهارة المستهدفة : التمائ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-BoldMT;Arial" w:hAnsi="Arial-BoldMT;Aria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33CC"/>
          <w:sz w:val="24"/>
          <w:szCs w:val="24"/>
        </w:rPr>
      </w:pPr>
      <w:r>
        <w:rPr>
          <w:rFonts w:ascii="Arial-BoldMT;Arial" w:hAnsi="Arial-BoldMT;Arial" w:cs="Arial-BoldMT;Arial"/>
          <w:b/>
          <w:b/>
          <w:bCs/>
          <w:color w:val="0033CC"/>
          <w:sz w:val="30"/>
          <w:sz w:val="30"/>
          <w:szCs w:val="30"/>
          <w:rtl w:val="true"/>
        </w:rPr>
        <w:t>س</w:t>
      </w:r>
      <w:r>
        <w:rPr>
          <w:rFonts w:cs="Arial-BoldMT;Arial" w:ascii="Arial-BoldMT;Arial" w:hAnsi="Arial-BoldMT;Arial"/>
          <w:b/>
          <w:bCs/>
          <w:color w:val="0033CC"/>
          <w:sz w:val="30"/>
          <w:szCs w:val="30"/>
          <w:rtl w:val="true"/>
          <w:lang w:bidi="ar-EG"/>
        </w:rPr>
        <w:t xml:space="preserve">: </w:t>
      </w:r>
      <w:r>
        <w:rPr>
          <w:rFonts w:ascii="Arial-BoldMT;Arial" w:hAnsi="Arial-BoldMT;Arial" w:cs="Arial-BoldMT;Arial"/>
          <w:b/>
          <w:b/>
          <w:bCs/>
          <w:color w:val="0033CC"/>
          <w:sz w:val="30"/>
          <w:sz w:val="30"/>
          <w:szCs w:val="30"/>
          <w:rtl w:val="true"/>
          <w:lang w:bidi="ar-EG"/>
        </w:rPr>
        <w:t xml:space="preserve">أعرف </w:t>
      </w:r>
      <w:r>
        <w:rPr>
          <w:rFonts w:ascii="Arial-BoldMT;Arial" w:hAnsi="Arial-BoldMT;Arial" w:cs="Arial-BoldMT;Arial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-BoldMT;Arial" w:hAnsi="Arial-BoldMT;Arial" w:cs="Arial-BoldMT;Arial"/>
          <w:b/>
          <w:b/>
          <w:bCs/>
          <w:color w:val="0033CC"/>
          <w:sz w:val="30"/>
          <w:sz w:val="30"/>
          <w:szCs w:val="30"/>
          <w:rtl w:val="true"/>
        </w:rPr>
        <w:t xml:space="preserve">التالي </w:t>
      </w:r>
      <w:r>
        <w:rPr>
          <w:rFonts w:ascii="Arial-BoldMT;Arial" w:hAnsi="Arial-BoldMT;Arial" w:cs="Arial-BoldMT;Arial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-BoldMT;Arial" w:ascii="Arial-BoldMT;Arial" w:hAnsi="Arial-BoldMT;Arial"/>
          <w:b/>
          <w:bCs/>
          <w:color w:val="0033C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-BoldMT;Arial" w:hAnsi="Arial-BoldMT;Arial" w:cs="Arial-BoldMT;Arial"/>
          <w:b/>
          <w:b/>
          <w:bCs/>
          <w:sz w:val="30"/>
          <w:szCs w:val="30"/>
        </w:rPr>
      </w:pPr>
      <w:r>
        <w:rPr>
          <w:rFonts w:eastAsia="Arial-BoldMT;Arial" w:cs="Arial-BoldMT;Arial" w:ascii="Arial-BoldMT;Arial" w:hAnsi="Arial-BoldMT;Arial"/>
          <w:b/>
          <w:bCs/>
          <w:sz w:val="30"/>
          <w:szCs w:val="30"/>
          <w:rtl w:val="true"/>
        </w:rPr>
        <w:t xml:space="preserve"> </w:t>
      </w:r>
      <w:r>
        <w:rPr>
          <w:rFonts w:ascii="Arial-BoldMT;Arial" w:hAnsi="Arial-BoldMT;Arial" w:cs="Arial-BoldMT;Arial"/>
          <w:b/>
          <w:b/>
          <w:bCs/>
          <w:sz w:val="30"/>
          <w:sz w:val="30"/>
          <w:szCs w:val="30"/>
          <w:rtl w:val="true"/>
        </w:rPr>
        <w:t xml:space="preserve">معني التمائم </w:t>
      </w:r>
      <w:r>
        <w:rPr>
          <w:rFonts w:cs="Arial-BoldMT;Arial" w:ascii="Arial-BoldMT;Arial" w:hAnsi="Arial-BoldMT;Arial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/>
          <w:b/>
          <w:b/>
          <w:bCs/>
          <w:color w:val="0033CC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لماذا سميت التمائم بهذا الاسم ؟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-BoldMT;Arial" w:ascii="Arial-BoldMT;Arial" w:hAnsi="Arial-BoldMT;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-BoldMT;Arial" w:hAnsi="Arial-BoldMT;Arial" w:cs="Arial-BoldMT;Arial"/>
          <w:b/>
          <w:b/>
          <w:bCs/>
          <w:color w:val="0000FF"/>
          <w:sz w:val="40"/>
          <w:sz w:val="40"/>
          <w:szCs w:val="40"/>
          <w:rtl w:val="true"/>
        </w:rPr>
        <w:t xml:space="preserve">أبين أقسام التمائم </w:t>
      </w:r>
      <w:r>
        <w:rPr>
          <w:rFonts w:cs="Arial-BoldMT;Arial" w:ascii="Arial-BoldMT;Arial" w:hAnsi="Arial-BoldMT;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 xml:space="preserve">مع ذكر حكم كل قسم منها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13205</wp:posOffset>
                </wp:positionH>
                <wp:positionV relativeFrom="paragraph">
                  <wp:posOffset>162560</wp:posOffset>
                </wp:positionV>
                <wp:extent cx="5415280" cy="4743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>المهارة المستهدفة : التمائم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12.8pt;width:426.3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>المهارة المستهدفة : التمائم (2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ما الغرض من تعليق التمائم  ؟  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أذكر أمثلة للتمائم المحرمة ؟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2" w:leader="none"/>
        </w:tabs>
        <w:ind w:left="6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2" w:leader="none"/>
        </w:tabs>
        <w:ind w:left="6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2" w:leader="none"/>
        </w:tabs>
        <w:ind w:left="6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2" w:leader="none"/>
        </w:tabs>
        <w:ind w:left="6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2" w:leader="none"/>
        </w:tabs>
        <w:ind w:left="6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2" w:leader="none"/>
        </w:tabs>
        <w:ind w:left="6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2" w:leader="none"/>
        </w:tabs>
        <w:ind w:left="6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2" w:leader="none"/>
        </w:tabs>
        <w:ind w:left="6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2" w:leader="none"/>
        </w:tabs>
        <w:ind w:left="6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462" w:leader="none"/>
        </w:tabs>
        <w:jc w:val="left"/>
        <w:rPr>
          <w:rFonts w:ascii="Arial-BoldMT;Arial" w:hAnsi="Arial-BoldMT;Aria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62" w:leader="none"/>
        </w:tabs>
        <w:jc w:val="left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62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60805</wp:posOffset>
                </wp:positionH>
                <wp:positionV relativeFrom="paragraph">
                  <wp:posOffset>33655</wp:posOffset>
                </wp:positionV>
                <wp:extent cx="5415280" cy="4743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 xml:space="preserve">المهارة المستهدفة : التمائم عند العرب في الجاه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5pt;margin-top:2.65pt;width:426.3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 xml:space="preserve">المهارة المستهدفة : التمائم عند العرب في الجاهل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4462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لماذا كان العرب في الجاهلية يعلقون التمائم  ؟ 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تي يكون تعليق التمائم شركا أكبر ؟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ما الواجب علي المسلم فعله لرفع البلاء أو دفعه ؟ 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99895</wp:posOffset>
                </wp:positionH>
                <wp:positionV relativeFrom="paragraph">
                  <wp:posOffset>-112395</wp:posOffset>
                </wp:positionV>
                <wp:extent cx="5415280" cy="474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 xml:space="preserve">المهارة المستهدفة : واجبنا تجاه من يعلق التمائ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85pt;margin-top:-8.85pt;width:426.3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 xml:space="preserve">المهارة المستهدفة : واجبنا تجاه من يعلق التمائ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أسباب انتشار التمائم  ؟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لماذا أنكر الصحابة رضي الله عنهم التمائم وكيف أنكروها   ؟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عقوبة من تعلق تميمة مع الدليل   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83360</wp:posOffset>
                </wp:positionH>
                <wp:positionV relativeFrom="paragraph">
                  <wp:posOffset>-85090</wp:posOffset>
                </wp:positionV>
                <wp:extent cx="5415280" cy="403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 xml:space="preserve">المهارة المستهدفة : الرق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-6.7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 xml:space="preserve">المهارة المستهدفة : الرق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هي أنواع الرقي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أبين شروط الرقية الشرعية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-BoldMT;Arial" w:hAnsi="Arial-BoldMT;Arial" w:cs="Arial-BoldMT;Arial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Arial-BoldMT;Arial" w:ascii="Arial-BoldMT;Arial" w:hAnsi="Arial-BoldMT;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-BoldMT;Arial" w:hAnsi="Arial-BoldMT;Arial" w:cs="Arial-BoldMT;Arial"/>
          <w:b/>
          <w:b/>
          <w:bCs/>
          <w:color w:val="0000FF"/>
          <w:sz w:val="32"/>
          <w:sz w:val="32"/>
          <w:szCs w:val="32"/>
          <w:rtl w:val="true"/>
        </w:rPr>
        <w:t>ما هي صفة الرقية المحرمة  ؟</w:t>
      </w:r>
      <w:r>
        <w:rPr>
          <w:rFonts w:ascii="Arial-BoldMT;Arial" w:hAnsi="Arial-BoldMT;Arial" w:cs="Arial-BoldMT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معني الرقية وما حكمها  ؟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483360</wp:posOffset>
                </wp:positionH>
                <wp:positionV relativeFrom="paragraph">
                  <wp:posOffset>-85090</wp:posOffset>
                </wp:positionV>
                <wp:extent cx="5415280" cy="403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 xml:space="preserve">المهارة المستهدفة : صفة الرقية الشرع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-6.7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 xml:space="preserve">المهارة المستهدفة : صفة الرقية الشرع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ما صفة الرقية الشرعية  ؟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هل يرقي الإنسان نفسه ؟ 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-BoldMT;Arial" w:hAnsi="Arial-BoldMT;Arial" w:cs="Arial-BoldMT;Arial"/>
          <w:b/>
          <w:b/>
          <w:bCs/>
          <w:color w:val="0000FF"/>
          <w:sz w:val="34"/>
          <w:sz w:val="34"/>
          <w:szCs w:val="34"/>
          <w:rtl w:val="true"/>
        </w:rPr>
        <w:t>س</w:t>
      </w:r>
      <w:r>
        <w:rPr>
          <w:rFonts w:cs="Arial-BoldMT;Arial" w:ascii="Arial-BoldMT;Arial" w:hAnsi="Arial-BoldMT;Arial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Arial-BoldMT;Arial" w:hAnsi="Arial-BoldMT;Arial" w:cs="Arial-BoldMT;Arial"/>
          <w:b/>
          <w:b/>
          <w:bCs/>
          <w:color w:val="0000FF"/>
          <w:sz w:val="34"/>
          <w:sz w:val="34"/>
          <w:szCs w:val="34"/>
          <w:rtl w:val="true"/>
        </w:rPr>
        <w:t>كيف يرقي الإنسان نفسه  ؟</w:t>
      </w:r>
      <w:r>
        <w:rPr>
          <w:rFonts w:ascii="Arial-BoldMT;Arial" w:hAnsi="Arial-BoldMT;Arial" w:cs="Arial-BoldMT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أعدد ثلاثة مفاهيم خاطئة عن الرقية  ؟ 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30960</wp:posOffset>
                </wp:positionH>
                <wp:positionV relativeFrom="paragraph">
                  <wp:posOffset>67310</wp:posOffset>
                </wp:positionV>
                <wp:extent cx="5415280" cy="403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>المهارة المستهدفة : التط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8pt;margin-top:5.3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>المهارة المستهدفة : التط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</w:r>
    </w:p>
    <w:p>
      <w:pPr>
        <w:pStyle w:val="Normal"/>
        <w:jc w:val="left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أبين معني التطير مع الأمثلة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ما حكم التطير مع الاستدلال  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لماذا كان التطير شركا وما حقيقة الطيرة المنهي عنها  ؟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4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284" w:leader="none"/>
        </w:tabs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404620</wp:posOffset>
                </wp:positionH>
                <wp:positionV relativeFrom="paragraph">
                  <wp:posOffset>-1905</wp:posOffset>
                </wp:positionV>
                <wp:extent cx="5415280" cy="40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>المهارة المستهدفة :التطير عند العرب في الجاه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pt;margin-top:-0.15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>المهارة المستهدفة :التطير عند العرب في الجاه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أصل التطير عند العرب في الجاهلية ؟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أذكر أمثلة لما يتطير به الناس  ؟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ما ضد التطير وما أثر كل منها علي المجتمع وعلي الناس  ؟ 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477645</wp:posOffset>
                </wp:positionH>
                <wp:positionV relativeFrom="paragraph">
                  <wp:posOffset>-419100</wp:posOffset>
                </wp:positionV>
                <wp:extent cx="5415280" cy="40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 xml:space="preserve">المهارة المستهدفة :علاج الطيرة وكفار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5pt;margin-top:-33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 xml:space="preserve">المهارة المستهدفة :علاج الطيرة وكفارت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أذكر علاج الطيرة ؟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ما كفارة التطير  ؟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أوضح مساوئ التطير علي الفرد والمجتمع  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62735</wp:posOffset>
                </wp:positionH>
                <wp:positionV relativeFrom="paragraph">
                  <wp:posOffset>10160</wp:posOffset>
                </wp:positionV>
                <wp:extent cx="5415280" cy="403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 xml:space="preserve">المهارة المستهدفة :الفأ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05pt;margin-top:0.8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 xml:space="preserve">المهارة المستهدفة :الفأ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المراد بالفأل وما ضده  ؟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أذكر حكم الفأل مع التمثيل له بمثالين ؟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color w:val="0033CC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color w:val="0033C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أبين الحكمة من مشروعية الفأل ؟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410335</wp:posOffset>
                </wp:positionH>
                <wp:positionV relativeFrom="paragraph">
                  <wp:posOffset>-48895</wp:posOffset>
                </wp:positionV>
                <wp:extent cx="5415280" cy="4038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>المهارة المستهدفة :اجابة من سأل ب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-3.85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>المهارة المستهدفة :اجابة من سأل بالل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المقصود بالسؤال بالله مع التمثيل  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eastAsia="Arial" w:cs="Arial" w:ascii="Arial" w:hAnsi="Arial"/>
          <w:b/>
          <w:bCs/>
          <w:color w:val="0033CC"/>
          <w:sz w:val="36"/>
          <w:szCs w:val="36"/>
          <w:rtl w:val="true"/>
        </w:rPr>
        <w:t xml:space="preserve">  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حكم السؤال بالله ؟ وما حكم إجابة السائل  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color w:val="0033CC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شروط إجابة من سأل بالله  ؟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57935</wp:posOffset>
                </wp:positionH>
                <wp:positionV relativeFrom="paragraph">
                  <wp:posOffset>-514350</wp:posOffset>
                </wp:positionV>
                <wp:extent cx="5415280" cy="403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>المهارة المستهدفة :إعاذة من استعاذ ب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05pt;margin-top:-40.5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>المهارة المستهدفة :إعاذة من استعاذ بالل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ما معني الإستعاذ مع التمثيل لها بمثالين 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eastAsia="Arial" w:cs="Arial" w:ascii="Arial" w:hAnsi="Arial"/>
          <w:b/>
          <w:bCs/>
          <w:color w:val="0033CC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حكم إعاذة من استعاذ بالله ؟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ما الحكمة في اعاذة من استعاذ بالله ؟ 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57935</wp:posOffset>
                </wp:positionH>
                <wp:positionV relativeFrom="paragraph">
                  <wp:posOffset>103505</wp:posOffset>
                </wp:positionV>
                <wp:extent cx="5415280" cy="4038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>المهارة المستهدفة :تعظيم الحلف ب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05pt;margin-top:8.15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>المهارة المستهدفة :تعظيم الحلف بالل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بم يكون الحلف ؟ مع التمثيل 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مساوئ الإكثار من الحلف  ؟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لماذا لا يجوز الكذب في اليمين  ؟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847850</wp:posOffset>
                </wp:positionH>
                <wp:positionV relativeFrom="paragraph">
                  <wp:posOffset>-483870</wp:posOffset>
                </wp:positionV>
                <wp:extent cx="5415280" cy="403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 xml:space="preserve">المهارة المستهدفة :الحلف بغير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-38.1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 xml:space="preserve">المهارة المستهدفة :الحلف بغير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ما معني الحلف بغير الله  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ما حكم الحلف بغير الله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CC"/>
          <w:sz w:val="36"/>
          <w:szCs w:val="36"/>
        </w:rPr>
      </w:pPr>
      <w:r>
        <w:rPr>
          <w:rFonts w:eastAsia="Arial" w:cs="Arial" w:ascii="Arial" w:hAnsi="Arial"/>
          <w:b/>
          <w:bCs/>
          <w:color w:val="0033CC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36"/>
          <w:sz w:val="36"/>
          <w:szCs w:val="36"/>
          <w:rtl w:val="true"/>
        </w:rPr>
        <w:t xml:space="preserve">لماذا كان الحلف بغير الله شركا ؟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713230</wp:posOffset>
                </wp:positionH>
                <wp:positionV relativeFrom="paragraph">
                  <wp:posOffset>4445</wp:posOffset>
                </wp:positionV>
                <wp:extent cx="5415280" cy="403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>المهارة المستهدفة :الإقسام علي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9pt;margin-top:0.35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>المهارة المستهدفة :الإقسام علي الل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ا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معني الإقسام علي الله ؟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بين أنواع الإقسام علي الله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؟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ا الحكمة من تحريم النوع الثاني من الإقسام علي الله 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657985</wp:posOffset>
                </wp:positionH>
                <wp:positionV relativeFrom="paragraph">
                  <wp:posOffset>-167005</wp:posOffset>
                </wp:positionV>
                <wp:extent cx="5415280" cy="4038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 xml:space="preserve">المهارة المستهدفة :قول لولا الله وفل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5pt;margin-top:-13.15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 xml:space="preserve">المهارة المستهدفة :قول لولا الله وفل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تي يكون قول لولا الله وأنت شرك أكبر ؟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تي يكون قول لولا الله وأنت شرك أصغر ؟ 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ا الحكمة من تحريم قول لولا الله وأنت لهلكنا  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505585</wp:posOffset>
                </wp:positionH>
                <wp:positionV relativeFrom="paragraph">
                  <wp:posOffset>-14605</wp:posOffset>
                </wp:positionV>
                <wp:extent cx="5415280" cy="4038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 xml:space="preserve">المهارة المستهدفة 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EG"/>
                              </w:rPr>
                              <w:t>: قول ما شاء الله وشئت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5pt;margin-top:-1.15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 xml:space="preserve">المهارة المستهدفة </w:t>
                      </w: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EG"/>
                        </w:rPr>
                        <w:t>: قول ما شاء الله وشئت</w:t>
                      </w: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ا حكم قول ما شاء الله وشئت ؟ وما الحمة ؟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ا العبارة المشروعة بدلا عن قول ما شاء الله وشئت  ؟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ا الفرق أبين الواو وثم في اللفظ   ؟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714500</wp:posOffset>
                </wp:positionH>
                <wp:positionV relativeFrom="paragraph">
                  <wp:posOffset>-175895</wp:posOffset>
                </wp:positionV>
                <wp:extent cx="5415280" cy="4038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 xml:space="preserve">المهارة المستهدفة :الاستثناء في الدعاء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13.85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 xml:space="preserve">المهارة المستهدفة :الاستثناء في الدعاء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ا صفة الاستثناء في الدعاء مع التمثيل ؟ 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ا حكم الاستثناء في الدعاء ؟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ا الحكمة من النهي عن الاستثناء في الدعاء ؟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88795</wp:posOffset>
                </wp:positionH>
                <wp:positionV relativeFrom="paragraph">
                  <wp:posOffset>-150495</wp:posOffset>
                </wp:positionV>
                <wp:extent cx="5415280" cy="4038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>المهارة المستهدفة :الدعاء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85pt;margin-top:-11.85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>المهارة المستهدفة :الدعاء (1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أذكر أداب الدعاء الواجبة ؟ 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ذكر أداب الدعاء المستحبة ؟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ا حكم التوسل بالأعمال الصالحة مع ذكر مثال  ؟ 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821180</wp:posOffset>
                </wp:positionH>
                <wp:positionV relativeFrom="paragraph">
                  <wp:posOffset>-150495</wp:posOffset>
                </wp:positionV>
                <wp:extent cx="5415280" cy="4038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008100"/>
                                <w:lang w:val="en-US" w:bidi="ar-SA"/>
                              </w:rPr>
                              <w:t>المهارة المستهدفة :الدعاء (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4pt;margin-top:-11.85pt;width:426.3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008100"/>
                          <w:lang w:val="en-US" w:bidi="ar-SA"/>
                        </w:rPr>
                        <w:t>المهارة المستهدفة :الدعاء ( 2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أذكر ثلاثة من الأوقات التي يستحب فيها الدعاء  ؟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أمثل علي الدعاء بالإثم  ؟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أذكر موانع الإجابة 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985" w:footer="515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center"/>
      <w:rPr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294130</wp:posOffset>
              </wp:positionH>
              <wp:positionV relativeFrom="paragraph">
                <wp:posOffset>-215900</wp:posOffset>
              </wp:positionV>
              <wp:extent cx="6282055" cy="373380"/>
              <wp:effectExtent l="17145" t="15875" r="15875" b="1651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000" cy="373320"/>
                      </a:xfrm>
                      <a:custGeom>
                        <a:avLst/>
                        <a:gdLst>
                          <a:gd name="textAreaLeft" fmla="*/ 24840 w 3561480"/>
                          <a:gd name="textAreaRight" fmla="*/ 3536640 w 3561480"/>
                          <a:gd name="textAreaTop" fmla="*/ 24840 h 211680"/>
                          <a:gd name="textAreaBottom" fmla="*/ 186840 h 211680"/>
                        </a:gdLst>
                        <a:ahLst/>
                        <a:rect l="textAreaLeft" t="textAreaTop" r="textAreaRight" b="textAreaBottom"/>
                        <a:pathLst>
                          <a:path w="362836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9236" y="21600"/>
                            </a:lnTo>
                            <a:arcTo wR="3600" hR="3600" stAng="10800000" swAng="5400000"/>
                            <a:lnTo>
                              <a:pt x="362836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Cs/>
                              <w:rFonts w:ascii="Calibri" w:hAnsi="Calibri" w:eastAsia="Calibri" w:cs="Arial"/>
                              <w:color w:val="C00000"/>
                              <w:lang w:val="en-US" w:bidi="ar-SA"/>
                            </w:rPr>
                            <w:t xml:space="preserve">                                                   معلمة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01.9pt;margin-top:-17pt;width:494.6pt;height:29.3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hadow/>
                        <w:szCs w:val="28"/>
                        <w:bCs/>
                        <w:rFonts w:ascii="Calibri" w:hAnsi="Calibri" w:eastAsia="Calibri" w:cs="Arial"/>
                        <w:color w:val="C00000"/>
                        <w:lang w:val="en-US" w:bidi="ar-SA"/>
                      </w:rPr>
                      <w:t xml:space="preserve">                                                   معلمة المادة :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Fonts w:cs="Calibri"/>
        <w:color w:val="FFFFFF"/>
        <w:sz w:val="28"/>
        <w:szCs w:val="28"/>
        <w:rtl w:val="true"/>
      </w:rPr>
      <w:t xml:space="preserve"> </w:t>
    </w:r>
    <w:r>
      <w:rPr>
        <w:color w:val="FFFFFF"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ragraph">
                <wp:posOffset>-292735</wp:posOffset>
              </wp:positionV>
              <wp:extent cx="7033895" cy="428625"/>
              <wp:effectExtent l="635" t="0" r="12700" b="2286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65e8f" stroked="f" o:allowincell="f" style="position:absolute;margin-left:71.6pt;margin-top:-23.05pt;width:553.8pt;height:33.7pt;mso-wrap-style:none;v-text-anchor:middle;mso-position-horizontal-relative:page">
              <v:fill o:detectmouseclick="t" color2="#4f81bd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56310</wp:posOffset>
              </wp:positionH>
              <wp:positionV relativeFrom="paragraph">
                <wp:posOffset>-251460</wp:posOffset>
              </wp:positionV>
              <wp:extent cx="6929755" cy="354330"/>
              <wp:effectExtent l="32385" t="31750" r="31750" b="3238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354240"/>
                      </a:xfrm>
                      <a:prstGeom prst="plus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fillcolor="white" stroked="t" o:allowincell="f" style="position:absolute;margin-left:75.3pt;margin-top:-19.8pt;width:545.6pt;height:27.85pt;mso-wrap-style:none;v-text-anchor:middle;mso-position-horizontal-relative:page" type="_x0000_t1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80135</wp:posOffset>
              </wp:positionH>
              <wp:positionV relativeFrom="paragraph">
                <wp:posOffset>-251460</wp:posOffset>
              </wp:positionV>
              <wp:extent cx="6684645" cy="35433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توسط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توحيد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27.9pt;mso-wrap-distance-left:9.05pt;mso-wrap-distance-right:9.05pt;mso-wrap-distance-top:0pt;mso-wrap-distance-bottom:0pt;margin-top:-19.8pt;mso-position-vertical-relative:text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أو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توسط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             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توحيد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2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179830</wp:posOffset>
              </wp:positionH>
              <wp:positionV relativeFrom="paragraph">
                <wp:posOffset>402590</wp:posOffset>
              </wp:positionV>
              <wp:extent cx="6584950" cy="8722360"/>
              <wp:effectExtent l="31750" t="31750" r="32385" b="3238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8722440"/>
                      </a:xfrm>
                      <a:custGeom>
                        <a:avLst/>
                        <a:gdLst>
                          <a:gd name="textAreaLeft" fmla="*/ 25560 w 3733200"/>
                          <a:gd name="textAreaRight" fmla="*/ 3707640 w 3733200"/>
                          <a:gd name="textAreaTop" fmla="*/ 25560 h 4944960"/>
                          <a:gd name="textAreaBottom" fmla="*/ 4919400 h 4944960"/>
                        </a:gdLst>
                        <a:ahLst/>
                        <a:rect l="textAreaLeft" t="textAreaTop" r="textAreaRight" b="textAreaBottom"/>
                        <a:pathLst>
                          <a:path w="21600" h="28610">
                            <a:moveTo>
                              <a:pt x="510" y="0"/>
                            </a:moveTo>
                            <a:arcTo wR="510" hR="510" stAng="16200000" swAng="-5400000"/>
                            <a:lnTo>
                              <a:pt x="0" y="28100"/>
                            </a:lnTo>
                            <a:arcTo wR="510" hR="510" stAng="10800000" swAng="-5400000"/>
                            <a:lnTo>
                              <a:pt x="21090" y="28610"/>
                            </a:lnTo>
                            <a:arcTo wR="510" hR="510" stAng="5400000" swAng="-5400000"/>
                            <a:lnTo>
                              <a:pt x="21600" y="510"/>
                            </a:lnTo>
                            <a:arcTo wR="510" hR="510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f6f8f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6f8fb" stroked="t" o:allowincell="f" style="position:absolute;margin-left:92.9pt;margin-top:31.7pt;width:518.45pt;height:686.75pt;mso-wrap-style:none;v-text-anchor:middle;mso-position-horizontal-relative:page">
              <v:fill o:detectmouseclick="t" color2="#dbe5f1"/>
              <v:stroke color="#4f81bd" weight="63360" joinstyle="miter" endcap="flat"/>
              <w10:wrap type="none"/>
            </v:roundrect>
          </w:pict>
        </mc:Fallback>
      </mc:AlternateConten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ل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سم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صف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تاريخ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/    /   </w:t>
    </w:r>
    <w:r>
      <w:rPr>
        <w:rFonts w:cs="Times New Roman" w:ascii="Times New Roman" w:hAnsi="Times New Roman"/>
        <w:b/>
        <w:bCs/>
        <w:shadow/>
        <w:sz w:val="30"/>
        <w:szCs w:val="30"/>
      </w:rPr>
      <w:t>14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color w:val="0033C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33CC"/>
    </w:rPr>
  </w:style>
  <w:style w:type="character" w:styleId="WW8Num10z0">
    <w:name w:val="WW8Num10z0"/>
    <w:qFormat/>
    <w:rPr>
      <w:b/>
      <w:color w:val="0033CC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تذييل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55:00Z</dcterms:created>
  <dc:creator>5</dc:creator>
  <dc:description/>
  <cp:keywords/>
  <dc:language>en-US</dc:language>
  <cp:lastModifiedBy>Hasib</cp:lastModifiedBy>
  <cp:lastPrinted>2015-01-07T21:53:00Z</cp:lastPrinted>
  <dcterms:modified xsi:type="dcterms:W3CDTF">2015-12-03T07:20:00Z</dcterms:modified>
  <cp:revision>6</cp:revision>
  <dc:subject/>
  <dc:title/>
</cp:coreProperties>
</file>