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امعة الملك عبد العزيز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لية الاقتصاد و الإدار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قسم العلوم الإداري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نتساب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FF"/>
          <w:sz w:val="144"/>
          <w:szCs w:val="144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144"/>
          <w:sz w:val="144"/>
          <w:szCs w:val="144"/>
          <w:rtl w:val="true"/>
        </w:rPr>
        <w:t>إدارة الخدمات الصحية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160"/>
          <w:szCs w:val="160"/>
        </w:rPr>
      </w:pPr>
      <w:r>
        <w:rPr>
          <w:rFonts w:cs="Arabic Typesetting" w:ascii="Arabic Typesetting" w:hAnsi="Arabic Typesetting"/>
          <w:b/>
          <w:bCs/>
          <w:sz w:val="160"/>
          <w:szCs w:val="160"/>
        </w:rPr>
        <w:t>ADS  405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دكتور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عمر زياد عمر الشرقي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كتبة واعده محبكم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حمد أبو سلاف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&amp;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سفانه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و عبد الرحم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 جرشي ، و علي مستور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في 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>رجب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7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عام 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1435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هـ 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0543555717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hyperlink r:id="rId2">
        <w:r>
          <w:rPr>
            <w:rStyle w:val="InternetLink"/>
            <w:rFonts w:cs="Arabic Typesetting" w:ascii="Arabic Typesetting" w:hAnsi="Arabic Typesetting"/>
            <w:b/>
            <w:bCs/>
            <w:sz w:val="56"/>
            <w:szCs w:val="56"/>
          </w:rPr>
          <w:t>alsabaan@hotmail.com</w:t>
        </w:r>
      </w:hyperlink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8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 xml:space="preserve">تم التلخيص من كتاب </w:t>
      </w:r>
      <w:r>
        <w:rPr>
          <w:rFonts w:cs="Arabic Typesetting" w:ascii="Arabic Typesetting" w:hAnsi="Arabic Typesetting"/>
          <w:b/>
          <w:bCs/>
          <w:color w:val="00800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>إدارة منظمات الرعاية الصحية</w:t>
      </w: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8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8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 xml:space="preserve">للمؤلف </w:t>
      </w:r>
      <w:r>
        <w:rPr>
          <w:rFonts w:cs="Arabic Typesetting" w:ascii="Arabic Typesetting" w:hAnsi="Arabic Typesetting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color w:val="008000"/>
          <w:sz w:val="48"/>
          <w:szCs w:val="48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 xml:space="preserve">دكتور </w:t>
      </w:r>
      <w:r>
        <w:rPr>
          <w:rFonts w:cs="Arabic Typesetting" w:ascii="Arabic Typesetting" w:hAnsi="Arabic Typesetting"/>
          <w:b/>
          <w:bCs/>
          <w:color w:val="008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8000"/>
          <w:sz w:val="48"/>
          <w:sz w:val="48"/>
          <w:szCs w:val="48"/>
          <w:rtl w:val="true"/>
        </w:rPr>
        <w:t>فريد توفيق نصيرات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تم التلخيص بناء على تحديد الدكتو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علاء أبو نقط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صفحات من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كل فص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كتاب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8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هذا العمل وقف لله تعالى لا يجوز بيعه أو الاتجار به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</w:rPr>
        <w:t>1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                               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إدارة الصح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مفهوم والأهمية والخصوصية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طبيع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صح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النظام الصحي من اعقد </w:t>
      </w:r>
      <w:r>
        <w:rPr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بسبب تعدد الخبرات والمهارات وعدم تجانسها </w:t>
      </w:r>
      <w:r>
        <w:rPr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الصحية علم وفن متغير ومتطور نتج عن التغيير الدراميتكي في التكنولوجيا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، وتدريب وتعليم القوى الصحية العاملة ، وازدياد التكاليف الخدمات الصحية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صح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عرفت الجمعية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ستشفيات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ح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ما ي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دارة</w:t>
      </w:r>
      <w:r>
        <w:rPr>
          <w:color w:val="0000FF"/>
          <w:sz w:val="28"/>
          <w:sz w:val="28"/>
          <w:szCs w:val="28"/>
          <w:rtl w:val="true"/>
        </w:rPr>
        <w:t xml:space="preserve"> الصحية هي تخطيط وتنظيم وتوجيه ورقابة وتنسيق الموارد </w:t>
      </w:r>
      <w:r>
        <w:rPr>
          <w:color w:val="0000FF"/>
          <w:sz w:val="28"/>
          <w:sz w:val="28"/>
          <w:szCs w:val="28"/>
          <w:rtl w:val="true"/>
        </w:rPr>
        <w:t>والإجراءات</w:t>
      </w:r>
      <w:r>
        <w:rPr>
          <w:color w:val="0000FF"/>
          <w:sz w:val="28"/>
          <w:sz w:val="28"/>
          <w:szCs w:val="28"/>
          <w:rtl w:val="true"/>
        </w:rPr>
        <w:t xml:space="preserve"> والطرق التي بواسطتها يتم تلبيه الحاجات والطلب على خدمات الرعاية الصحية والطبية وتوفير البيئة الصحية وذلك من خلال تقديم خدمات الرعاية الصحية للمستهلكين كأف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ماعات وللجميع 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وهناك بعض المعطيات الخاصة بالقطاع الصحي والتي تضع المدير الصحي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تعقيدات لا نظير لها في القطاعات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وه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لي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محدودية الموارد </w:t>
      </w:r>
      <w:r>
        <w:rPr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وكلفتها العالية وبالمقابل الطلب الكبير على هذه الموا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توقعات العالية لمستهلك الخد مات الصحية </w:t>
      </w:r>
      <w:r>
        <w:rPr>
          <w:rFonts w:eastAsia="+mn-ea;Times New Roman"/>
          <w:kern w:val="2"/>
          <w:sz w:val="28"/>
          <w:szCs w:val="28"/>
          <w:rtl w:val="true"/>
        </w:rPr>
        <w:t>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من الطب والنظام الصحي، وغير راضي عن جودة ما يستهل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 في كلفة الخدمة وما يصاحبها من عدم رضا من عدم ممول الخدمات 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تذمر وعدم رضا من جانب مقدمي الخدمات الصحية وبشكل خاص </w:t>
      </w:r>
      <w:r>
        <w:rPr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والممرض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اعتبارات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يات</w:t>
      </w:r>
      <w:r>
        <w:rPr>
          <w:sz w:val="28"/>
          <w:sz w:val="28"/>
          <w:szCs w:val="28"/>
          <w:rtl w:val="true"/>
        </w:rPr>
        <w:t xml:space="preserve"> الاجتماعية والمهنية والتي تضع قيود ومعوقات على الكفاءات والاعتبارات الاقتصادية للخدمات 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صوص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ص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خصائص المميزة للقطاع 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 ـ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طبيعة الفردية </w:t>
      </w:r>
      <w:r>
        <w:rPr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تكييف الخدمة الصحية وتخطيطها وتقديمها وفقا لحالة كل فرد على 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طبيعة الشخصية والفردية للخدمة الصحية تجعل عمل اليومي للمؤسسة الصحية مختلف ومتشع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درجة العالية من التمهن والتخصص في القطاع 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تعدد المؤسسات الصحية والجهات التي تقدم خدمات رعاية صحية داخل البلد الواح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طلب على الخدمات الصحية والحاجة لها يزداد بزيادة درجه التطور الحض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ري </w:t>
      </w:r>
      <w:r>
        <w:rPr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عدم خضوع الخدمة الصحية لقانون العرض والطل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المعروف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عرض في القطاع الصحي يولد المزيد من الطل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قول احد الكتاب بان على المدير الصحي الاسترشاد دائما والالتزام ب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RS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لحاجات وطلبات مستعملي ومستهلكي الخدمات الصح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مسؤ</w:t>
      </w:r>
      <w:r>
        <w:rPr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عن و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>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ظي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نسيق الخدم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والتوفيق بين المعارف </w:t>
      </w:r>
      <w:r>
        <w:rPr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خمة</w:t>
      </w:r>
      <w:r>
        <w:rPr>
          <w:sz w:val="28"/>
          <w:sz w:val="28"/>
          <w:szCs w:val="28"/>
          <w:rtl w:val="true"/>
        </w:rPr>
        <w:t xml:space="preserve"> والمواقف والمهارات التي تتفاعل في تشغيل النظام الصحي ومؤسسات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كونات نظام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صحية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حية ومكونات النظام 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نظر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الوظائف </w:t>
      </w:r>
      <w:r>
        <w:rPr>
          <w:color w:val="0000FF"/>
          <w:sz w:val="28"/>
          <w:sz w:val="28"/>
          <w:szCs w:val="28"/>
          <w:rtl w:val="true"/>
        </w:rPr>
        <w:t>الإدارية</w:t>
      </w:r>
      <w:r>
        <w:rPr>
          <w:color w:val="0000FF"/>
          <w:sz w:val="28"/>
          <w:sz w:val="28"/>
          <w:szCs w:val="28"/>
          <w:rtl w:val="true"/>
        </w:rPr>
        <w:t xml:space="preserve"> داخل النظام الصحي باستعمال نظرية النظم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حية في النظام الصح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عملية يتم من خلالها تحويل مجموعة من المدخلات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مجموعة من 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صح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 نظام مفتوح</w:t>
      </w:r>
      <w:r>
        <w:rPr>
          <w:sz w:val="28"/>
          <w:sz w:val="28"/>
          <w:szCs w:val="28"/>
          <w:rtl w:val="true"/>
        </w:rPr>
        <w:t xml:space="preserve"> – بمعن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المدخلات وعمليات التحويل والمخرجات </w:t>
      </w:r>
      <w:r>
        <w:rPr>
          <w:color w:val="0000FF"/>
          <w:sz w:val="28"/>
          <w:sz w:val="28"/>
          <w:szCs w:val="28"/>
          <w:rtl w:val="true"/>
        </w:rPr>
        <w:t>تتأثر</w:t>
      </w:r>
      <w:r>
        <w:rPr>
          <w:color w:val="0000FF"/>
          <w:sz w:val="28"/>
          <w:sz w:val="28"/>
          <w:szCs w:val="28"/>
          <w:rtl w:val="true"/>
        </w:rPr>
        <w:t xml:space="preserve"> بعوامل 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جتماعية ، اقتصادية ، ثقافية ، سياسية ، فنية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 xml:space="preserve">والتي تسهل عملية تقديم الخدمات </w:t>
      </w:r>
      <w:r>
        <w:rPr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وغالبا ما تضع القيود والضغوط علي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أل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نظام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ح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اجة لخدمات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رعاي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صح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لطلب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خلا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تحلي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لتقيي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رد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لتقديم الخدم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عنصر البشر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تغيرات السلوكية للفرد 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يم والعادات والتقاليد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عملية التحويل بدرجة فعالية 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هاز </w:t>
      </w:r>
      <w:r>
        <w:rPr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مثل بالخدمات الصحية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والجماعات وما يرتبط بها من نتائج </w:t>
      </w:r>
      <w:r>
        <w:rPr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تنعكس على الصحة والمستوى 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538" w:right="540" w:hanging="0"/>
        <w:jc w:val="right"/>
        <w:rPr/>
      </w:pPr>
      <w:r>
        <w:rPr>
          <w:rFonts w:cs="Traditional Arabic"/>
          <w:b/>
          <w:bCs/>
          <w:color w:val="FF0000"/>
          <w:sz w:val="48"/>
          <w:szCs w:val="48"/>
        </w:rPr>
        <w:t>2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عملية الإدارية في المنظمة الصحية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29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rFonts w:eastAsia="+mn-ea;Times New Roman"/>
          <w:b/>
          <w:bCs/>
          <w:color w:val="FFCC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المشكلة الحقيقية التي تواجه المنظمات الصحية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وفر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دار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عاله وكفؤ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ه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ستطيع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بإطا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ن الكف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ء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ة والفعالية </w:t>
      </w:r>
      <w:r>
        <w:rPr>
          <w:rFonts w:eastAsia="+mn-ea;Times New Roman"/>
          <w:kern w:val="2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كما قال احد المهتمي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>المشكلة الحقيقية التي تواجه منظمات الرعاية الصح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: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مشكل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دار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كث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نها مشكل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مكاني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وارد </w:t>
      </w:r>
      <w:r>
        <w:rPr>
          <w:rFonts w:eastAsia="+mn-ea;Times New Roman"/>
          <w:kern w:val="2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#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المسئولية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المزدوجة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التي يتحملها المدير الصحي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>هي –</w:t>
      </w:r>
    </w:p>
    <w:p>
      <w:pPr>
        <w:pStyle w:val="Normal"/>
        <w:ind w:left="360" w:right="0" w:hanging="3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تأكد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ضما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رضى الحاليين والمتوقعين يحصلون على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فضل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رعاية صحية واهتمام من الموار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تاح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لمنظ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وارد المتاحة له منظمة ومستغلة ضم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طا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كفاء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تحركة التي تساير التقدم التكنولوجي والعلمي الذي يشهده نظام القطاع الصح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1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 المميزة للمدير الصحي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هناك علامتان مميزتان للمدير وبدونهما لا يمكن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أن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يكون مديرا بالمعني الحقيقي لكلمة مدير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وهما ـ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متلاكه للمهار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دار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تي تمكنه من القيام بواجبات منصبه الوظيفي وتحمله المسئولية في التنظي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متلاكه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لسلطة والصلاحية التي تمكنه من القيام بمهام وواجبات مركزه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دار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بغض النظر عن ما يعطى له من لقب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سمية وظيفية داخل التنظيم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2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المدراء في المؤسسة الصحية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إدارة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العلياء </w:t>
      </w:r>
      <w:r>
        <w:rPr>
          <w:rFonts w:eastAsia="+mn-ea;Times New Roman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يظم هذا المستوى </w:t>
      </w:r>
      <w:r>
        <w:rPr>
          <w:rFonts w:eastAsia="+mn-ea;Times New Roman"/>
          <w:kern w:val="2"/>
          <w:sz w:val="28"/>
          <w:szCs w:val="28"/>
          <w:rtl w:val="true"/>
        </w:rPr>
        <w:t>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دراء الذين يتعاملون مع القضايا تتعلق بالسياسة العليا للمنظ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إدارة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الوسطى </w:t>
      </w:r>
      <w:r>
        <w:rPr>
          <w:rFonts w:eastAsia="+mn-ea;Times New Roman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تعرف بالمستوى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دار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التنسيقي وتقتصر مسئوليتهم على مستوى القس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إدارة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إشرافية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يعرف بمستوى التشغيلي وتنحصر مسئوليته على مستوى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شعب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جماعة العمل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#</w:t>
      </w:r>
      <w:r>
        <w:rPr>
          <w:rFonts w:eastAsia="+mn-ea;Times New Roman"/>
          <w:b/>
          <w:bCs/>
          <w:color w:val="80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قواسم وصفات مشتركة للمدر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ا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ء الصحيون </w:t>
      </w:r>
      <w:r>
        <w:rPr>
          <w:rFonts w:eastAsia="+mn-ea;Times New Roman"/>
          <w:b/>
          <w:bCs/>
          <w:color w:val="800000"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أ 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ديهم سلطه رسميه تخولهم حق التصرف واتخاذ القرار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ب 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وجيه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آخري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بإصدا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تعليم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الأوام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ج 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يتحملوا مسئولية استعمال الموار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تاح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لمؤسسة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د 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سئولو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ما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دار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على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عن نتائج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عماله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أنواع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المهارات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الضرورية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لممارسة العمل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الإداري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800000"/>
          <w:kern w:val="2"/>
          <w:sz w:val="32"/>
          <w:szCs w:val="32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هارات الفكري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تزداد حاجة المدير لها كلما ارتقى مركزه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دار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ي الهيكل التنظيمي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هارة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إنساني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يحتاجها كل المدراء من اجل تحفيز وقيادة المرؤوسين والاتصال معهم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هارات الفني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يحتاجها المدير بشكل متزايد كلما انخفض موقعه في الهيكل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دار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0000FF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3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وظائف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داري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في المنظمة الصحية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3420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1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ـ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خطيط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20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2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ـ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ن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ظيم</w:t>
      </w:r>
    </w:p>
    <w:p>
      <w:pPr>
        <w:pStyle w:val="Normal"/>
        <w:ind w:left="0" w:right="0" w:firstLine="3420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3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ـ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وظيف</w:t>
      </w:r>
    </w:p>
    <w:p>
      <w:pPr>
        <w:pStyle w:val="Normal"/>
        <w:ind w:left="0" w:right="0" w:firstLine="3420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4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ـ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وجيه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20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5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ـ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رقابة</w:t>
      </w:r>
    </w:p>
    <w:p>
      <w:pPr>
        <w:pStyle w:val="Normal"/>
        <w:jc w:val="center"/>
        <w:rPr>
          <w:rFonts w:eastAsia="+mn-ea;Times New Roman"/>
          <w:b/>
          <w:b/>
          <w:bCs/>
          <w:color w:val="0000FF"/>
          <w:kern w:val="2"/>
          <w:sz w:val="32"/>
          <w:szCs w:val="32"/>
        </w:rPr>
      </w:pP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أولا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التخطيط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عتبر وظيفة التخطيط الوظيف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الأولى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تي يقوم بها المدير وهي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وظيفة التي تحدد وبشكل مسبق ما يجب عمله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التي تضع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ساس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عملية التنظيم وتصميم الهيكل التنظيمي وتتألف هذه الوظيفة من تحدي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وضع السياس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الإجراء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أساليب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نفيذ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نش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تنظيم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أهمية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التخطيط في منظمات الرعاية الصحية </w:t>
      </w:r>
      <w:r>
        <w:rPr>
          <w:rFonts w:eastAsia="+mn-ea;Times New Roman"/>
          <w:b/>
          <w:bCs/>
          <w:color w:val="800000"/>
          <w:kern w:val="2"/>
          <w:sz w:val="32"/>
          <w:szCs w:val="32"/>
          <w:rtl w:val="true"/>
        </w:rPr>
        <w:t>: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ركيز الانتباه على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ي التخطيط الجيد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تقليل عنصر المخاطرة  وعدم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تأكد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احتواء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لتكلفه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تحقيق اقتصاديات التشغيل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4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سهيل عملية الرقابة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  <w:t>---------------------------------------</w:t>
      </w:r>
    </w:p>
    <w:p>
      <w:pPr>
        <w:pStyle w:val="Normal"/>
        <w:jc w:val="center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ثانياً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/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نظيم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*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>وتتألف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وظيفة التنظيم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من 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صميم الهيكل التنظيمي الذي يبين كافة المراكز الوظيفية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حديد خطوط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سل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المسئولية والعلاقات بين المرؤوسين بشكل واضح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فويض مقدار م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سل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عناصر التنظيم لكي يتمكنون من القيام بواجباتهم ومسئولياته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  <w:t>---------------------------------------</w:t>
      </w:r>
    </w:p>
    <w:p>
      <w:pPr>
        <w:pStyle w:val="Normal"/>
        <w:jc w:val="center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ثالثاً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وظيف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تعني مسئولية المدير عن حشد واستخدام الموظفين الجدد المؤهلين لملء المراكز الوظيفي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تعدد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المختلف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ي التنظي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اختيار والانتقاء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/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تدريب والتنمية والتطوير</w:t>
      </w:r>
      <w:r>
        <w:rPr>
          <w:rFonts w:eastAsia="+mn-ea;Times New Roman"/>
          <w:kern w:val="2"/>
          <w:sz w:val="28"/>
          <w:szCs w:val="28"/>
          <w:rtl w:val="true"/>
        </w:rPr>
        <w:t xml:space="preserve">/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ترقية وتقييم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أداء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/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جو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المرتب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  <w:t>---------------------------------------</w:t>
      </w:r>
    </w:p>
    <w:p>
      <w:pPr>
        <w:pStyle w:val="Normal"/>
        <w:jc w:val="center"/>
        <w:rPr/>
      </w:pP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رابعاً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/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وجيه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*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>وتتضمن هذه الوظيفة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حفز المرؤوسين لتحقيق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رسو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وظائفهم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وجيه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إرشاد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رؤوسين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شر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على تنفيذ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نش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  <w:t>---------------------------------------</w:t>
      </w:r>
    </w:p>
    <w:p>
      <w:pPr>
        <w:pStyle w:val="Normal"/>
        <w:jc w:val="center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خامساً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/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رقاب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تتضم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نش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ضرور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للتأكد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عمال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سير كما هو مخطط لها وا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رسو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قد تم انجازها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خطوات وظيفة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الرقابة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800000"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ضع المقاييس والمعايير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قياس الانجازات ومقارنة النتائج الفعلية مع المقاييس والمعايير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صحيح الانحرافات والمعايير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0000FF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4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ترابط وتداخل الوظائف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داري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وظائ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إدار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خمس المذكورة سابقاً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تداخل مع بعضها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)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فكل منها يصب في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خ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ؤ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ثر فيه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حصيل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كل منها تشكل مدخلات للوظيفة اللاحقة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5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دوار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التي يقوم بها المدير الصحي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4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دوار تتعلق بالعلاقات بين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شخاص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  <w:rtl w:val="true"/>
        </w:rPr>
        <w:t xml:space="preserve">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 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FF00FF"/>
          <w:kern w:val="2"/>
          <w:sz w:val="28"/>
          <w:sz w:val="28"/>
          <w:szCs w:val="28"/>
          <w:rtl w:val="true"/>
        </w:rPr>
        <w:t>الرئ</w:t>
      </w:r>
      <w:r>
        <w:rPr>
          <w:rFonts w:eastAsia="+mn-ea;Times New Roman"/>
          <w:color w:val="FF00FF"/>
          <w:kern w:val="2"/>
          <w:sz w:val="28"/>
          <w:sz w:val="28"/>
          <w:szCs w:val="28"/>
          <w:rtl w:val="true"/>
        </w:rPr>
        <w:t>ا</w:t>
      </w:r>
      <w:r>
        <w:rPr>
          <w:rFonts w:eastAsia="+mn-ea;Times New Roman"/>
          <w:color w:val="FF00FF"/>
          <w:kern w:val="2"/>
          <w:sz w:val="28"/>
          <w:sz w:val="28"/>
          <w:szCs w:val="28"/>
          <w:rtl w:val="true"/>
        </w:rPr>
        <w:t xml:space="preserve">سة </w:t>
      </w:r>
      <w:r>
        <w:rPr>
          <w:rFonts w:eastAsia="+mn-ea;Times New Roman"/>
          <w:color w:val="FF00FF"/>
          <w:kern w:val="2"/>
          <w:sz w:val="28"/>
          <w:sz w:val="28"/>
          <w:szCs w:val="28"/>
          <w:rtl w:val="true"/>
        </w:rPr>
        <w:t>الرمز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ب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FF00FF"/>
          <w:kern w:val="2"/>
          <w:sz w:val="28"/>
          <w:sz w:val="28"/>
          <w:szCs w:val="28"/>
          <w:rtl w:val="true"/>
        </w:rPr>
        <w:t>ضباط الارتباط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FF0000"/>
          <w:kern w:val="2"/>
          <w:sz w:val="28"/>
          <w:szCs w:val="28"/>
          <w:rtl w:val="true"/>
        </w:rPr>
        <w:t>-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تنسيق بين الدوائر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ي المنظ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</w:t>
      </w:r>
      <w:r>
        <w:rPr>
          <w:rFonts w:eastAsia="Times New Roman"/>
          <w:kern w:val="2"/>
          <w:sz w:val="28"/>
          <w:szCs w:val="28"/>
          <w:rtl w:val="true"/>
        </w:rPr>
        <w:t xml:space="preserve">                </w:t>
      </w:r>
      <w:r>
        <w:rPr>
          <w:rFonts w:eastAsia="Times New Roman"/>
          <w:kern w:val="2"/>
          <w:sz w:val="28"/>
          <w:szCs w:val="28"/>
          <w:rtl w:val="true"/>
        </w:rPr>
        <w:t xml:space="preserve">   </w:t>
      </w:r>
      <w:r>
        <w:rPr>
          <w:rFonts w:eastAsia="Times New Roman"/>
          <w:kern w:val="2"/>
          <w:sz w:val="28"/>
          <w:szCs w:val="28"/>
          <w:rtl w:val="true"/>
        </w:rPr>
        <w:t xml:space="preserve">  </w:t>
      </w:r>
      <w:r>
        <w:rPr>
          <w:rFonts w:eastAsia="Times New Roman"/>
          <w:kern w:val="2"/>
          <w:sz w:val="28"/>
          <w:szCs w:val="28"/>
          <w:rtl w:val="true"/>
        </w:rPr>
        <w:t xml:space="preserve">   </w:t>
      </w:r>
      <w:r>
        <w:rPr>
          <w:rFonts w:eastAsia="Times New Roman"/>
          <w:kern w:val="2"/>
          <w:sz w:val="28"/>
          <w:szCs w:val="28"/>
          <w:rtl w:val="true"/>
        </w:rPr>
        <w:t xml:space="preserve"> </w:t>
      </w:r>
      <w:r>
        <w:rPr>
          <w:rFonts w:eastAsia="Times New Roman"/>
          <w:kern w:val="2"/>
          <w:sz w:val="28"/>
          <w:szCs w:val="28"/>
          <w:rtl w:val="true"/>
        </w:rPr>
        <w:t xml:space="preserve">  </w:t>
      </w:r>
      <w:r>
        <w:rPr>
          <w:rFonts w:eastAsia="+mn-ea;Times New Roman"/>
          <w:color w:val="FF0000"/>
          <w:kern w:val="2"/>
          <w:sz w:val="28"/>
          <w:szCs w:val="28"/>
          <w:rtl w:val="true"/>
        </w:rPr>
        <w:t>-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اتصال مع المنظمات والمدراء الصحيي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          </w:t>
      </w:r>
      <w:r>
        <w:rPr>
          <w:rFonts w:eastAsia="Times New Roman"/>
          <w:kern w:val="2"/>
          <w:sz w:val="28"/>
          <w:szCs w:val="28"/>
          <w:rtl w:val="true"/>
        </w:rPr>
        <w:t xml:space="preserve">                 </w:t>
      </w:r>
      <w:r>
        <w:rPr>
          <w:rFonts w:eastAsia="+mn-ea;Times New Roman"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اتصال مع المنظمات المهنية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ج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FF00FF"/>
          <w:kern w:val="2"/>
          <w:sz w:val="28"/>
          <w:sz w:val="28"/>
          <w:szCs w:val="28"/>
          <w:rtl w:val="true"/>
        </w:rPr>
        <w:t>دور القائد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:  </w:t>
      </w:r>
      <w:r>
        <w:rPr>
          <w:rFonts w:eastAsia="+mn-ea;Times New Roman"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حفيز وقيادة المرؤوسين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        </w:t>
      </w:r>
      <w:r>
        <w:rPr>
          <w:rFonts w:eastAsia="Times New Roman"/>
          <w:kern w:val="2"/>
          <w:sz w:val="28"/>
          <w:szCs w:val="28"/>
          <w:rtl w:val="true"/>
        </w:rPr>
        <w:t xml:space="preserve">           </w:t>
      </w:r>
      <w:r>
        <w:rPr>
          <w:rFonts w:eastAsia="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تأثير على سلوكيات المرؤوسين وتغييرها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جابي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بصفة القدوة له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  <w:t>---------------------------------------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دور صانع القرارات </w:t>
      </w:r>
      <w:r>
        <w:rPr>
          <w:rFonts w:eastAsia="+mn-ea;Times New Roman"/>
          <w:b/>
          <w:bCs/>
          <w:color w:val="0000FF"/>
          <w:kern w:val="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 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عراب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هندس التغيير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ب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حلال المشاكل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ج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موزع الموار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الإمكانات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د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مفاوض مع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قسا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مراكز القوى عند توزيع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مكان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الموارد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  <w:t>---------------------------------------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ـ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دور مصدر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مركز المعلومات </w:t>
      </w:r>
      <w:r>
        <w:rPr>
          <w:rFonts w:eastAsia="+mn-ea;Times New Roman"/>
          <w:b/>
          <w:bCs/>
          <w:color w:val="0000FF"/>
          <w:kern w:val="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 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FF00FF"/>
          <w:kern w:val="2"/>
          <w:sz w:val="28"/>
          <w:sz w:val="28"/>
          <w:szCs w:val="28"/>
          <w:rtl w:val="true"/>
        </w:rPr>
        <w:t>الرقيب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: </w:t>
      </w:r>
      <w:r>
        <w:rPr>
          <w:rFonts w:eastAsia="+mn-ea;Times New Roman"/>
          <w:kern w:val="2"/>
          <w:sz w:val="28"/>
          <w:szCs w:val="28"/>
          <w:rtl w:val="true"/>
        </w:rPr>
        <w:t>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دراء مصدر معلومات في التنظي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ب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FF00FF"/>
          <w:kern w:val="2"/>
          <w:sz w:val="28"/>
          <w:sz w:val="28"/>
          <w:szCs w:val="28"/>
          <w:rtl w:val="true"/>
        </w:rPr>
        <w:t>ناشر معلوم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: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                         </w:t>
      </w:r>
      <w:r>
        <w:rPr>
          <w:rFonts w:eastAsia="+mn-ea;Times New Roman"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شبكة اتصالات داخل التنظيم 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         </w:t>
      </w:r>
      <w:r>
        <w:rPr>
          <w:rFonts w:eastAsia="Times New Roman"/>
          <w:kern w:val="2"/>
          <w:sz w:val="28"/>
          <w:szCs w:val="28"/>
          <w:rtl w:val="true"/>
        </w:rPr>
        <w:t xml:space="preserve">                </w:t>
      </w:r>
      <w:r>
        <w:rPr>
          <w:rFonts w:eastAsia="+mn-ea;Times New Roman"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تصال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خارج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         </w:t>
      </w:r>
      <w:r>
        <w:rPr>
          <w:rFonts w:eastAsia="Times New Roman"/>
          <w:kern w:val="2"/>
          <w:sz w:val="28"/>
          <w:szCs w:val="28"/>
          <w:rtl w:val="true"/>
        </w:rPr>
        <w:t xml:space="preserve">                </w:t>
      </w:r>
      <w:r>
        <w:rPr>
          <w:rFonts w:eastAsia="+mn-ea;Times New Roman"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نظام المعلوم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رئيس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لتنظيم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                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ج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FF00FF"/>
          <w:kern w:val="2"/>
          <w:sz w:val="28"/>
          <w:sz w:val="28"/>
          <w:szCs w:val="28"/>
          <w:rtl w:val="true"/>
        </w:rPr>
        <w:t>الناطق الرسم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0000FF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6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عناصر النموذج الإداري للمنظمة الصحي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44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10"/>
          <w:szCs w:val="10"/>
        </w:rPr>
      </w:pPr>
      <w:r>
        <w:rPr>
          <w:rFonts w:eastAsia="+mn-ea;Times New Roman"/>
          <w:b/>
          <w:bCs/>
          <w:kern w:val="2"/>
          <w:sz w:val="10"/>
          <w:szCs w:val="10"/>
          <w:rtl w:val="true"/>
        </w:rPr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مدخلات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المخرجات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عملية التحويل والتكامل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4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التغيير والتحسين المستمر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5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بيئة الصحية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6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البيئة الكلية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7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بيئة الرعاية الصحية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ind w:left="538" w:right="540" w:hanging="0"/>
        <w:jc w:val="right"/>
        <w:rPr/>
      </w:pPr>
      <w:r>
        <w:rPr>
          <w:rFonts w:eastAsia="Arial" w:cs="Arial" w:ascii="Arial" w:hAnsi="Arial"/>
          <w:b/>
          <w:bCs/>
          <w:color w:val="FFCC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</w:rPr>
        <w:t>3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ثال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نظام الرعاية الصحية       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53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ريف النظام الصح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54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رف النظام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مجموعه من العناصر المترابطة والتي تعمل مع بعضها البعض ككل متكامل تنتج عن حدوث     شيء ما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عريف النظام الصحي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بمجوعة من العناصر المترابطة والمتفاعلة مع بعضها ضمن شبكه من الاتصالات والتي تعمل معا لتحقيق هدف النظام الصحي والمتمثل بضمان أعلى صحي ممكن للفرد والمجتمع والمحافظة عليه وترقيته باستمرار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كونات النظام الصح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5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النظام الصحي شأنه شان أي نظام اجتماعي من أربع مكونات أساس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ind w:left="0" w:right="0" w:firstLine="414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نظا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14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نظا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14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نظا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14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نظا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عناصر النظام الصحي 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 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الموارد 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تنظيم البرامج الصح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الدعم الاقتصاد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الصح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وتقديم الخدمات الصح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ظائف النظام الصحي وخدماته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6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ئيسي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نظام صح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ضمان وتوفير مستوى صحي امثل للفرد والمجتمع وذلك على ضوء ما يتوافر له من </w:t>
      </w:r>
      <w:r>
        <w:rPr>
          <w:color w:val="0000FF"/>
          <w:sz w:val="28"/>
          <w:sz w:val="28"/>
          <w:szCs w:val="28"/>
          <w:rtl w:val="true"/>
        </w:rPr>
        <w:t>إمكانيات</w:t>
      </w:r>
      <w:r>
        <w:rPr>
          <w:color w:val="0000FF"/>
          <w:sz w:val="28"/>
          <w:sz w:val="28"/>
          <w:szCs w:val="28"/>
          <w:rtl w:val="true"/>
        </w:rPr>
        <w:t xml:space="preserve"> 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دمات النظام الصح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6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خدمات وبرامج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خدمات الرعاية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دمات </w:t>
      </w:r>
      <w:r>
        <w:rPr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خدمات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رعاية طويلة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خدمات وبرامج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نحو خدمة المجتمع ككل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ات محدده من السكا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78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خدمات ا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رتقاء </w:t>
      </w:r>
      <w:r>
        <w:rPr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78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خدمات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7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خدمات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يئ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خدمات الرعاية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خدمات الار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قاء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ص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قائ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 xml:space="preserve">وتصنف هذه الخدمات </w:t>
      </w:r>
      <w:r>
        <w:rPr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ثلاثة 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 ـ</w:t>
      </w:r>
    </w:p>
    <w:p>
      <w:pPr>
        <w:pStyle w:val="Normal"/>
        <w:ind w:left="0" w:right="0" w:firstLine="1800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دمات وقائية </w:t>
      </w:r>
      <w:r>
        <w:rPr>
          <w:sz w:val="28"/>
          <w:sz w:val="28"/>
          <w:szCs w:val="28"/>
          <w:rtl w:val="true"/>
        </w:rPr>
        <w:t>أ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ه و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ملات 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800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دمات وقائية ثانوي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خدمات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شخيص 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كشف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بكر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800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دمات الوقائية ذات </w:t>
      </w:r>
      <w:r>
        <w:rPr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الثالث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ل</w:t>
      </w:r>
      <w:r>
        <w:rPr>
          <w:sz w:val="28"/>
          <w:sz w:val="28"/>
          <w:szCs w:val="28"/>
          <w:rtl w:val="true"/>
        </w:rPr>
        <w:t xml:space="preserve"> المرضى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الخدمات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 xml:space="preserve">وتنقسم </w:t>
      </w:r>
      <w:r>
        <w:rPr>
          <w:color w:val="008000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خدمات رعاية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رض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رج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خدمات رعاية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رض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خ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كما يمكن تصنيف هذه الخدمات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مستويات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هي </w:t>
      </w:r>
      <w:r>
        <w:rPr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دمات الرعاية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يجري تقديمها عن طريق </w:t>
      </w:r>
      <w:r>
        <w:rPr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العاميي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دمات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ن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دمات متوسطه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 w:val="28"/>
          <w:szCs w:val="28"/>
          <w:rtl w:val="true"/>
        </w:rPr>
        <w:t xml:space="preserve">ما يعرف بخدمات </w:t>
      </w:r>
      <w:r>
        <w:rPr>
          <w:sz w:val="28"/>
          <w:sz w:val="28"/>
          <w:szCs w:val="28"/>
          <w:rtl w:val="true"/>
        </w:rPr>
        <w:t xml:space="preserve">الأخصائي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يادات الخارجية والداخل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340" w:right="0" w:hanging="2340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دمات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في التخصص والتطور ويجري تقديمها من خلال المراكز والمستشفيات </w:t>
      </w:r>
      <w:r>
        <w:rPr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تتوفر الخدمة على أساس إقليمي أو وطن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خدمات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تأهي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والرعاية طويلة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أج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دمات التأهيل والرعاية طويلة الأج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للمرضى ومصابين الحوادث </w:t>
      </w:r>
      <w:r>
        <w:rPr>
          <w:sz w:val="28"/>
          <w:sz w:val="28"/>
          <w:szCs w:val="28"/>
          <w:rtl w:val="true"/>
        </w:rPr>
        <w:t>للممارس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بيع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ناصر المكو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رع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69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37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نصر الشخصي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378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نصر 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7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نصر الاجتماعي أو المؤسسي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ستوي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7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دمات الرعاية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تقديم هذه الخدمات بواسطة </w:t>
      </w:r>
      <w:r>
        <w:rPr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العاملين في المراكز الصحية والمستوصفات و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دمات متوسطه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ا يعرف بخدمات </w:t>
      </w:r>
      <w:r>
        <w:rPr>
          <w:sz w:val="28"/>
          <w:sz w:val="28"/>
          <w:szCs w:val="28"/>
          <w:rtl w:val="true"/>
        </w:rPr>
        <w:t>الأخصائيين</w:t>
      </w:r>
      <w:r>
        <w:rPr>
          <w:sz w:val="28"/>
          <w:sz w:val="28"/>
          <w:szCs w:val="28"/>
          <w:rtl w:val="true"/>
        </w:rPr>
        <w:t xml:space="preserve"> العاملين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طب عام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راحه عامه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دمات 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دمات على درجه عاليه من التخصص الدقيق </w:t>
      </w:r>
      <w:r>
        <w:rPr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خصص جراحه </w:t>
      </w:r>
      <w:r>
        <w:rPr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والقلب والتجميل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دمات الرعاية الوطنية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خدمات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مت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مل خدمات كبار </w:t>
      </w:r>
      <w:r>
        <w:rPr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والمستشارين من ذوي التخصصات </w:t>
      </w:r>
      <w:r>
        <w:rPr>
          <w:sz w:val="28"/>
          <w:sz w:val="28"/>
          <w:szCs w:val="28"/>
          <w:rtl w:val="true"/>
        </w:rPr>
        <w:t>أعالية</w:t>
      </w:r>
      <w:r>
        <w:rPr>
          <w:sz w:val="28"/>
          <w:sz w:val="28"/>
          <w:szCs w:val="28"/>
          <w:rtl w:val="true"/>
        </w:rPr>
        <w:t xml:space="preserve"> والخبرات العملية والمهارات المتميزة والتوجيهات العلمية والبحث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جوده الرعا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7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تواجد الخدمات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اجد 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شير إلي </w:t>
      </w:r>
      <w:r>
        <w:rPr>
          <w:color w:val="000000"/>
          <w:sz w:val="28"/>
          <w:sz w:val="28"/>
          <w:szCs w:val="28"/>
          <w:rtl w:val="true"/>
        </w:rPr>
        <w:t xml:space="preserve">الكفاية الكمية اللازمة لتلبية الاحتياجات الصحية للإفراد المشمولين بهذه الخدم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الكم الذي يتم معه تلبية 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سهولة منال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الخدم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هولة منال 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شير إلي </w:t>
      </w:r>
      <w:r>
        <w:rPr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مدى المتوقع لاستعمال الأفراد للخدمات الموجودة مع الأخذ بالاعتبار العوائق التي قد تحد من استعماليتهم لها </w:t>
      </w:r>
      <w:r>
        <w:rPr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لضمان سهولة المنال الجيد للخدمات المتوفرة لابد من مراعاة وتوفير الأمور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الية </w:t>
      </w:r>
      <w:r>
        <w:rPr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افر الخدمات في </w:t>
      </w:r>
      <w:r>
        <w:rPr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تواجد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مان وصول كل فرد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واستعمالها والانتفاع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عوائق قد تحد من وصول الخدمة والانتفاع بها سواء عوائ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ل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اد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تنظيم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من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ائق 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2880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توفر </w:t>
      </w:r>
      <w:r>
        <w:rPr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بالكم الكافي لتوفر الاحتياج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880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ء توزيع </w:t>
      </w:r>
      <w:r>
        <w:rPr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بين مناطق 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880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توفر الطرق والمواصلات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للوصول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راكز 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وائق الاجتماع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شير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ادات والتقاليد الاجتماع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مواقف والقي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ما يتعلق بمفاهيم </w:t>
      </w:r>
      <w:r>
        <w:rPr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والمر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شمولية الرعا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مولية 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توفير خدمات الرعاية </w:t>
      </w:r>
      <w:r>
        <w:rPr>
          <w:color w:val="0000FF"/>
          <w:sz w:val="28"/>
          <w:sz w:val="28"/>
          <w:szCs w:val="28"/>
          <w:rtl w:val="true"/>
        </w:rPr>
        <w:t>الطبية</w:t>
      </w:r>
      <w:r>
        <w:rPr>
          <w:color w:val="0000FF"/>
          <w:sz w:val="28"/>
          <w:sz w:val="28"/>
          <w:szCs w:val="28"/>
          <w:rtl w:val="true"/>
        </w:rPr>
        <w:t xml:space="preserve"> بمستوياتها </w:t>
      </w:r>
      <w:r>
        <w:rPr>
          <w:color w:val="0000FF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استمرارية الرعا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مرارية الرعاية 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تلقي المريض لخدمات العارية الطبية بشكل منسق وتتابع مستمر بما ينسجم مع حاجة 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يتطلب تحقيق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مفهوم استمرارية الرعاية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b/>
          <w:bCs/>
          <w:color w:val="800000"/>
          <w:sz w:val="28"/>
          <w:szCs w:val="28"/>
        </w:rPr>
        <w:t>1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وجود مصدر مركزي لرعاية الفرد يتحمل المسئولية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عن صحة المري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800000"/>
          <w:sz w:val="28"/>
          <w:szCs w:val="28"/>
        </w:rPr>
        <w:t>2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ستمرارية رعاية الفرد من قبل المصدر المناسب لحالة المرض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800000"/>
          <w:sz w:val="28"/>
          <w:szCs w:val="28"/>
        </w:rPr>
        <w:t>3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وجود نظام تغذية راجعة للمعلومات بين المستويات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للرعاية ومصادرها </w:t>
      </w:r>
      <w:r>
        <w:rPr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4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وجود درجه عاليه من التنسيق والتعاون بين المستويات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للرعاية والمصادر </w:t>
      </w:r>
      <w:r>
        <w:rPr>
          <w:sz w:val="28"/>
          <w:sz w:val="28"/>
          <w:szCs w:val="28"/>
          <w:rtl w:val="true"/>
        </w:rPr>
        <w:t xml:space="preserve">المتعدد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5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وجود سجل صحي شامل وموحد لكل مري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الخدم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فاءة 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حسن تنظيم الموارد </w:t>
      </w:r>
      <w:r>
        <w:rPr>
          <w:color w:val="0000FF"/>
          <w:sz w:val="28"/>
          <w:sz w:val="28"/>
          <w:szCs w:val="28"/>
          <w:rtl w:val="true"/>
        </w:rPr>
        <w:t>المتاحة</w:t>
      </w:r>
      <w:r>
        <w:rPr>
          <w:color w:val="0000FF"/>
          <w:sz w:val="28"/>
          <w:sz w:val="28"/>
          <w:szCs w:val="28"/>
          <w:rtl w:val="true"/>
        </w:rPr>
        <w:t xml:space="preserve"> للقطاع الصحي واستخدامه بشكل امثل لتحقيق </w:t>
      </w:r>
      <w:r>
        <w:rPr>
          <w:color w:val="0000FF"/>
          <w:sz w:val="28"/>
          <w:sz w:val="28"/>
          <w:szCs w:val="28"/>
          <w:rtl w:val="true"/>
        </w:rPr>
        <w:t>الأهد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حددة</w:t>
      </w:r>
      <w:r>
        <w:rPr>
          <w:color w:val="0000FF"/>
          <w:sz w:val="28"/>
          <w:sz w:val="28"/>
          <w:szCs w:val="28"/>
          <w:rtl w:val="true"/>
        </w:rPr>
        <w:t xml:space="preserve"> مع المحافظة على هذه الموارد والتي تصنف بالمحدودية وارتفاع 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جودة الخدم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ودة 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يعتبر من المفاهيم </w:t>
      </w:r>
      <w:r>
        <w:rPr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والتي تستعصي على التعريف والقياس 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 هنالك اتفاق عام بين المهتمين بهذا الموضوع على تعريف معياري موحد و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يتضمن مفهوم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جانبين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ساس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ما </w:t>
      </w:r>
      <w:r>
        <w:rPr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فنية رعاية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الجانب المعرفي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التكنولو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مثل المعارف والمهارات والخبرات ودرجة التقدم العملي </w:t>
      </w:r>
      <w:r>
        <w:rPr>
          <w:sz w:val="28"/>
          <w:sz w:val="28"/>
          <w:szCs w:val="28"/>
          <w:rtl w:val="true"/>
        </w:rPr>
        <w:t>والتكنولوج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المتوفر</w:t>
      </w:r>
      <w:r>
        <w:rPr>
          <w:sz w:val="28"/>
          <w:sz w:val="28"/>
          <w:szCs w:val="28"/>
          <w:rtl w:val="true"/>
        </w:rPr>
        <w:t xml:space="preserve"> للرعاية الطبية والتقنيات والأساليب المستعملة في الرعاية 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p>
      <w:pPr>
        <w:pStyle w:val="Normal"/>
        <w:ind w:left="3780" w:right="0" w:hanging="37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فن الرعاية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جانب السلوكي للرعاية 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شير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سلوكيات مزودي الخدمات وفن تعاملهن مع مستهلكي الخدمات</w:t>
      </w:r>
      <w:r>
        <w:rPr>
          <w:sz w:val="28"/>
          <w:sz w:val="28"/>
          <w:szCs w:val="28"/>
          <w:rtl w:val="true"/>
        </w:rPr>
        <w:t xml:space="preserve"> الرعاية</w:t>
      </w:r>
      <w:r>
        <w:rPr>
          <w:sz w:val="28"/>
          <w:sz w:val="28"/>
          <w:szCs w:val="28"/>
          <w:rtl w:val="true"/>
        </w:rPr>
        <w:t xml:space="preserve"> 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38" w:right="540" w:hanging="0"/>
        <w:jc w:val="right"/>
        <w:rPr/>
      </w:pPr>
      <w:r>
        <w:rPr>
          <w:rFonts w:cs="Traditional Arabic"/>
          <w:b/>
          <w:bCs/>
          <w:color w:val="FF0000"/>
          <w:sz w:val="48"/>
          <w:szCs w:val="48"/>
        </w:rPr>
        <w:t>4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خام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تخطيط الاستراتيجي في المنظمة الصحية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فهوم التخطيط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3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عريف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خطيط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نشاط يتعلق بالمستقبل حيث انه ينصب على استقراء المستقبل وتوقع </w:t>
      </w:r>
      <w:r>
        <w:rPr>
          <w:color w:val="0000FF"/>
          <w:sz w:val="28"/>
          <w:sz w:val="28"/>
          <w:szCs w:val="28"/>
          <w:rtl w:val="true"/>
        </w:rPr>
        <w:t>أحداثه</w:t>
      </w:r>
      <w:r>
        <w:rPr>
          <w:color w:val="0000FF"/>
          <w:sz w:val="28"/>
          <w:sz w:val="28"/>
          <w:szCs w:val="28"/>
          <w:rtl w:val="true"/>
        </w:rPr>
        <w:t xml:space="preserve"> وتحديد ما يجب عمله والطريقة التي سيتم </w:t>
      </w:r>
      <w:r>
        <w:rPr>
          <w:color w:val="0000FF"/>
          <w:sz w:val="28"/>
          <w:sz w:val="28"/>
          <w:szCs w:val="28"/>
          <w:rtl w:val="true"/>
        </w:rPr>
        <w:t>إتباعها</w:t>
      </w:r>
      <w:r>
        <w:rPr>
          <w:color w:val="0000FF"/>
          <w:sz w:val="28"/>
          <w:sz w:val="28"/>
          <w:szCs w:val="28"/>
          <w:rtl w:val="true"/>
        </w:rPr>
        <w:t xml:space="preserve"> لتحقيق ما نريد 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يتضمن اتخاذ </w:t>
      </w:r>
      <w:r>
        <w:rPr>
          <w:b/>
          <w:b/>
          <w:bCs/>
          <w:sz w:val="28"/>
          <w:sz w:val="28"/>
          <w:szCs w:val="28"/>
          <w:rtl w:val="true"/>
        </w:rPr>
        <w:t>القرار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ول ما يراد عمله وكيفية العمل ومتى يعمل </w:t>
      </w:r>
      <w:r>
        <w:rPr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هذا يتطلب تقويم البدائل </w:t>
      </w:r>
      <w:r>
        <w:rPr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واختيار البد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واتخاذ القرار</w:t>
      </w:r>
      <w:r>
        <w:rPr>
          <w:sz w:val="28"/>
          <w:sz w:val="28"/>
          <w:szCs w:val="28"/>
          <w:rtl w:val="true"/>
        </w:rPr>
        <w:t xml:space="preserve"> لتحقيق ما يراد تحقيق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عمليه ديناميكيه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ضمن وضع </w:t>
      </w:r>
      <w:r>
        <w:rPr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وتنفيذها ومن ثم تقويم ما تم تحقيقه وهذا </w:t>
      </w:r>
      <w:r>
        <w:rPr>
          <w:sz w:val="28"/>
          <w:sz w:val="28"/>
          <w:szCs w:val="28"/>
          <w:u w:val="single"/>
          <w:rtl w:val="true"/>
        </w:rPr>
        <w:t xml:space="preserve">يعني </w:t>
      </w:r>
      <w:r>
        <w:rPr>
          <w:sz w:val="28"/>
          <w:sz w:val="28"/>
          <w:szCs w:val="28"/>
          <w:u w:val="single"/>
          <w:rtl w:val="true"/>
        </w:rPr>
        <w:t>إعادة</w:t>
      </w:r>
      <w:r>
        <w:rPr>
          <w:sz w:val="28"/>
          <w:sz w:val="28"/>
          <w:szCs w:val="28"/>
          <w:u w:val="single"/>
          <w:rtl w:val="true"/>
        </w:rPr>
        <w:t xml:space="preserve"> 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في </w:t>
      </w:r>
      <w:r>
        <w:rPr>
          <w:sz w:val="28"/>
          <w:sz w:val="28"/>
          <w:szCs w:val="28"/>
          <w:u w:val="single"/>
          <w:rtl w:val="true"/>
        </w:rPr>
        <w:t>الخطة</w:t>
      </w:r>
      <w:r>
        <w:rPr>
          <w:sz w:val="28"/>
          <w:sz w:val="28"/>
          <w:szCs w:val="28"/>
          <w:u w:val="single"/>
          <w:rtl w:val="true"/>
        </w:rPr>
        <w:t xml:space="preserve"> من جديد وبشكل 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عمليه التخطيط تتضمن سلسله من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ما ي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تقويم المعلومات والبيانات عن المنظمة 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عمل افتراضات حول ال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تقويم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الحالية وتحديد </w:t>
      </w:r>
      <w:r>
        <w:rPr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تعديل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الح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صياغة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وبرامج التشغيل التي من شأنها تحقيق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دد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صائص التخطيط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3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مصدر التخطيط 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شير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جهة التي ينبثق منها التخطيط </w:t>
      </w:r>
      <w:r>
        <w:rPr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ك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لمؤسسة 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نوع التخطيط </w:t>
      </w:r>
      <w:r>
        <w:rPr>
          <w:b/>
          <w:bCs/>
          <w:color w:val="FF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شير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ستوى التخطيط ومداه </w:t>
      </w:r>
      <w:r>
        <w:rPr>
          <w:sz w:val="28"/>
          <w:szCs w:val="28"/>
          <w:rtl w:val="true"/>
        </w:rPr>
        <w:t xml:space="preserve">) 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ا 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تخطيط الاسترات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8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شمل المؤسسة ككل ويركز بشكل </w:t>
      </w:r>
      <w:r>
        <w:rPr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على تقويم </w:t>
      </w:r>
      <w:r>
        <w:rPr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ي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تخطيط العمل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تم القيام به من قبل المستويات الوسطى والدنيا في المنظمة وهذه الخطط تنبثق من الاستراتيجيات وتنسجم معها وتخدم </w:t>
      </w:r>
      <w:r>
        <w:rPr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الزمني للتخطيط 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شير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الزمني الذي تغطيه الخطط </w:t>
      </w:r>
      <w:r>
        <w:rPr>
          <w:sz w:val="28"/>
          <w:szCs w:val="28"/>
          <w:rtl w:val="true"/>
        </w:rPr>
        <w:t xml:space="preserve">) 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ا 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ind w:left="0" w:right="0" w:firstLine="126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خطط طويلة 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خطه استراتيجيه تغطي عدة 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ادة يقوم بها </w:t>
      </w:r>
      <w:r>
        <w:rPr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العل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2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خطط قصيرة 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خطط عملياتي</w:t>
      </w:r>
      <w:r>
        <w:rPr>
          <w:color w:val="0000FF"/>
          <w:sz w:val="28"/>
          <w:sz w:val="28"/>
          <w:szCs w:val="28"/>
          <w:rtl w:val="true"/>
        </w:rPr>
        <w:t>ة</w:t>
      </w:r>
      <w:r>
        <w:rPr>
          <w:color w:val="0000FF"/>
          <w:sz w:val="28"/>
          <w:sz w:val="28"/>
          <w:szCs w:val="28"/>
          <w:rtl w:val="true"/>
        </w:rPr>
        <w:t xml:space="preserve"> لعام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قوم بها </w:t>
      </w:r>
      <w:r>
        <w:rPr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من يخطط 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شير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هة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التي تتحمل </w:t>
      </w:r>
      <w:r>
        <w:rPr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تخطيط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منطقة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ما 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ئولة عن التخطيط الاستراتيجي لتحقيق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بنى برامج عملية قصيرة المدى وتضع السياسات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والقواعد المنظمة ل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رؤساء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ومشرفي الخط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ملون مسئولية تقدير حجم العمل وتصميم جداول العمل وتوزيع 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مدخل التخطيط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شير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المتبع في 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ناك مداخل كثيرة للتخطيط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نها ما يلي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ind w:left="0" w:right="0" w:firstLine="30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مدخل فرد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لجنة تخطيط </w:t>
      </w:r>
    </w:p>
    <w:p>
      <w:pPr>
        <w:pStyle w:val="Normal"/>
        <w:ind w:left="0" w:right="0" w:firstLine="30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منظم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عشوائي </w:t>
      </w:r>
    </w:p>
    <w:p>
      <w:pPr>
        <w:pStyle w:val="Normal"/>
        <w:ind w:left="0" w:right="0" w:firstLine="30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مدخل كمي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كيفي</w:t>
      </w:r>
    </w:p>
    <w:p>
      <w:pPr>
        <w:pStyle w:val="Normal"/>
        <w:ind w:left="0" w:right="0" w:firstLine="30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4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مدخل تطوري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تراكمي</w:t>
      </w:r>
    </w:p>
    <w:p>
      <w:pPr>
        <w:pStyle w:val="Normal"/>
        <w:ind w:left="0" w:right="0" w:firstLine="30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5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مدخل استباقي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رتكا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3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خرجات التخطيط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3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سال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ي تعمل من اجلها المنظم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ه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تحدد هوية المنظمة ولماذا تعمل ولمن تعمل وم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هي مبادئها ودستورها ومنهجها وطريقته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هداف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ه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ساس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/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ثانوية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/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وحدات العامل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ه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خطط عامه وشامله لتحقيق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هي من 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 xml:space="preserve">مسئولية 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>الإدارة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 xml:space="preserve"> العلي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4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برامج العملياتي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(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كتيكي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) 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FF0000"/>
          <w:kern w:val="2"/>
          <w:sz w:val="28"/>
          <w:sz w:val="28"/>
          <w:szCs w:val="28"/>
          <w:rtl w:val="true"/>
        </w:rPr>
        <w:t>تمثل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نشاطات المنظم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المخط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لوحد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عامة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5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ياسات والإجراءات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ind w:left="0" w:right="0" w:firstLine="1980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السياسات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eastAsia="+mn-ea;Times New Roman"/>
          <w:kern w:val="2"/>
          <w:sz w:val="28"/>
          <w:szCs w:val="28"/>
          <w:rtl w:val="true"/>
        </w:rPr>
        <w:t>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قواعد للسلوك وضوابط لاتخاذ القرار والتفكير للعمل في المنظمة الصح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1980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الإجراءات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ه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سلسلة من الخطوات هدفها توجيه العاملين في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إنتاج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وتقديم الخدم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4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جالات لتحديد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هداف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والمعايير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4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حدد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دراكر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ثمانية مجالات يمكن للمنظمة تحديد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أهدافها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وهي ـ</w:t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10"/>
          <w:szCs w:val="10"/>
        </w:rPr>
      </w:pPr>
      <w:r>
        <w:rPr>
          <w:rFonts w:eastAsia="+mn-ea;Times New Roman"/>
          <w:b/>
          <w:bCs/>
          <w:kern w:val="2"/>
          <w:sz w:val="10"/>
          <w:szCs w:val="10"/>
          <w:rtl w:val="true"/>
        </w:rPr>
      </w:r>
    </w:p>
    <w:tbl>
      <w:tblPr>
        <w:bidiVisual w:val="true"/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0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1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                        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5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36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2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إنتاجية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6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3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7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مدراء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</w:tr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4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سوقي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8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800080"/>
                <w:kern w:val="2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+mn-ea;Times New Roman"/>
          <w:b/>
          <w:b/>
          <w:bCs/>
          <w:kern w:val="2"/>
          <w:sz w:val="10"/>
          <w:szCs w:val="10"/>
        </w:rPr>
      </w:pPr>
      <w:r>
        <w:rPr>
          <w:rFonts w:eastAsia="+mn-ea;Times New Roman"/>
          <w:b/>
          <w:bCs/>
          <w:kern w:val="2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تبنى المنظمات الصحي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متعدد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ما يستوجب التنسيق بينهما  كما لابد من 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>تحقيق التواز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بي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>لأهداف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 xml:space="preserve"> الشخصية للعاملي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 xml:space="preserve"> المنظ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 xml:space="preserve"> المجتمع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هناك ارتباط وثيق للربح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الإنتاج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بالجانب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إنساني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5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عملية التخطيط الاستراتيجي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4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ي عملي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مستمر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ن النشاطات وهي تمر في مراحل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متعدد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، وقد تنفذ بعض المراحل مع بعضها البعض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إنه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تصلة في سلسلة منطقية مرتبه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كما يلي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المرحلة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>الأولى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خطيط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استراتيجي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*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طرق نهج التخطيط الاستراتيجي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حليل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فجو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ي البرامج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حل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مشكلات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حليل وتقييم نقاط القوة ، ونقاط الضعف ، والفرص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تاح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، ومصادر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تهديد أو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خطر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>المرحلة الثاني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 (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تعريف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رسال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رسالة المنظمة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نصوص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عريض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حتوي على وصف عام للمنظمة وهدفها وفلسفتها وقيمها وتعتبر عنصر ضروري لتخطيط سياسة المنظ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20"/>
          <w:szCs w:val="20"/>
        </w:rPr>
      </w:pPr>
      <w:r>
        <w:rPr>
          <w:rFonts w:eastAsia="+mn-ea;Times New Roman"/>
          <w:b/>
          <w:bCs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>المرحلة الثالث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تحليل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بيئ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يتضمن تحليل البيئة 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>تحليل كل العوامل خارج المنظمة الصح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ذلك خلال 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 xml:space="preserve">الفترة التي تغطيها 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>الخ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تحليل قطاعات البيئة ذات العلاقة واهم هذه القطاعات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ما يلي  ـ</w:t>
      </w:r>
    </w:p>
    <w:p>
      <w:pPr>
        <w:pStyle w:val="Normal"/>
        <w:ind w:left="0" w:right="0" w:firstLine="1800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ـ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القطاع الاقتصادي           </w:t>
      </w:r>
    </w:p>
    <w:p>
      <w:pPr>
        <w:pStyle w:val="Normal"/>
        <w:ind w:left="0" w:right="0" w:firstLine="18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ـ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القطاع السكني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(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الديموغرافي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ind w:left="0" w:right="0" w:firstLine="1800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قطاع الثقافي الاجتماعي         </w:t>
      </w:r>
    </w:p>
    <w:p>
      <w:pPr>
        <w:pStyle w:val="Normal"/>
        <w:ind w:left="0" w:right="0" w:firstLine="18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4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قطاع السياسي والصحي</w:t>
      </w:r>
    </w:p>
    <w:p>
      <w:pPr>
        <w:pStyle w:val="Normal"/>
        <w:ind w:left="0" w:right="0" w:firstLine="1800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5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قطاع الخاص والمنافسون       </w:t>
      </w:r>
    </w:p>
    <w:p>
      <w:pPr>
        <w:pStyle w:val="Normal"/>
        <w:ind w:left="0" w:right="0" w:firstLine="180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6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قطاع التكنواوجيا والموارد البشرية الصحي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>المرحلة الرابع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 (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تحليل السوق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يعتبر تحليل السوق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من المراحل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ه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ي عملية التخطيط الاستراتيجي حيث يعتبر التسويق وتحليل السوق جزء لا ينفصل عن التخطيط الاستراتيجي وينصب تحليل السوق على تحديد ومعرفة مشتري ومستهلكي مستوى الخدمة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>المرحلة الخامس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تحليل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صادر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خارجي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تحليل المصادر الخارجية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ي تحليل مواطن القوة والضعف والفرص والمخاطر المحتملة والقوى المحيط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أيضا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من الموارد الخارجي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ه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تي يجب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يتم تحليلها مدى وجو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رأس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ال واتجاهات المجتمع لتمويل هذه الخدمات ومصادر تمويل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رأس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ال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>المرحلة السادس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تحليل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صناع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تحليل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الصناعة الصحية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والتعرف عليها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و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ساس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ترجمة رسالة المنظم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لى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دقيقة ومحددة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.            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يؤكد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(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بورتر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بان تحليل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صناع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يجب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يركز على 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 xml:space="preserve">خمسة عوامل 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>أساس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وهي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060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مؤسسات المنافسة</w:t>
      </w:r>
    </w:p>
    <w:p>
      <w:pPr>
        <w:pStyle w:val="Normal"/>
        <w:ind w:left="0" w:right="0" w:firstLine="30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مشاركون المحتملون</w:t>
      </w:r>
    </w:p>
    <w:p>
      <w:pPr>
        <w:pStyle w:val="Normal"/>
        <w:ind w:left="0" w:right="0" w:firstLine="3060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مشترون </w:t>
      </w:r>
    </w:p>
    <w:p>
      <w:pPr>
        <w:pStyle w:val="Normal"/>
        <w:ind w:left="0" w:right="0" w:firstLine="30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4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موردون </w:t>
      </w:r>
    </w:p>
    <w:p>
      <w:pPr>
        <w:pStyle w:val="Normal"/>
        <w:ind w:left="0" w:right="0" w:firstLine="30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5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خدمات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منتجات البديل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>المرحلة السابع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تطوير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ووضع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هداف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الأهداف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عاد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صياغة لرسالة المنظمة وهي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كث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حديدا ودقه وتحدد م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ي الانجازات التي تريد المنظمة الصحية تحقيقها وبتحدي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كث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حدي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قابلة للقياس والتحقق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>المرحلة الثامن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تحليل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حقيب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لبرنامج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تحليل حقيبة البرنامج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و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ليه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تقويم كيفية مساهمة النشاطات والخدمات التي يحتويها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ي الوصول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لى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نظمة الصحية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/>
      </w:pPr>
      <w:r>
        <w:rPr>
          <w:rFonts w:cs="Traditional Arabic"/>
          <w:b/>
          <w:bCs/>
          <w:color w:val="FF0000"/>
          <w:sz w:val="48"/>
          <w:szCs w:val="48"/>
        </w:rPr>
        <w:t>5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سا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                                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نظريات التنظي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تصميم الهيكل التنظيمي للمنظمة الصحية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167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صائص المميزة للمنظمة الصح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6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د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سع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ظمة الصحية لتحقيقها والهدف الرئيس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قديم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مستوى ممكن من الرعاية الطبية </w:t>
      </w:r>
      <w:r>
        <w:rPr>
          <w:sz w:val="28"/>
          <w:sz w:val="28"/>
          <w:szCs w:val="28"/>
          <w:rtl w:val="true"/>
        </w:rPr>
        <w:t>وبأقل</w:t>
      </w:r>
      <w:r>
        <w:rPr>
          <w:sz w:val="28"/>
          <w:sz w:val="28"/>
          <w:szCs w:val="28"/>
          <w:rtl w:val="true"/>
        </w:rPr>
        <w:t xml:space="preserve"> ت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تقسيم الواسع للعمل وتنوع واختلاف التركيبة الاجتماعية للعناصر البشرية العاملة في المنظمة 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تدخل الخدمات </w:t>
      </w:r>
      <w:r>
        <w:rPr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واعتمادها الكبير على بعضها البعض وان الرعاية الطبية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تقوم على خدمات </w:t>
      </w:r>
      <w:r>
        <w:rPr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وتخصصات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ددة</w:t>
      </w:r>
      <w:r>
        <w:rPr>
          <w:sz w:val="28"/>
          <w:sz w:val="28"/>
          <w:szCs w:val="28"/>
          <w:rtl w:val="true"/>
        </w:rPr>
        <w:t xml:space="preserve"> تعود لحقول 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رئة لعمل المنظمة الصح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طلب على الجزء </w:t>
      </w:r>
      <w:r>
        <w:rPr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من خدمات المنظمات الصحية هو ذات </w:t>
      </w:r>
      <w:r>
        <w:rPr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طارئة وغير قابل </w:t>
      </w:r>
      <w:r>
        <w:rPr>
          <w:sz w:val="28"/>
          <w:sz w:val="28"/>
          <w:szCs w:val="28"/>
          <w:rtl w:val="true"/>
        </w:rPr>
        <w:t>ل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لانتظ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تتضمن هذه الخصيص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عددا من المضامين لمدير المنظمة وتحملها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عب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كث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ا يلي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ضرورة التشغيل المستمر على مدار </w:t>
      </w:r>
      <w:r>
        <w:rPr>
          <w:color w:val="800080"/>
          <w:sz w:val="28"/>
          <w:szCs w:val="28"/>
        </w:rPr>
        <w:t>24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ساعة</w:t>
      </w:r>
      <w:r>
        <w:rPr>
          <w:color w:val="800080"/>
          <w:sz w:val="28"/>
          <w:sz w:val="28"/>
          <w:szCs w:val="28"/>
          <w:rtl w:val="true"/>
        </w:rPr>
        <w:t xml:space="preserve"> ولسبعة </w:t>
      </w:r>
      <w:r>
        <w:rPr>
          <w:color w:val="800080"/>
          <w:sz w:val="28"/>
          <w:sz w:val="28"/>
          <w:szCs w:val="28"/>
          <w:rtl w:val="true"/>
        </w:rPr>
        <w:t>أيام</w:t>
      </w:r>
      <w:r>
        <w:rPr>
          <w:color w:val="800080"/>
          <w:sz w:val="28"/>
          <w:sz w:val="28"/>
          <w:szCs w:val="28"/>
          <w:rtl w:val="true"/>
        </w:rPr>
        <w:t xml:space="preserve"> في </w:t>
      </w:r>
      <w:r>
        <w:rPr>
          <w:color w:val="800080"/>
          <w:sz w:val="28"/>
          <w:sz w:val="28"/>
          <w:szCs w:val="28"/>
          <w:rtl w:val="true"/>
        </w:rPr>
        <w:t>الأسبوع</w:t>
      </w:r>
      <w:r>
        <w:rPr>
          <w:color w:val="800080"/>
          <w:sz w:val="28"/>
          <w:sz w:val="28"/>
          <w:szCs w:val="28"/>
          <w:rtl w:val="true"/>
        </w:rPr>
        <w:t xml:space="preserve"> وما يفرض ذلك من تكاليف </w:t>
      </w:r>
      <w:r>
        <w:rPr>
          <w:color w:val="800080"/>
          <w:sz w:val="28"/>
          <w:sz w:val="28"/>
          <w:szCs w:val="28"/>
          <w:rtl w:val="true"/>
        </w:rPr>
        <w:t>إضافية</w:t>
      </w:r>
      <w:r>
        <w:rPr>
          <w:color w:val="800080"/>
          <w:sz w:val="28"/>
          <w:sz w:val="28"/>
          <w:szCs w:val="28"/>
          <w:rtl w:val="true"/>
        </w:rPr>
        <w:t xml:space="preserve"> مرتفعه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تتطلب </w:t>
      </w:r>
      <w:r>
        <w:rPr>
          <w:color w:val="800080"/>
          <w:sz w:val="28"/>
          <w:sz w:val="28"/>
          <w:szCs w:val="28"/>
          <w:rtl w:val="true"/>
        </w:rPr>
        <w:t>الطبيعة</w:t>
      </w:r>
      <w:r>
        <w:rPr>
          <w:color w:val="800080"/>
          <w:sz w:val="28"/>
          <w:sz w:val="28"/>
          <w:szCs w:val="28"/>
          <w:rtl w:val="true"/>
        </w:rPr>
        <w:t xml:space="preserve"> الطارئة للعمل جاهزي</w:t>
      </w:r>
      <w:r>
        <w:rPr>
          <w:color w:val="800080"/>
          <w:sz w:val="28"/>
          <w:sz w:val="28"/>
          <w:szCs w:val="28"/>
          <w:rtl w:val="true"/>
        </w:rPr>
        <w:t>ة</w:t>
      </w:r>
      <w:r>
        <w:rPr>
          <w:color w:val="800080"/>
          <w:sz w:val="28"/>
          <w:sz w:val="28"/>
          <w:szCs w:val="28"/>
          <w:rtl w:val="true"/>
        </w:rPr>
        <w:t xml:space="preserve"> واستعداد مستمر من جانب كافة </w:t>
      </w:r>
      <w:r>
        <w:rPr>
          <w:color w:val="800080"/>
          <w:sz w:val="28"/>
          <w:sz w:val="28"/>
          <w:szCs w:val="28"/>
          <w:rtl w:val="true"/>
        </w:rPr>
        <w:t>الأجهزة</w:t>
      </w:r>
      <w:r>
        <w:rPr>
          <w:color w:val="800080"/>
          <w:sz w:val="28"/>
          <w:sz w:val="28"/>
          <w:szCs w:val="28"/>
          <w:rtl w:val="true"/>
        </w:rPr>
        <w:t xml:space="preserve"> والموارد والعاملين لمواجهة الظروف الطارئة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180" w:right="0" w:hanging="180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الطبيعة الطارئة للعمل تدفع المدراء والمشرفين غالباً </w:t>
      </w:r>
      <w:r>
        <w:rPr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تبني </w:t>
      </w:r>
      <w:r>
        <w:rPr>
          <w:color w:val="800080"/>
          <w:sz w:val="28"/>
          <w:sz w:val="28"/>
          <w:szCs w:val="28"/>
          <w:rtl w:val="true"/>
        </w:rPr>
        <w:t>أسل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لإدا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بالأزمات</w:t>
      </w:r>
      <w:r>
        <w:rPr>
          <w:color w:val="800080"/>
          <w:sz w:val="28"/>
          <w:sz w:val="28"/>
          <w:szCs w:val="28"/>
          <w:rtl w:val="true"/>
        </w:rPr>
        <w:t xml:space="preserve"> بدلا من </w:t>
      </w:r>
      <w:r>
        <w:rPr>
          <w:color w:val="800080"/>
          <w:sz w:val="28"/>
          <w:sz w:val="28"/>
          <w:szCs w:val="28"/>
          <w:rtl w:val="true"/>
        </w:rPr>
        <w:t>أسل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لإدا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بالأهد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والأسل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لأوتوقراط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الطبيعة الطارئة للعمل تفسح المجال </w:t>
      </w:r>
      <w:r>
        <w:rPr>
          <w:color w:val="800080"/>
          <w:sz w:val="28"/>
          <w:sz w:val="28"/>
          <w:szCs w:val="28"/>
          <w:rtl w:val="true"/>
        </w:rPr>
        <w:t>أمام</w:t>
      </w:r>
      <w:r>
        <w:rPr>
          <w:color w:val="800080"/>
          <w:sz w:val="28"/>
          <w:sz w:val="28"/>
          <w:szCs w:val="28"/>
          <w:rtl w:val="true"/>
        </w:rPr>
        <w:t xml:space="preserve"> بعض </w:t>
      </w:r>
      <w:r>
        <w:rPr>
          <w:color w:val="800080"/>
          <w:sz w:val="28"/>
          <w:sz w:val="28"/>
          <w:szCs w:val="28"/>
          <w:rtl w:val="true"/>
        </w:rPr>
        <w:t>الأطباء</w:t>
      </w:r>
      <w:r>
        <w:rPr>
          <w:color w:val="800080"/>
          <w:sz w:val="28"/>
          <w:sz w:val="28"/>
          <w:szCs w:val="28"/>
          <w:rtl w:val="true"/>
        </w:rPr>
        <w:t xml:space="preserve"> لاستغلال غموض في العمل الط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المنظمة الصحية وكما هو الحال في التنظيمات </w:t>
      </w:r>
      <w:r>
        <w:rPr>
          <w:color w:val="800080"/>
          <w:sz w:val="28"/>
          <w:sz w:val="28"/>
          <w:szCs w:val="28"/>
          <w:rtl w:val="true"/>
        </w:rPr>
        <w:t>الأخرى</w:t>
      </w:r>
      <w:r>
        <w:rPr>
          <w:color w:val="800080"/>
          <w:sz w:val="28"/>
          <w:sz w:val="28"/>
          <w:szCs w:val="28"/>
          <w:rtl w:val="true"/>
        </w:rPr>
        <w:t xml:space="preserve"> المشابهة والمنظمة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مة الصحية تنظيم شبه بيروقراط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يرتكز التنظيم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بيروقرا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على عدد من المبادئ التنظيمية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تقسيم العمل على </w:t>
      </w:r>
      <w:r>
        <w:rPr>
          <w:color w:val="800080"/>
          <w:sz w:val="28"/>
          <w:sz w:val="28"/>
          <w:szCs w:val="28"/>
          <w:rtl w:val="true"/>
        </w:rPr>
        <w:t>أساس</w:t>
      </w:r>
      <w:r>
        <w:rPr>
          <w:color w:val="800080"/>
          <w:sz w:val="28"/>
          <w:sz w:val="28"/>
          <w:szCs w:val="28"/>
          <w:rtl w:val="true"/>
        </w:rPr>
        <w:t xml:space="preserve"> من التخصص الوظي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سلسلة هرمية محددة للسلط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نظام محدد من اللوائح والتشريعات التي تحدد واجبات ومسئوليات وحقوق العاملين في التنظ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color w:val="800080"/>
          <w:sz w:val="28"/>
          <w:sz w:val="28"/>
          <w:szCs w:val="28"/>
          <w:rtl w:val="true"/>
        </w:rPr>
        <w:t xml:space="preserve"> نظام محدد من </w:t>
      </w:r>
      <w:r>
        <w:rPr>
          <w:color w:val="800080"/>
          <w:sz w:val="28"/>
          <w:sz w:val="28"/>
          <w:szCs w:val="28"/>
          <w:rtl w:val="true"/>
        </w:rPr>
        <w:t>الإجراءات</w:t>
      </w:r>
      <w:r>
        <w:rPr>
          <w:color w:val="800080"/>
          <w:sz w:val="28"/>
          <w:sz w:val="28"/>
          <w:szCs w:val="28"/>
          <w:rtl w:val="true"/>
        </w:rPr>
        <w:t xml:space="preserve"> للتعامل مع ظروف العمل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color w:val="800080"/>
          <w:kern w:val="2"/>
          <w:sz w:val="28"/>
          <w:szCs w:val="28"/>
        </w:rPr>
      </w:pPr>
      <w:r>
        <w:rPr>
          <w:rFonts w:eastAsia="+mn-ea;Times New Roman"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color w:val="800080"/>
          <w:kern w:val="2"/>
          <w:sz w:val="28"/>
          <w:sz w:val="28"/>
          <w:szCs w:val="28"/>
          <w:rtl w:val="true"/>
        </w:rPr>
        <w:t xml:space="preserve"> العلاقات غير الشخصية بين العاملين في التنظيم</w:t>
      </w:r>
      <w:r>
        <w:rPr>
          <w:rFonts w:eastAsia="+mn-ea;Times New Roman"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800080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6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نظمة الصحية تنظيم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نسان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كث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نه تنظيم اله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7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مشكلة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المهن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والاحتراف في المنظمة الصحية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b/>
          <w:bCs/>
          <w:color w:val="008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يعر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(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فرد سون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المهني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بأنه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الشخص المؤهل علمياً وعملياً في حقل من حقول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المعرف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)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8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غياب خط السلطة المنفرد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9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ظروف العمل غير العادية في المنظمات الصح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0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شكلة قياس المخرجات النهائية في المنظمات الصحية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2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نظرية التقليدية للتنظيم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7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ركزت النظرية التقليدية على التنظيم ككل وتعاملت مع القضايا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كث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عقيداً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0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كوين الدوائر للتنظي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2880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حديد نطاق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شر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قضايا تفويض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سلطة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2880"/>
        <w:jc w:val="left"/>
        <w:rPr>
          <w:rFonts w:eastAsia="+mn-ea;Times New Roman"/>
          <w:kern w:val="2"/>
          <w:sz w:val="10"/>
          <w:szCs w:val="10"/>
        </w:rPr>
      </w:pPr>
      <w:r>
        <w:rPr>
          <w:rFonts w:eastAsia="+mn-ea;Times New Roman"/>
          <w:kern w:val="2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3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نموذج البيروقراطي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7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مفهوم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البيروقراطي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يحفز صورة سلبية في عقول كثيرا من الناس حيث ربطها بمفاهيم سلبيه تعود لازدواجية الجهود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وتأخير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تنفيذ العمل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والإحباط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العام الذي يسود الكثير من التنظيمات كبيرة الحج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)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16"/>
          <w:szCs w:val="16"/>
        </w:rPr>
      </w:pPr>
      <w:r>
        <w:rPr>
          <w:rFonts w:eastAsia="+mn-ea;Times New Roman"/>
          <w:kern w:val="2"/>
          <w:sz w:val="16"/>
          <w:szCs w:val="16"/>
          <w:rtl w:val="true"/>
        </w:rPr>
      </w:r>
    </w:p>
    <w:p>
      <w:pPr>
        <w:pStyle w:val="Normal"/>
        <w:jc w:val="center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يقوم النموذج البيروقراطي على المرتكزات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الأساسي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تالية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قسيم العمل بالاستناد على التخصص الوظيفي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للعمال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ترتيب الهرمي للمراكز الوظيفي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هرمية السلطة م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على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لى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أسفل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نظام متناسق من القواعد واللوائح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4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نظام محد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جراء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واجب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تباعه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عند تنفيذ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عمال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5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-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علاقات غير الشخصية بين العاملين في التنظيم وعدم السماح للعلاقات الشخصية والعواطف للتدخل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التأثي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بالقرارات المنطق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6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عتما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كفاء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فني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كأساس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تعيين وترقية العاملين في المنظ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10"/>
          <w:szCs w:val="10"/>
        </w:rPr>
      </w:pPr>
      <w:r>
        <w:rPr>
          <w:rFonts w:eastAsia="+mn-ea;Times New Roman"/>
          <w:kern w:val="2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4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بادئ التقليدية للتنظيم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79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قسيم العمل حسب التخصص لضمان فاعلية وكفاءة التشغيل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التنسيق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ي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ع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رف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التنسيق </w:t>
      </w:r>
      <w:r>
        <w:rPr>
          <w:rFonts w:eastAsia="+mn-ea;Times New Roman"/>
          <w:b/>
          <w:bCs/>
          <w:color w:val="008000"/>
          <w:kern w:val="2"/>
          <w:sz w:val="28"/>
          <w:szCs w:val="28"/>
          <w:rtl w:val="true"/>
        </w:rPr>
        <w:t>-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بتجميع وربط الجهود المتمايز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ة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والمختلف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ة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لتمكينها من العمل بتجانس وتوافق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وبما يحقق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أهداف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التنظي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)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10"/>
          <w:szCs w:val="10"/>
        </w:rPr>
      </w:pPr>
      <w:r>
        <w:rPr>
          <w:rFonts w:eastAsia="+mn-ea;Times New Roman"/>
          <w:kern w:val="2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5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تصميم الهيكل التنظيمي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8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تعريف وظيفة التنظيم </w:t>
      </w:r>
      <w:r>
        <w:rPr>
          <w:rFonts w:eastAsia="+mn-ea;Times New Roman"/>
          <w:b/>
          <w:bCs/>
          <w:color w:val="008000"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ربط العناصر البشرية والمادية في التنظيم مع بعضها على شكل وحدات تنظيمية يمكن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إدارتها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وتوجيهها نحو تحقيق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أهداف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المنظمة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المرسو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)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المبادئ الرئيسية التي ترتكز عليها نظرية التنظيم الرسمي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كما يلي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-</w:t>
      </w:r>
    </w:p>
    <w:p>
      <w:pPr>
        <w:pStyle w:val="Normal"/>
        <w:ind w:left="0" w:right="0" w:firstLine="126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مبدأ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تقسيم العمل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لضمان تحقيق كفاءة التشغيل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1260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الهيكل التنظيمي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و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شبك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رئيسية لتنظيم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إدار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نش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ي التنظيم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1260"/>
        <w:jc w:val="left"/>
        <w:rPr>
          <w:rFonts w:eastAsia="+mn-ea;Times New Roman"/>
          <w:kern w:val="2"/>
          <w:sz w:val="10"/>
          <w:szCs w:val="10"/>
        </w:rPr>
      </w:pPr>
      <w:r>
        <w:rPr>
          <w:rFonts w:eastAsia="+mn-ea;Times New Roman"/>
          <w:kern w:val="2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6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كونات عملية التنظيم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8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تأسيس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هيكل التنظيمي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حديد وتجميع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نش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تشابهة ضمن وحد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دوائر تنظيم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حدي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تأسيس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توضيح علاقات السلطة داخل التنظيم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4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فويض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سل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10"/>
          <w:szCs w:val="10"/>
        </w:rPr>
      </w:pPr>
      <w:r>
        <w:rPr>
          <w:rFonts w:eastAsia="+mn-ea;Times New Roman"/>
          <w:kern w:val="2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7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تكوين الدوائر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8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20"/>
          <w:szCs w:val="20"/>
        </w:rPr>
      </w:pPr>
      <w:r>
        <w:rPr>
          <w:rFonts w:eastAsia="+mn-ea;Times New Roman"/>
          <w:b/>
          <w:bCs/>
          <w:color w:val="FF0000"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خطوة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الأولى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لتكوين الهيكل التنظيمي الرسمي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للمنظم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ككل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ه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كوين </w:t>
      </w:r>
      <w:r>
        <w:rPr>
          <w:rFonts w:eastAsia="+mn-ea;Times New Roman"/>
          <w:kern w:val="2"/>
          <w:sz w:val="28"/>
          <w:sz w:val="28"/>
          <w:szCs w:val="28"/>
          <w:u w:val="single"/>
          <w:rtl w:val="true"/>
        </w:rPr>
        <w:t xml:space="preserve">الدوائر والوحد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تنظيمية انطلاقا م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مبدأ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قسيم العمل والتخصص والحاج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لى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تنسيق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0"/>
          <w:szCs w:val="20"/>
        </w:rPr>
      </w:pPr>
      <w:r>
        <w:rPr>
          <w:rFonts w:eastAsia="+mn-ea;Times New Roman"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تكوين الدوائر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يعني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تجميع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الأنشطة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المتعددة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ذات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الطبيعة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المتشابهة في وحدات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إدارية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مستقلة تسمى دوائر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أقسام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وحدات 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color w:val="0000FF"/>
          <w:kern w:val="2"/>
          <w:sz w:val="28"/>
          <w:sz w:val="28"/>
          <w:szCs w:val="28"/>
          <w:rtl w:val="true"/>
        </w:rPr>
        <w:t xml:space="preserve"> خدم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#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المداخل 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>المتبعة</w:t>
      </w:r>
      <w:r>
        <w:rPr>
          <w:rFonts w:eastAsia="+mn-ea;Times New Roman"/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لتكوين الدوائر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32"/>
          <w:szCs w:val="32"/>
        </w:rPr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1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حسب الوظيفة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يعتبر هذا المدخل م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كث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داخل شيوعاً واستعمالا في تكوين الدوائر ويتميز بتجميع الوظائف التي ترتبط مع بعضها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2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حسب الخدمة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نتجة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يركز هذا المدخل على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سلع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خد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منتج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تكوين الدوائر بدلا من الوظيف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نشاط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3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دخل الجغرافي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يطبق في حال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محدود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كون في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بن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منش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نظمة منتشرة على مس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ح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 جغرافية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اسعة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4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حسب المرضى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يستعمل هذا المدخل خصائص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فراد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ستهلكين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للخد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صحياً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كأساس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تكوين الدوائ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5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حسب العملية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أو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الجهاز المستعمل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يمكن تجميع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نش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بعاً للعملية المراد القيام بها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جهاز اللازم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تستعمل المنظمات الصحية هذا المدخل بشكل كبي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32"/>
          <w:szCs w:val="32"/>
        </w:rPr>
        <w:t>6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حسب الوقت المحدد</w:t>
      </w:r>
      <w:r>
        <w:rPr>
          <w:rFonts w:eastAsia="+mn-ea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جميع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نش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ساس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وقت المحدد  لاستمرارية العمل على مدار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ساع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مناوبات والشفتات والورديات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8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هيكل المركب للمنظمة الصحية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9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كوين الدوائر في المنظمة الصحية ليست غاية في حد ذاتها ويجب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لا تحاول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دار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رسم صورة جميله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هيكل تنظيمي لا يخدم تحقيق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هد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نظمة بشكل فعال وكفء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لا بد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لإدار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نظمة الصحية من اللجوء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إلى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ستعمال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كث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ن مدخل من المداخل السابقة عند تجميع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نش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تكوين الدوائر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9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مستويات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داري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ونطاق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إشراف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9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+mn-ea;Times New Roman"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يتطلب تعيين مدراء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لإدار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تنظيم هذه الدوائر وملء المراكز الوظيفية بالعنصر البشري ولابد للمدير من عيين مدراء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و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شرفين لهذه الدوائ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وتفويض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سل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لازمة لهم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10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علاقة بين المستويات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داري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ونطاق الإشراف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9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ناك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قة عكسي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بين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نطاق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شر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عدد المستوي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دار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ي التنظيم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)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فكلما اتسع نطاق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شراف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قل عدد المستويات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إدار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في التنظيم والعكس صحيح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eastAsia="+mn-ea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#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ومن تلك العوامل التي تمكن للمدير 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>الإشراف</w:t>
      </w:r>
      <w:r>
        <w:rPr>
          <w:rFonts w:eastAsia="+mn-ea;Times New Roman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على عدد المرؤوسين قبل التقرير في التنظيم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ا يلي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Normal"/>
        <w:ind w:left="0" w:right="0" w:firstLine="3420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مؤهلات المدي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342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قدرات وطاقات المرؤوسين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342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توفر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خصائيي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الخبراء والمساعدين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342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4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أهم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نشط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تي ينفذها المرؤوسين وتنوعها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ind w:left="0" w:right="0" w:firstLine="3420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5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ديناميكية وتعقد النشاطات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11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علاقات السلطة داخل المنظمة الصحية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94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*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هناك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ثلاثة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أنواع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من السلط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في المنظمة الصحية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1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السلطة التنفيذية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حق اتخاذ القرار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وإعطاء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أوامر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توجيه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آخرين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2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السلطة الاستشارية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هي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(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تقديم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الاقتراحات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وتوصيات والنصح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>لإداري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المنظمة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3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ـ</w:t>
      </w:r>
      <w:r>
        <w:rPr>
          <w:rFonts w:eastAsia="+mn-ea;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السلطة الوظيفية </w:t>
      </w:r>
      <w:r>
        <w:rPr>
          <w:rFonts w:eastAsia="+mn-ea;Times New Roman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eastAsia="+mn-ea;Times New Roman"/>
          <w:kern w:val="2"/>
          <w:sz w:val="28"/>
          <w:szCs w:val="28"/>
          <w:rtl w:val="true"/>
        </w:rPr>
        <w:t xml:space="preserve">( </w:t>
      </w:r>
      <w:r>
        <w:rPr>
          <w:rFonts w:eastAsia="+mn-ea;Times New Roman"/>
          <w:kern w:val="2"/>
          <w:sz w:val="28"/>
          <w:sz w:val="28"/>
          <w:szCs w:val="28"/>
          <w:rtl w:val="true"/>
        </w:rPr>
        <w:t xml:space="preserve">المعرفة المتميزة والخبرات التي يتمتع بها الشخص </w:t>
      </w:r>
      <w:r>
        <w:rPr>
          <w:rFonts w:eastAsia="+mn-ea;Times New Roman"/>
          <w:kern w:val="2"/>
          <w:sz w:val="28"/>
          <w:szCs w:val="28"/>
          <w:rtl w:val="true"/>
        </w:rPr>
        <w:t>)</w:t>
      </w:r>
      <w:r>
        <w:rPr>
          <w:rFonts w:eastAsia="+mn-ea;Times New Roman"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rFonts w:eastAsia="+mn-ea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FF"/>
          <w:kern w:val="2"/>
          <w:sz w:val="32"/>
          <w:szCs w:val="32"/>
        </w:rPr>
        <w:t>12</w:t>
      </w:r>
      <w:r>
        <w:rPr>
          <w:rFonts w:eastAsia="+mn-ea;Times New Roman"/>
          <w:b/>
          <w:bCs/>
          <w:color w:val="0000FF"/>
          <w:kern w:val="2"/>
          <w:sz w:val="32"/>
          <w:szCs w:val="32"/>
          <w:rtl w:val="true"/>
        </w:rPr>
        <w:t xml:space="preserve"> )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عملية تفويض 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طة</w:t>
      </w:r>
      <w:r>
        <w:rPr>
          <w:rFonts w:eastAsia="+mn-ea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99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تتكون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عملية تفويض السلطة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ثلاث مكونات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متصل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ومترابطة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 مع بعضها البعض غير قابلة للفصل ولابد من توف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>ر</w:t>
      </w:r>
      <w:r>
        <w:rPr>
          <w:rFonts w:eastAsia="+mn-ea;Times New Roman"/>
          <w:b/>
          <w:b/>
          <w:bCs/>
          <w:kern w:val="2"/>
          <w:sz w:val="28"/>
          <w:sz w:val="28"/>
          <w:szCs w:val="28"/>
          <w:rtl w:val="true"/>
        </w:rPr>
        <w:t xml:space="preserve">ها جميعاً 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eastAsia="+mn-ea;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هي </w:t>
      </w:r>
      <w:r>
        <w:rPr>
          <w:rFonts w:eastAsia="+mn-ea;Times New Roman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eastAsia="+mn-ea;Times New Roman"/>
          <w:b/>
          <w:bCs/>
          <w:kern w:val="2"/>
          <w:sz w:val="28"/>
          <w:szCs w:val="28"/>
          <w:rtl w:val="true"/>
        </w:rPr>
        <w:t xml:space="preserve">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1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تحديد الواجبات الوظيفة</w:t>
            </w:r>
            <w:r>
              <w:rPr>
                <w:rFonts w:eastAsia="+mn-ea;Times New Roman"/>
                <w:b/>
                <w:bCs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2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منح 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Cs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left"/>
              <w:rPr>
                <w:rFonts w:eastAsia="+mn-ea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3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+mn-ea;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قبول المسئولية</w:t>
            </w:r>
            <w:r>
              <w:rPr>
                <w:rFonts w:eastAsia="+mn-ea;Times New Roman"/>
                <w:b/>
                <w:bCs/>
                <w:kern w:val="2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538" w:right="540" w:hanging="0"/>
        <w:jc w:val="right"/>
        <w:rPr/>
      </w:pPr>
      <w:r>
        <w:rPr>
          <w:rFonts w:cs="Traditional Arabic"/>
          <w:b/>
          <w:bCs/>
          <w:color w:val="FF0000"/>
          <w:sz w:val="48"/>
          <w:szCs w:val="48"/>
        </w:rPr>
        <w:t>6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ثا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رقابة في المنظمة الصحية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209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فهوم الرقاب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مل كجهاز </w:t>
      </w:r>
      <w:r>
        <w:rPr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مبكر </w:t>
      </w:r>
      <w:r>
        <w:rPr>
          <w:sz w:val="28"/>
          <w:sz w:val="28"/>
          <w:szCs w:val="28"/>
          <w:rtl w:val="true"/>
        </w:rPr>
        <w:t>ل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اخطأ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خلل في التشغيل بحيث يتمكن متخذ القرار من التدخل وتوجيه سير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والتحكم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قا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والفعاليات في التنظيم تسير وفق لما هو مخطط لها لتحقيق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وكشف </w:t>
      </w:r>
      <w:r>
        <w:rPr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انحرافات ومعرفة </w:t>
      </w:r>
      <w:r>
        <w:rPr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واتخاذ </w:t>
      </w:r>
      <w:r>
        <w:rPr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اللاز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1800" w:right="0" w:hanging="18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عرف الرقابة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color w:val="0000FF"/>
          <w:sz w:val="28"/>
          <w:sz w:val="28"/>
          <w:szCs w:val="28"/>
          <w:rtl w:val="true"/>
        </w:rPr>
        <w:t>بعملية مقارنة النتائج 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نجازات </w:t>
      </w:r>
      <w:r>
        <w:rPr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مع النتائج المخطط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واتخاذ </w:t>
      </w:r>
      <w:r>
        <w:rPr>
          <w:color w:val="0000FF"/>
          <w:sz w:val="28"/>
          <w:sz w:val="28"/>
          <w:szCs w:val="28"/>
          <w:rtl w:val="true"/>
        </w:rPr>
        <w:t>الإجراء</w:t>
      </w:r>
      <w:r>
        <w:rPr>
          <w:color w:val="0000FF"/>
          <w:sz w:val="28"/>
          <w:sz w:val="28"/>
          <w:szCs w:val="28"/>
          <w:rtl w:val="true"/>
        </w:rPr>
        <w:t xml:space="preserve"> التصحيحي اللازم في حالة انحراف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كان 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رقابة في المنظمات الرعاية الص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الغير </w:t>
      </w:r>
      <w:r>
        <w:rPr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للطلب على معظم خدمات الرعاية الصحية وعدم خضوعه لقانون العرض والطل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تقديم خدماتها على </w:t>
      </w:r>
      <w:r>
        <w:rPr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بشرية هائلة من حيث الحجم والتخصص وارتفاع </w:t>
      </w:r>
      <w:r>
        <w:rPr>
          <w:sz w:val="28"/>
          <w:sz w:val="28"/>
          <w:szCs w:val="28"/>
          <w:rtl w:val="true"/>
        </w:rPr>
        <w:t xml:space="preserve">التكلف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المستمر للتكنولوجيا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في المنظمات الصحية يستلزم نطاق رقابة فعال لضبط استعمال هذه التكنولوجيا وخاصة في المختبرات </w:t>
      </w:r>
      <w:r>
        <w:rPr>
          <w:sz w:val="28"/>
          <w:sz w:val="28"/>
          <w:szCs w:val="28"/>
          <w:rtl w:val="true"/>
        </w:rPr>
        <w:t>والأشعة</w:t>
      </w:r>
      <w:r>
        <w:rPr>
          <w:sz w:val="28"/>
          <w:sz w:val="28"/>
          <w:szCs w:val="28"/>
          <w:rtl w:val="true"/>
        </w:rPr>
        <w:t xml:space="preserve"> 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خلل والخطأ في تقديم خدمات رعاية طبية لا يمكن </w:t>
      </w:r>
      <w:r>
        <w:rPr>
          <w:sz w:val="28"/>
          <w:sz w:val="28"/>
          <w:szCs w:val="28"/>
          <w:rtl w:val="true"/>
        </w:rPr>
        <w:t xml:space="preserve">إصلاحه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ستوجب رقابة فعاله ومستمرة لضمان جودة هذه الخدم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ناصر العملية الرقاب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نشط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ضع المعايير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وسيله قياس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المقاييس نوعان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ياس نوعية عا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ياس كم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ياس الانجازات الفعلية ومقارنتها مع المعا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حليل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انحرافات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تصحيحي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تطلبات نظام الرقابة الفعا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9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مراعاة </w:t>
      </w:r>
      <w:r>
        <w:rPr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المدخلات </w:t>
      </w:r>
      <w:r>
        <w:rPr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والمخرجات التي ستتم مر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عائد الاقتصادي </w:t>
      </w:r>
      <w:r>
        <w:rPr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توقيت المناسب لعملية الرقابة ومعلومات التغذية </w:t>
      </w:r>
      <w:r>
        <w:rPr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غذية المرتد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لابد لنظام الرقابة الفعال من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كون ذو نظرة مستقبل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لابد لنظام الرقابة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كون مفهوم وبسيط يناسب مع الاحتياجات 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لابد لنظام الرقابة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شير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التصحيحي ال</w:t>
      </w:r>
      <w:r>
        <w:rPr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اتخاذه لمعالجة 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لابد لنظام الرقابة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تصف </w:t>
      </w:r>
      <w:r>
        <w:rPr>
          <w:sz w:val="28"/>
          <w:sz w:val="28"/>
          <w:szCs w:val="28"/>
          <w:rtl w:val="true"/>
        </w:rPr>
        <w:t>بالمرونة</w:t>
      </w:r>
      <w:r>
        <w:rPr>
          <w:sz w:val="28"/>
          <w:sz w:val="28"/>
          <w:szCs w:val="28"/>
          <w:rtl w:val="true"/>
        </w:rPr>
        <w:t xml:space="preserve"> والقدرة على </w:t>
      </w:r>
      <w:r>
        <w:rPr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التغييرات و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لابد لنظام الرقابة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ركز على الاستثناءات وقادر على كشفها والتركيز على النقاط الهامة للانجاز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جالات الرقابة في منظمات الرعاية الصح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21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306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رقابة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6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رقابة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06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قابة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طرق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رقاب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2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حص وسلامة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الملاحظة الشخص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قبل المدراء </w:t>
      </w:r>
      <w:r>
        <w:rPr>
          <w:sz w:val="28"/>
          <w:sz w:val="28"/>
          <w:szCs w:val="28"/>
          <w:rtl w:val="true"/>
        </w:rPr>
        <w:t xml:space="preserve">أنفسه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قارير سير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قياس الانجاز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كتوبة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ماذج الاستقصاء وتقويم الخدمات وصناديق الاقتراحات والشكاو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ء المرضى وملاحظات 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وازنات التقدير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</w:t>
      </w:r>
      <w:r>
        <w:rPr>
          <w:sz w:val="28"/>
          <w:sz w:val="28"/>
          <w:szCs w:val="28"/>
          <w:u w:val="single"/>
          <w:rtl w:val="true"/>
        </w:rPr>
        <w:t>الموازنات التقديرية</w:t>
      </w:r>
      <w:r>
        <w:rPr>
          <w:sz w:val="28"/>
          <w:sz w:val="28"/>
          <w:szCs w:val="28"/>
          <w:rtl w:val="true"/>
        </w:rPr>
        <w:t xml:space="preserve"> بأنواعها المختل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سلوب الأكثر شيوعا واستعمال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منظمات الصح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زن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ط تترجم وتوضح الأنشطة المتوقعة للمنظمة أو لأي نشاط أو دائرة من الدوائر بأسلوب رقمي لفترة زمنية محدد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مال الموازن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غاية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 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المقاييس الموضوعة سلفا والتي يجري مقارنة الانجازات الفعلية عليها ومن ثم تعديل هذه الانجازات عن طريق ممارسة 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موازنات في المنظمة الصح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4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موازنة </w:t>
      </w:r>
      <w:r>
        <w:rPr>
          <w:color w:val="FF00FF"/>
          <w:sz w:val="28"/>
          <w:sz w:val="28"/>
          <w:szCs w:val="28"/>
          <w:rtl w:val="true"/>
        </w:rPr>
        <w:t xml:space="preserve">الرواتب والأجور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ind w:left="0" w:right="0" w:firstLine="34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زنة </w:t>
      </w:r>
      <w:r>
        <w:rPr>
          <w:color w:val="FF00FF"/>
          <w:sz w:val="28"/>
          <w:sz w:val="28"/>
          <w:szCs w:val="28"/>
          <w:rtl w:val="true"/>
        </w:rPr>
        <w:t xml:space="preserve">النفقات التشغيلية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ind w:left="0" w:right="0" w:firstLine="34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زنة </w:t>
      </w:r>
      <w:r>
        <w:rPr>
          <w:color w:val="FF00FF"/>
          <w:sz w:val="28"/>
          <w:sz w:val="28"/>
          <w:szCs w:val="28"/>
          <w:rtl w:val="true"/>
        </w:rPr>
        <w:t xml:space="preserve">النفقات الرأسمالية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ind w:left="0" w:right="0" w:firstLine="34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زنة </w:t>
      </w:r>
      <w:r>
        <w:rPr>
          <w:color w:val="FF00FF"/>
          <w:sz w:val="28"/>
          <w:sz w:val="28"/>
          <w:szCs w:val="28"/>
          <w:rtl w:val="true"/>
        </w:rPr>
        <w:t xml:space="preserve">العمل الإضافي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ind w:left="0" w:right="0" w:firstLine="34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زنة </w:t>
      </w:r>
      <w:r>
        <w:rPr>
          <w:color w:val="FF00FF"/>
          <w:sz w:val="28"/>
          <w:sz w:val="28"/>
          <w:szCs w:val="28"/>
          <w:rtl w:val="true"/>
        </w:rPr>
        <w:t xml:space="preserve">المواد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ind w:left="0" w:right="0" w:firstLine="34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زنة </w:t>
      </w:r>
      <w:r>
        <w:rPr>
          <w:color w:val="FF00FF"/>
          <w:sz w:val="28"/>
          <w:sz w:val="28"/>
          <w:szCs w:val="28"/>
          <w:rtl w:val="true"/>
        </w:rPr>
        <w:t xml:space="preserve">الصيانة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ind w:left="0" w:right="0" w:firstLine="34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زنة </w:t>
      </w:r>
      <w:r>
        <w:rPr>
          <w:color w:val="FF00FF"/>
          <w:sz w:val="28"/>
          <w:sz w:val="28"/>
          <w:szCs w:val="28"/>
          <w:rtl w:val="true"/>
        </w:rPr>
        <w:t xml:space="preserve">الطعام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عمل الموازن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color w:val="FF0000"/>
          <w:sz w:val="28"/>
          <w:sz w:val="28"/>
          <w:szCs w:val="28"/>
          <w:rtl w:val="true"/>
        </w:rPr>
        <w:t>ك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قارنة الانجازات بها ومن ثم اتخاذ الإجراء التصحيحي إذا استلزم الأم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 xml:space="preserve">##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رقابة جودة الرعاية الطب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t>##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نا بي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رعاية الطبية الجد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3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هي التي تقتصر على ممارسة الطب العقلاني المبني على العلوم الطب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هي التي ترتكز على الجوانب 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تتطلب الرعاية الطبية </w:t>
      </w:r>
      <w:r>
        <w:rPr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التعاون الواعي والمتفهم بين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أطبا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رعاية الطبية الجيدة هي التي تتعامل مع المريض ككل وليس كنظام بيولوج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/>
      </w:pPr>
      <w:r>
        <w:rPr>
          <w:rFonts w:cs="Traditional Arabic"/>
          <w:b/>
          <w:bCs/>
          <w:color w:val="FF0000"/>
          <w:sz w:val="48"/>
          <w:szCs w:val="48"/>
        </w:rPr>
        <w:t>7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تاس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تحفيز الموارد البشرية في المنظمة الصحية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245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اجات العاملين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4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يمكن تحديد الحاجات العامة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ا 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حاجة للصداقة </w:t>
      </w:r>
      <w:r>
        <w:rPr>
          <w:sz w:val="28"/>
          <w:sz w:val="28"/>
          <w:szCs w:val="28"/>
          <w:rtl w:val="true"/>
        </w:rPr>
        <w:t>والزمالة</w:t>
      </w:r>
      <w:r>
        <w:rPr>
          <w:sz w:val="28"/>
          <w:sz w:val="28"/>
          <w:szCs w:val="28"/>
          <w:rtl w:val="true"/>
        </w:rPr>
        <w:t xml:space="preserve"> والقبول من مجموعة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اعتراف </w:t>
      </w:r>
      <w:r>
        <w:rPr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الجيد </w:t>
      </w:r>
      <w:r>
        <w:rPr>
          <w:sz w:val="28"/>
          <w:sz w:val="28"/>
          <w:szCs w:val="28"/>
          <w:rtl w:val="true"/>
        </w:rPr>
        <w:t>ومكافأته</w:t>
      </w:r>
      <w:r>
        <w:rPr>
          <w:sz w:val="28"/>
          <w:sz w:val="28"/>
          <w:szCs w:val="28"/>
          <w:rtl w:val="true"/>
        </w:rPr>
        <w:t xml:space="preserve"> ماديا و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عمل ذا قيمه ويحظى بالقبول 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راء</w:t>
      </w:r>
      <w:r>
        <w:rPr>
          <w:sz w:val="28"/>
          <w:sz w:val="28"/>
          <w:szCs w:val="28"/>
          <w:rtl w:val="true"/>
        </w:rPr>
        <w:t xml:space="preserve"> 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للتقدم و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روف عمل </w:t>
      </w:r>
      <w:r>
        <w:rPr>
          <w:sz w:val="28"/>
          <w:sz w:val="28"/>
          <w:szCs w:val="28"/>
          <w:rtl w:val="true"/>
        </w:rPr>
        <w:t>م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ذاب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قيادة كف</w:t>
      </w:r>
      <w:r>
        <w:rPr>
          <w:sz w:val="28"/>
          <w:sz w:val="28"/>
          <w:szCs w:val="28"/>
          <w:rtl w:val="true"/>
        </w:rPr>
        <w:t>ؤة</w:t>
      </w:r>
      <w:r>
        <w:rPr>
          <w:sz w:val="28"/>
          <w:sz w:val="28"/>
          <w:szCs w:val="28"/>
          <w:rtl w:val="true"/>
        </w:rPr>
        <w:t xml:space="preserve"> وعادلة وذات 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معقولية المهام </w:t>
      </w:r>
      <w:r>
        <w:rPr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والتعليم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بل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ؤساء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حيث تكون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0"/>
        <w:jc w:val="left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ن متطلبات العمل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0" w:right="0" w:firstLine="3600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قبولة وقابلة للتنفيذ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0" w:right="0" w:firstLine="3600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كاملة وبدون تفصيل ممل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0" w:right="0" w:firstLine="3600"/>
        <w:jc w:val="left"/>
        <w:rPr/>
      </w:pPr>
      <w:r>
        <w:rPr>
          <w:color w:val="FF0000"/>
          <w:sz w:val="28"/>
          <w:szCs w:val="28"/>
          <w:rtl w:val="true"/>
        </w:rPr>
        <w:t>-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واضحة</w:t>
      </w:r>
      <w:r>
        <w:rPr>
          <w:color w:val="800080"/>
          <w:sz w:val="28"/>
          <w:sz w:val="28"/>
          <w:szCs w:val="28"/>
          <w:rtl w:val="true"/>
        </w:rPr>
        <w:t xml:space="preserve"> ودقيقة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ind w:left="0" w:right="0" w:firstLine="3600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تشجيع المرؤوسين وقبولها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للمؤسس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غالط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ائ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في التحفيز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46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العامل المحفز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يتوفر الحفز لدى البعض ولا يتوفر عند البعض </w:t>
      </w:r>
      <w:r>
        <w:rPr>
          <w:sz w:val="28"/>
          <w:sz w:val="28"/>
          <w:szCs w:val="28"/>
          <w:rtl w:val="true"/>
        </w:rPr>
        <w:t xml:space="preserve">الأخ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يمكن حفز الناس على نطاق 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نقود هي عجلة </w:t>
      </w:r>
      <w:r>
        <w:rPr>
          <w:sz w:val="28"/>
          <w:sz w:val="28"/>
          <w:szCs w:val="28"/>
          <w:rtl w:val="true"/>
        </w:rPr>
        <w:t xml:space="preserve">الحيا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ظريات التحفيز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5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ظريات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ي ال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ركزت هذه النظريات على </w:t>
      </w:r>
      <w:r>
        <w:rPr>
          <w:sz w:val="28"/>
          <w:sz w:val="28"/>
          <w:szCs w:val="28"/>
          <w:u w:val="single"/>
          <w:rtl w:val="true"/>
        </w:rPr>
        <w:t>محركات السلوك 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ظريات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ي ال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حيث ركزت على التحفيز كعملية </w:t>
      </w:r>
      <w:r>
        <w:rPr>
          <w:sz w:val="28"/>
          <w:sz w:val="28"/>
          <w:szCs w:val="28"/>
          <w:u w:val="single"/>
          <w:rtl w:val="true"/>
        </w:rPr>
        <w:t xml:space="preserve">لبيان كيفية تحريك السلوك </w:t>
      </w:r>
      <w:r>
        <w:rPr>
          <w:sz w:val="28"/>
          <w:sz w:val="28"/>
          <w:szCs w:val="28"/>
          <w:u w:val="single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ظرية هرمية الحاجات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ماس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) 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5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36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جات الفسي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وج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حاجات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جات الا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حاجات احترام الذ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حاجات تحقيق الذ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رم ماسلو للحاج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6530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4799880"/>
                          <a:chOff x="0" y="0"/>
                          <a:chExt cx="52563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360" cy="445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 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حقي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ذ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 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حترا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ذ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 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حاجات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حاجات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أم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والسلا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 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حاجات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فسيولو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/ الحاجات الفسيلو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اجات الفسيلوج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377.95pt" coordorigin="0,0" coordsize="8278,7559">
                <v:rect id="shape_0" stroked="f" o:allowincell="f" style="position:absolute;left:0;top:0;width:8277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8277;height:701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 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حقي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ذ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 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حترا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ذ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 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حاجات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حاجات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أم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والسلا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 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حاجات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فسيولوج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/ الحاجات الفسيلوج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اجات الفسيلو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وامل المؤثرة في دوران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7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عدم توفر الرض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عدم تو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 العمل المناسب</w:t>
      </w:r>
      <w:r>
        <w:rPr>
          <w:sz w:val="28"/>
          <w:sz w:val="28"/>
          <w:szCs w:val="28"/>
          <w:rtl w:val="true"/>
        </w:rPr>
        <w:t xml:space="preserve"> لمعارفهم ومهارات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عدم الرض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شرا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عدم الرض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عن سمعة التنظي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عدم الانسجام بين مجموعة العم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م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رواتب غير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ياب عدالة </w:t>
      </w:r>
      <w:r>
        <w:rPr>
          <w:sz w:val="28"/>
          <w:sz w:val="28"/>
          <w:szCs w:val="28"/>
          <w:rtl w:val="true"/>
        </w:rPr>
        <w:t xml:space="preserve">الأجو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القليل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>م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38" w:right="540" w:hanging="0"/>
        <w:jc w:val="right"/>
        <w:rPr/>
      </w:pPr>
      <w:r>
        <w:rPr>
          <w:rFonts w:cs="Traditional Arabic"/>
          <w:b/>
          <w:bCs/>
          <w:color w:val="FF0000"/>
          <w:sz w:val="48"/>
          <w:szCs w:val="48"/>
        </w:rPr>
        <w:t>8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عا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قيادة في المنظمات الصحية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275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ق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7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ولمبوس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بأنها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التأثير على الآخرين في الوقت والموقف المحددين للسعي برغبة لتحقيق الأهداف 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صادر قوة القيادة وتأثيرها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76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طلب القيادة دائماً وجود شخص في موقع قيادي يستطيع من خلاله </w:t>
      </w:r>
      <w:r>
        <w:rPr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على مجموعة من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في موقف 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مكن تصنيف مصادر قوة القيادة على النح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سلطة الرسم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234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ف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34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كرا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34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قانو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و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19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ف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19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</w:t>
      </w:r>
      <w:r>
        <w:rPr>
          <w:b/>
          <w:b/>
          <w:bCs/>
          <w:sz w:val="28"/>
          <w:sz w:val="28"/>
          <w:szCs w:val="28"/>
          <w:rtl w:val="true"/>
        </w:rPr>
        <w:t>الإ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9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ق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77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هناك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للقيادة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ستعملها القادة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إداري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لقيادة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رؤوس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وحفز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ind w:left="0" w:right="0" w:firstLine="37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كتاتو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78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 الأوتوقراط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78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يادة الديمقراط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7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قيادة عدم 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ظريات القياد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79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هناك العديد من نظريات القيا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أهم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ind w:left="0" w:right="0" w:firstLine="378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نظرية السم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7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نظريات سلوك القائ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صائص القيادة الناجح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89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ع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اتص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/>
      </w:pPr>
      <w:r>
        <w:rPr>
          <w:rFonts w:cs="Traditional Arabic"/>
          <w:b/>
          <w:bCs/>
          <w:color w:val="FF0000"/>
          <w:sz w:val="48"/>
          <w:szCs w:val="48"/>
        </w:rPr>
        <w:t>9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حادي عش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اتصال في المنظمة الصحية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295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باب ضع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اتصا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في المنظمات الص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9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ملائمة وضعف مهارات ومواقف المرسلين والمستقبلين للمعلوم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وجود وسائل لتقويم نتائج الاتصالات وتحسين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ء فهم وتحريف المعلومات المرسلة والمستقبلة بسبب العلاقات والعوامل الإنس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بر حجم التنظي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كلما كان التنظيم اكبر كلما كانت عملية الاتصالات صعبة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هم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اج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حسين الاتصالات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00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حد الأسباب لضرورة تحسين الاتصال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أن الأفكار والمعدات والإجراءات تتغير اليوم بسرعة اكبر من أي وقت مض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اتصالات ترتبط بالاستعمال الفعال للموارد البشرية وبشكل نهائي بتكلفة إدارة المنظمة الصحية أو أي تنظيم آخ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يتفق اختصاصي الاتصالات بان المدراء يمكن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يكونوا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كفاء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فعا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عندما يستخدموا الاتصالات النازلة لتحقيق 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دفي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ما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ind w:left="0" w:right="0" w:firstLine="9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المرؤوسين عن مسئوليات </w:t>
      </w:r>
      <w:r>
        <w:rPr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ودورهم في 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900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حصول على التعاون الكامل من مرؤوسيهم وبذلك يتم استعمال الموارد </w:t>
      </w:r>
      <w:r>
        <w:rPr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لهم بشكل منتج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عض المتطلبات الدنيا للاتصالات النازل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0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للاتصال بفعالية إلي أسفل هناك حد أدنى من المتطلبات الضرورية 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ا يلي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أن يكون المرسل واعيا ومدركا لصفات وخصائص كل وسائل الاتصال إلي أسفل الموجودة لدية 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الاتصالات النازلة يجب أن تحتوي على مضمون ولغة ترضي وتوفق بين اهتمامات كلا من الرئيس والمرؤو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إعطاء الأسباب لأية تغييرات يراد إدخالها ، وهذا يخلق مناخا من الثقة والاحترام المتباد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ضمان التحسين المستقبلي على الاتصالات النازلة ، يجب تقويم دقتها كلما كان ذلك ممكنا وذلك من خلال استعمال التغذية الراجع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حصول على التغذية الراجعة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ن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معرفة كم كان الاتصال 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غذية الراجعة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معرفة 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مكن الحصول على التغذية الراجعة من خ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تقار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والشفو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مذكرات الصاعد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الاقتراح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الشكاوي والتذ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مقابلات ترك الخد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تقويم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مسوحات المواقف والآر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اجتماعات </w:t>
      </w:r>
      <w:r>
        <w:rPr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المختلف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المؤتمر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/>
      </w:pPr>
      <w:r>
        <w:rPr>
          <w:rFonts w:cs="Traditional Arabic"/>
          <w:b/>
          <w:bCs/>
          <w:color w:val="FF0000"/>
          <w:sz w:val="48"/>
          <w:szCs w:val="48"/>
        </w:rPr>
        <w:t>10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ثاني عشر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38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تغيير التنظيمي في المنظمات الصحية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313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تغي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1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مكن تصنيف التغيير الذي تتبناه المنضمات الصح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ثلاث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تغيير فني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غيير ينصب على الوسائل وليس الغايات ويختلف هذا التغيير في تكلفته </w:t>
      </w:r>
      <w:r>
        <w:rPr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على 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340" w:right="0" w:hanging="234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تغيير تعدي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340" w:right="0" w:hanging="2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غيير في الغايات وليس الوسائل</w:t>
      </w:r>
      <w:r>
        <w:rPr>
          <w:sz w:val="28"/>
          <w:sz w:val="28"/>
          <w:szCs w:val="28"/>
          <w:rtl w:val="true"/>
        </w:rPr>
        <w:t xml:space="preserve"> حيث ينصب على أهداف المنظمة دون تغيير في الوسائل الجوهر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340" w:right="0" w:hanging="2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تغيير التكيفي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غير في كل الوسائل والغايات معا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صادر التغيير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15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هناك ثلاثة مصادر للتغيير في المنظمات الصحية 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ا يلي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origination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شير مصدر التغيير هذا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بتداع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خلق حلول </w:t>
      </w:r>
      <w:r>
        <w:rPr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للتع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ل مع مشكلة تواجه 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كيف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شير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تطبيق حلول تم تطويرها خارج المنظمة بعد تكييفها وتعديلها لحل مشكلة تواجه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ستعار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شير هذا المصدر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تطبيق حل تم تطويره خارج المنظمة دون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عدل عليه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بعد </w:t>
      </w:r>
      <w:r>
        <w:rPr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تعديل طفيف علي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تراتيجيات التغيير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1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هناك العديد من الاستراتيجيات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الأسال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التي يمكن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يستعملها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مدر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الصحيون لتنفيذ التغيير في منظماتهم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ومن أهم هذه الاستراتيجيات 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يلي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راتيجيات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ليم </w:t>
      </w:r>
      <w:r>
        <w:rPr>
          <w:b/>
          <w:bCs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( </w:t>
      </w:r>
      <w:r>
        <w:rPr>
          <w:color w:val="FF0000"/>
          <w:sz w:val="28"/>
          <w:sz w:val="28"/>
          <w:szCs w:val="28"/>
          <w:rtl w:val="true"/>
        </w:rPr>
        <w:t xml:space="preserve">مهم </w:t>
      </w:r>
      <w:r>
        <w:rPr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 xml:space="preserve">ومن الاستراتيجيات الشائعة بالمنظمة الصحية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                                       </w:t>
      </w:r>
      <w:r>
        <w:rPr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استراتيجيات التعلم المستمر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إستراتيجية التغذية الراجعة للدراسات المسحية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راتيجيات </w:t>
      </w:r>
      <w:r>
        <w:rPr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هم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راتيجيات التيس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راتيجيات القص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tbl>
      <w:tblPr>
        <w:bidiVisual w:val="true"/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5"/>
        <w:gridCol w:w="2503"/>
        <w:gridCol w:w="560"/>
        <w:gridCol w:w="2150"/>
        <w:gridCol w:w="2336"/>
      </w:tblGrid>
      <w:tr>
        <w:trPr>
          <w:trHeight w:val="32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اها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Administration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rial Roles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أدوا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دراء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ervice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ersonal Role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أدوا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شخاص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Organization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sional Role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أدوا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علومات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e of Health Administration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دار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ystem Function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Administrator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دار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ystem Component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Administration Characteristic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صوص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دار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Health System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ح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طني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ystem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of production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نتاج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puts &amp;Output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دخل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مخرج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of Maintenanc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يانة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dback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اجع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of Adaptation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كييف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l Factor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و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اخل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Medical Service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طب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وعية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rnal Factor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وى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ارج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Promotion Service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رتقاء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الصح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vironmental Factor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 Health Service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e Proces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دار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al Planning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ياتي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e Function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دار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atic Planning Approach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نظ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لتخطيط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 Management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دار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ليا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ative Planning Approach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كم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لتخطيط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dle management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دار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سط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ative Planning Approach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وع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لتخطيط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cutive management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دار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نفيذ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remental Planning Approach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لتخطيط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ual Skill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كر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active Planning Approach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باق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لتخطيط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man Relations Skill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نسان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ctive Planning Approach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رتكاس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لتخطيط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al Skills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ن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ing Outcomes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خرج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خطيط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اها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ies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imistic Time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تشائم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cies and Procedure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اجراء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ical Method Path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لوب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ا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رج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oT Analysi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ضعف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فرص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هد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Assurance Program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وعي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ing Health Service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 Theorie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حتوى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Organization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 –Factor theory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املين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ism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حتراف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y Preventive Service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ولي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Coordination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ودي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ary Preventive Service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ثانوي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Coordination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فقي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patient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رض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ارجين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 Function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patient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رض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اخلين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 Authority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سلط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نفيذ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ilability of  Service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واجد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ff Authority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سلط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شار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ssibility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هول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ا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Authority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سلط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ظيف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y Car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ولي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Organization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شروع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ary Car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ثانوي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 of Service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tiary Car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ثلاثي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Qualitative Measure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قاييس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وع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iciency of Servic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rospective Medical Audit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طب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رجاعي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y of Servic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تمرار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ation Review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خدام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ic Planning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راتيجي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work Programming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رمج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شبك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sion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سال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imistic Time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تفائل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أهداف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اها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ed Need Theory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اج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cratic Leadership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يمقراطية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 Theorie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ssez Fair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ياد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دخل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ty Theorie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دال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ctancy Theory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قع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l-Setting Theory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هداف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inforcement Theory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ward Power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كافا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ier Power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إكراه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te Power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سلط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انون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t Power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ن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 Power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عجاب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cratic Leadership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كتاتور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540" w:right="92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baan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57:00Z</dcterms:created>
  <dc:creator>alfajir</dc:creator>
  <dc:description/>
  <cp:keywords/>
  <dc:language>en-US</dc:language>
  <cp:lastModifiedBy>alfajir</cp:lastModifiedBy>
  <cp:lastPrinted>2014-05-04T12:45:00Z</cp:lastPrinted>
  <dcterms:modified xsi:type="dcterms:W3CDTF">2014-05-04T09:45:00Z</dcterms:modified>
  <cp:revision>475</cp:revision>
  <dc:subject/>
  <dc:title>   جامعة الملك عبد العزيز</dc:title>
</cp:coreProperties>
</file>