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لغتي الخالدة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خل الوحدة الأولى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سائل النق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رسام القلب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لفا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رسم الهمزة المتوسطة على ياء والمفردة على السط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سم حرف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ن، 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نفردين ومتصلين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بخط الرقع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ظروف الزمان والمكان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ملة الخبرية المنف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اسم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فاعل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كتابة قصة خيال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إجراء مقابل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اتف دقيق داخل أسنانك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موذج اختبار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١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دخل الوحدة الثان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رد إليه أمانته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د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كوب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حا والوليمة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ضيف الثقيل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رسم الكلمات المنونة تنوين نصب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سم حرفي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ف، ق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نفردين ومتصلين بخط الرقعة</w:t>
            </w:r>
          </w:p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ماء الخمسة 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بري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في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علية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نائب الفاعل</w:t>
            </w:r>
          </w:p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حويل نص سردي إلى نص حواري</w:t>
            </w:r>
          </w:p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إدارة ندوة</w:t>
            </w:r>
          </w:p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خطاط والتاجر</w:t>
            </w:r>
          </w:p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موذج اختبار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٢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30T13:00:00Z</dcterms:modified>
  <cp:revision>1</cp:revision>
  <dc:subject/>
  <dc:title/>
</cp:coreProperties>
</file>