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ملكة العربية السعودية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زارة التعل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دا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538135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538135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شف تسجيل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طفال للالتح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الروض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9"/>
        <w:gridCol w:w="1861"/>
        <w:gridCol w:w="16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 الطف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 الميل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 الأ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 الأم وعملها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ب العمل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99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30:00Z</dcterms:created>
  <dc:creator>user</dc:creator>
  <dc:description/>
  <cp:keywords/>
  <dc:language>en-US</dc:language>
  <cp:lastModifiedBy>AMERA</cp:lastModifiedBy>
  <cp:lastPrinted>2006-08-20T07:32:00Z</cp:lastPrinted>
  <dcterms:modified xsi:type="dcterms:W3CDTF">2018-04-19T18:13:00Z</dcterms:modified>
  <cp:revision>14</cp:revision>
  <dc:subject/>
  <dc:title>                                                                       بسم الله الرحمن الرحيم</dc:title>
</cp:coreProperties>
</file>