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3.wmf" ContentType="image/x-wmf"/>
  <Override PartName="/word/media/image24.jpeg" ContentType="image/jpeg"/>
  <Override PartName="/word/media/image23.jpeg" ContentType="image/jpeg"/>
  <Override PartName="/word/media/image12.png" ContentType="image/png"/>
  <Override PartName="/word/media/image22.wmf" ContentType="image/x-wmf"/>
  <Override PartName="/word/media/image21.jpeg" ContentType="image/jpeg"/>
  <Override PartName="/word/media/image20.wmf" ContentType="image/x-wmf"/>
  <Override PartName="/word/media/image32.jpeg" ContentType="image/jpeg"/>
  <Override PartName="/word/media/image18.jpeg" ContentType="image/jpeg"/>
  <Override PartName="/word/media/image26.wmf" ContentType="image/x-wmf"/>
  <Override PartName="/word/media/image27.jpeg" ContentType="image/jpeg"/>
  <Override PartName="/word/media/image10.png" ContentType="image/png"/>
  <Override PartName="/word/media/image30.wmf" ContentType="image/x-wmf"/>
  <Override PartName="/word/media/image6.jpeg" ContentType="image/jpeg"/>
  <Override PartName="/word/media/image5.wmf" ContentType="image/x-wmf"/>
  <Override PartName="/word/media/image35.wmf" ContentType="image/x-wmf"/>
  <Override PartName="/word/media/image28.wmf" ContentType="image/x-wmf"/>
  <Override PartName="/word/media/image37.jpeg" ContentType="image/jpeg"/>
  <Override PartName="/word/media/image8.wmf" ContentType="image/x-wmf"/>
  <Override PartName="/word/media/image38.wmf" ContentType="image/x-wmf"/>
  <Override PartName="/word/media/image40.wmf" ContentType="image/x-wmf"/>
  <Override PartName="/word/media/image9.png" ContentType="image/png"/>
  <Override PartName="/word/media/image39.png" ContentType="image/png"/>
  <Override PartName="/word/media/image13.jpeg" ContentType="image/jpeg"/>
  <Override PartName="/word/media/image36.wmf" ContentType="image/x-wmf"/>
  <Override PartName="/word/media/image11.png" ContentType="image/png"/>
  <Override PartName="/word/media/image19.jpeg" ContentType="image/jpeg"/>
  <Override PartName="/word/media/image7.jpeg" ContentType="image/jpeg"/>
  <Override PartName="/word/media/image31.wmf" ContentType="image/x-wmf"/>
  <Override PartName="/word/media/image34.wmf" ContentType="image/x-wmf"/>
  <Override PartName="/word/media/image4.wmf" ContentType="image/x-wmf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1.png" ContentType="image/png"/>
  <Override PartName="/word/media/image14.jpeg" ContentType="image/jpeg"/>
  <Override PartName="/word/media/image16.wmf" ContentType="image/x-wmf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415415</wp:posOffset>
                </wp:positionH>
                <wp:positionV relativeFrom="paragraph">
                  <wp:posOffset>-571500</wp:posOffset>
                </wp:positionV>
                <wp:extent cx="6373495" cy="2025650"/>
                <wp:effectExtent l="1524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2025720"/>
                          <a:chOff x="0" y="0"/>
                          <a:chExt cx="6373440" cy="202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99880" y="114480"/>
                            <a:ext cx="1563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5280" y="799560"/>
                            <a:ext cx="1878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228600"/>
                            <a:ext cx="202896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بيوت التراث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1600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مادة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91440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7080" y="1371600"/>
                            <a:ext cx="109800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-45pt;width:501.85pt;height:159.5pt" coordorigin="2229,-900" coordsize="10037,3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88;top:-720;width:2462;height:125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28;top:359;width:2958;height:132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cc" stroked="t" o:allowincell="f" style="position:absolute;left:5649;top:-540;width:3194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بيوت التراثية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ue" stroked="t" o:allowincell="f" style="position:absolute;left:2232;top:-900;width:2519;height:125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navy"/>
                  <v:stroke color="blue" weight="9360" joinstyle="miter" endcap="flat"/>
                  <v:shadow on="t" obscured="f" color="#9999ff"/>
                  <w10:wrap type="none"/>
                </v:shape>
                <v:shape id="shape_0" fillcolor="#ffffcc" stroked="t" o:allowincell="f" style="position:absolute;left:2229;top:54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أول المتوسط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2229;top:144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مادة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تربية الفن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التاريخ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9069;top:54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stroked="f" o:allowincell="f" style="position:absolute;left:10508;top:1260;width:1728;height:102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24.7pt;margin-top:6.6pt;width:412.95pt;height:27.25pt;mso-wrap-style:none;v-text-anchor:middle" type="_x0000_t136">
            <v:path textpathok="t"/>
            <v:textpath on="t" fitshape="t" string="ضع علامة صح أمام العبارة الصحيحة وعلامة خطأ أمام العبارة الخاطئة:" style="font-family:&quot;Arial Black&quot;;font-size:18pt"/>
            <v:fill o:detectmouseclick="t" type="solid" color2="#ffff7f"/>
            <v:stroke color="blue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502410</wp:posOffset>
                </wp:positionH>
                <wp:positionV relativeFrom="paragraph">
                  <wp:posOffset>129540</wp:posOffset>
                </wp:positionV>
                <wp:extent cx="4800600" cy="2475865"/>
                <wp:effectExtent l="0" t="635" r="19685" b="1123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475720"/>
                          <a:chOff x="0" y="0"/>
                          <a:chExt cx="4800600" cy="2475720"/>
                        </a:xfrm>
                      </wpg:grpSpPr>
                      <wps:wsp>
                        <wps:cNvSpPr/>
                        <wps:spPr>
                          <a:xfrm>
                            <a:off x="685800" y="118080"/>
                            <a:ext cx="4114800" cy="463680"/>
                          </a:xfrm>
                          <a:custGeom>
                            <a:avLst/>
                            <a:gdLst>
                              <a:gd name="textAreaLeft" fmla="*/ 30960 w 2332800"/>
                              <a:gd name="textAreaRight" fmla="*/ 2301840 w 2332800"/>
                              <a:gd name="textAreaTop" fmla="*/ 30960 h 262800"/>
                              <a:gd name="textAreaBottom" fmla="*/ 23184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19150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87904" y="21600"/>
                                </a:lnTo>
                                <a:arcTo wR="3600" hR="3600" stAng="10800000" swAng="5400000"/>
                                <a:lnTo>
                                  <a:pt x="19150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كان الآباء والأجداد يعيشون في بيوت لها خصوصيتها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65600"/>
                            <a:ext cx="4114800" cy="463680"/>
                          </a:xfrm>
                          <a:custGeom>
                            <a:avLst/>
                            <a:gdLst>
                              <a:gd name="textAreaLeft" fmla="*/ 30960 w 2332800"/>
                              <a:gd name="textAreaRight" fmla="*/ 2301840 w 2332800"/>
                              <a:gd name="textAreaTop" fmla="*/ 30960 h 262800"/>
                              <a:gd name="textAreaBottom" fmla="*/ 23184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19150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87904" y="21600"/>
                                </a:lnTo>
                                <a:arcTo wR="3600" hR="3600" stAng="10800000" swAng="5400000"/>
                                <a:lnTo>
                                  <a:pt x="19150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أصبح الطوب البلك الأسمنتي منتشر بشكل ملحوظ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012400"/>
                            <a:ext cx="4114800" cy="463680"/>
                          </a:xfrm>
                          <a:custGeom>
                            <a:avLst/>
                            <a:gdLst>
                              <a:gd name="textAreaLeft" fmla="*/ 30960 w 2332800"/>
                              <a:gd name="textAreaRight" fmla="*/ 2301840 w 2332800"/>
                              <a:gd name="textAreaTop" fmla="*/ 30960 h 262800"/>
                              <a:gd name="textAreaBottom" fmla="*/ 23184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19150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87904" y="21600"/>
                                </a:lnTo>
                                <a:arcTo wR="3600" hR="3600" stAng="10800000" swAng="5400000"/>
                                <a:lnTo>
                                  <a:pt x="19150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ألوان الزيتية هي الأقل شيوعاً في المعارض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636840"/>
                          </a:xfrm>
                          <a:custGeom>
                            <a:avLst/>
                            <a:gdLst>
                              <a:gd name="textAreaLeft" fmla="*/ 73800 w 324000"/>
                              <a:gd name="textAreaRight" fmla="*/ 250200 w 324000"/>
                              <a:gd name="textAreaTop" fmla="*/ 82440 h 361080"/>
                              <a:gd name="textAreaBottom" fmla="*/ 278640 h 36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"/>
                            <a:ext cx="571680" cy="636840"/>
                          </a:xfrm>
                          <a:custGeom>
                            <a:avLst/>
                            <a:gdLst>
                              <a:gd name="textAreaLeft" fmla="*/ 73800 w 324000"/>
                              <a:gd name="textAreaRight" fmla="*/ 250200 w 324000"/>
                              <a:gd name="textAreaTop" fmla="*/ 82440 h 361080"/>
                              <a:gd name="textAreaBottom" fmla="*/ 278640 h 36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5520"/>
                            <a:ext cx="571680" cy="636840"/>
                          </a:xfrm>
                          <a:custGeom>
                            <a:avLst/>
                            <a:gdLst>
                              <a:gd name="textAreaLeft" fmla="*/ 73800 w 324000"/>
                              <a:gd name="textAreaRight" fmla="*/ 250200 w 324000"/>
                              <a:gd name="textAreaTop" fmla="*/ 82440 h 361080"/>
                              <a:gd name="textAreaBottom" fmla="*/ 278640 h 36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0.2pt;width:378pt;height:194.95pt" coordorigin="2366,204" coordsize="7560,3899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2dbdb" stroked="t" o:allowincell="f" style="position:absolute;left:3446;top:390;width:6479;height:72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كان الآباء والأجداد يعيشون في بيوت لها خصوصيتها.</w:t>
                        </w:r>
                      </w:p>
                    </w:txbxContent>
                  </v:textbox>
                  <v:fill o:detectmouseclick="t" color2="yellow"/>
                  <v:stroke color="#7030a0" weight="38160" dashstyle="dash" joinstyle="miter" endcap="flat"/>
                  <w10:wrap type="none"/>
                </v:shape>
                <v:shape id="shape_0" fillcolor="#f2dbdb" stroked="t" o:allowincell="f" style="position:absolute;left:3446;top:1882;width:6479;height:72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أصبح الطوب البلك الأسمنتي منتشر بشكل ملحوظ .</w:t>
                        </w:r>
                      </w:p>
                    </w:txbxContent>
                  </v:textbox>
                  <v:fill o:detectmouseclick="t" color2="yellow"/>
                  <v:stroke color="#7030a0" weight="38160" dashstyle="dash" joinstyle="miter" endcap="flat"/>
                  <w10:wrap type="none"/>
                </v:shape>
                <v:shape id="shape_0" fillcolor="#f2dbdb" stroked="t" o:allowincell="f" style="position:absolute;left:3446;top:3373;width:6479;height:72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ألوان الزيتية هي الأقل شيوعاً في المعارض.</w:t>
                        </w:r>
                      </w:p>
                    </w:txbxContent>
                  </v:textbox>
                  <v:fill o:detectmouseclick="t" color2="yellow"/>
                  <v:stroke color="#7030a0" weight="38160" dashstyle="dash" joinstyle="miter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yellow" stroked="f" o:allowincell="f" style="position:absolute;left:2366;top:204;width:899;height:1002;mso-wrap-style:none;v-text-anchor:middle;mso-position-horizontal-relative:page" type="_x0000_t92">
                  <v:fill o:detectmouseclick="t" color2="#92d050"/>
                  <v:stroke color="#3465a4" joinstyle="round" endcap="flat"/>
                  <w10:wrap type="none"/>
                </v:shape>
                <v:shape id="shape_0" fillcolor="yellow" stroked="f" o:allowincell="f" style="position:absolute;left:2366;top:1695;width:899;height:1002;mso-wrap-style:none;v-text-anchor:middle;mso-position-horizontal-relative:page" type="_x0000_t92">
                  <v:fill o:detectmouseclick="t" color2="#92d050"/>
                  <v:stroke color="#3465a4" joinstyle="round" endcap="flat"/>
                  <w10:wrap type="none"/>
                </v:shape>
                <v:shape id="shape_0" fillcolor="yellow" stroked="f" o:allowincell="f" style="position:absolute;left:2366;top:3000;width:899;height:1002;mso-wrap-style:none;v-text-anchor:middle;mso-position-horizontal-relative:page" type="_x0000_t92">
                  <v:fill o:detectmouseclick="t" color2="#92d05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398260</wp:posOffset>
                </wp:positionH>
                <wp:positionV relativeFrom="paragraph">
                  <wp:posOffset>635</wp:posOffset>
                </wp:positionV>
                <wp:extent cx="1391920" cy="154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7135" cy="144843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9.6pt;height:121.35pt;mso-wrap-distance-left:9.05pt;mso-wrap-distance-right:9.05pt;mso-wrap-distance-top:0pt;mso-wrap-distance-bottom:0pt;margin-top:0pt;mso-position-vertical-relative:text;margin-left:503.8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07135" cy="144843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green" stroked="t" o:allowincell="f" style="position:absolute;margin-left:-16.35pt;margin-top:6.65pt;width:368.95pt;height:26.95pt;mso-wrap-style:none;v-text-anchor:middle" type="_x0000_t136">
            <v:path textpathok="t"/>
            <v:textpath on="t" fitshape="t" string=" صل من العمود الأول بما يناسبه من العمود الثاني:" style="font-family:&quot;Arial Black&quot;;font-size:18pt"/>
            <v:fill o:detectmouseclick="t" color2="green"/>
            <v:stroke color="#003366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976110</wp:posOffset>
                </wp:positionH>
                <wp:positionV relativeFrom="paragraph">
                  <wp:posOffset>53975</wp:posOffset>
                </wp:positionV>
                <wp:extent cx="1012825" cy="2171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040" cy="1208405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9.75pt;height:171pt;mso-wrap-distance-left:9.05pt;mso-wrap-distance-right:9.05pt;mso-wrap-distance-top:0pt;mso-wrap-distance-bottom:0pt;margin-top:4.25pt;mso-position-vertical-relative:text;margin-left:549.3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28040" cy="1208405"/>
                            <wp:effectExtent l="0" t="0" r="0" b="0"/>
                            <wp:docPr id="1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478915</wp:posOffset>
                </wp:positionH>
                <wp:positionV relativeFrom="paragraph">
                  <wp:posOffset>2540</wp:posOffset>
                </wp:positionV>
                <wp:extent cx="5397500" cy="3138805"/>
                <wp:effectExtent l="0" t="2540" r="3810" b="2482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3138840"/>
                          <a:chOff x="0" y="0"/>
                          <a:chExt cx="5397480" cy="3138840"/>
                        </a:xfrm>
                      </wpg:grpSpPr>
                      <wps:wsp>
                        <wps:cNvSpPr/>
                        <wps:spPr>
                          <a:xfrm>
                            <a:off x="0" y="2197080"/>
                            <a:ext cx="3429000" cy="941760"/>
                          </a:xfrm>
                          <a:custGeom>
                            <a:avLst/>
                            <a:gdLst>
                              <a:gd name="textAreaLeft" fmla="*/ 0 w 1944000"/>
                              <a:gd name="textAreaRight" fmla="*/ 1944360 w 1944000"/>
                              <a:gd name="textAreaTop" fmla="*/ 69120 h 533880"/>
                              <a:gd name="textAreaBottom" fmla="*/ 46476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هو مسطح خشبي أو بلاستيكي يمزج عليه اللون قبل وضعه على اللوحة مباشرة.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04040"/>
                            <a:ext cx="1282680" cy="596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8cce4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e5df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EG"/>
                                </w:rPr>
                                <w:t>صحن الألوان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255320"/>
                            <a:ext cx="1282680" cy="596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8cce4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e5df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EG"/>
                                </w:rPr>
                                <w:t>الفرشا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406600"/>
                            <a:ext cx="1282680" cy="596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8cce4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e5df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EG"/>
                                </w:rPr>
                                <w:t>سكين الرسم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29000" cy="941760"/>
                          </a:xfrm>
                          <a:custGeom>
                            <a:avLst/>
                            <a:gdLst>
                              <a:gd name="textAreaLeft" fmla="*/ 0 w 1944000"/>
                              <a:gd name="textAreaRight" fmla="*/ 1944360 w 1944000"/>
                              <a:gd name="textAreaTop" fmla="*/ 69120 h 533880"/>
                              <a:gd name="textAreaBottom" fmla="*/ 46476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هي عبارة عن ساعد خشبي به جزء مصنوع من شعر الحيوان.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0560"/>
                            <a:ext cx="3429000" cy="941760"/>
                          </a:xfrm>
                          <a:custGeom>
                            <a:avLst/>
                            <a:gdLst>
                              <a:gd name="textAreaLeft" fmla="*/ 0 w 1944000"/>
                              <a:gd name="textAreaRight" fmla="*/ 1944360 w 1944000"/>
                              <a:gd name="textAreaTop" fmla="*/ 69120 h 533880"/>
                              <a:gd name="textAreaBottom" fmla="*/ 46476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هي أداة من أدوات إضافة الألوان على السطح كبديل للفرشاة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0.2pt;width:425pt;height:247.15pt" coordorigin="2329,4" coordsize="8500,4943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yellow" stroked="f" o:allowincell="f" style="position:absolute;left:2329;top:3464;width:5399;height:1482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هو مسطح خشبي أو بلاستيكي يمزج عليه اللون قبل وضعه على اللوحة مباشرة.</w:t>
                        </w:r>
                      </w:p>
                    </w:txbxContent>
                  </v:textbox>
                  <v:fill o:detectmouseclick="t" color2="#d99594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yellow" stroked="t" o:allowincell="f" style="position:absolute;left:8809;top:168;width:2019;height:939;mso-wrap-style:square;v-text-anchor:top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66"/>
                            <w:lang w:val="en-US" w:bidi="ar-EG"/>
                          </w:rPr>
                          <w:t>صحن الألوان:</w:t>
                        </w:r>
                      </w:p>
                    </w:txbxContent>
                  </v:textbox>
                  <v:fill o:detectmouseclick="t" color2="#b8cce4"/>
                  <v:stroke color="#e5dfec" weight="6480" joinstyle="miter" endcap="flat"/>
                  <w10:wrap type="none"/>
                </v:shape>
                <v:shape id="shape_0" fillcolor="yellow" stroked="t" o:allowincell="f" style="position:absolute;left:8809;top:1981;width:2019;height:939;mso-wrap-style:square;v-text-anchor:top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66"/>
                            <w:lang w:val="en-US" w:bidi="ar-EG"/>
                          </w:rPr>
                          <w:t>الفرشاة:</w:t>
                        </w:r>
                      </w:p>
                    </w:txbxContent>
                  </v:textbox>
                  <v:fill o:detectmouseclick="t" color2="#b8cce4"/>
                  <v:stroke color="#e5dfec" weight="6480" joinstyle="miter" endcap="flat"/>
                  <w10:wrap type="none"/>
                </v:shape>
                <v:shape id="shape_0" fillcolor="yellow" stroked="t" o:allowincell="f" style="position:absolute;left:8809;top:3794;width:2019;height:939;mso-wrap-style:square;v-text-anchor:top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66"/>
                            <w:lang w:val="en-US" w:bidi="ar-EG"/>
                          </w:rPr>
                          <w:t>سكين الرسم:</w:t>
                        </w:r>
                      </w:p>
                    </w:txbxContent>
                  </v:textbox>
                  <v:fill o:detectmouseclick="t" color2="#b8cce4"/>
                  <v:stroke color="#e5dfec" weight="6480" joinstyle="miter" endcap="flat"/>
                  <w10:wrap type="none"/>
                </v:shape>
                <v:shape id="shape_0" fillcolor="yellow" stroked="f" o:allowincell="f" style="position:absolute;left:2329;top:4;width:5399;height:1482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هي عبارة عن ساعد خشبي به جزء مصنوع من شعر الحيوان.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d99594"/>
                  <v:stroke color="#3465a4" joinstyle="round" endcap="flat"/>
                  <w10:wrap type="none"/>
                </v:shape>
                <v:shape id="shape_0" fillcolor="yellow" stroked="f" o:allowincell="f" style="position:absolute;left:2329;top:1816;width:5399;height:1482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هي أداة من أدوات إضافة الألوان على السطح كبديل للفرشاة. </w:t>
                        </w:r>
                      </w:p>
                    </w:txbxContent>
                  </v:textbox>
                  <v:fill o:detectmouseclick="t" color2="#d9959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529715</wp:posOffset>
                </wp:positionH>
                <wp:positionV relativeFrom="paragraph">
                  <wp:posOffset>-571500</wp:posOffset>
                </wp:positionV>
                <wp:extent cx="6373495" cy="2025650"/>
                <wp:effectExtent l="15240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2025720"/>
                          <a:chOff x="0" y="0"/>
                          <a:chExt cx="6373440" cy="2025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99880" y="114480"/>
                            <a:ext cx="1563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85280" y="799560"/>
                            <a:ext cx="1878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228600"/>
                            <a:ext cx="202896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دورق الما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1600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مادة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91440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257080" y="1371600"/>
                            <a:ext cx="109800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-45pt;width:501.85pt;height:159.5pt" coordorigin="2409,-900" coordsize="10037,3190">
                <v:shape id="shape_0" stroked="f" o:allowincell="f" style="position:absolute;left:9968;top:-720;width:2462;height:125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359;width:2958;height:132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#ffffcc" stroked="t" o:allowincell="f" style="position:absolute;left:5829;top:-540;width:3194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دورق الماء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blue" stroked="t" o:allowincell="f" style="position:absolute;left:2412;top:-900;width:2519;height:125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navy"/>
                  <v:stroke color="blue" weight="9360" joinstyle="miter" endcap="flat"/>
                  <v:shadow on="t" obscured="f" color="#9999ff"/>
                  <w10:wrap type="none"/>
                </v:shape>
                <v:shape id="shape_0" fillcolor="#ffffcc" stroked="t" o:allowincell="f" style="position:absolute;left:2409;top:54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أول المتوسط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2409;top:144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مادة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تربية الفن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التاريخ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9249;top:54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stroked="f" o:allowincell="f" style="position:absolute;left:10688;top:1260;width:1728;height:102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102610</wp:posOffset>
                </wp:positionH>
                <wp:positionV relativeFrom="paragraph">
                  <wp:posOffset>83820</wp:posOffset>
                </wp:positionV>
                <wp:extent cx="4457700" cy="685800"/>
                <wp:effectExtent l="8255" t="8255" r="120015" b="158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cloudCallout">
                          <a:avLst>
                            <a:gd name="adj1" fmla="val 49245"/>
                            <a:gd name="adj2" fmla="val 68518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58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80"/>
                                <w:lang w:val="en-US" w:bidi="ar-SA"/>
                              </w:rPr>
                              <w:t>أكمل الجمل الآتية بكلمات مناسب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pt;margin-top:6.6pt;width:350.95pt;height:53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2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icrosoft Sans Serif" w:hAnsi="Microsoft Sans Serif" w:eastAsia="Times New Roman" w:cs="Microsoft Sans Serif"/>
                          <w:color w:val="800080"/>
                          <w:lang w:val="en-US" w:bidi="ar-SA"/>
                        </w:rPr>
                        <w:t>أكمل الجمل الآتية بكلمات مناسب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9" o:detectmouseclick="t"/>
                <v:stroke color="#7030a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605405</wp:posOffset>
                </wp:positionH>
                <wp:positionV relativeFrom="paragraph">
                  <wp:posOffset>14605</wp:posOffset>
                </wp:positionV>
                <wp:extent cx="4526915" cy="2809240"/>
                <wp:effectExtent l="12065" t="693420" r="11430" b="11931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000" cy="2809080"/>
                          <a:chOff x="0" y="0"/>
                          <a:chExt cx="4527000" cy="2809080"/>
                        </a:xfrm>
                      </wpg:grpSpPr>
                      <wps:wsp>
                        <wps:cNvSpPr/>
                        <wps:spPr>
                          <a:xfrm rot="16200000">
                            <a:off x="1847160" y="129240"/>
                            <a:ext cx="832320" cy="452700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2232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كان الآباء والأجداد يجدون مشقة ف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.............................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847160" y="-858960"/>
                            <a:ext cx="832320" cy="452700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2232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يعتبر اللون في اللوحة هو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.......................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847160" y="-1847160"/>
                            <a:ext cx="832320" cy="452700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2232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يساهم تصميم الآنية 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في انسيابية وتدفق الماء.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pt;margin-top:-144.35pt;width:65.55pt;height:512.1pt" coordorigin="7012,-2887" coordsize="1311,10242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7012;top:227;width:1310;height:7128;mso-wrap-style:square;v-text-anchor:top;rotation:270;mso-position-horizontal-relative:page" type="_x0000_t13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كان الآباء والأجداد يجدون مشقة في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.............................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ccffcc"/>
                  <v:stroke color="navy" weight="22320" dashstyle="dash" joinstyle="miter" endcap="flat"/>
                  <w10:wrap type="none"/>
                </v:shape>
                <v:shape id="shape_0" fillcolor="white" stroked="t" o:allowincell="f" style="position:absolute;left:7012;top:-1330;width:1310;height:7128;mso-wrap-style:square;v-text-anchor:top;rotation:270;mso-position-horizontal-relative:page" type="_x0000_t13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يعتبر اللون في اللوحة هو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.........................................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.</w:t>
                        </w:r>
                      </w:p>
                    </w:txbxContent>
                  </v:textbox>
                  <v:fill o:detectmouseclick="t" color2="#ccffcc"/>
                  <v:stroke color="navy" weight="22320" dashstyle="dash" joinstyle="miter" endcap="flat"/>
                  <w10:wrap type="none"/>
                </v:shape>
                <v:shape id="shape_0" fillcolor="white" stroked="t" o:allowincell="f" style="position:absolute;left:7012;top:-2886;width:1310;height:7128;mso-wrap-style:square;v-text-anchor:top;rotation:270;mso-position-horizontal-relative:page" type="_x0000_t13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يساهم تصميم الآنية 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في انسيابية وتدفق الماء.</w:t>
                        </w:r>
                      </w:p>
                    </w:txbxContent>
                  </v:textbox>
                  <v:fill o:detectmouseclick="t" color2="#ccffcc"/>
                  <v:stroke color="navy" weight="2232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43395</wp:posOffset>
                </wp:positionH>
                <wp:positionV relativeFrom="paragraph">
                  <wp:posOffset>-7620</wp:posOffset>
                </wp:positionV>
                <wp:extent cx="1175385" cy="1346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125412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2.55pt;height:106.05pt;mso-wrap-distance-left:9.05pt;mso-wrap-distance-right:9.05pt;mso-wrap-distance-top:0pt;mso-wrap-distance-bottom:0pt;margin-top:-0.6pt;mso-position-vertical-relative:text;margin-left:538.8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90600" cy="125412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7030a0" stroked="t" o:allowincell="f" style="position:absolute;margin-left:82.3pt;margin-top:4.35pt;width:129.15pt;height:62.95pt;mso-wrap-style:none;v-text-anchor:middle;rotation:18" type="_x0000_t172">
            <v:path textpathok="t"/>
            <v:textpath on="t" fitshape="t" string="ما هي؟" style="font-family:&quot;Arial Black&quot;;font-size:18pt"/>
            <v:fill o:detectmouseclick="t" type="solid" color2="#8fcf5f"/>
            <v:stroke color="#c00000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1158855</wp:posOffset>
                </wp:positionH>
                <wp:positionV relativeFrom="paragraph">
                  <wp:posOffset>31115</wp:posOffset>
                </wp:positionV>
                <wp:extent cx="1231900" cy="13290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123634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7pt;height:104.65pt;mso-wrap-distance-left:9.05pt;mso-wrap-distance-right:9.05pt;mso-wrap-distance-top:0pt;mso-wrap-distance-bottom:0pt;margin-top:2.45pt;mso-position-vertical-relative:text;margin-left:878.6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47115" cy="123634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871980</wp:posOffset>
                </wp:positionH>
                <wp:positionV relativeFrom="paragraph">
                  <wp:posOffset>154305</wp:posOffset>
                </wp:positionV>
                <wp:extent cx="4429125" cy="1828800"/>
                <wp:effectExtent l="16510" t="15875" r="15875" b="984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1828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ffff00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en-US" w:bidi="ar-EG"/>
                              </w:rPr>
                              <w:t>تعتبر بديلاً  للصلصال والطين وهي في متناول الأيدي وسهلة التحضير وكل ما تحتاجه ورق ممزق إلى قطع صغيرة، غراء خشب أو نشا، والماء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US" w:bidi="ar-EG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147.4pt;margin-top:12.15pt;width:348.7pt;height:14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7030A0"/>
                          <w:lang w:val="en-US" w:bidi="ar-EG"/>
                        </w:rPr>
                        <w:t>تعتبر بديلاً  للصلصال والطين وهي في متناول الأيدي وسهلة التحضير وكل ما تحتاجه ورق ممزق إلى قطع صغيرة، غراء خشب أو نشا، والماء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US" w:bidi="ar-EG"/>
                        </w:rPr>
                        <w:t>.......................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)</w:t>
                      </w:r>
                    </w:p>
                  </w:txbxContent>
                </v:textbox>
                <v:fill o:detectmouseclick="t" color2="#d6e3bc"/>
                <v:stroke color="#ff00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1481435</wp:posOffset>
                </wp:positionH>
                <wp:positionV relativeFrom="paragraph">
                  <wp:posOffset>86995</wp:posOffset>
                </wp:positionV>
                <wp:extent cx="1874520" cy="19602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9735" cy="186753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7.6pt;height:154.35pt;mso-wrap-distance-left:9.05pt;mso-wrap-distance-right:9.05pt;mso-wrap-distance-top:0pt;mso-wrap-distance-bottom:0pt;margin-top:6.85pt;mso-position-vertical-relative:text;margin-left:904.0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9735" cy="186753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00b050" stroked="t" o:allowincell="f" style="position:absolute;margin-left:713.6pt;margin-top:50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415415</wp:posOffset>
                </wp:positionH>
                <wp:positionV relativeFrom="paragraph">
                  <wp:posOffset>-571500</wp:posOffset>
                </wp:positionV>
                <wp:extent cx="6373495" cy="2025650"/>
                <wp:effectExtent l="15240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2025720"/>
                          <a:chOff x="0" y="0"/>
                          <a:chExt cx="6373440" cy="2025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799880" y="114480"/>
                            <a:ext cx="1563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85280" y="799560"/>
                            <a:ext cx="1878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228600"/>
                            <a:ext cx="202896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فن والحياة الاجتماع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1600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مادة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91440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257080" y="1371600"/>
                            <a:ext cx="109800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-45pt;width:501.85pt;height:159.5pt" coordorigin="2229,-900" coordsize="10037,3190">
                <v:shape id="shape_0" stroked="f" o:allowincell="f" style="position:absolute;left:9788;top:-720;width:2462;height:125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828;top:359;width:2958;height:1328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#ffffcc" stroked="t" o:allowincell="f" style="position:absolute;left:5649;top:-540;width:3194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فن والحياة الاجتماعية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blue" stroked="t" o:allowincell="f" style="position:absolute;left:2232;top:-900;width:2519;height:125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navy"/>
                  <v:stroke color="blue" weight="9360" joinstyle="miter" endcap="flat"/>
                  <v:shadow on="t" obscured="f" color="#9999ff"/>
                  <w10:wrap type="none"/>
                </v:shape>
                <v:shape id="shape_0" fillcolor="#ffffcc" stroked="t" o:allowincell="f" style="position:absolute;left:2229;top:54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أول المتوسط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2229;top:144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مادة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تربية الفن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التاريخ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9069;top:54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stroked="f" o:allowincell="f" style="position:absolute;left:10508;top:1260;width:1728;height:102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736330</wp:posOffset>
                </wp:positionH>
                <wp:positionV relativeFrom="paragraph">
                  <wp:posOffset>981710</wp:posOffset>
                </wp:positionV>
                <wp:extent cx="1301750" cy="9817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77.3pt;mso-position-vertical-relative:text;margin-left:6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922510</wp:posOffset>
                </wp:positionH>
                <wp:positionV relativeFrom="paragraph">
                  <wp:posOffset>-72390</wp:posOffset>
                </wp:positionV>
                <wp:extent cx="1123950" cy="9048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5.7pt;mso-position-vertical-relative:text;margin-left:7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905</wp:posOffset>
                </wp:positionH>
                <wp:positionV relativeFrom="paragraph">
                  <wp:posOffset>83820</wp:posOffset>
                </wp:positionV>
                <wp:extent cx="2418715" cy="457200"/>
                <wp:effectExtent l="8890" t="5080" r="7620" b="0"/>
                <wp:wrapTight wrapText="bothSides">
                  <wp:wrapPolygon edited="0">
                    <wp:start x="-3" y="0"/>
                    <wp:lineTo x="3496" y="4230"/>
                    <wp:lineTo x="7097" y="5670"/>
                    <wp:lineTo x="10800" y="5670"/>
                    <wp:lineTo x="14497" y="5670"/>
                    <wp:lineTo x="18098" y="4230"/>
                    <wp:lineTo x="21603" y="0"/>
                    <wp:lineTo x="-3" y="21630"/>
                    <wp:lineTo x="3496" y="17370"/>
                    <wp:lineTo x="7097" y="15930"/>
                    <wp:lineTo x="10800" y="15930"/>
                    <wp:lineTo x="14497" y="15930"/>
                    <wp:lineTo x="18098" y="17370"/>
                    <wp:lineTo x="21603" y="2163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8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جب بنعم أو لا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purple" stroked="t" o:allowincell="f" style="position:absolute;margin-left:-0.15pt;margin-top:6.6pt;width:190.4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جب بنعم أو لا:</w:t>
                      </w:r>
                    </w:p>
                  </w:txbxContent>
                </v:textbox>
                <v:path textpathok="t"/>
                <v:textpath on="t" fitshape="t" string="أجب بنعم أو لا:" style="font-family:&quot;Impact&quot;;font-size:18pt"/>
                <v:fill o:detectmouseclick="t" type="solid" color2="#7fff7f"/>
                <v:stroke color="#7030a0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045710</wp:posOffset>
                </wp:positionH>
                <wp:positionV relativeFrom="paragraph">
                  <wp:posOffset>68580</wp:posOffset>
                </wp:positionV>
                <wp:extent cx="2743200" cy="1701800"/>
                <wp:effectExtent l="8255" t="10160" r="889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01720"/>
                          <a:chOff x="0" y="0"/>
                          <a:chExt cx="2743200" cy="1701720"/>
                        </a:xfrm>
                      </wpg:grpSpPr>
                      <wps:wsp>
                        <wps:cNvSpPr/>
                        <wps:spPr>
                          <a:xfrm>
                            <a:off x="343080" y="1143000"/>
                            <a:ext cx="914400" cy="558720"/>
                          </a:xfrm>
                          <a:prstGeom prst="ellipse">
                            <a:avLst/>
                          </a:prstGeom>
                          <a:solidFill>
                            <a:srgbClr val="e5fda3"/>
                          </a:soli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1371600"/>
                          </a:xfrm>
                          <a:custGeom>
                            <a:avLst/>
                            <a:gdLst>
                              <a:gd name="textAreaLeft" fmla="*/ 0 w 1555200"/>
                              <a:gd name="textAreaRight" fmla="*/ 1555560 w 1555200"/>
                              <a:gd name="textAreaTop" fmla="*/ 100800 h 777600"/>
                              <a:gd name="textAreaBottom" fmla="*/ 67680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 xml:space="preserve">المنمنمة عبارة عن صورة دقيقة لتزيين المكتبات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5.4pt;width:216pt;height:134pt" coordorigin="7946,108" coordsize="4320,2680">
                <v:oval id="shape_0" fillcolor="#e5fda3" stroked="t" o:allowincell="f" style="position:absolute;left:8486;top:1908;width:1439;height:879;mso-wrap-style:none;v-text-anchor:middle;mso-position-horizontal-relative:page">
                  <v:fill o:detectmouseclick="t" type="solid" color2="#1a025c"/>
                  <v:stroke color="#c00000" weight="28440" joinstyle="miter" endcap="flat"/>
                  <w10:wrap type="none"/>
                </v:oval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stroked="t" o:allowincell="f" style="position:absolute;left:7946;top:108;width:4319;height:2159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 xml:space="preserve">المنمنمة عبارة عن صورة دقيقة لتزيين المكتبات. </w:t>
                        </w:r>
                      </w:p>
                    </w:txbxContent>
                  </v:textbox>
                  <v:imagedata r:id="rId37" o:detectmouseclick="t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731010</wp:posOffset>
                </wp:positionH>
                <wp:positionV relativeFrom="paragraph">
                  <wp:posOffset>68580</wp:posOffset>
                </wp:positionV>
                <wp:extent cx="2743200" cy="1701800"/>
                <wp:effectExtent l="8255" t="10160" r="889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01720"/>
                          <a:chOff x="0" y="0"/>
                          <a:chExt cx="2743200" cy="170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371600"/>
                          </a:xfrm>
                          <a:custGeom>
                            <a:avLst/>
                            <a:gdLst>
                              <a:gd name="textAreaLeft" fmla="*/ 0 w 1555200"/>
                              <a:gd name="textAreaRight" fmla="*/ 1555560 w 1555200"/>
                              <a:gd name="textAreaTop" fmla="*/ 100800 h 777600"/>
                              <a:gd name="textAreaBottom" fmla="*/ 67680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يلعب الفن دوراً مهمًا في التفاعل مع قضايا المجتم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3000"/>
                            <a:ext cx="914400" cy="558720"/>
                          </a:xfrm>
                          <a:prstGeom prst="ellipse">
                            <a:avLst/>
                          </a:prstGeom>
                          <a:solidFill>
                            <a:srgbClr val="e5fda3"/>
                          </a:soli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5.4pt;width:216pt;height:134pt" coordorigin="2726,108" coordsize="4320,2680">
                <v:shape id="shape_0" stroked="t" o:allowincell="f" style="position:absolute;left:2726;top:108;width:4319;height:2159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يلعب الفن دوراً مهمًا في التفاعل مع قضايا المجتمع.</w:t>
                        </w:r>
                      </w:p>
                    </w:txbxContent>
                  </v:textbox>
                  <v:imagedata r:id="rId39" o:detectmouseclick="t"/>
                  <v:stroke color="black" weight="15840" joinstyle="miter" endcap="flat"/>
                  <w10:wrap type="none"/>
                </v:shape>
                <v:oval id="shape_0" fillcolor="#e5fda3" stroked="t" o:allowincell="f" style="position:absolute;left:3266;top:1908;width:1439;height:879;mso-wrap-style:none;v-text-anchor:middle;mso-position-horizontal-relative:page">
                  <v:fill o:detectmouseclick="t" type="solid" color2="#1a025c"/>
                  <v:stroke color="#c0000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216910</wp:posOffset>
                </wp:positionH>
                <wp:positionV relativeFrom="paragraph">
                  <wp:posOffset>31115</wp:posOffset>
                </wp:positionV>
                <wp:extent cx="2743200" cy="1701800"/>
                <wp:effectExtent l="8255" t="10160" r="889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01720"/>
                          <a:chOff x="0" y="0"/>
                          <a:chExt cx="2743200" cy="1701720"/>
                        </a:xfrm>
                      </wpg:grpSpPr>
                      <wps:wsp>
                        <wps:cNvSpPr/>
                        <wps:spPr>
                          <a:xfrm>
                            <a:off x="343080" y="1143000"/>
                            <a:ext cx="914400" cy="558720"/>
                          </a:xfrm>
                          <a:prstGeom prst="ellipse">
                            <a:avLst/>
                          </a:prstGeom>
                          <a:solidFill>
                            <a:srgbClr val="e5fda3"/>
                          </a:soli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1371600"/>
                          </a:xfrm>
                          <a:custGeom>
                            <a:avLst/>
                            <a:gdLst>
                              <a:gd name="textAreaLeft" fmla="*/ 0 w 1555200"/>
                              <a:gd name="textAreaRight" fmla="*/ 1555560 w 1555200"/>
                              <a:gd name="textAreaTop" fmla="*/ 100800 h 777600"/>
                              <a:gd name="textAreaBottom" fmla="*/ 67680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تمثلت الثقافة الجماهيرية في ازدهار وسائل الطباعة والإعلا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2.45pt;width:216pt;height:134pt" coordorigin="5066,49" coordsize="4320,2680">
                <v:oval id="shape_0" fillcolor="#e5fda3" stroked="t" o:allowincell="f" style="position:absolute;left:5606;top:1849;width:1439;height:879;mso-wrap-style:none;v-text-anchor:middle;mso-position-horizontal-relative:page">
                  <v:fill o:detectmouseclick="t" type="solid" color2="#1a025c"/>
                  <v:stroke color="#c00000" weight="28440" joinstyle="miter" endcap="flat"/>
                  <w10:wrap type="none"/>
                </v:oval>
                <v:shape id="shape_0" stroked="t" o:allowincell="f" style="position:absolute;left:5066;top:49;width:4319;height:2159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تمثلت الثقافة الجماهيرية في ازدهار وسائل الطباعة والإعلان.</w:t>
                        </w:r>
                      </w:p>
                    </w:txbxContent>
                  </v:textbox>
                  <v:imagedata r:id="rId41" o:detectmouseclick="t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424940</wp:posOffset>
                </wp:positionH>
                <wp:positionV relativeFrom="paragraph">
                  <wp:posOffset>31115</wp:posOffset>
                </wp:positionV>
                <wp:extent cx="1564640" cy="11277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9855" cy="103505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3.2pt;height:88.8pt;mso-wrap-distance-left:9.05pt;mso-wrap-distance-right:9.05pt;mso-wrap-distance-top:0pt;mso-wrap-distance-bottom:0pt;margin-top:2.45pt;mso-position-vertical-relative:text;margin-left:112.2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79855" cy="103505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purple" stroked="t" o:allowincell="f" style="position:absolute;margin-left:-31.45pt;margin-top:13.25pt;width:239.7pt;height:26.95pt;mso-wrap-style:none;v-text-anchor:middle" type="_x0000_t136">
            <v:path textpathok="t"/>
            <v:textpath on="t" fitshape="t" string="اختر الإجابة المناسبة:" style="font-family:&quot;Arial Black&quot;;font-size:18pt"/>
            <v:fill o:detectmouseclick="t" color2="purple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444625</wp:posOffset>
                </wp:positionH>
                <wp:positionV relativeFrom="paragraph">
                  <wp:posOffset>38735</wp:posOffset>
                </wp:positionV>
                <wp:extent cx="6458585" cy="2463800"/>
                <wp:effectExtent l="635" t="14605" r="0" b="939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2463840"/>
                          <a:chOff x="0" y="0"/>
                          <a:chExt cx="6458760" cy="24638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400480" cy="1714680"/>
                          </a:xfrm>
                          <a:prstGeom prst="wedgeEllipseCallout">
                            <a:avLst>
                              <a:gd name="adj1" fmla="val -27541"/>
                              <a:gd name="adj2" fmla="val -10666"/>
                            </a:avLst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28440">
                            <a:solidFill>
                              <a:srgbClr val="df4dae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8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نجد الفن في القرن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......................................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8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تأثر، وأثر في نمط الحياة الاجتماع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5120" y="1943280"/>
                            <a:ext cx="1043280" cy="520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الثامن عش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943280"/>
                            <a:ext cx="1043280" cy="520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العشري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2400480" cy="1714680"/>
                          </a:xfrm>
                          <a:prstGeom prst="wedgeEllipseCallout">
                            <a:avLst>
                              <a:gd name="adj1" fmla="val -22671"/>
                              <a:gd name="adj2" fmla="val -4851"/>
                            </a:avLst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28440">
                            <a:solidFill>
                              <a:srgbClr val="df4dae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الفن الشعبي حركة نشأت ف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......................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الميلادية من القرن العشر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43280"/>
                            <a:ext cx="1044000" cy="520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السبعيني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1043280" cy="520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الستيني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3.05pt;width:508.5pt;height:194.05pt" coordorigin="2275,61" coordsize="10170,3881">
                <v:rect id="shape_0" stroked="t" o:allowincell="f" style="position:absolute;left:8575;top:61;width:3779;height:26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8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نجد الفن في القرن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...................................... </w:t>
                        </w:r>
                        <w:r>
                          <w:rPr>
                            <w:kern w:val="2"/>
                            <w:sz w:val="38"/>
                            <w:b/>
                            <w:i/>
                            <w:szCs w:val="38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تأثر، وأثر في نمط الحياة الاجتماعية.</w:t>
                        </w:r>
                      </w:p>
                    </w:txbxContent>
                  </v:textbox>
                  <v:imagedata r:id="rId46" o:detectmouseclick="t"/>
                  <v:stroke color="#df4dae" weight="28440" dashstyle="shortdot" joinstyle="miter" endcap="flat"/>
                  <w10:wrap type="none"/>
                </v:rect>
                <v:shape id="shape_0" fillcolor="yellow" stroked="f" o:allowincell="f" style="position:absolute;left:10803;top:3122;width:1642;height:81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الثامن عشر</w:t>
                        </w:r>
                      </w:p>
                    </w:txbxContent>
                  </v:textbox>
                  <v:fill o:detectmouseclick="t" color2="#92d050"/>
                  <v:stroke color="#3465a4" joinstyle="round" endcap="flat"/>
                  <w10:wrap type="none"/>
                </v:shape>
                <v:shape id="shape_0" fillcolor="yellow" stroked="f" o:allowincell="f" style="position:absolute;left:8755;top:3122;width:1642;height:81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العشرين</w:t>
                        </w:r>
                      </w:p>
                    </w:txbxContent>
                  </v:textbox>
                  <v:fill o:detectmouseclick="t" color2="#92d050"/>
                  <v:stroke color="#3465a4" joinstyle="round" endcap="flat"/>
                  <w10:wrap type="none"/>
                </v:shape>
                <v:rect id="shape_0" stroked="t" o:allowincell="f" style="position:absolute;left:2455;top:61;width:3779;height:26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الفن الشعبي حركة نشأت في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......................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الميلادية من القرن العشرين.</w:t>
                        </w:r>
                      </w:p>
                    </w:txbxContent>
                  </v:textbox>
                  <v:imagedata r:id="rId47" o:detectmouseclick="t"/>
                  <v:stroke color="#df4dae" weight="28440" dashstyle="shortdot" joinstyle="miter" endcap="flat"/>
                  <w10:wrap type="none"/>
                </v:rect>
                <v:shape id="shape_0" fillcolor="yellow" stroked="f" o:allowincell="f" style="position:absolute;left:4615;top:3122;width:1643;height:81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السبعينيات</w:t>
                        </w:r>
                      </w:p>
                    </w:txbxContent>
                  </v:textbox>
                  <v:fill o:detectmouseclick="t" color2="#92d050"/>
                  <v:stroke color="#3465a4" joinstyle="round" endcap="flat"/>
                  <w10:wrap type="none"/>
                </v:shape>
                <v:shape id="shape_0" fillcolor="yellow" stroked="f" o:allowincell="f" style="position:absolute;left:2275;top:3122;width:1642;height:81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الستينيات</w:t>
                        </w:r>
                      </w:p>
                    </w:txbxContent>
                  </v:textbox>
                  <v:fill o:detectmouseclick="t" color2="#92d05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980180</wp:posOffset>
                </wp:positionH>
                <wp:positionV relativeFrom="paragraph">
                  <wp:posOffset>92075</wp:posOffset>
                </wp:positionV>
                <wp:extent cx="1394460" cy="10445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09675" cy="95186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9.8pt;height:82.25pt;mso-wrap-distance-left:9.05pt;mso-wrap-distance-right:9.05pt;mso-wrap-distance-top:0pt;mso-wrap-distance-bottom:0pt;margin-top:7.25pt;mso-position-vertical-relative:text;margin-left:313.4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09675" cy="95186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529715</wp:posOffset>
                </wp:positionH>
                <wp:positionV relativeFrom="paragraph">
                  <wp:posOffset>-457200</wp:posOffset>
                </wp:positionV>
                <wp:extent cx="6373495" cy="2025650"/>
                <wp:effectExtent l="15240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2025720"/>
                          <a:chOff x="0" y="0"/>
                          <a:chExt cx="6373440" cy="2025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799880" y="114480"/>
                            <a:ext cx="1563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285280" y="799560"/>
                            <a:ext cx="1878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228600"/>
                            <a:ext cx="202896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أفاريز الزخرف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1600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مادة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تاريخ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91440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257080" y="1371600"/>
                            <a:ext cx="109800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-36pt;width:501.85pt;height:159.5pt" coordorigin="2409,-720" coordsize="10037,3190">
                <v:shape id="shape_0" stroked="f" o:allowincell="f" style="position:absolute;left:9968;top:-540;width:2462;height:125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539;width:2958;height:1328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#ffffcc" stroked="t" o:allowincell="f" style="position:absolute;left:5829;top:-360;width:3194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أفاريز الزخرفية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blue" stroked="t" o:allowincell="f" style="position:absolute;left:2412;top:-720;width:2519;height:125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navy"/>
                  <v:stroke color="blue" weight="9360" joinstyle="miter" endcap="flat"/>
                  <v:shadow on="t" obscured="f" color="#9999ff"/>
                  <w10:wrap type="none"/>
                </v:shape>
                <v:shape id="shape_0" fillcolor="#ffffcc" stroked="t" o:allowincell="f" style="position:absolute;left:2409;top:72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أول المتوسط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2409;top:162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مادة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تربية الفن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تاريخ: 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9249;top:72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stroked="f" o:allowincell="f" style="position:absolute;left:10688;top:1440;width:1728;height:1029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ffc000" stroked="t" o:allowincell="f" style="position:absolute;margin-left:-16.7pt;margin-top:6.6pt;width:215.95pt;height:53.95pt;mso-wrap-style:none;v-text-anchor:middle" type="_x0000_t172">
            <v:path textpathok="t"/>
            <v:textpath on="t" fitshape="t" string="ما المقصود بالتعريف التالي؟" style="font-family:&quot;Arial Black&quot;;font-size:18pt"/>
            <v:fill o:detectmouseclick="t" type="solid" color2="#003fff"/>
            <v:stroke color="#002060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774305</wp:posOffset>
                </wp:positionH>
                <wp:positionV relativeFrom="paragraph">
                  <wp:posOffset>68580</wp:posOffset>
                </wp:positionV>
                <wp:extent cx="3829685" cy="2952750"/>
                <wp:effectExtent l="9525" t="9525" r="675640" b="4375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9680" cy="2952720"/>
                        </a:xfrm>
                        <a:prstGeom prst="cloudCallout">
                          <a:avLst>
                            <a:gd name="adj1" fmla="val 64125"/>
                            <a:gd name="adj2" fmla="val -14324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99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2060"/>
                                <w:lang w:val="en-US" w:bidi="ar-EG"/>
                              </w:rPr>
                              <w:t>هو شريط زخرفي يحيط بالعقود أو بأعلى الجدار الخارجي وقد يبرز عنه ويخفف سقوط المطر عليه أو بأعلى حوائط الغرف أو مجموعة شرفات مسننة تحيط بأسوار المساجد والقصو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206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en-US" w:bidi="ar-EG"/>
                              </w:rPr>
                              <w:t>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12.15pt;margin-top:5.4pt;width:301.5pt;height:23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002060"/>
                          <w:lang w:val="en-US" w:bidi="ar-EG"/>
                        </w:rPr>
                        <w:t>هو شريط زخرفي يحيط بالعقود أو بأعلى الجدار الخارجي وقد يبرز عنه ويخفف سقوط المطر عليه أو بأعلى حوائط الغرف أو مجموعة شرفات مسننة تحيط بأسوار المساجد والقصور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00206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en-US" w:bidi="ar-EG"/>
                        </w:rPr>
                        <w:t>...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)</w:t>
                      </w:r>
                    </w:p>
                  </w:txbxContent>
                </v:textbox>
                <v:fill o:detectmouseclick="t" color2="#ffccff"/>
                <v:stroke color="#205867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689100</wp:posOffset>
                </wp:positionH>
                <wp:positionV relativeFrom="paragraph">
                  <wp:posOffset>152400</wp:posOffset>
                </wp:positionV>
                <wp:extent cx="1393825" cy="149288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09040" cy="1400175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9.75pt;height:117.55pt;mso-wrap-distance-left:9.05pt;mso-wrap-distance-right:9.05pt;mso-wrap-distance-top:0pt;mso-wrap-distance-bottom:0pt;margin-top:12pt;mso-position-vertical-relative:text;margin-left:133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09040" cy="1400175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019540</wp:posOffset>
            </wp:positionH>
            <wp:positionV relativeFrom="paragraph">
              <wp:posOffset>62865</wp:posOffset>
            </wp:positionV>
            <wp:extent cx="1266190" cy="3162300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-25.7pt;margin-top:0.5pt;width:366.8pt;height:22.95pt;mso-wrap-style:none;v-text-anchor:middle" type="_x0000_t136">
            <v:path textpathok="t"/>
            <v:textpath on="t" fitshape="t" string="اختر الكلمة المناسبة وضعها في الفراغ المناسب:" style="font-family:&quot;Arial Black&quot;;font-size:18pt"/>
            <v:imagedata r:id="rId59" o:detectmouseclick="t"/>
            <v:stroke color="#002060" weight="648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616710</wp:posOffset>
                </wp:positionH>
                <wp:positionV relativeFrom="paragraph">
                  <wp:posOffset>107315</wp:posOffset>
                </wp:positionV>
                <wp:extent cx="4114800" cy="2856865"/>
                <wp:effectExtent l="12065" t="6985" r="1143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856960"/>
                          <a:chOff x="0" y="0"/>
                          <a:chExt cx="4114800" cy="2856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650880"/>
                            <a:ext cx="4114800" cy="220608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2232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 xml:space="preserve">يوجد بالمسجد المك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.........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أعمدة من الرخا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9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أمر الخليفة العباسي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 xml:space="preserve"> بتوسعة الحرم المكي.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13360" cy="51804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cba9e5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ba9e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ثلاث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1413360" cy="51804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cba9e5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ba9e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محمد المهد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8.45pt;width:324pt;height:224.95pt" coordorigin="2546,169" coordsize="6480,4499"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stroked="t" o:allowincell="f" style="position:absolute;left:2546;top:1194;width:6479;height:3473;flip:xy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 xml:space="preserve">يوجد بالمسجد المكي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...........................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أعمدة من الرخام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9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أمر الخليفة العباسي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 xml:space="preserve"> بتوسعة الحرم المكي.</w:t>
                        </w:r>
                      </w:p>
                    </w:txbxContent>
                  </v:textbox>
                  <v:imagedata r:id="rId61" o:detectmouseclick="t"/>
                  <v:stroke color="#205867" weight="22320" joinstyle="miter" endcap="flat"/>
                  <w10:wrap type="none"/>
                </v:shape>
                <v:shape id="shape_0" fillcolor="yellow" stroked="t" o:allowincell="f" style="position:absolute;left:2546;top:169;width:2225;height:815;mso-wrap-style:square;v-text-anchor:top;mso-position-horizontal-relative:page" type="_x0000_t13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ثلاثة</w:t>
                        </w:r>
                      </w:p>
                    </w:txbxContent>
                  </v:textbox>
                  <v:fill o:detectmouseclick="t" color2="#cba9e5"/>
                  <v:stroke color="#ff0066" weight="12600" joinstyle="miter" endcap="flat"/>
                  <w10:wrap type="none"/>
                </v:shape>
                <v:shape id="shape_0" fillcolor="yellow" stroked="t" o:allowincell="f" style="position:absolute;left:6686;top:169;width:2225;height:815;mso-wrap-style:square;v-text-anchor:top;mso-position-horizontal-relative:page" type="_x0000_t13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محمد المهدي</w:t>
                        </w:r>
                      </w:p>
                    </w:txbxContent>
                  </v:textbox>
                  <v:fill o:detectmouseclick="t" color2="#cba9e5"/>
                  <v:stroke color="#ff006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205220</wp:posOffset>
                </wp:positionH>
                <wp:positionV relativeFrom="paragraph">
                  <wp:posOffset>46355</wp:posOffset>
                </wp:positionV>
                <wp:extent cx="1584960" cy="131127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0175" cy="1218565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4.8pt;height:103.25pt;mso-wrap-distance-left:9.05pt;mso-wrap-distance-right:9.05pt;mso-wrap-distance-top:0pt;mso-wrap-distance-bottom:0pt;margin-top:3.65pt;mso-position-vertical-relative:text;margin-left:488.6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0175" cy="1218565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00b050" stroked="t" o:allowincell="f" style="position:absolute;margin-left:713.6pt;margin-top:41.65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415415</wp:posOffset>
                </wp:positionH>
                <wp:positionV relativeFrom="paragraph">
                  <wp:posOffset>-457200</wp:posOffset>
                </wp:positionV>
                <wp:extent cx="6373495" cy="2025650"/>
                <wp:effectExtent l="15240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2025720"/>
                          <a:chOff x="0" y="0"/>
                          <a:chExt cx="6373440" cy="2025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799880" y="114480"/>
                            <a:ext cx="1563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285280" y="799560"/>
                            <a:ext cx="1878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228600"/>
                            <a:ext cx="202896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ألوان في الزخرفة الإسلام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1600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مادة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91440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257080" y="1371600"/>
                            <a:ext cx="109800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-36pt;width:501.85pt;height:159.5pt" coordorigin="2229,-720" coordsize="10037,3190">
                <v:shape id="shape_0" stroked="f" o:allowincell="f" style="position:absolute;left:9788;top:-540;width:2462;height:1259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828;top:539;width:2958;height:1328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fillcolor="#ffffcc" stroked="t" o:allowincell="f" style="position:absolute;left:5649;top:-360;width:3194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ألوان في الزخرفة الإسلامية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blue" stroked="t" o:allowincell="f" style="position:absolute;left:2232;top:-720;width:2519;height:125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navy"/>
                  <v:stroke color="blue" weight="9360" joinstyle="miter" endcap="flat"/>
                  <v:shadow on="t" obscured="f" color="#9999ff"/>
                  <w10:wrap type="none"/>
                </v:shape>
                <v:shape id="shape_0" fillcolor="#ffffcc" stroked="t" o:allowincell="f" style="position:absolute;left:2229;top:72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أول المتوسط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2229;top:162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مادة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تربية الفن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التاريخ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9069;top:72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stroked="f" o:allowincell="f" style="position:absolute;left:10508;top:1440;width:1728;height:1029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736330</wp:posOffset>
                </wp:positionH>
                <wp:positionV relativeFrom="paragraph">
                  <wp:posOffset>871855</wp:posOffset>
                </wp:positionV>
                <wp:extent cx="1301750" cy="98171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68.65pt;mso-position-vertical-relative:text;margin-left:6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922510</wp:posOffset>
                </wp:positionH>
                <wp:positionV relativeFrom="paragraph">
                  <wp:posOffset>-182245</wp:posOffset>
                </wp:positionV>
                <wp:extent cx="1123950" cy="90487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14.35pt;mso-position-vertical-relative:text;margin-left:7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92d050" stroked="t" o:allowincell="f" style="position:absolute;margin-left:-32.85pt;margin-top:7.85pt;width:424.95pt;height:25.1pt;mso-wrap-style:none;v-text-anchor:middle" type="_x0000_t136">
            <v:path textpathok="t"/>
            <v:textpath on="t" fitshape="t" string="ضع علامة صح أمام العبارة الصحيحة وعلامة خطأ أمام العبارة الخاطئة:" style="font-family:&quot;Arial Black&quot;;font-size:18pt"/>
            <v:fill o:detectmouseclick="t" type="solid" color2="#6d2faf"/>
            <v:stroke color="#7030a0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color w:val="00B050"/>
          <w:lang w:val="en-US" w:eastAsia="en-US" w:bidi="ar-EG"/>
        </w:rPr>
      </w:pPr>
      <w:r>
        <w:rPr>
          <w:color w:val="00B05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502410</wp:posOffset>
                </wp:positionH>
                <wp:positionV relativeFrom="paragraph">
                  <wp:posOffset>7620</wp:posOffset>
                </wp:positionV>
                <wp:extent cx="4684395" cy="2580640"/>
                <wp:effectExtent l="32385" t="21590" r="387985" b="2159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2580480"/>
                          <a:chOff x="0" y="0"/>
                          <a:chExt cx="4684320" cy="258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4320" cy="1346040"/>
                          </a:xfrm>
                          <a:custGeom>
                            <a:avLst/>
                            <a:gdLst>
                              <a:gd name="textAreaLeft" fmla="*/ 271800 w 2655720"/>
                              <a:gd name="textAreaRight" fmla="*/ 2927880 w 2655720"/>
                              <a:gd name="textAreaTop" fmla="*/ 98640 h 763200"/>
                              <a:gd name="textAreaBottom" fmla="*/ 664560 h 76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212" y="1400"/>
                                </a:moveTo>
                                <a:cubicBezTo>
                                  <a:pt x="8306" y="-3560"/>
                                  <a:pt x="15506" y="6360"/>
                                  <a:pt x="21600" y="1400"/>
                                </a:cubicBezTo>
                                <a:lnTo>
                                  <a:pt x="19388" y="20200"/>
                                </a:lnTo>
                                <a:cubicBezTo>
                                  <a:pt x="13294" y="25160"/>
                                  <a:pt x="6094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استخدمت المدرسة العربية الألوان الواضحة.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4F6228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4F6228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4F6228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4F6228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4F6228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4F6228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4440"/>
                            <a:ext cx="4684320" cy="1346040"/>
                          </a:xfrm>
                          <a:custGeom>
                            <a:avLst/>
                            <a:gdLst>
                              <a:gd name="textAreaLeft" fmla="*/ 271800 w 2655720"/>
                              <a:gd name="textAreaRight" fmla="*/ 2927880 w 2655720"/>
                              <a:gd name="textAreaTop" fmla="*/ 98640 h 763200"/>
                              <a:gd name="textAreaBottom" fmla="*/ 664560 h 76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212" y="1400"/>
                                </a:moveTo>
                                <a:cubicBezTo>
                                  <a:pt x="8306" y="-3560"/>
                                  <a:pt x="15506" y="6360"/>
                                  <a:pt x="21600" y="1400"/>
                                </a:cubicBezTo>
                                <a:lnTo>
                                  <a:pt x="19388" y="20200"/>
                                </a:lnTo>
                                <a:cubicBezTo>
                                  <a:pt x="13294" y="25160"/>
                                  <a:pt x="6094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استخدمت المدرسة الفارسية نفس الألوان المستخدمة في المدرسة الغربية.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0.6pt;width:368.85pt;height:203.2pt" coordorigin="2366,12" coordsize="7377,4064">
                <v:shape id="shape_0" fillcolor="yellow" stroked="t" o:allowincell="f" style="position:absolute;left:2366;top:12;width:7376;height:2119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استخدمت المدرسة العربية الألوان الواضحة.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4F6228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4F6228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4F6228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4F6228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4F6228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4F6228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...............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red" weight="38160" dashstyle="shortdot" joinstyle="miter" endcap="flat"/>
                  <w10:wrap type="none"/>
                </v:shape>
                <v:shape id="shape_0" fillcolor="yellow" stroked="t" o:allowincell="f" style="position:absolute;left:2366;top:1956;width:7376;height:2119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استخدمت المدرسة الفارسية نفس الألوان المستخدمة في المدرسة الغربية.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...............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red" weight="38160" dashstyle="shortdot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523355</wp:posOffset>
                </wp:positionH>
                <wp:positionV relativeFrom="paragraph">
                  <wp:posOffset>161290</wp:posOffset>
                </wp:positionV>
                <wp:extent cx="1422400" cy="107378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7615" cy="981075"/>
                                  <wp:effectExtent l="0" t="0" r="0" b="0"/>
                                  <wp:docPr id="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2pt;height:84.55pt;mso-wrap-distance-left:9.05pt;mso-wrap-distance-right:9.05pt;mso-wrap-distance-top:0pt;mso-wrap-distance-bottom:0pt;margin-top:12.7pt;mso-position-vertical-relative:text;margin-left:513.6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7615" cy="981075"/>
                            <wp:effectExtent l="0" t="0" r="0" b="0"/>
                            <wp:docPr id="7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i/>
          <w:i/>
          <w:iCs/>
          <w:color w:val="31849B"/>
          <w:lang w:bidi="ar-EG"/>
        </w:rPr>
      </w:pPr>
      <w:r>
        <w:pict>
          <v:shape id="shape_0" fillcolor="#7030a0" stroked="t" o:allowincell="f" style="position:absolute;margin-left:19.3pt;margin-top:9.65pt;width:290.3pt;height:26.95pt;mso-wrap-style:none;v-text-anchor:middle" type="_x0000_t136">
            <v:path textpathok="t"/>
            <v:textpath on="t" fitshape="t" string="  ضع علامة صح أمام الإجابة الصحيحة:" style="font-family:&quot;Arial Black&quot;;font-size:18pt"/>
            <v:fill o:detectmouseclick="t" type="solid" color2="#8fcf5f"/>
            <v:stroke color="#4e6128" weight="9360" joinstyle="miter" endcap="flat"/>
            <v:shadow on="t" obscured="f" color="gray"/>
            <w10:wrap type="square"/>
          </v:shape>
        </w:pic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02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600200</wp:posOffset>
                </wp:positionH>
                <wp:positionV relativeFrom="paragraph">
                  <wp:posOffset>-6985</wp:posOffset>
                </wp:positionV>
                <wp:extent cx="4131310" cy="511175"/>
                <wp:effectExtent l="12700" t="13335" r="13335" b="1263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1360" cy="5112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ن الجوانب الحسية لقبة الصخرة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ccffff" stroked="t" o:allowincell="f" style="position:absolute;margin-left:126pt;margin-top:-0.55pt;width:325.25pt;height:40.2pt;mso-wrap-style:square;v-text-anchor:top;mso-position-horizontal-relative:page" type="_x0000_t112">
                <v:textbox>
                  <w:txbxContent>
                    <w:p>
                      <w:pPr>
                        <w:tabs>
                          <w:tab w:val="left" w:pos="2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ن الجوانب الحسية لقبة الصخرة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navy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188210</wp:posOffset>
                </wp:positionH>
                <wp:positionV relativeFrom="paragraph">
                  <wp:posOffset>153035</wp:posOffset>
                </wp:positionV>
                <wp:extent cx="2743200" cy="609600"/>
                <wp:effectExtent l="5080" t="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قبة الصخرة قبة عالية متطاولة.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172.3pt;margin-top:12.05pt;width:215.95pt;height:4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قبة الصخرة قبة عالية متطاولة.  </w:t>
                      </w:r>
                    </w:p>
                  </w:txbxContent>
                </v:textbox>
                <v:path textpathok="t"/>
                <v:textpath on="t" fitshape="t" string="قبة الصخرة قبة عالية متطاولة.  " style="font-family:&quot;Impact&quot;;font-size:18pt"/>
                <v:fill o:detectmouseclick="t" color2="#ff8200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350010</wp:posOffset>
                </wp:positionH>
                <wp:positionV relativeFrom="paragraph">
                  <wp:posOffset>153035</wp:posOffset>
                </wp:positionV>
                <wp:extent cx="609600" cy="448945"/>
                <wp:effectExtent l="15875" t="10795" r="1651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48920"/>
                        </a:xfrm>
                        <a:custGeom>
                          <a:avLst/>
                          <a:gdLst>
                            <a:gd name="textAreaLeft" fmla="*/ 78840 w 345600"/>
                            <a:gd name="textAreaRight" fmla="*/ 266760 w 345600"/>
                            <a:gd name="textAreaTop" fmla="*/ 57960 h 254520"/>
                            <a:gd name="textAreaBottom" fmla="*/ 1965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4c2e3"/>
                            </a:gs>
                            <a:gs pos="50000">
                              <a:srgbClr val="ffff00"/>
                            </a:gs>
                            <a:gs pos="100000">
                              <a:srgbClr val="f4c2e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106.3pt;margin-top:12.05pt;width:47.95pt;height:35.3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color2="#f4c2e3"/>
                <v:stroke color="#002060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422265</wp:posOffset>
                </wp:positionH>
                <wp:positionV relativeFrom="paragraph">
                  <wp:posOffset>153035</wp:posOffset>
                </wp:positionV>
                <wp:extent cx="766445" cy="2251710"/>
                <wp:effectExtent l="15240" t="14605" r="13970" b="3492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" cy="2251800"/>
                          <a:chOff x="0" y="0"/>
                          <a:chExt cx="766440" cy="225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440" cy="537120"/>
                          </a:xfrm>
                          <a:custGeom>
                            <a:avLst/>
                            <a:gdLst>
                              <a:gd name="textAreaLeft" fmla="*/ 101880 w 434520"/>
                              <a:gd name="textAreaRight" fmla="*/ 332280 w 434520"/>
                              <a:gd name="textAreaTop" fmla="*/ 35640 h 304560"/>
                              <a:gd name="textAreaBottom" fmla="*/ 191160 h 3045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f0eb8c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766440" cy="537120"/>
                          </a:xfrm>
                          <a:custGeom>
                            <a:avLst/>
                            <a:gdLst>
                              <a:gd name="textAreaLeft" fmla="*/ 101880 w 434520"/>
                              <a:gd name="textAreaRight" fmla="*/ 332280 w 434520"/>
                              <a:gd name="textAreaTop" fmla="*/ 35640 h 304560"/>
                              <a:gd name="textAreaBottom" fmla="*/ 191160 h 3045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f0eb8c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66440" cy="537120"/>
                          </a:xfrm>
                          <a:custGeom>
                            <a:avLst/>
                            <a:gdLst>
                              <a:gd name="textAreaLeft" fmla="*/ 101880 w 434520"/>
                              <a:gd name="textAreaRight" fmla="*/ 332280 w 434520"/>
                              <a:gd name="textAreaTop" fmla="*/ 35640 h 304560"/>
                              <a:gd name="textAreaBottom" fmla="*/ 191160 h 3045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f0eb8c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95pt;margin-top:12.05pt;width:60.35pt;height:177.3pt" coordorigin="8539,241" coordsize="1207,3546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0eb8c" stroked="t" o:allowincell="f" style="position:absolute;left:8539;top:241;width:1206;height:845;mso-wrap-style:none;v-text-anchor:middle;mso-position-horizontal-relative:page" type="_x0000_t74">
                  <v:fill o:detectmouseclick="t" color2="#fbd4b4"/>
                  <v:stroke color="#7030a0" weight="28440" joinstyle="miter" endcap="flat"/>
                  <w10:wrap type="none"/>
                </v:shape>
                <v:shape id="shape_0" fillcolor="#f0eb8c" stroked="t" o:allowincell="f" style="position:absolute;left:8539;top:2941;width:1206;height:845;mso-wrap-style:none;v-text-anchor:middle;mso-position-horizontal-relative:page" type="_x0000_t74">
                  <v:fill o:detectmouseclick="t" color2="#fbd4b4"/>
                  <v:stroke color="#7030a0" weight="28440" joinstyle="miter" endcap="flat"/>
                  <w10:wrap type="none"/>
                </v:shape>
                <v:shape id="shape_0" fillcolor="#f0eb8c" stroked="t" o:allowincell="f" style="position:absolute;left:8539;top:1681;width:1206;height:845;mso-wrap-style:none;v-text-anchor:middle;mso-position-horizontal-relative:page" type="_x0000_t74">
                  <v:fill o:detectmouseclick="t" color2="#fbd4b4"/>
                  <v:stroke color="#7030a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522720</wp:posOffset>
                </wp:positionH>
                <wp:positionV relativeFrom="paragraph">
                  <wp:posOffset>133985</wp:posOffset>
                </wp:positionV>
                <wp:extent cx="1423035" cy="124206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8250" cy="1149350"/>
                                  <wp:effectExtent l="0" t="0" r="0" b="0"/>
                                  <wp:docPr id="7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2.05pt;height:97.8pt;mso-wrap-distance-left:9.05pt;mso-wrap-distance-right:9.05pt;mso-wrap-distance-top:0pt;mso-wrap-distance-bottom:0pt;margin-top:10.55pt;mso-position-vertical-relative:text;margin-left:513.6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8250" cy="1149350"/>
                            <wp:effectExtent l="0" t="0" r="0" b="0"/>
                            <wp:docPr id="7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181225</wp:posOffset>
                </wp:positionH>
                <wp:positionV relativeFrom="paragraph">
                  <wp:posOffset>117475</wp:posOffset>
                </wp:positionV>
                <wp:extent cx="2635885" cy="609600"/>
                <wp:effectExtent l="5715" t="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9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قطرها 20,44 مترا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171.75pt;margin-top:9.25pt;width:207.5pt;height:4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قطرها 20,44 متراً.</w:t>
                      </w:r>
                    </w:p>
                  </w:txbxContent>
                </v:textbox>
                <v:path textpathok="t"/>
                <v:textpath on="t" fitshape="t" string="قطرها 20,44 متراً." style="font-family:&quot;Impact&quot;;font-size:18pt"/>
                <v:fill o:detectmouseclick="t" color2="#ff8200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50010</wp:posOffset>
                </wp:positionH>
                <wp:positionV relativeFrom="paragraph">
                  <wp:posOffset>76835</wp:posOffset>
                </wp:positionV>
                <wp:extent cx="609600" cy="448945"/>
                <wp:effectExtent l="15875" t="10795" r="1651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48920"/>
                        </a:xfrm>
                        <a:custGeom>
                          <a:avLst/>
                          <a:gdLst>
                            <a:gd name="textAreaLeft" fmla="*/ 78840 w 345600"/>
                            <a:gd name="textAreaRight" fmla="*/ 266760 w 345600"/>
                            <a:gd name="textAreaTop" fmla="*/ 57960 h 254520"/>
                            <a:gd name="textAreaBottom" fmla="*/ 1965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4c2e3"/>
                            </a:gs>
                            <a:gs pos="50000">
                              <a:srgbClr val="ffff00"/>
                            </a:gs>
                            <a:gs pos="100000">
                              <a:srgbClr val="f4c2e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6.3pt;margin-top:6.05pt;width:47.95pt;height:35.3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color2="#f4c2e3"/>
                <v:stroke color="#0020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188210</wp:posOffset>
                </wp:positionH>
                <wp:positionV relativeFrom="paragraph">
                  <wp:posOffset>635</wp:posOffset>
                </wp:positionV>
                <wp:extent cx="2628900" cy="609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إرتفاعها 44,5 مترا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172.3pt;margin-top:0.05pt;width:206.95pt;height:4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إرتفاعها 44,5 متراً.</w:t>
                      </w:r>
                    </w:p>
                  </w:txbxContent>
                </v:textbox>
                <v:path textpathok="t"/>
                <v:textpath on="t" fitshape="t" string="إرتفاعها 44,5 متراً." style="font-family:&quot;Impact&quot;;font-size:18pt"/>
                <v:fill o:detectmouseclick="t" color2="#ff8200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350010</wp:posOffset>
                </wp:positionH>
                <wp:positionV relativeFrom="paragraph">
                  <wp:posOffset>114935</wp:posOffset>
                </wp:positionV>
                <wp:extent cx="609600" cy="448945"/>
                <wp:effectExtent l="15875" t="10795" r="1651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48920"/>
                        </a:xfrm>
                        <a:custGeom>
                          <a:avLst/>
                          <a:gdLst>
                            <a:gd name="textAreaLeft" fmla="*/ 78840 w 345600"/>
                            <a:gd name="textAreaRight" fmla="*/ 266760 w 345600"/>
                            <a:gd name="textAreaTop" fmla="*/ 57960 h 254520"/>
                            <a:gd name="textAreaBottom" fmla="*/ 1965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4c2e3"/>
                            </a:gs>
                            <a:gs pos="50000">
                              <a:srgbClr val="ffff00"/>
                            </a:gs>
                            <a:gs pos="100000">
                              <a:srgbClr val="f4c2e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6.3pt;margin-top:9.05pt;width:47.95pt;height:35.3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color2="#f4c2e3"/>
                <v:stroke color="#0020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6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00b050" stroked="t" o:allowincell="f" style="position:absolute;margin-left:714.8pt;margin-top:47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415415</wp:posOffset>
                </wp:positionH>
                <wp:positionV relativeFrom="paragraph">
                  <wp:posOffset>-571500</wp:posOffset>
                </wp:positionV>
                <wp:extent cx="6373495" cy="2025650"/>
                <wp:effectExtent l="15240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2025720"/>
                          <a:chOff x="0" y="0"/>
                          <a:chExt cx="6373440" cy="2025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799880" y="114480"/>
                            <a:ext cx="1563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285280" y="799560"/>
                            <a:ext cx="1878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228600"/>
                            <a:ext cx="202896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إطارات الزخرف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1600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مادة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91440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257080" y="1371600"/>
                            <a:ext cx="109800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-45pt;width:501.85pt;height:159.5pt" coordorigin="2229,-900" coordsize="10037,3190">
                <v:shape id="shape_0" stroked="f" o:allowincell="f" style="position:absolute;left:9788;top:-720;width:2462;height:1259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5828;top:359;width:2958;height:1328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fillcolor="#ffffcc" stroked="t" o:allowincell="f" style="position:absolute;left:5649;top:-540;width:3194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إطارات الزخرفية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blue" stroked="t" o:allowincell="f" style="position:absolute;left:2232;top:-900;width:2519;height:125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navy"/>
                  <v:stroke color="blue" weight="9360" joinstyle="miter" endcap="flat"/>
                  <v:shadow on="t" obscured="f" color="#9999ff"/>
                  <w10:wrap type="none"/>
                </v:shape>
                <v:shape id="shape_0" fillcolor="#ffffcc" stroked="t" o:allowincell="f" style="position:absolute;left:2229;top:54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أول المتوسط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2229;top:144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مادة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تربية الفن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التاريخ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9069;top:54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stroked="f" o:allowincell="f" style="position:absolute;left:10508;top:1260;width:1728;height:1029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751570</wp:posOffset>
                </wp:positionH>
                <wp:positionV relativeFrom="paragraph">
                  <wp:posOffset>939800</wp:posOffset>
                </wp:positionV>
                <wp:extent cx="1301750" cy="98171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74pt;mso-position-vertical-relative:text;margin-left:68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937750</wp:posOffset>
                </wp:positionH>
                <wp:positionV relativeFrom="paragraph">
                  <wp:posOffset>-114300</wp:posOffset>
                </wp:positionV>
                <wp:extent cx="1123950" cy="90487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8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9pt;mso-position-vertical-relative:text;margin-left:78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9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47040</wp:posOffset>
                </wp:positionH>
                <wp:positionV relativeFrom="paragraph">
                  <wp:posOffset>22860</wp:posOffset>
                </wp:positionV>
                <wp:extent cx="3549650" cy="571500"/>
                <wp:effectExtent l="635" t="0" r="34290" b="22860"/>
                <wp:wrapTight wrapText="bothSides">
                  <wp:wrapPolygon edited="0">
                    <wp:start x="0" y="1392"/>
                    <wp:lineTo x="7199" y="-3552"/>
                    <wp:lineTo x="14401" y="6360"/>
                    <wp:lineTo x="21600" y="1392"/>
                    <wp:lineTo x="0" y="20208"/>
                    <wp:lineTo x="7199" y="15240"/>
                    <wp:lineTo x="14401" y="25176"/>
                    <wp:lineTo x="21600" y="20208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ضع علامة صح أسفل الإجابة الصحيح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35.2pt;margin-top:1.8pt;width:279.4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ضع علامة صح أسفل الإجابة الصحيحة:</w:t>
                      </w:r>
                    </w:p>
                  </w:txbxContent>
                </v:textbox>
                <v:path textpathok="t"/>
                <v:textpath on="t" fitshape="t" string="ضع علامة صح أسفل الإجابة الصحيحة:" style="font-family:&quot;Times New Roman&quot;;font-size:18pt"/>
                <v:fill o:detectmouseclick="t" color2="#974706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478020</wp:posOffset>
                </wp:positionH>
                <wp:positionV relativeFrom="paragraph">
                  <wp:posOffset>68580</wp:posOffset>
                </wp:positionV>
                <wp:extent cx="6169660" cy="3327400"/>
                <wp:effectExtent l="1905" t="3810" r="127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3327480"/>
                          <a:chOff x="0" y="0"/>
                          <a:chExt cx="6169680" cy="3327480"/>
                        </a:xfrm>
                      </wpg:grpSpPr>
                      <wps:wsp>
                        <wps:cNvSpPr/>
                        <wps:spPr>
                          <a:xfrm>
                            <a:off x="3795480" y="0"/>
                            <a:ext cx="2374200" cy="1198800"/>
                          </a:xfrm>
                          <a:custGeom>
                            <a:avLst/>
                            <a:gdLst>
                              <a:gd name="textAreaLeft" fmla="*/ 0 w 1346040"/>
                              <a:gd name="textAreaRight" fmla="*/ 1346040 w 1346040"/>
                              <a:gd name="textAreaTop" fmla="*/ 87840 h 679680"/>
                              <a:gd name="textAreaBottom" fmla="*/ 591840 h 67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99f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EG"/>
                                </w:rPr>
                                <w:t>تنظم الإطارات الزخرفية بوحدات منفصلة أو متصل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3320" y="785520"/>
                            <a:ext cx="2374200" cy="1198800"/>
                          </a:xfrm>
                          <a:custGeom>
                            <a:avLst/>
                            <a:gdLst>
                              <a:gd name="textAreaLeft" fmla="*/ 0 w 1346040"/>
                              <a:gd name="textAreaRight" fmla="*/ 1346040 w 1346040"/>
                              <a:gd name="textAreaTop" fmla="*/ 87840 h 679680"/>
                              <a:gd name="textAreaBottom" fmla="*/ 591840 h 67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99f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EG"/>
                                </w:rPr>
                                <w:t>تصميم الوحدات الزخرفية للإطار تصميماً مبسط غير معق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0880"/>
                            <a:ext cx="2374200" cy="1198800"/>
                          </a:xfrm>
                          <a:custGeom>
                            <a:avLst/>
                            <a:gdLst>
                              <a:gd name="textAreaLeft" fmla="*/ 0 w 1346040"/>
                              <a:gd name="textAreaRight" fmla="*/ 1346040 w 1346040"/>
                              <a:gd name="textAreaTop" fmla="*/ 87840 h 679680"/>
                              <a:gd name="textAreaBottom" fmla="*/ 591840 h 67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99f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EG"/>
                                </w:rPr>
                                <w:t>عدم ترتيب الوحدات ترتيبًا دقيقا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3800" y="935280"/>
                            <a:ext cx="456480" cy="4356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44200"/>
                            <a:ext cx="456480" cy="4356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91880"/>
                            <a:ext cx="456480" cy="4356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pt;margin-top:5.4pt;width:485.8pt;height:262.05pt" coordorigin="7052,108" coordsize="9716,5241">
                <v:shape id="shape_0" fillcolor="#daeef3" stroked="t" o:allowincell="f" style="position:absolute;left:13029;top:108;width:3738;height:1887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2060"/>
                            <w:lang w:val="en-US" w:bidi="ar-EG"/>
                          </w:rPr>
                          <w:t>تنظم الإطارات الزخرفية بوحدات منفصلة أو متصلة.</w:t>
                        </w:r>
                      </w:p>
                    </w:txbxContent>
                  </v:textbox>
                  <v:fill o:detectmouseclick="t" color2="#ff99ff"/>
                  <v:stroke color="#fde9d9" weight="3240" joinstyle="miter" endcap="flat"/>
                  <w10:wrap type="none"/>
                </v:shape>
                <v:shape id="shape_0" fillcolor="#daeef3" stroked="t" o:allowincell="f" style="position:absolute;left:9624;top:1345;width:3738;height:1887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2060"/>
                            <w:lang w:val="en-US" w:bidi="ar-EG"/>
                          </w:rPr>
                          <w:t>تصميم الوحدات الزخرفية للإطار تصميماً مبسط غير معقد.</w:t>
                        </w:r>
                      </w:p>
                    </w:txbxContent>
                  </v:textbox>
                  <v:fill o:detectmouseclick="t" color2="#ff99ff"/>
                  <v:stroke color="#fde9d9" weight="3240" joinstyle="miter" endcap="flat"/>
                  <w10:wrap type="none"/>
                </v:shape>
                <v:shape id="shape_0" fillcolor="#daeef3" stroked="t" o:allowincell="f" style="position:absolute;left:7052;top:3118;width:3738;height:1887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2060"/>
                            <w:lang w:val="en-US" w:bidi="ar-EG"/>
                          </w:rPr>
                          <w:t>عدم ترتيب الوحدات ترتيبًا دقيقاً.</w:t>
                        </w:r>
                      </w:p>
                    </w:txbxContent>
                  </v:textbox>
                  <v:fill o:detectmouseclick="t" color2="#ff99ff"/>
                  <v:stroke color="#fde9d9" weight="324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yellow" stroked="t" o:allowincell="f" style="position:absolute;left:13688;top:1581;width:718;height:685;mso-wrap-style:none;v-text-anchor:middle;mso-position-horizontal-relative:page" type="_x0000_t120">
                  <v:fill o:detectmouseclick="t" color2="#ffc000"/>
                  <v:stroke color="#002060" weight="28440" joinstyle="miter" endcap="flat"/>
                  <w10:wrap type="none"/>
                </v:shape>
                <v:shape id="shape_0" fillcolor="yellow" stroked="t" o:allowincell="f" style="position:absolute;left:9752;top:2855;width:718;height:685;mso-wrap-style:none;v-text-anchor:middle;mso-position-horizontal-relative:page" type="_x0000_t120">
                  <v:fill o:detectmouseclick="t" color2="#ffc000"/>
                  <v:stroke color="#002060" weight="28440" joinstyle="miter" endcap="flat"/>
                  <w10:wrap type="none"/>
                </v:shape>
                <v:shape id="shape_0" fillcolor="yellow" stroked="t" o:allowincell="f" style="position:absolute;left:7412;top:4662;width:718;height:685;mso-wrap-style:none;v-text-anchor:middle;mso-position-horizontal-relative:page" type="_x0000_t120">
                  <v:fill o:detectmouseclick="t" color2="#ffc000"/>
                  <v:stroke color="#00206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70c0" stroked="t" o:allowincell="f" style="position:absolute;margin-left:208.05pt;margin-top:1.05pt;width:252pt;height:35.95pt;mso-wrap-style:none;v-text-anchor:middle;rotation:349" type="_x0000_t136">
            <v:path textpathok="t"/>
            <v:textpath on="t" fitshape="t" string="من القواعد الفنية لزخرفة الإطارات:" style="font-family:&quot;Arial Black&quot;;font-size:18pt"/>
            <v:fill o:detectmouseclick="t" type="solid" color2="#ff8f3f"/>
            <v:stroke color="#c000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960245</wp:posOffset>
                </wp:positionH>
                <wp:positionV relativeFrom="paragraph">
                  <wp:posOffset>91440</wp:posOffset>
                </wp:positionV>
                <wp:extent cx="1600835" cy="137160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6050" cy="1210310"/>
                                  <wp:effectExtent l="0" t="0" r="0" b="0"/>
                                  <wp:docPr id="9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6.05pt;height:108pt;mso-wrap-distance-left:9.05pt;mso-wrap-distance-right:9.05pt;mso-wrap-distance-top:0pt;mso-wrap-distance-bottom:0pt;margin-top:7.2pt;mso-position-vertical-relative:text;margin-left:154.3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16050" cy="1210310"/>
                            <wp:effectExtent l="0" t="0" r="0" b="0"/>
                            <wp:docPr id="9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maroon" stroked="t" o:allowincell="f" style="position:absolute;margin-left:-19.7pt;margin-top:4.85pt;width:245.95pt;height:44.95pt;mso-wrap-style:none;v-text-anchor:middle" type="_x0000_t136">
            <v:path textpathok="t"/>
            <v:textpath on="t" fitshape="t" string="أجب بــ نعم أو لا:" style="font-family:&quot;Arial Black&quot;;font-size:18pt"/>
            <v:fill o:detectmouseclick="t" color2="maroon"/>
            <v:stroke color="maroon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9817735</wp:posOffset>
                </wp:positionH>
                <wp:positionV relativeFrom="paragraph">
                  <wp:posOffset>61595</wp:posOffset>
                </wp:positionV>
                <wp:extent cx="457200" cy="457200"/>
                <wp:effectExtent l="14605" t="14605" r="15240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00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73.05pt;margin-top:4.85pt;width:35.95pt;height:35.95pt;mso-wrap-style:none;v-text-anchor:middle;mso-position-horizontal-relative:page" type="_x0000_t120">
                <v:fill o:detectmouseclick="t" color2="#ffc000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502410</wp:posOffset>
                </wp:positionH>
                <wp:positionV relativeFrom="paragraph">
                  <wp:posOffset>164465</wp:posOffset>
                </wp:positionV>
                <wp:extent cx="4800600" cy="3014980"/>
                <wp:effectExtent l="46990" t="12700" r="12700" b="9969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015000"/>
                          <a:chOff x="0" y="0"/>
                          <a:chExt cx="4800600" cy="3015000"/>
                        </a:xfrm>
                      </wpg:grpSpPr>
                      <wps:wsp>
                        <wps:cNvSpPr/>
                        <wps:spPr>
                          <a:xfrm>
                            <a:off x="0" y="300960"/>
                            <a:ext cx="1143000" cy="502200"/>
                          </a:xfrm>
                          <a:custGeom>
                            <a:avLst/>
                            <a:gdLst>
                              <a:gd name="textAreaLeft" fmla="*/ 147960 w 648000"/>
                              <a:gd name="textAreaRight" fmla="*/ 500040 w 648000"/>
                              <a:gd name="textAreaTop" fmla="*/ 64800 h 284760"/>
                              <a:gd name="textAreaBottom" fmla="*/ 219960 h 28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fbfb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0240"/>
                            <a:ext cx="1143000" cy="502200"/>
                          </a:xfrm>
                          <a:custGeom>
                            <a:avLst/>
                            <a:gdLst>
                              <a:gd name="textAreaLeft" fmla="*/ 147960 w 648000"/>
                              <a:gd name="textAreaRight" fmla="*/ 500040 w 648000"/>
                              <a:gd name="textAreaTop" fmla="*/ 64800 h 284760"/>
                              <a:gd name="textAreaBottom" fmla="*/ 219960 h 28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fbfb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0"/>
                            <a:ext cx="3429000" cy="30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7920" cy="1378080"/>
                            </a:xfrm>
                            <a:prstGeom prst="cloudCallout">
                              <a:avLst>
                                <a:gd name="adj1" fmla="val -41712"/>
                                <a:gd name="adj2" fmla="val -39990"/>
                              </a:avLst>
                            </a:prstGeom>
                            <a:blipFill rotWithShape="0">
                              <a:blip r:embed="rId90"/>
                              <a:tile tx="0" ty="0" sx="100000" sy="100000" algn="ctr"/>
                            </a:blipFill>
                            <a:ln w="255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7030A0"/>
                                    <w:lang w:val="en-US" w:bidi="ar-EG"/>
                                  </w:rPr>
                                  <w:t>من خطوات تصميم الإطار الزخرفي تصميم وحدة زخرفية داخل شكل هندسي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1636920"/>
                              <a:ext cx="3247920" cy="1378080"/>
                            </a:xfrm>
                            <a:prstGeom prst="cloudCallout">
                              <a:avLst>
                                <a:gd name="adj1" fmla="val -41750"/>
                                <a:gd name="adj2" fmla="val -41328"/>
                              </a:avLst>
                            </a:prstGeom>
                            <a:blipFill rotWithShape="0">
                              <a:blip r:embed="rId91"/>
                              <a:tile tx="0" ty="0" sx="100000" sy="100000" algn="ctr"/>
                            </a:blipFill>
                            <a:ln w="255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010240"/>
                              <a:ext cx="205740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7030A0"/>
                                    <w:lang w:val="en-US" w:bidi="ar-EG"/>
                                  </w:rPr>
                                  <w:t>الإطارات ليس لها أهمية في الزخرفة الإسلامية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2.95pt;width:378pt;height:237.4pt" coordorigin="2366,259" coordsize="7560,4748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yellow" stroked="t" o:allowincell="f" style="position:absolute;left:2366;top:733;width:1799;height:790;mso-wrap-style:square;v-text-anchor:top;mso-position-horizontal-relative:page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........................</w:t>
                        </w:r>
                      </w:p>
                    </w:txbxContent>
                  </v:textbox>
                  <v:fill o:detectmouseclick="t" color2="#bfbfbf"/>
                  <v:stroke color="#205867" weight="38160" joinstyle="miter" endcap="flat"/>
                  <w10:wrap type="none"/>
                </v:shape>
                <v:shape id="shape_0" fillcolor="yellow" stroked="t" o:allowincell="f" style="position:absolute;left:2366;top:3425;width:1799;height:790;mso-wrap-style:square;v-text-anchor:top;mso-position-horizontal-relative:page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fbfbf"/>
                  <v:stroke color="#205867" weight="38160" joinstyle="miter" endcap="flat"/>
                  <w10:wrap type="none"/>
                </v:shape>
                <v:group id="shape_0" style="position:absolute;left:4526;top:259;width:5400;height:4748">
                  <v:rect id="shape_0" stroked="t" o:allowincell="f" style="position:absolute;left:4526;top:259;width:5114;height:216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7030A0"/>
                              <w:lang w:val="en-US" w:bidi="ar-EG"/>
                            </w:rPr>
                            <w:t>من خطوات تصميم الإطار الزخرفي تصميم وحدة زخرفية داخل شكل هندسي.</w:t>
                          </w:r>
                        </w:p>
                      </w:txbxContent>
                    </v:textbox>
                    <v:imagedata r:id="rId92" o:detectmouseclick="t"/>
                    <v:stroke color="red" weight="25560" dashstyle="shortdot" joinstyle="miter" endcap="flat"/>
                    <w10:wrap type="none"/>
                  </v:rect>
                  <v:rect id="shape_0" stroked="t" o:allowincell="f" style="position:absolute;left:4811;top:2837;width:5114;height:216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93" o:detectmouseclick="t"/>
                    <v:stroke color="red" weight="25560" dashstyle="shortdot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06;top:3425;width:3239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7030A0"/>
                              <w:lang w:val="en-US" w:bidi="ar-EG"/>
                            </w:rPr>
                            <w:t>الإطارات ليس لها أهمية في الزخرفة الإسلامية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402705</wp:posOffset>
                </wp:positionH>
                <wp:positionV relativeFrom="paragraph">
                  <wp:posOffset>2540</wp:posOffset>
                </wp:positionV>
                <wp:extent cx="1273175" cy="1642745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8390" cy="1550035"/>
                                  <wp:effectExtent l="0" t="0" r="0" b="0"/>
                                  <wp:docPr id="10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0.25pt;height:129.35pt;mso-wrap-distance-left:9.05pt;mso-wrap-distance-right:9.05pt;mso-wrap-distance-top:0pt;mso-wrap-distance-bottom:0pt;margin-top:0.2pt;mso-position-vertical-relative:text;margin-left:504.1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88390" cy="1550035"/>
                            <wp:effectExtent l="0" t="0" r="0" b="0"/>
                            <wp:docPr id="10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b050" stroked="t" o:allowincell="f" style="position:absolute;margin-left:719.15pt;margin-top:36.45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806815</wp:posOffset>
                </wp:positionH>
                <wp:positionV relativeFrom="paragraph">
                  <wp:posOffset>805815</wp:posOffset>
                </wp:positionV>
                <wp:extent cx="1301750" cy="98171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10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63.45pt;mso-position-vertical-relative:text;margin-left:69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10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992995</wp:posOffset>
                </wp:positionH>
                <wp:positionV relativeFrom="paragraph">
                  <wp:posOffset>-248285</wp:posOffset>
                </wp:positionV>
                <wp:extent cx="1123950" cy="904875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10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19.55pt;mso-position-vertical-relative:text;margin-left:78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10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415415</wp:posOffset>
                </wp:positionH>
                <wp:positionV relativeFrom="paragraph">
                  <wp:posOffset>-457200</wp:posOffset>
                </wp:positionV>
                <wp:extent cx="6373495" cy="2025650"/>
                <wp:effectExtent l="15240" t="0" r="1460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2025720"/>
                          <a:chOff x="0" y="0"/>
                          <a:chExt cx="6373440" cy="20257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799880" y="114480"/>
                            <a:ext cx="1563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285280" y="799560"/>
                            <a:ext cx="1878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228600"/>
                            <a:ext cx="202896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زوايا الزخرف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1600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مادة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91440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5257080" y="1371600"/>
                            <a:ext cx="109800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-36pt;width:501.85pt;height:159.5pt" coordorigin="2229,-720" coordsize="10037,3190">
                <v:shape id="shape_0" stroked="f" o:allowincell="f" style="position:absolute;left:9788;top:-540;width:2462;height:1259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5828;top:539;width:2958;height:1328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fillcolor="#ffffcc" stroked="t" o:allowincell="f" style="position:absolute;left:5649;top:-360;width:3194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زوايا الزخرفية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blue" stroked="t" o:allowincell="f" style="position:absolute;left:2232;top:-720;width:2519;height:125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navy"/>
                  <v:stroke color="blue" weight="9360" joinstyle="miter" endcap="flat"/>
                  <v:shadow on="t" obscured="f" color="#9999ff"/>
                  <w10:wrap type="none"/>
                </v:shape>
                <v:shape id="shape_0" fillcolor="#ffffcc" stroked="t" o:allowincell="f" style="position:absolute;left:2229;top:72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أول المتوسط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2229;top:162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مادة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تربية الفن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التاريخ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9069;top:72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stroked="f" o:allowincell="f" style="position:absolute;left:10508;top:1440;width:1728;height:1029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58115</wp:posOffset>
                </wp:positionH>
                <wp:positionV relativeFrom="paragraph">
                  <wp:posOffset>22860</wp:posOffset>
                </wp:positionV>
                <wp:extent cx="3032125" cy="571500"/>
                <wp:effectExtent l="5715" t="0" r="41910" b="7620"/>
                <wp:wrapTight wrapText="bothSides">
                  <wp:wrapPolygon edited="0">
                    <wp:start x="-2" y="1392"/>
                    <wp:lineTo x="7199" y="-3552"/>
                    <wp:lineTo x="14401" y="6360"/>
                    <wp:lineTo x="21602" y="1392"/>
                    <wp:lineTo x="-2" y="20208"/>
                    <wp:lineTo x="7199" y="15240"/>
                    <wp:lineTo x="14401" y="25176"/>
                    <wp:lineTo x="21602" y="20208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أكمل التعريف التالي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12.45pt;margin-top:1.8pt;width:238.7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أكمل التعريف التالي:</w:t>
                      </w:r>
                    </w:p>
                  </w:txbxContent>
                </v:textbox>
                <v:path textpathok="t"/>
                <v:textpath on="t" fitshape="t" string="أكمل التعريف التالي:" style="font-family:&quot;Times New Roman&quot;;font-size:18pt"/>
                <v:fill o:detectmouseclick="t" color2="#92cddc"/>
                <v:stroke color="#622423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965315</wp:posOffset>
                </wp:positionH>
                <wp:positionV relativeFrom="paragraph">
                  <wp:posOffset>68580</wp:posOffset>
                </wp:positionV>
                <wp:extent cx="6029325" cy="2352675"/>
                <wp:effectExtent l="14605" t="15240" r="0" b="41338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2352600"/>
                          <a:chOff x="0" y="0"/>
                          <a:chExt cx="6029280" cy="23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9800" cy="2352600"/>
                          </a:xfrm>
                          <a:prstGeom prst="wedgeEllipseCallout">
                            <a:avLst>
                              <a:gd name="adj1" fmla="val 69134"/>
                              <a:gd name="adj2" fmla="val -15481"/>
                            </a:avLst>
                          </a:pr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 xml:space="preserve">الزاوية في الإطارات الزخرفية ه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....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 xml:space="preserve"> زخرفية تصمم بطريق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 xml:space="preserve"> ............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 xml:space="preserve"> لإتمام شكل الإطار في الأشكا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.............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 xml:space="preserve"> ولها أشكال متعدد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...............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..................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436280" y="220320"/>
                            <a:ext cx="1593360" cy="17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45pt;margin-top:5.4pt;width:474.75pt;height:185.25pt" coordorigin="10969,108" coordsize="9495,3705">
                <v:rect id="shape_0" stroked="t" o:allowincell="f" style="position:absolute;left:10969;top:108;width:5983;height:370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 xml:space="preserve">الزاوية في الإطارات الزخرفية هي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......................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 xml:space="preserve"> زخرفية تصمم بطريق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 xml:space="preserve"> ..............................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 xml:space="preserve"> لإتمام شكل الإطار في الأشكال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...............................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 xml:space="preserve"> ولها أشكال متعدد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.................................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....................................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 xml:space="preserve"> .</w:t>
                        </w:r>
                      </w:p>
                    </w:txbxContent>
                  </v:textbox>
                  <v:imagedata r:id="rId108" o:detectmouseclick="t"/>
                  <v:stroke color="red" weight="28440" joinstyle="miter" endcap="flat"/>
                  <w10:wrap type="none"/>
                </v:rect>
                <v:shape id="shape_0" stroked="f" o:allowincell="f" style="position:absolute;left:17955;top:455;width:2508;height:2783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c0504d" stroked="t" o:allowincell="f" style="position:absolute;margin-left:-15.55pt;margin-top:1.25pt;width:349.8pt;height:41pt;mso-wrap-style:none;v-text-anchor:middle" type="_x0000_t136">
            <v:path textpathok="t"/>
            <v:textpath on="t" fitshape="t" string="صل من العمود الأول بما يناسب من العمود الثاني: " style="font-family:&quot;Arial Black&quot;;font-size:18pt"/>
            <v:fill o:detectmouseclick="t" type="solid" color2="#3fafb2"/>
            <v:stroke color="#205867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447165</wp:posOffset>
                </wp:positionH>
                <wp:positionV relativeFrom="paragraph">
                  <wp:posOffset>168275</wp:posOffset>
                </wp:positionV>
                <wp:extent cx="5198745" cy="2659380"/>
                <wp:effectExtent l="14605" t="16510" r="15240" b="21907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2659320"/>
                          <a:chOff x="0" y="0"/>
                          <a:chExt cx="5198760" cy="2659320"/>
                        </a:xfrm>
                      </wpg:grpSpPr>
                      <wps:wsp>
                        <wps:cNvSpPr/>
                        <wps:spPr>
                          <a:xfrm flipH="1">
                            <a:off x="3304080" y="185400"/>
                            <a:ext cx="1894680" cy="957600"/>
                          </a:xfrm>
                          <a:custGeom>
                            <a:avLst/>
                            <a:gdLst>
                              <a:gd name="textAreaLeft" fmla="*/ 134280 w 1074240"/>
                              <a:gd name="textAreaRight" fmla="*/ 939960 w 1074240"/>
                              <a:gd name="textAreaTop" fmla="*/ 135720 h 542880"/>
                              <a:gd name="textAreaBottom" fmla="*/ 407160 h 54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زوايا المنفصل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04080" y="1658520"/>
                            <a:ext cx="1894680" cy="957600"/>
                          </a:xfrm>
                          <a:custGeom>
                            <a:avLst/>
                            <a:gdLst>
                              <a:gd name="textAreaLeft" fmla="*/ 134280 w 1074240"/>
                              <a:gd name="textAreaRight" fmla="*/ 939960 w 1074240"/>
                              <a:gd name="textAreaTop" fmla="*/ 135720 h 542880"/>
                              <a:gd name="textAreaBottom" fmla="*/ 407160 h 54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زوايا المتصل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2200"/>
                            <a:ext cx="2971800" cy="1257480"/>
                          </a:xfrm>
                          <a:custGeom>
                            <a:avLst/>
                            <a:gdLst>
                              <a:gd name="textAreaLeft" fmla="*/ 0 w 1684800"/>
                              <a:gd name="textAreaRight" fmla="*/ 1685160 w 1684800"/>
                              <a:gd name="textAreaTop" fmla="*/ 92160 h 712800"/>
                              <a:gd name="textAreaBottom" fmla="*/ 6206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100000">
                                <a:srgbClr val="fde9d9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هي زاوية زخرفية تصمم من غير الزخارف المستخدمة في الإطار وتكون في شكل منفرد عن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1800" cy="1257480"/>
                          </a:xfrm>
                          <a:custGeom>
                            <a:avLst/>
                            <a:gdLst>
                              <a:gd name="textAreaLeft" fmla="*/ 0 w 1684800"/>
                              <a:gd name="textAreaRight" fmla="*/ 1685160 w 1684800"/>
                              <a:gd name="textAreaTop" fmla="*/ 92160 h 712800"/>
                              <a:gd name="textAreaBottom" fmla="*/ 6206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100000">
                                <a:srgbClr val="fde9d9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هي زاوية زخرفية تستخدم نفس زخارف الإطار ومتصلة بخطوط وأشكال التصميم الأصلي للإطا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13.25pt;width:409.35pt;height:209.4pt" coordorigin="2279,265" coordsize="8187,4188"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yellow" stroked="t" o:allowincell="f" style="position:absolute;left:7482;top:557;width:2983;height:1507;flip:x;mso-wrap-style:square;v-text-anchor:top;mso-position-horizontal-relative:page" type="_x0000_t9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زوايا المنفصلة:</w:t>
                        </w:r>
                      </w:p>
                    </w:txbxContent>
                  </v:textbox>
                  <v:fill o:detectmouseclick="t" color2="#d6e3bc"/>
                  <v:stroke color="#ff0066" weight="12600" joinstyle="miter" endcap="flat"/>
                  <w10:wrap type="none"/>
                </v:shape>
                <v:shape id="shape_0" fillcolor="yellow" stroked="t" o:allowincell="f" style="position:absolute;left:7482;top:2877;width:2983;height:1507;flip:x;mso-wrap-style:square;v-text-anchor:top;mso-position-horizontal-relative:page" type="_x0000_t9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زوايا المتصل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ff0066" weight="12600" joinstyle="miter" endcap="flat"/>
                  <w10:wrap type="none"/>
                </v:shape>
                <v:shape id="shape_0" fillcolor="#fde9d9" stroked="t" o:allowincell="f" style="position:absolute;left:2279;top:2473;width:4679;height:1979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هي زاوية زخرفية تصمم من غير الزخارف المستخدمة في الإطار وتكون في شكل منفرد عنه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7030a0" weight="28440" dashstyle="shortdot" joinstyle="miter" endcap="flat"/>
                  <w10:wrap type="none"/>
                </v:shape>
                <v:shape id="shape_0" fillcolor="#fde9d9" stroked="t" o:allowincell="f" style="position:absolute;left:2279;top:265;width:4679;height:1979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هي زاوية زخرفية تستخدم نفس زخارف الإطار ومتصلة بخطوط وأشكال التصميم الأصلي للإطار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7030a0" weight="284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773545</wp:posOffset>
                </wp:positionH>
                <wp:positionV relativeFrom="paragraph">
                  <wp:posOffset>35560</wp:posOffset>
                </wp:positionV>
                <wp:extent cx="1133475" cy="1984375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8690" cy="1891665"/>
                                  <wp:effectExtent l="0" t="0" r="0" b="0"/>
                                  <wp:docPr id="1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156.25pt;mso-wrap-distance-left:9.05pt;mso-wrap-distance-right:9.05pt;mso-wrap-distance-top:0pt;mso-wrap-distance-bottom:0pt;margin-top:2.8pt;mso-position-vertical-relative:text;margin-left:533.3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48690" cy="1891665"/>
                            <wp:effectExtent l="0" t="0" r="0" b="0"/>
                            <wp:docPr id="1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89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736330</wp:posOffset>
                </wp:positionH>
                <wp:positionV relativeFrom="paragraph">
                  <wp:posOffset>871855</wp:posOffset>
                </wp:positionV>
                <wp:extent cx="1301750" cy="981710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11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68.65pt;mso-position-vertical-relative:text;margin-left:6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12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529715</wp:posOffset>
                </wp:positionH>
                <wp:positionV relativeFrom="paragraph">
                  <wp:posOffset>-457200</wp:posOffset>
                </wp:positionV>
                <wp:extent cx="6373495" cy="2025650"/>
                <wp:effectExtent l="15240" t="0" r="1460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2025720"/>
                          <a:chOff x="0" y="0"/>
                          <a:chExt cx="6373440" cy="20257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4799880" y="114480"/>
                            <a:ext cx="1563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285280" y="799560"/>
                            <a:ext cx="1878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228600"/>
                            <a:ext cx="202896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نسيج الشعب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1600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مادة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91440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5257080" y="1371600"/>
                            <a:ext cx="109800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-36pt;width:501.85pt;height:159.5pt" coordorigin="2409,-720" coordsize="10037,3190">
                <v:shape id="shape_0" stroked="f" o:allowincell="f" style="position:absolute;left:9968;top:-540;width:2462;height:1259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539;width:2958;height:1328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fillcolor="#ffffcc" stroked="t" o:allowincell="f" style="position:absolute;left:5829;top:-360;width:3194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نسيج الشعبي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blue" stroked="t" o:allowincell="f" style="position:absolute;left:2412;top:-720;width:2519;height:125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navy"/>
                  <v:stroke color="blue" weight="9360" joinstyle="miter" endcap="flat"/>
                  <v:shadow on="t" obscured="f" color="#9999ff"/>
                  <w10:wrap type="none"/>
                </v:shape>
                <v:shape id="shape_0" fillcolor="#ffffcc" stroked="t" o:allowincell="f" style="position:absolute;left:2409;top:72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أول المتوسط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2409;top:162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مادة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تربية الفن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التاريخ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9249;top:72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stroked="f" o:allowincell="f" style="position:absolute;left:10688;top:1440;width:1728;height:1029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98425" simplePos="0" locked="0" layoutInCell="0" allowOverlap="1" relativeHeight="37">
                <wp:simplePos x="0" y="0"/>
                <wp:positionH relativeFrom="column">
                  <wp:posOffset>659765</wp:posOffset>
                </wp:positionH>
                <wp:positionV relativeFrom="paragraph">
                  <wp:posOffset>83820</wp:posOffset>
                </wp:positionV>
                <wp:extent cx="3242945" cy="723900"/>
                <wp:effectExtent l="36830" t="98425" r="0" b="0"/>
                <wp:wrapTight wrapText="bothSides">
                  <wp:wrapPolygon edited="0">
                    <wp:start x="-2" y="10800"/>
                    <wp:lineTo x="11" y="10251"/>
                    <wp:lineTo x="53" y="9701"/>
                    <wp:lineTo x="121" y="9171"/>
                    <wp:lineTo x="218" y="8621"/>
                    <wp:lineTo x="345" y="8091"/>
                    <wp:lineTo x="493" y="7560"/>
                    <wp:lineTo x="670" y="7048"/>
                    <wp:lineTo x="873" y="6537"/>
                    <wp:lineTo x="1102" y="6044"/>
                    <wp:lineTo x="1356" y="5552"/>
                    <wp:lineTo x="1635" y="5078"/>
                    <wp:lineTo x="1935" y="4623"/>
                    <wp:lineTo x="2256" y="4187"/>
                    <wp:lineTo x="2603" y="3771"/>
                    <wp:lineTo x="2971" y="3354"/>
                    <wp:lineTo x="3356" y="2975"/>
                    <wp:lineTo x="3762" y="2615"/>
                    <wp:lineTo x="4189" y="2255"/>
                    <wp:lineTo x="4629" y="1933"/>
                    <wp:lineTo x="5086" y="1629"/>
                    <wp:lineTo x="5560" y="1364"/>
                    <wp:lineTo x="6042" y="1099"/>
                    <wp:lineTo x="6541" y="872"/>
                    <wp:lineTo x="7048" y="663"/>
                    <wp:lineTo x="7564" y="493"/>
                    <wp:lineTo x="8093" y="341"/>
                    <wp:lineTo x="8626" y="227"/>
                    <wp:lineTo x="9163" y="133"/>
                    <wp:lineTo x="9709" y="57"/>
                    <wp:lineTo x="10254" y="19"/>
                    <wp:lineTo x="10800" y="0"/>
                    <wp:lineTo x="11346" y="19"/>
                    <wp:lineTo x="11891" y="57"/>
                    <wp:lineTo x="12437" y="133"/>
                    <wp:lineTo x="12974" y="227"/>
                    <wp:lineTo x="13507" y="341"/>
                    <wp:lineTo x="14036" y="493"/>
                    <wp:lineTo x="14552" y="663"/>
                    <wp:lineTo x="15059" y="872"/>
                    <wp:lineTo x="15558" y="1099"/>
                    <wp:lineTo x="16040" y="1364"/>
                    <wp:lineTo x="16514" y="1629"/>
                    <wp:lineTo x="16971" y="1933"/>
                    <wp:lineTo x="17411" y="2255"/>
                    <wp:lineTo x="17838" y="2615"/>
                    <wp:lineTo x="18244" y="2975"/>
                    <wp:lineTo x="18629" y="3354"/>
                    <wp:lineTo x="18997" y="3771"/>
                    <wp:lineTo x="19344" y="4187"/>
                    <wp:lineTo x="19665" y="4623"/>
                    <wp:lineTo x="19965" y="5078"/>
                    <wp:lineTo x="20244" y="5552"/>
                    <wp:lineTo x="20498" y="6044"/>
                    <wp:lineTo x="20727" y="6537"/>
                    <wp:lineTo x="20930" y="7048"/>
                    <wp:lineTo x="21107" y="7560"/>
                    <wp:lineTo x="21255" y="8091"/>
                    <wp:lineTo x="21382" y="8621"/>
                    <wp:lineTo x="21479" y="9171"/>
                    <wp:lineTo x="21547" y="9701"/>
                    <wp:lineTo x="21589" y="10251"/>
                    <wp:lineTo x="21602" y="1080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88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ضع خطاً أسفل الإجابة الصحيحة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51.95pt;margin-top:6.6pt;width:255.3pt;height:5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ضع خطاً أسفل الإجابة الصحيحة:</w:t>
                      </w:r>
                    </w:p>
                  </w:txbxContent>
                </v:textbox>
                <v:path textpathok="t"/>
                <v:textpath on="t" fitshape="t" string="ضع خطاً أسفل الإجابة الصحيحة:" style="font-family:&quot;Arial Black&quot;;font-size:18pt"/>
                <v:fill o:detectmouseclick="t" type="solid" color2="#ff4f0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821815</wp:posOffset>
                </wp:positionH>
                <wp:positionV relativeFrom="paragraph">
                  <wp:posOffset>20955</wp:posOffset>
                </wp:positionV>
                <wp:extent cx="5083810" cy="2997200"/>
                <wp:effectExtent l="19050" t="6350" r="6985" b="1968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920" cy="2997360"/>
                          <a:chOff x="0" y="0"/>
                          <a:chExt cx="5083920" cy="299736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3255120" cy="851040"/>
                          </a:xfrm>
                          <a:prstGeom prst="wedgeRoundRectCallout">
                            <a:avLst>
                              <a:gd name="adj1" fmla="val -43171"/>
                              <a:gd name="adj2" fmla="val 69254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50000">
                                <a:srgbClr val="ffff00">
                                  <a:alpha val="80392"/>
                                </a:srgbClr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f243e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أنتج الأجداد العديد من الصناعات والفنون الجميلة 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14400"/>
                            <a:ext cx="2057400" cy="660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100000">
                                <a:srgbClr val="eeece1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e210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المفيدة - المض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36760"/>
                            <a:ext cx="2057400" cy="660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100000">
                                <a:srgbClr val="eeece1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e210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شهرياً - سنويا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1486080"/>
                            <a:ext cx="3169440" cy="851040"/>
                          </a:xfrm>
                          <a:prstGeom prst="wedgeRoundRectCallout">
                            <a:avLst>
                              <a:gd name="adj1" fmla="val -46615"/>
                              <a:gd name="adj2" fmla="val 72537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50000">
                                <a:srgbClr val="ffff00">
                                  <a:alpha val="80392"/>
                                </a:srgbClr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f243e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يقام المهرجان الوطني للتراث والثقافة الجنادر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..........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1.65pt;width:400.3pt;height:236pt" coordorigin="2869,33" coordsize="8006,472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yellow" stroked="t" o:allowincell="f" style="position:absolute;left:5749;top:33;width:5125;height:133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أنتج الأجداد العديد من الصناعات والفنون الجميلة 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9bbb59"/>
                  <v:stroke color="#0f243e" weight="12600" dashstyle="dash" joinstyle="miter" endcap="flat"/>
                  <w10:wrap type="none"/>
                </v:shape>
                <v:oval id="shape_0" fillcolor="#eeece1" stroked="t" o:allowincell="f" style="position:absolute;left:3050;top:1473;width:3239;height:10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المفيدة - المضرة</w:t>
                        </w:r>
                      </w:p>
                    </w:txbxContent>
                  </v:textbox>
                  <v:fill o:detectmouseclick="t" color2="#c2d69b"/>
                  <v:stroke color="#e210e2" weight="38160" joinstyle="miter" endcap="flat"/>
                  <w10:wrap type="none"/>
                </v:oval>
                <v:oval id="shape_0" fillcolor="#eeece1" stroked="t" o:allowincell="f" style="position:absolute;left:2869;top:3713;width:3239;height:10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شهرياً - سنوياً</w:t>
                        </w:r>
                      </w:p>
                    </w:txbxContent>
                  </v:textbox>
                  <v:fill o:detectmouseclick="t" color2="#c2d69b"/>
                  <v:stroke color="#e210e2" weight="38160" joinstyle="miter" endcap="flat"/>
                  <w10:wrap type="none"/>
                </v:oval>
                <v:shape id="shape_0" fillcolor="yellow" stroked="t" o:allowincell="f" style="position:absolute;left:5884;top:2373;width:4990;height:133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يقام المهرجان الوطني للتراث والثقافة الجنادر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............................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9bbb59"/>
                  <v:stroke color="#0f243e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905625</wp:posOffset>
                </wp:positionH>
                <wp:positionV relativeFrom="paragraph">
                  <wp:posOffset>7620</wp:posOffset>
                </wp:positionV>
                <wp:extent cx="1113155" cy="1264285"/>
                <wp:effectExtent l="0" t="0" r="0" b="0"/>
                <wp:wrapNone/>
                <wp:docPr id="1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8370" cy="1171575"/>
                                  <wp:effectExtent l="0" t="0" r="0" b="0"/>
                                  <wp:docPr id="12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7.65pt;height:99.55pt;mso-wrap-distance-left:9.05pt;mso-wrap-distance-right:9.05pt;mso-wrap-distance-top:0pt;mso-wrap-distance-bottom:0pt;margin-top:0.6pt;mso-position-vertical-relative:text;margin-left:543.7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28370" cy="1171575"/>
                            <wp:effectExtent l="0" t="0" r="0" b="0"/>
                            <wp:docPr id="12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yellow" stroked="t" o:allowincell="f" style="position:absolute;margin-left:58.55pt;margin-top:8.1pt;width:173.05pt;height:90.45pt;mso-wrap-style:none;v-text-anchor:middle;rotation:22" type="_x0000_t172">
            <v:path textpathok="t"/>
            <v:textpath on="t" fitshape="t" string="أجب بـ نعم أو لا:" style="font-family:&quot;Arial Black&quot;;font-size:18pt"/>
            <v:fill o:detectmouseclick="t" color2="navy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607185</wp:posOffset>
                </wp:positionH>
                <wp:positionV relativeFrom="paragraph">
                  <wp:posOffset>20320</wp:posOffset>
                </wp:positionV>
                <wp:extent cx="6074410" cy="1965325"/>
                <wp:effectExtent l="19685" t="22225" r="30480" b="184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1965240"/>
                          <a:chOff x="0" y="0"/>
                          <a:chExt cx="6074280" cy="1965240"/>
                        </a:xfrm>
                      </wpg:grpSpPr>
                      <wps:wsp>
                        <wps:cNvSpPr/>
                        <wps:spPr>
                          <a:xfrm>
                            <a:off x="4879440" y="1479600"/>
                            <a:ext cx="11952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ddbf8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1479600"/>
                            <a:ext cx="11952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ddbf8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2804760" cy="1565280"/>
                          </a:xfrm>
                          <a:custGeom>
                            <a:avLst/>
                            <a:gdLst>
                              <a:gd name="textAreaLeft" fmla="*/ -360 w 1590120"/>
                              <a:gd name="textAreaRight" fmla="*/ 1590120 w 1590120"/>
                              <a:gd name="textAreaTop" fmla="*/ 114840 h 887400"/>
                              <a:gd name="textAreaBottom" fmla="*/ 772560 h 88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237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تقتصر أعمال النسج على سعف النخيل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69160" y="0"/>
                            <a:ext cx="2804760" cy="1638360"/>
                          </a:xfrm>
                          <a:custGeom>
                            <a:avLst/>
                            <a:gdLst>
                              <a:gd name="textAreaLeft" fmla="*/ -360 w 1590120"/>
                              <a:gd name="textAreaRight" fmla="*/ 1590120 w 1590120"/>
                              <a:gd name="textAreaTop" fmla="*/ 120240 h 928800"/>
                              <a:gd name="textAreaBottom" fmla="*/ 808560 h 9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تعتبر القطع المنسوجة من أكثر أنواع الأنسجة استعمالاً وتناولا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1.6pt;width:478.35pt;height:154.75pt" coordorigin="2530,32" coordsize="9567,3095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fddbf8" stroked="t" o:allowincell="f" style="position:absolute;left:10215;top:2362;width:1881;height:764;mso-wrap-style:square;v-text-anchor:top;mso-position-horizontal-relative:page" type="_x0000_t5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.................</w:t>
                        </w:r>
                      </w:p>
                    </w:txbxContent>
                  </v:textbox>
                  <v:fill o:detectmouseclick="t" color2="#92d050"/>
                  <v:stroke color="#002060" weight="38160" joinstyle="miter" endcap="flat"/>
                  <w10:wrap type="none"/>
                </v:shape>
                <v:shape id="shape_0" fillcolor="#fddbf8" stroked="t" o:allowincell="f" style="position:absolute;left:5067;top:2362;width:1881;height:764;mso-wrap-style:square;v-text-anchor:top;mso-position-horizontal-relative:page" type="_x0000_t5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d050"/>
                  <v:stroke color="#002060" weight="38160" joinstyle="miter" endcap="flat"/>
                  <w10:wrap type="none"/>
                </v:shape>
                <v:shape id="shape_0" fillcolor="yellow" stroked="t" o:allowincell="f" style="position:absolute;left:2531;top:32;width:4416;height:2464;flip:x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237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تقتصر أعمال النسج على سعف النخيل.</w:t>
                        </w:r>
                      </w:p>
                    </w:txbxContent>
                  </v:textbox>
                  <v:fill o:detectmouseclick="t" color2="#b6dde8"/>
                  <v:stroke color="red" weight="38160" dashstyle="shortdot" joinstyle="miter" endcap="flat"/>
                  <w10:wrap type="none"/>
                </v:shape>
                <v:shape id="shape_0" fillcolor="yellow" stroked="t" o:allowincell="f" style="position:absolute;left:7679;top:32;width:4416;height:2579;flip:x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تعتبر القطع المنسوجة من أكثر أنواع الأنسجة استعمالاً وتناولاً.</w:t>
                        </w:r>
                      </w:p>
                    </w:txbxContent>
                  </v:textbox>
                  <v:fill o:detectmouseclick="t" color2="#b6dde8"/>
                  <v:stroke color="red" weight="381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6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702685</wp:posOffset>
                </wp:positionH>
                <wp:positionV relativeFrom="paragraph">
                  <wp:posOffset>57785</wp:posOffset>
                </wp:positionV>
                <wp:extent cx="1621790" cy="1007745"/>
                <wp:effectExtent l="0" t="0" r="0" b="0"/>
                <wp:wrapNone/>
                <wp:docPr id="1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005" cy="915035"/>
                                  <wp:effectExtent l="0" t="0" r="0" b="0"/>
                                  <wp:docPr id="13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7.7pt;height:79.35pt;mso-wrap-distance-left:9.05pt;mso-wrap-distance-right:9.05pt;mso-wrap-distance-top:0pt;mso-wrap-distance-bottom:0pt;margin-top:4.55pt;mso-position-vertical-relative:text;margin-left:291.5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37005" cy="915035"/>
                            <wp:effectExtent l="0" t="0" r="0" b="0"/>
                            <wp:docPr id="13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00b050" stroked="t" o:allowincell="f" style="position:absolute;margin-left:713.8pt;margin-top:36.65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415415</wp:posOffset>
                </wp:positionH>
                <wp:positionV relativeFrom="paragraph">
                  <wp:posOffset>-571500</wp:posOffset>
                </wp:positionV>
                <wp:extent cx="6373495" cy="2025650"/>
                <wp:effectExtent l="15240" t="0" r="1460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2025720"/>
                          <a:chOff x="0" y="0"/>
                          <a:chExt cx="6373440" cy="20257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4799880" y="114480"/>
                            <a:ext cx="1563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2285280" y="799560"/>
                            <a:ext cx="1878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228600"/>
                            <a:ext cx="202896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قيم الفنية والجمالية للمنسوج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1600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مادة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91440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5257080" y="1371600"/>
                            <a:ext cx="109800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-45pt;width:501.85pt;height:159.5pt" coordorigin="2229,-900" coordsize="10037,3190">
                <v:shape id="shape_0" stroked="f" o:allowincell="f" style="position:absolute;left:9788;top:-720;width:2462;height:1259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5828;top:359;width:2958;height:1328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fillcolor="#ffffcc" stroked="t" o:allowincell="f" style="position:absolute;left:5649;top:-540;width:3194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قيم الفنية والجمالية للمنسوجات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blue" stroked="t" o:allowincell="f" style="position:absolute;left:2232;top:-900;width:2519;height:125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navy"/>
                  <v:stroke color="blue" weight="9360" joinstyle="miter" endcap="flat"/>
                  <v:shadow on="t" obscured="f" color="#9999ff"/>
                  <w10:wrap type="none"/>
                </v:shape>
                <v:shape id="shape_0" fillcolor="#ffffcc" stroked="t" o:allowincell="f" style="position:absolute;left:2229;top:54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أول المتوسط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2229;top:144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مادة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تربية الفن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التاريخ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9069;top:54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stroked="f" o:allowincell="f" style="position:absolute;left:10508;top:1260;width:1728;height:1029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738870</wp:posOffset>
                </wp:positionH>
                <wp:positionV relativeFrom="paragraph">
                  <wp:posOffset>808355</wp:posOffset>
                </wp:positionV>
                <wp:extent cx="1301750" cy="981710"/>
                <wp:effectExtent l="0" t="0" r="0" b="0"/>
                <wp:wrapNone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13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63.65pt;mso-position-vertical-relative:text;margin-left:68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13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925050</wp:posOffset>
                </wp:positionH>
                <wp:positionV relativeFrom="paragraph">
                  <wp:posOffset>-245745</wp:posOffset>
                </wp:positionV>
                <wp:extent cx="1123950" cy="904875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13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19.35pt;mso-position-vertical-relative:text;margin-left:78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13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-39.75pt;margin-top:2.9pt;width:349.7pt;height:25.85pt;mso-wrap-style:none;v-text-anchor:middle" type="_x0000_t136">
            <v:path textpathok="t"/>
            <v:textpath on="t" fitshape="t" string="اختر الكلمة المناسبة وضعها في الفراغ المناسب:" style="font-family:&quot;Arial Black&quot;;font-size:18pt"/>
            <v:imagedata r:id="rId134" o:detectmouseclick="t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597640</wp:posOffset>
                </wp:positionH>
                <wp:positionV relativeFrom="paragraph">
                  <wp:posOffset>57785</wp:posOffset>
                </wp:positionV>
                <wp:extent cx="1607185" cy="2011045"/>
                <wp:effectExtent l="0" t="0" r="0" b="0"/>
                <wp:wrapNone/>
                <wp:docPr id="1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22400" cy="1918335"/>
                                  <wp:effectExtent l="0" t="0" r="0" b="0"/>
                                  <wp:docPr id="14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91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6.55pt;height:158.35pt;mso-wrap-distance-left:9.05pt;mso-wrap-distance-right:9.05pt;mso-wrap-distance-top:0pt;mso-wrap-distance-bottom:0pt;margin-top:4.55pt;mso-position-vertical-relative:text;margin-left:913.2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22400" cy="1918335"/>
                            <wp:effectExtent l="0" t="0" r="0" b="0"/>
                            <wp:docPr id="14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91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501775</wp:posOffset>
                </wp:positionH>
                <wp:positionV relativeFrom="paragraph">
                  <wp:posOffset>68580</wp:posOffset>
                </wp:positionV>
                <wp:extent cx="1419860" cy="495300"/>
                <wp:effectExtent l="0" t="0" r="635" b="844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49536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ffff00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0"/>
                              <w:ind w:left="-29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يد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9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yellow" stroked="f" o:allowincell="f" style="position:absolute;margin-left:118.25pt;margin-top:5.4pt;width:111.75pt;height:38.95pt;mso-wrap-style:square;v-text-anchor:top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0"/>
                        <w:ind w:left="-298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يدوي</w:t>
                      </w:r>
                    </w:p>
                    <w:p>
                      <w:pPr>
                        <w:overflowPunct w:val="false"/>
                        <w:bidi w:val="1"/>
                        <w:ind w:left="-298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039110</wp:posOffset>
                </wp:positionH>
                <wp:positionV relativeFrom="paragraph">
                  <wp:posOffset>68580</wp:posOffset>
                </wp:positionV>
                <wp:extent cx="1647825" cy="495300"/>
                <wp:effectExtent l="635" t="0" r="0" b="844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9536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ffff00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0"/>
                              <w:ind w:left="-26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السعو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39.3pt;margin-top:5.4pt;width:129.7pt;height:38.95pt;mso-wrap-style:square;v-text-anchor:top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0"/>
                        <w:ind w:left="-26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السعو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814570</wp:posOffset>
                </wp:positionH>
                <wp:positionV relativeFrom="paragraph">
                  <wp:posOffset>68580</wp:posOffset>
                </wp:positionV>
                <wp:extent cx="1358900" cy="495300"/>
                <wp:effectExtent l="635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49536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fff00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0"/>
                              <w:ind w:left="-35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خ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79.1pt;margin-top:5.4pt;width:106.95pt;height:38.95pt;mso-wrap-style:square;v-text-anchor:top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0"/>
                        <w:ind w:left="-35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خا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490335</wp:posOffset>
                </wp:positionH>
                <wp:positionV relativeFrom="paragraph">
                  <wp:posOffset>-635</wp:posOffset>
                </wp:positionV>
                <wp:extent cx="1439545" cy="1166495"/>
                <wp:effectExtent l="0" t="0" r="0" b="0"/>
                <wp:wrapNone/>
                <wp:docPr id="1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4760" cy="1073785"/>
                                  <wp:effectExtent l="0" t="0" r="0" b="0"/>
                                  <wp:docPr id="14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3.35pt;height:91.85pt;mso-wrap-distance-left:9.05pt;mso-wrap-distance-right:9.05pt;mso-wrap-distance-top:0pt;mso-wrap-distance-bottom:0pt;margin-top:-0.05pt;mso-position-vertical-relative:text;margin-left:511.0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54760" cy="1073785"/>
                            <wp:effectExtent l="0" t="0" r="0" b="0"/>
                            <wp:docPr id="14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731010</wp:posOffset>
                </wp:positionH>
                <wp:positionV relativeFrom="paragraph">
                  <wp:posOffset>167640</wp:posOffset>
                </wp:positionV>
                <wp:extent cx="4686300" cy="2171700"/>
                <wp:effectExtent l="0" t="0" r="0" b="32893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171880"/>
                          <a:chOff x="0" y="0"/>
                          <a:chExt cx="4686480" cy="21718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46864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760" y="217800"/>
                            <a:ext cx="3975840" cy="17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ندرة صناعة النسيج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....................................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هناك العديد من الفنانين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تشكيليين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ذين وجدوا ف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ي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النسيج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....................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جميلة ومن هؤلاء الفنان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........................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فايز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حار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ي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أبو هريس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3.2pt;width:369pt;height:171pt" coordorigin="2726,264" coordsize="7380,3420">
                <v:shape id="shape_0" stroked="f" o:allowincell="f" style="position:absolute;left:2726;top:264;width:7379;height:3419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3401;top:607;width:6260;height:2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ندرة صناعة النسيج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....................................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هناك العديد من الفنانين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تشكيليين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ذين وجدوا ف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ي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النسيج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.....................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جميلة ومن هؤلاء الفنان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.........................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فايز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حارث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ي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أبو هريس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green" stroked="t" o:allowincell="f" style="position:absolute;margin-left:299.4pt;margin-top:13.05pt;width:151.85pt;height:83.6pt;mso-wrap-style:none;v-text-anchor:middle" type="_x0000_t172">
            <v:path textpathok="t"/>
            <v:textpath on="t" fitshape="t" string="من هما؟" style="font-family:&quot;Arial Black&quot;;font-size:18pt"/>
            <v:fill o:detectmouseclick="t" type="solid" color2="#ff7fff"/>
            <v:stroke color="#c00000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0741025</wp:posOffset>
                </wp:positionH>
                <wp:positionV relativeFrom="paragraph">
                  <wp:posOffset>117475</wp:posOffset>
                </wp:positionV>
                <wp:extent cx="1772920" cy="3064510"/>
                <wp:effectExtent l="0" t="0" r="0" b="0"/>
                <wp:wrapNone/>
                <wp:docPr id="1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88135" cy="2971800"/>
                                  <wp:effectExtent l="0" t="0" r="0" b="0"/>
                                  <wp:docPr id="15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9.6pt;height:241.3pt;mso-wrap-distance-left:9.05pt;mso-wrap-distance-right:9.05pt;mso-wrap-distance-top:0pt;mso-wrap-distance-bottom:0pt;margin-top:9.25pt;mso-position-vertical-relative:text;margin-left:845.7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88135" cy="2971800"/>
                            <wp:effectExtent l="0" t="0" r="0" b="0"/>
                            <wp:docPr id="15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297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555365</wp:posOffset>
                </wp:positionH>
                <wp:positionV relativeFrom="paragraph">
                  <wp:posOffset>82550</wp:posOffset>
                </wp:positionV>
                <wp:extent cx="4171950" cy="3095625"/>
                <wp:effectExtent l="34925" t="23495" r="35560" b="228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3095640"/>
                        </a:xfrm>
                        <a:custGeom>
                          <a:avLst/>
                          <a:gdLst>
                            <a:gd name="textAreaLeft" fmla="*/ 489240 w 2365200"/>
                            <a:gd name="textAreaRight" fmla="*/ 1875960 w 2365200"/>
                            <a:gd name="textAreaTop" fmla="*/ 362880 h 1755000"/>
                            <a:gd name="textAreaBottom" fmla="*/ 1392120 h 175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912" y="11891"/>
                              </a:lnTo>
                              <a:lnTo>
                                <a:pt x="368" y="13595"/>
                              </a:lnTo>
                              <a:lnTo>
                                <a:pt x="2497" y="14155"/>
                              </a:lnTo>
                              <a:lnTo>
                                <a:pt x="1447" y="16200"/>
                              </a:lnTo>
                              <a:lnTo>
                                <a:pt x="3648" y="16189"/>
                              </a:lnTo>
                              <a:lnTo>
                                <a:pt x="3163" y="18437"/>
                              </a:lnTo>
                              <a:lnTo>
                                <a:pt x="5287" y="17857"/>
                              </a:lnTo>
                              <a:lnTo>
                                <a:pt x="5400" y="20153"/>
                              </a:lnTo>
                              <a:lnTo>
                                <a:pt x="7301" y="19043"/>
                              </a:lnTo>
                              <a:lnTo>
                                <a:pt x="8005" y="21232"/>
                              </a:lnTo>
                              <a:lnTo>
                                <a:pt x="9554" y="19668"/>
                              </a:lnTo>
                              <a:lnTo>
                                <a:pt x="10800" y="21600"/>
                              </a:lnTo>
                              <a:lnTo>
                                <a:pt x="11891" y="19688"/>
                              </a:lnTo>
                              <a:lnTo>
                                <a:pt x="13595" y="21232"/>
                              </a:lnTo>
                              <a:lnTo>
                                <a:pt x="14155" y="19103"/>
                              </a:lnTo>
                              <a:lnTo>
                                <a:pt x="16200" y="20153"/>
                              </a:lnTo>
                              <a:lnTo>
                                <a:pt x="16189" y="17952"/>
                              </a:lnTo>
                              <a:lnTo>
                                <a:pt x="18437" y="18437"/>
                              </a:lnTo>
                              <a:lnTo>
                                <a:pt x="17857" y="16313"/>
                              </a:lnTo>
                              <a:lnTo>
                                <a:pt x="20153" y="16200"/>
                              </a:lnTo>
                              <a:lnTo>
                                <a:pt x="19043" y="14299"/>
                              </a:lnTo>
                              <a:lnTo>
                                <a:pt x="21232" y="13595"/>
                              </a:lnTo>
                              <a:lnTo>
                                <a:pt x="19668" y="12046"/>
                              </a:lnTo>
                              <a:lnTo>
                                <a:pt x="21600" y="10800"/>
                              </a:lnTo>
                              <a:lnTo>
                                <a:pt x="19688" y="9709"/>
                              </a:lnTo>
                              <a:lnTo>
                                <a:pt x="21232" y="8005"/>
                              </a:lnTo>
                              <a:lnTo>
                                <a:pt x="19103" y="7445"/>
                              </a:lnTo>
                              <a:lnTo>
                                <a:pt x="20153" y="5400"/>
                              </a:lnTo>
                              <a:lnTo>
                                <a:pt x="17952" y="5411"/>
                              </a:lnTo>
                              <a:lnTo>
                                <a:pt x="18437" y="3163"/>
                              </a:lnTo>
                              <a:lnTo>
                                <a:pt x="16313" y="3743"/>
                              </a:lnTo>
                              <a:lnTo>
                                <a:pt x="16200" y="1447"/>
                              </a:lnTo>
                              <a:lnTo>
                                <a:pt x="14299" y="2557"/>
                              </a:lnTo>
                              <a:lnTo>
                                <a:pt x="13595" y="368"/>
                              </a:lnTo>
                              <a:lnTo>
                                <a:pt x="12046" y="1932"/>
                              </a:lnTo>
                              <a:lnTo>
                                <a:pt x="10800" y="0"/>
                              </a:lnTo>
                              <a:lnTo>
                                <a:pt x="9709" y="1912"/>
                              </a:lnTo>
                              <a:lnTo>
                                <a:pt x="8005" y="368"/>
                              </a:lnTo>
                              <a:lnTo>
                                <a:pt x="7445" y="2497"/>
                              </a:lnTo>
                              <a:lnTo>
                                <a:pt x="5400" y="1447"/>
                              </a:lnTo>
                              <a:lnTo>
                                <a:pt x="5411" y="3648"/>
                              </a:lnTo>
                              <a:lnTo>
                                <a:pt x="3163" y="3163"/>
                              </a:lnTo>
                              <a:lnTo>
                                <a:pt x="3743" y="5287"/>
                              </a:lnTo>
                              <a:lnTo>
                                <a:pt x="1447" y="5400"/>
                              </a:lnTo>
                              <a:lnTo>
                                <a:pt x="2557" y="7301"/>
                              </a:lnTo>
                              <a:lnTo>
                                <a:pt x="368" y="8005"/>
                              </a:lnTo>
                              <a:lnTo>
                                <a:pt x="1932" y="955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3"/>
                          <a:tile tx="0" ty="0" sx="100000" sy="100000" algn="ctr"/>
                        </a:blipFill>
                        <a:ln w="28440">
                          <a:solidFill>
                            <a:srgbClr val="e94e2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EG"/>
                              </w:rPr>
                              <w:t>قاما باستخدام الخيوط والنسيج كأعمال فنية في معرضهما "لغة الخيوط" الذي أقيم سنة 1416هـ بجد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en-US" w:bidi="ar-EG"/>
                              </w:rPr>
                              <w:t>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800080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en-US" w:bidi="ar-EG"/>
                              </w:rPr>
                              <w:t>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EG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6.5pt;width:328.45pt;height:243.7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800080"/>
                          <w:lang w:val="en-US" w:bidi="ar-EG"/>
                        </w:rPr>
                        <w:t>قاما باستخدام الخيوط والنسيج كأعمال فنية في معرضهما "لغة الخيوط" الذي أقيم سنة 1416هـ بجدة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en-US" w:bidi="ar-EG"/>
                        </w:rPr>
                        <w:t>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8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800080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en-US" w:bidi="ar-EG"/>
                        </w:rPr>
                        <w:t>...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800080"/>
                          <w:lang w:val="en-US" w:bidi="ar-EG"/>
                        </w:rPr>
                        <w:t xml:space="preserve"> .</w:t>
                      </w:r>
                    </w:p>
                  </w:txbxContent>
                </v:textbox>
                <v:imagedata r:id="rId144" o:detectmouseclick="t"/>
                <v:stroke color="#e94e2f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560185</wp:posOffset>
                </wp:positionH>
                <wp:positionV relativeFrom="paragraph">
                  <wp:posOffset>145415</wp:posOffset>
                </wp:positionV>
                <wp:extent cx="1458595" cy="1360170"/>
                <wp:effectExtent l="0" t="0" r="0" b="0"/>
                <wp:wrapNone/>
                <wp:docPr id="1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3810" cy="1267460"/>
                                  <wp:effectExtent l="0" t="0" r="0" b="0"/>
                                  <wp:docPr id="15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4.85pt;height:107.1pt;mso-wrap-distance-left:9.05pt;mso-wrap-distance-right:9.05pt;mso-wrap-distance-top:0pt;mso-wrap-distance-bottom:0pt;margin-top:11.45pt;mso-position-vertical-relative:text;margin-left:516.5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73810" cy="1267460"/>
                            <wp:effectExtent l="0" t="0" r="0" b="0"/>
                            <wp:docPr id="15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738870</wp:posOffset>
                </wp:positionH>
                <wp:positionV relativeFrom="paragraph">
                  <wp:posOffset>808355</wp:posOffset>
                </wp:positionV>
                <wp:extent cx="1301750" cy="981710"/>
                <wp:effectExtent l="0" t="0" r="0" b="0"/>
                <wp:wrapNone/>
                <wp:docPr id="1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16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63.65pt;mso-position-vertical-relative:text;margin-left:68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16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925050</wp:posOffset>
                </wp:positionH>
                <wp:positionV relativeFrom="paragraph">
                  <wp:posOffset>-245745</wp:posOffset>
                </wp:positionV>
                <wp:extent cx="1123950" cy="904875"/>
                <wp:effectExtent l="0" t="0" r="0" b="0"/>
                <wp:wrapNone/>
                <wp:docPr id="1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16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19.35pt;mso-position-vertical-relative:text;margin-left:78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16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415415</wp:posOffset>
                </wp:positionH>
                <wp:positionV relativeFrom="paragraph">
                  <wp:posOffset>-457200</wp:posOffset>
                </wp:positionV>
                <wp:extent cx="6373495" cy="2025650"/>
                <wp:effectExtent l="15240" t="0" r="14605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2025720"/>
                          <a:chOff x="0" y="0"/>
                          <a:chExt cx="6373440" cy="202572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799880" y="114480"/>
                            <a:ext cx="1563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285280" y="799560"/>
                            <a:ext cx="1878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228600"/>
                            <a:ext cx="202896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تشكيل المباشر بالأسلاك المعدن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1600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مادة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91440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5257080" y="1371600"/>
                            <a:ext cx="109800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-36pt;width:501.85pt;height:159.5pt" coordorigin="2229,-720" coordsize="10037,3190">
                <v:shape id="shape_0" stroked="f" o:allowincell="f" style="position:absolute;left:9788;top:-540;width:2462;height:1259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5828;top:539;width:2958;height:1328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fillcolor="#ffffcc" stroked="t" o:allowincell="f" style="position:absolute;left:5649;top:-360;width:3194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تشكيل المباشر بالأسلاك المعدنية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blue" stroked="t" o:allowincell="f" style="position:absolute;left:2232;top:-720;width:2519;height:125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navy"/>
                  <v:stroke color="blue" weight="9360" joinstyle="miter" endcap="flat"/>
                  <v:shadow on="t" obscured="f" color="#9999ff"/>
                  <w10:wrap type="none"/>
                </v:shape>
                <v:shape id="shape_0" fillcolor="#ffffcc" stroked="t" o:allowincell="f" style="position:absolute;left:2229;top:72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أول المتوسط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2229;top:162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مادة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تربية الفن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التاريخ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9069;top:72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stroked="f" o:allowincell="f" style="position:absolute;left:10508;top:1440;width:1728;height:1029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9bbb59" stroked="t" o:allowincell="f" style="position:absolute;margin-left:-44.7pt;margin-top:1.8pt;width:432.95pt;height:23.6pt;mso-wrap-style:none;v-text-anchor:middle" type="_x0000_t136">
            <v:path textpathok="t"/>
            <v:textpath on="t" fitshape="t" string="  ضع علامة صح أمام العبارة الصحيحة وعلامة خطأ أمام  العبارة الخاطئة:" style="font-family:&quot;Arial Black&quot;;font-size:18pt"/>
            <v:fill o:detectmouseclick="t" type="solid" color2="#6444a6"/>
            <v:stroke color="#002060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188210</wp:posOffset>
                </wp:positionH>
                <wp:positionV relativeFrom="paragraph">
                  <wp:posOffset>15240</wp:posOffset>
                </wp:positionV>
                <wp:extent cx="4229100" cy="2847340"/>
                <wp:effectExtent l="13335" t="12700" r="13970" b="8890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847240"/>
                          <a:chOff x="0" y="0"/>
                          <a:chExt cx="4229280" cy="28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10108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84806"/>
                                  <w:lang w:val="en-US" w:bidi="ar-EG"/>
                                </w:rPr>
                                <w:t>هناك أنواع وأشكال مختلفة من المعادن.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84806"/>
                                  <w:lang w:val="en-US" w:bidi="ar-EG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0" y="1836360"/>
                            <a:ext cx="4229280" cy="1010880"/>
                          </a:xfrm>
                          <a:prstGeom prst="horizontalScroll">
                            <a:avLst>
                              <a:gd name="adj" fmla="val 13393"/>
                            </a:avLst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b6dde8"/>
                              </a:gs>
                            </a:gsLst>
                            <a:lin ang="16200000"/>
                          </a:gra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84806"/>
                                  <w:lang w:val="en-US" w:bidi="ar-EG"/>
                                </w:rPr>
                                <w:t>أنتج الفنان المسلم العديد من الأعمال الفنية كالمباخر.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84806"/>
                                  <w:lang w:val="en-US" w:bidi="ar-EG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1.2pt;width:333.05pt;height:224.1pt" coordorigin="3445,24" coordsize="6661,4482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ff99" stroked="t" o:allowincell="f" style="position:absolute;left:3446;top:24;width:6659;height:1591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984806"/>
                            <w:lang w:val="en-US" w:bidi="ar-EG"/>
                          </w:rPr>
                          <w:t>هناك أنواع وأشكال مختلفة من المعادن.</w:t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84806"/>
                            <w:lang w:val="en-US" w:bidi="ar-EG"/>
                          </w:rPr>
                          <w:t>................</w:t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b6dde8"/>
                  <v:stroke color="red" weight="25560" joinstyle="miter" endcap="flat"/>
                  <w10:wrap type="none"/>
                </v:shape>
                <v:shape id="shape_0" fillcolor="#b6dde8" stroked="t" o:allowincell="f" style="position:absolute;left:3446;top:2916;width:6659;height:1591;flip:y;mso-wrap-style:square;v-text-anchor:top;rotation:180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984806"/>
                            <w:lang w:val="en-US" w:bidi="ar-EG"/>
                          </w:rPr>
                          <w:t>أنتج الفنان المسلم العديد من الأعمال الفنية كالمباخر.</w:t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84806"/>
                            <w:lang w:val="en-US" w:bidi="ar-EG"/>
                          </w:rPr>
                          <w:t>................</w:t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574155</wp:posOffset>
                </wp:positionH>
                <wp:positionV relativeFrom="paragraph">
                  <wp:posOffset>129540</wp:posOffset>
                </wp:positionV>
                <wp:extent cx="1444625" cy="1291590"/>
                <wp:effectExtent l="0" t="0" r="0" b="0"/>
                <wp:wrapNone/>
                <wp:docPr id="1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9840" cy="1198880"/>
                                  <wp:effectExtent l="0" t="0" r="0" b="0"/>
                                  <wp:docPr id="169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3.75pt;height:101.7pt;mso-wrap-distance-left:9.05pt;mso-wrap-distance-right:9.05pt;mso-wrap-distance-top:0pt;mso-wrap-distance-bottom:0pt;margin-top:10.2pt;mso-position-vertical-relative:text;margin-left:517.6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59840" cy="1198880"/>
                            <wp:effectExtent l="0" t="0" r="0" b="0"/>
                            <wp:docPr id="170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188210</wp:posOffset>
                </wp:positionH>
                <wp:positionV relativeFrom="paragraph">
                  <wp:posOffset>53340</wp:posOffset>
                </wp:positionV>
                <wp:extent cx="4229100" cy="1028700"/>
                <wp:effectExtent l="12700" t="12700" r="13335" b="730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fff99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84806"/>
                                <w:lang w:val="en-US" w:bidi="ar-EG"/>
                              </w:rPr>
                              <w:t>لا يعد العمل الفني باستخدام الأسلاك المعدنية ممتعاً وجميلاً.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en-US" w:bidi="ar-EG"/>
                              </w:rPr>
                              <w:t>................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2.3pt;margin-top:4.2pt;width:332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984806"/>
                          <w:lang w:val="en-US" w:bidi="ar-EG"/>
                        </w:rPr>
                        <w:t>لا يعد العمل الفني باستخدام الأسلاك المعدنية ممتعاً وجميلاً.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7030A0"/>
                          <w:lang w:val="en-US" w:bidi="ar-EG"/>
                        </w:rPr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7030A0"/>
                          <w:lang w:val="en-US" w:bidi="ar-EG"/>
                        </w:rPr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7030A0"/>
                          <w:lang w:val="en-US" w:bidi="ar-EG"/>
                        </w:rPr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7030A0"/>
                          <w:lang w:val="en-US" w:bidi="ar-EG"/>
                        </w:rPr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7030A0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en-US" w:bidi="ar-EG"/>
                        </w:rPr>
                        <w:t>................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7030A0"/>
                          <w:lang w:val="en-US" w:bidi="ar-EG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6990</wp:posOffset>
                </wp:positionH>
                <wp:positionV relativeFrom="paragraph">
                  <wp:posOffset>175895</wp:posOffset>
                </wp:positionV>
                <wp:extent cx="3721100" cy="510540"/>
                <wp:effectExtent l="0" t="0" r="38100" b="26670"/>
                <wp:wrapTight wrapText="bothSides">
                  <wp:wrapPolygon edited="0">
                    <wp:start x="0" y="1397"/>
                    <wp:lineTo x="7199" y="-3546"/>
                    <wp:lineTo x="14401" y="6367"/>
                    <wp:lineTo x="21604" y="1397"/>
                    <wp:lineTo x="0" y="20203"/>
                    <wp:lineTo x="7199" y="15233"/>
                    <wp:lineTo x="14401" y="25173"/>
                    <wp:lineTo x="21604" y="20203"/>
                  </wp:wrapPolygon>
                </wp:wrapTight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96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ا المقصود بــ التعريفات الآتية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3.7pt;margin-top:13.85pt;width:292.95pt;height:40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ا المقصود بــ التعريفات الآتية؟</w:t>
                      </w:r>
                    </w:p>
                  </w:txbxContent>
                </v:textbox>
                <v:path textpathok="t"/>
                <v:textpath on="t" fitshape="t" string="ما المقصود بــ التعريفات الآتية؟" style="font-family:&quot;Times New Roman&quot;;font-size:18pt"/>
                <v:fill o:detectmouseclick="t" color2="green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489710</wp:posOffset>
                </wp:positionH>
                <wp:positionV relativeFrom="paragraph">
                  <wp:posOffset>160655</wp:posOffset>
                </wp:positionV>
                <wp:extent cx="4797425" cy="3314700"/>
                <wp:effectExtent l="14605" t="14605" r="12700" b="1524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3314880"/>
                          <a:chOff x="0" y="0"/>
                          <a:chExt cx="479736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600200"/>
                          </a:xfrm>
                          <a:prstGeom prst="cloudCallout">
                            <a:avLst>
                              <a:gd name="adj1" fmla="val -44981"/>
                              <a:gd name="adj2" fmla="val -27657"/>
                            </a:avLst>
                          </a:prstGeom>
                          <a:blipFill rotWithShape="0">
                            <a:blip r:embed="rId159"/>
                            <a:tile tx="0" ty="0" sx="100000" sy="100000" algn="ctr"/>
                          </a:blipFill>
                          <a:ln w="28440">
                            <a:solidFill>
                              <a:srgbClr val="7030a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هو إزالة جزء من المعدن بحفر الزخارف والكتابات بشكل غائر فتظهر الرسوم والأشكال أعمق من السطح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3200400" cy="1600200"/>
                          </a:xfrm>
                          <a:prstGeom prst="cloudCallout">
                            <a:avLst>
                              <a:gd name="adj1" fmla="val -44861"/>
                              <a:gd name="adj2" fmla="val -27578"/>
                            </a:avLst>
                          </a:prstGeom>
                          <a:blipFill rotWithShape="0">
                            <a:blip r:embed="rId160"/>
                            <a:tile tx="0" ty="0" sx="100000" sy="100000" algn="ctr"/>
                          </a:blipFill>
                          <a:ln w="28440">
                            <a:solidFill>
                              <a:srgbClr val="7030a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هو الدق على المعادن بواسطة مطارق لإظهار الزخارف بشكل بارز عن السطح.</w:t>
                              </w:r>
                            </w:p>
                          </w:txbxContent>
                        </wps:txbx>
                        <wps:bodyPr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171880"/>
                            <a:ext cx="1254240" cy="55044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onotype Koufi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57200"/>
                            <a:ext cx="1254240" cy="55044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12.65pt;width:377.8pt;height:261pt" coordorigin="2346,253" coordsize="7556,5220">
                <v:rect id="shape_0" stroked="t" o:allowincell="f" style="position:absolute;left:2346;top:253;width:5039;height:25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هو إزالة جزء من المعدن بحفر الزخارف والكتابات بشكل غائر فتظهر الرسوم والأشكال أعمق من السطح.</w:t>
                        </w:r>
                      </w:p>
                    </w:txbxContent>
                  </v:textbox>
                  <v:imagedata r:id="rId161" o:detectmouseclick="t"/>
                  <v:stroke color="#7030a0" weight="28440" dashstyle="shortdot" joinstyle="miter" endcap="flat"/>
                  <w10:wrap type="none"/>
                </v:rect>
                <v:rect id="shape_0" stroked="t" o:allowincell="f" style="position:absolute;left:2346;top:2953;width:5039;height:25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هو الدق على المعادن بواسطة مطارق لإظهار الزخارف بشكل بارز عن السطح.</w:t>
                        </w:r>
                      </w:p>
                    </w:txbxContent>
                  </v:textbox>
                  <v:imagedata r:id="rId162" o:detectmouseclick="t"/>
                  <v:stroke color="#7030a0" weight="28440" dashstyle="shortdot" joinstyle="miter" endcap="flat"/>
                  <w10:wrap type="none"/>
                </v:rect>
                <v:shape id="shape_0" fillcolor="yellow" stroked="t" o:allowincell="f" style="position:absolute;left:7926;top:3673;width:1974;height:866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onotype Koufi"/>
                            <w:color w:val="C0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f2dbdb"/>
                  <v:stroke color="#7030a0" weight="25560" joinstyle="miter" endcap="flat"/>
                  <w10:wrap type="none"/>
                </v:shape>
                <v:shape id="shape_0" fillcolor="yellow" stroked="t" o:allowincell="f" style="position:absolute;left:7926;top:973;width:1974;height:866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............</w:t>
                        </w:r>
                      </w:p>
                    </w:txbxContent>
                  </v:textbox>
                  <v:fill o:detectmouseclick="t" color2="#f2dbdb"/>
                  <v:stroke color="#7030a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574155</wp:posOffset>
                </wp:positionH>
                <wp:positionV relativeFrom="paragraph">
                  <wp:posOffset>34925</wp:posOffset>
                </wp:positionV>
                <wp:extent cx="1105535" cy="1779270"/>
                <wp:effectExtent l="0" t="0" r="0" b="0"/>
                <wp:wrapNone/>
                <wp:docPr id="1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0750" cy="1686560"/>
                                  <wp:effectExtent l="0" t="0" r="0" b="0"/>
                                  <wp:docPr id="17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7.05pt;height:140.1pt;mso-wrap-distance-left:9.05pt;mso-wrap-distance-right:9.05pt;mso-wrap-distance-top:0pt;mso-wrap-distance-bottom:0pt;margin-top:2.75pt;mso-position-vertical-relative:text;margin-left:517.6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20750" cy="1686560"/>
                            <wp:effectExtent l="0" t="0" r="0" b="0"/>
                            <wp:docPr id="17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00b050" stroked="t" o:allowincell="f" style="position:absolute;margin-left:757.75pt;margin-top:35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297035</wp:posOffset>
                </wp:positionH>
                <wp:positionV relativeFrom="paragraph">
                  <wp:posOffset>787400</wp:posOffset>
                </wp:positionV>
                <wp:extent cx="1301750" cy="981710"/>
                <wp:effectExtent l="0" t="0" r="0" b="0"/>
                <wp:wrapNone/>
                <wp:docPr id="1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17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62pt;mso-position-vertical-relative:text;margin-left:73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18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0483215</wp:posOffset>
                </wp:positionH>
                <wp:positionV relativeFrom="paragraph">
                  <wp:posOffset>-266700</wp:posOffset>
                </wp:positionV>
                <wp:extent cx="1123950" cy="904875"/>
                <wp:effectExtent l="0" t="0" r="0" b="0"/>
                <wp:wrapNone/>
                <wp:docPr id="1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18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21pt;mso-position-vertical-relative:text;margin-left:82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18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415415</wp:posOffset>
                </wp:positionH>
                <wp:positionV relativeFrom="paragraph">
                  <wp:posOffset>-457200</wp:posOffset>
                </wp:positionV>
                <wp:extent cx="6373495" cy="2025650"/>
                <wp:effectExtent l="15240" t="0" r="14605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2025720"/>
                          <a:chOff x="0" y="0"/>
                          <a:chExt cx="6373440" cy="202572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4799880" y="114480"/>
                            <a:ext cx="1563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285280" y="799560"/>
                            <a:ext cx="1878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228600"/>
                            <a:ext cx="202896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مجسمات معدن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1600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المادة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914400"/>
                            <a:ext cx="203004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5257080" y="1371600"/>
                            <a:ext cx="109800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-36pt;width:501.85pt;height:159.5pt" coordorigin="2229,-720" coordsize="10037,3190">
                <v:shape id="shape_0" stroked="f" o:allowincell="f" style="position:absolute;left:9788;top:-540;width:2462;height:1259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5828;top:539;width:2958;height:1328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fillcolor="#ffffcc" stroked="t" o:allowincell="f" style="position:absolute;left:5649;top:-360;width:3194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مجسمات معدنية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blue" stroked="t" o:allowincell="f" style="position:absolute;left:2232;top:-720;width:2519;height:125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navy"/>
                  <v:stroke color="blue" weight="9360" joinstyle="miter" endcap="flat"/>
                  <v:shadow on="t" obscured="f" color="#9999ff"/>
                  <w10:wrap type="none"/>
                </v:shape>
                <v:shape id="shape_0" fillcolor="#ffffcc" stroked="t" o:allowincell="f" style="position:absolute;left:2229;top:72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أول المتوسط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2229;top:162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المادة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تربية الفن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التاريخ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9069;top:720;width:3196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color2="white"/>
                  <v:stroke color="black" weight="28440" joinstyle="miter" endcap="flat"/>
                  <w10:wrap type="none"/>
                </v:shape>
                <v:shape id="shape_0" stroked="f" o:allowincell="f" style="position:absolute;left:10508;top:1440;width:1728;height:1029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645285</wp:posOffset>
                </wp:positionH>
                <wp:positionV relativeFrom="paragraph">
                  <wp:posOffset>58420</wp:posOffset>
                </wp:positionV>
                <wp:extent cx="6330950" cy="2663825"/>
                <wp:effectExtent l="0" t="3810" r="6985" b="24447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2664000"/>
                          <a:chOff x="0" y="0"/>
                          <a:chExt cx="6330960" cy="2664000"/>
                        </a:xfrm>
                      </wpg:grpSpPr>
                      <wps:wsp>
                        <wps:cNvSpPr txBox="1"/>
                        <wps:spPr>
                          <a:xfrm>
                            <a:off x="2282760" y="0"/>
                            <a:ext cx="253872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كمل 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8960" y="663480"/>
                            <a:ext cx="4482000" cy="200016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b8cce4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تم بناء برج إيفل الشهير في عا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 xml:space="preserve">.................. 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 xml:space="preserve">م في العاصمة الفرنسي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...................................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 xml:space="preserve"> يبلغ إرتفاعه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 xml:space="preserve"> متر سمي بهذا الإسم نسبة إلى مهندسه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..............................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711360"/>
                            <a:ext cx="1355040" cy="12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4.6pt;width:498.5pt;height:209.7pt" coordorigin="2591,92" coordsize="9970,4194">
                <v:rect id="shape_0" fillcolor="black" stroked="t" o:allowincell="f" style="position:absolute;left:6186;top:92;width:3997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أكمل ما يلي:</w:t>
                        </w:r>
                      </w:p>
                    </w:txbxContent>
                  </v:textbox>
                  <v:path textpathok="t"/>
                  <v:textpath on="t" fitshape="t" string="أكمل ما يلي:" style="font-family:&quot;Times New Roman&quot;;font-size:18pt"/>
                  <v:fill o:detectmouseclick="t" type="solid" color2="white"/>
                  <v:stroke color="#e94e2f" weight="9360" joinstyle="miter" endcap="flat"/>
                  <w10:wrap type="none"/>
                </v:rect>
                <v:shape id="shape_0" fillcolor="yellow" stroked="t" o:allowincell="f" style="position:absolute;left:5503;top:1137;width:7057;height:3149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تم بناء برج إيفل الشهير في عا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 xml:space="preserve">..................  </w:t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eastAsia="Times New Roman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 xml:space="preserve">م في العاصمة الفرنسي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...................................</w:t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eastAsia="Times New Roman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 xml:space="preserve"> يبلغ إرتفاعه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eastAsia="Times New Roman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 xml:space="preserve"> متر سمي بهذا الإسم نسبة إلى مهندسه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................................................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eastAsia="Times New Roman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 xml:space="preserve"> .</w:t>
                        </w:r>
                      </w:p>
                    </w:txbxContent>
                  </v:textbox>
                  <v:fill o:detectmouseclick="t" color2="#b8cce4"/>
                  <v:stroke color="#0070c0" weight="12600" joinstyle="miter" endcap="flat"/>
                  <w10:wrap type="none"/>
                </v:shape>
                <v:shape id="shape_0" stroked="f" o:allowincell="f" style="position:absolute;left:2591;top:1212;width:2133;height:1973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ff0066" stroked="t" o:allowincell="f" style="position:absolute;margin-left:-28.7pt;margin-top:10.85pt;width:290.95pt;height:40.95pt;mso-wrap-style:none;v-text-anchor:middle" type="_x0000_t136">
            <v:path textpathok="t"/>
            <v:textpath on="t" fitshape="t" string="ضع علامة صح أمام الإجابة الصحيحة:" style="font-family:&quot;Arial Black&quot;;font-size:18pt"/>
            <v:fill o:detectmouseclick="t" type="solid" color2="#00ff99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692910</wp:posOffset>
                </wp:positionH>
                <wp:positionV relativeFrom="paragraph">
                  <wp:posOffset>135255</wp:posOffset>
                </wp:positionV>
                <wp:extent cx="7492365" cy="3288030"/>
                <wp:effectExtent l="0" t="0" r="10160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2320" cy="3287880"/>
                          <a:chOff x="0" y="0"/>
                          <a:chExt cx="7492320" cy="3287880"/>
                        </a:xfrm>
                      </wpg:grpSpPr>
                      <wps:wsp>
                        <wps:cNvSpPr txBox="1"/>
                        <wps:spPr>
                          <a:xfrm>
                            <a:off x="3965400" y="720"/>
                            <a:ext cx="3232080" cy="46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ن خصائص الأسلاك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1600" y="660240"/>
                            <a:ext cx="5130720" cy="2627640"/>
                          </a:xfrm>
                        </wpg:grpSpPr>
                        <wps:wsp>
                          <wps:cNvSpPr/>
                          <wps:spPr>
                            <a:xfrm>
                              <a:off x="854640" y="1980000"/>
                              <a:ext cx="4276080" cy="647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6cc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66cc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f243e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215868"/>
                                    <w:lang w:val="en-US" w:bidi="ar-EG"/>
                                  </w:rPr>
                                  <w:t>تشغل حيزاً من الفراغ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560" y="990000"/>
                              <a:ext cx="506880" cy="610920"/>
                            </a:xfrm>
                            <a:prstGeom prst="flowChartMulti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dbdb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2232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990000"/>
                              <a:ext cx="4276080" cy="647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6cc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66cc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f243e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215868"/>
                                    <w:lang w:val="en-US" w:bidi="ar-EG"/>
                                  </w:rPr>
                                  <w:t>باعثة على المرونة والطلاقة التشكيلي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4276080" cy="647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6cc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66cc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f243e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215868"/>
                                    <w:lang w:val="en-US" w:bidi="ar-EG"/>
                                  </w:rPr>
                                  <w:t>قابليتها للسحب والطرق والثني واللف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560" y="110160"/>
                              <a:ext cx="506880" cy="610920"/>
                            </a:xfrm>
                            <a:prstGeom prst="flowChartMulti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dbdb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2232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506880" cy="610920"/>
                            </a:xfrm>
                            <a:prstGeom prst="flowChartMulti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dbdb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2232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6" name="Picture 7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 rot="5400000">
                            <a:off x="92160" y="-92160"/>
                            <a:ext cx="1108080" cy="12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pt;margin-top:3.4pt;width:582.75pt;height:266.15pt" coordorigin="2810,68" coordsize="11655,5323">
                <v:shape id="shape_0" stroked="t" o:allowincell="f" style="position:absolute;left:8911;top:214;width:5089;height:727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من خصائص الأسلاك:</w:t>
                        </w:r>
                      </w:p>
                    </w:txbxContent>
                  </v:textbox>
                  <v:path textpathok="t"/>
                  <v:textpath on="t" fitshape="t" string="من خصائص الأسلاك:" style="font-family:&quot;Impact&quot;;font-size:18pt"/>
                  <v:imagedata r:id="rId178" o:detectmouseclick="t"/>
                  <v:stroke color="#76923c" weight="9360" joinstyle="miter" endcap="flat"/>
                  <w10:wrap type="none"/>
                </v:shape>
                <v:group id="shape_0" style="position:absolute;left:6385;top:1253;width:8080;height:4138">
                  <v:oval id="shape_0" fillcolor="yellow" stroked="t" o:allowincell="f" style="position:absolute;left:7731;top:4371;width:6733;height:10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215868"/>
                              <w:lang w:val="en-US" w:bidi="ar-EG"/>
                            </w:rPr>
                            <w:t>تشغل حيزاً من الفراغ.</w:t>
                          </w:r>
                        </w:p>
                      </w:txbxContent>
                    </v:textbox>
                    <v:fill o:detectmouseclick="t" color2="#ff66cc"/>
                    <v:stroke color="#0f243e" weight="19080" dashstyle="dash" joinstyle="miter" endcap="flat"/>
                    <w10:wrap type="none"/>
                  </v:oval>
                  <v:shape id="shape_0" fillcolor="#f2dbdb" stroked="t" o:allowincell="f" style="position:absolute;left:6553;top:2812;width:797;height:961;mso-wrap-style:none;v-text-anchor:middle;mso-position-horizontal-relative:page" type="_x0000_t115">
                    <v:fill o:detectmouseclick="t" color2="yellow"/>
                    <v:stroke color="#7030a0" weight="22320" joinstyle="miter" endcap="flat"/>
                    <w10:wrap type="none"/>
                  </v:shape>
                  <v:oval id="shape_0" fillcolor="yellow" stroked="t" o:allowincell="f" style="position:absolute;left:7731;top:2812;width:6733;height:10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215868"/>
                              <w:lang w:val="en-US" w:bidi="ar-EG"/>
                            </w:rPr>
                            <w:t>باعثة على المرونة والطلاقة التشكيلية.</w:t>
                          </w:r>
                        </w:p>
                      </w:txbxContent>
                    </v:textbox>
                    <v:fill o:detectmouseclick="t" color2="#ff66cc"/>
                    <v:stroke color="#0f243e" weight="19080" dashstyle="dash" joinstyle="miter" endcap="flat"/>
                    <w10:wrap type="none"/>
                  </v:oval>
                  <v:oval id="shape_0" fillcolor="yellow" stroked="t" o:allowincell="f" style="position:absolute;left:7731;top:1253;width:6733;height:10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215868"/>
                              <w:lang w:val="en-US" w:bidi="ar-EG"/>
                            </w:rPr>
                            <w:t>قابليتها للسحب والطرق والثني واللف.</w:t>
                          </w:r>
                        </w:p>
                      </w:txbxContent>
                    </v:textbox>
                    <v:fill o:detectmouseclick="t" color2="#ff66cc"/>
                    <v:stroke color="#0f243e" weight="19080" dashstyle="dash" joinstyle="miter" endcap="flat"/>
                    <w10:wrap type="none"/>
                  </v:oval>
                  <v:shape id="shape_0" fillcolor="#f2dbdb" stroked="t" o:allowincell="f" style="position:absolute;left:6553;top:1426;width:797;height:961;mso-wrap-style:none;v-text-anchor:middle;mso-position-horizontal-relative:page" type="_x0000_t115">
                    <v:fill o:detectmouseclick="t" color2="yellow"/>
                    <v:stroke color="#7030a0" weight="22320" joinstyle="miter" endcap="flat"/>
                    <w10:wrap type="none"/>
                  </v:shape>
                  <v:shape id="shape_0" fillcolor="#f2dbdb" stroked="t" o:allowincell="f" style="position:absolute;left:6385;top:4371;width:797;height:961;mso-wrap-style:none;v-text-anchor:middle;mso-position-horizontal-relative:page" type="_x0000_t115">
                    <v:fill o:detectmouseclick="t" color2="yellow"/>
                    <v:stroke color="#7030a0" weight="22320" joinstyle="miter" endcap="flat"/>
                    <w10:wrap type="none"/>
                  </v:shape>
                </v:group>
                <v:shape id="shape_0" ID="Picture 7" stroked="f" o:allowincell="f" style="position:absolute;left:2811;top:69;width:1744;height:2034;mso-wrap-style:none;v-text-anchor:middle;rotation:90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  <w:pict>
          <v:shape id="shape_0" fillcolor="#00b050" stroked="t" o:allowincell="f" style="position:absolute;margin-left:757.75pt;margin-top:35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173210</wp:posOffset>
                </wp:positionH>
                <wp:positionV relativeFrom="paragraph">
                  <wp:posOffset>1485265</wp:posOffset>
                </wp:positionV>
                <wp:extent cx="865505" cy="546100"/>
                <wp:effectExtent l="19050" t="19685" r="19685" b="857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54612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eeece1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66"/>
                                <w:lang w:val="en-US" w:bidi="ar-EG"/>
                              </w:rPr>
                              <w:t>الهاد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eeece1" stroked="t" o:allowincell="f" style="position:absolute;margin-left:722.3pt;margin-top:116.95pt;width:68.1pt;height:42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66"/>
                          <w:lang w:val="en-US" w:bidi="ar-EG"/>
                        </w:rPr>
                        <w:t>الهادئة</w:t>
                      </w:r>
                    </w:p>
                  </w:txbxContent>
                </v:textbox>
                <v:fill o:detectmouseclick="t" color2="#ffccff"/>
                <v:stroke color="#243f60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8782050</wp:posOffset>
            </wp:positionH>
            <wp:positionV relativeFrom="paragraph">
              <wp:posOffset>256540</wp:posOffset>
            </wp:positionV>
            <wp:extent cx="1828800" cy="3525520"/>
            <wp:effectExtent l="0" t="0" r="0" b="0"/>
            <wp:wrapNone/>
            <wp:docPr id="1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634730</wp:posOffset>
                </wp:positionH>
                <wp:positionV relativeFrom="paragraph">
                  <wp:posOffset>1584960</wp:posOffset>
                </wp:positionV>
                <wp:extent cx="438785" cy="446405"/>
                <wp:effectExtent l="19050" t="19685" r="19685" b="190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4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6d9f1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679.9pt;margin-top:124.8pt;width:34.5pt;height:35.1pt;mso-wrap-style:none;v-text-anchor:middle;mso-position-horizontal-relative:page">
                <v:fill o:detectmouseclick="t" color2="yellow"/>
                <v:stroke color="#7030a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0038715</wp:posOffset>
                </wp:positionH>
                <wp:positionV relativeFrom="paragraph">
                  <wp:posOffset>1557655</wp:posOffset>
                </wp:positionV>
                <wp:extent cx="438785" cy="446405"/>
                <wp:effectExtent l="19050" t="19685" r="20320" b="196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4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6d9f1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790.45pt;margin-top:122.65pt;width:34.5pt;height:35.1pt;mso-wrap-style:none;v-text-anchor:middle;mso-position-horizontal-relative:page">
                <v:fill o:detectmouseclick="t" color2="yellow"/>
                <v:stroke color="#7030a0" weight="38160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297035</wp:posOffset>
                </wp:positionH>
                <wp:positionV relativeFrom="paragraph">
                  <wp:posOffset>787400</wp:posOffset>
                </wp:positionV>
                <wp:extent cx="1301750" cy="981710"/>
                <wp:effectExtent l="0" t="0" r="0" b="0"/>
                <wp:wrapNone/>
                <wp:docPr id="1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19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62pt;mso-position-vertical-relative:text;margin-left:73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19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0483215</wp:posOffset>
                </wp:positionH>
                <wp:positionV relativeFrom="paragraph">
                  <wp:posOffset>-266700</wp:posOffset>
                </wp:positionV>
                <wp:extent cx="1123950" cy="904875"/>
                <wp:effectExtent l="0" t="0" r="0" b="0"/>
                <wp:wrapNone/>
                <wp:docPr id="1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19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21pt;mso-position-vertical-relative:text;margin-left:82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19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5"/>
      <w:type w:val="nextPage"/>
      <w:pgSz w:w="11906" w:h="16838"/>
      <w:pgMar w:left="1440" w:right="1800" w:gutter="0" w:header="0" w:top="1440" w:footer="1008" w:bottom="10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88210</wp:posOffset>
              </wp:positionH>
              <wp:positionV relativeFrom="paragraph">
                <wp:posOffset>-8890</wp:posOffset>
              </wp:positionV>
              <wp:extent cx="5257800" cy="0"/>
              <wp:effectExtent l="0" t="14605" r="0" b="14605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-0.7pt" to="586.25pt,-0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 xml:space="preserve">أوراق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عمل </w:t>
    </w:r>
    <w:r>
      <w:rPr>
        <w:b/>
        <w:bCs/>
        <w:sz w:val="28"/>
        <w:szCs w:val="28"/>
        <w:rtl w:val="true"/>
      </w:rPr>
      <w:t>(</w:t>
    </w:r>
    <w:r>
      <w:rPr>
        <w:b/>
        <w:b/>
        <w:bCs/>
        <w:sz w:val="28"/>
        <w:sz w:val="28"/>
        <w:szCs w:val="28"/>
        <w:rtl w:val="true"/>
        <w:lang w:bidi="ar-EG"/>
      </w:rPr>
      <w:t>التربية الفنية</w:t>
    </w:r>
    <w:r>
      <w:rPr>
        <w:b/>
        <w:b/>
        <w:bCs/>
        <w:sz w:val="28"/>
        <w:sz w:val="28"/>
        <w:szCs w:val="28"/>
        <w:rtl w:val="true"/>
      </w:rPr>
      <w:t xml:space="preserve"> للصف </w:t>
    </w:r>
    <w:r>
      <w:rPr>
        <w:b/>
        <w:b/>
        <w:bCs/>
        <w:sz w:val="28"/>
        <w:sz w:val="28"/>
        <w:szCs w:val="28"/>
        <w:rtl w:val="true"/>
        <w:lang w:bidi="ar-EG"/>
      </w:rPr>
      <w:t>الأول</w:t>
    </w:r>
    <w:r>
      <w:rPr>
        <w:b/>
        <w:b/>
        <w:bCs/>
        <w:sz w:val="28"/>
        <w:sz w:val="28"/>
        <w:szCs w:val="28"/>
        <w:rtl w:val="true"/>
      </w:rPr>
      <w:t xml:space="preserve"> المتوسط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إعداد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EG"/>
      </w:rPr>
      <w:t>الأستاذ بندر الحازم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Microsoft Sans Serif" w:hAnsi="Microsoft Sans Serif" w:cs="Microsoft Sans Serif"/>
      <w:color w:val="008080"/>
    </w:rPr>
  </w:style>
  <w:style w:type="character" w:styleId="WW8Num2z0">
    <w:name w:val="WW8Num2z0"/>
    <w:qFormat/>
    <w:rPr>
      <w:rFonts w:ascii="Tahoma" w:hAnsi="Tahoma" w:cs="Andalus"/>
      <w:color w:val="990033"/>
      <w:sz w:val="36"/>
      <w:szCs w:val="36"/>
    </w:rPr>
  </w:style>
  <w:style w:type="character" w:styleId="WW8Num3z0">
    <w:name w:val="WW8Num3z0"/>
    <w:qFormat/>
    <w:rPr>
      <w:rFonts w:ascii="Tahoma" w:hAnsi="Tahoma" w:cs="Tahoma"/>
      <w:b/>
      <w:bCs/>
      <w:color w:val="0099FF"/>
      <w:sz w:val="32"/>
      <w:szCs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Tahoma" w:hAnsi="Tahoma" w:cs="Tahoma"/>
      <w:b/>
      <w:bCs/>
      <w:color w:val="808000"/>
    </w:rPr>
  </w:style>
  <w:style w:type="character" w:styleId="WW8Num10z0">
    <w:name w:val="WW8Num10z0"/>
    <w:qFormat/>
    <w:rPr>
      <w:rFonts w:ascii="Tahoma" w:hAnsi="Tahoma" w:cs="Tahoma"/>
      <w:b/>
      <w:bCs/>
      <w:color w:val="008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CC33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ndalus"/>
      <w:color w:val="800080"/>
    </w:rPr>
  </w:style>
  <w:style w:type="character" w:styleId="WW8Num14z0">
    <w:name w:val="WW8Num14z0"/>
    <w:qFormat/>
    <w:rPr>
      <w:rFonts w:ascii="Microsoft Sans Serif" w:hAnsi="Microsoft Sans Serif" w:cs="Microsoft Sans Serif"/>
      <w:color w:val="CC99FF"/>
      <w:sz w:val="28"/>
      <w:szCs w:val="28"/>
    </w:rPr>
  </w:style>
  <w:style w:type="character" w:styleId="WW8Num15z0">
    <w:name w:val="WW8Num15z0"/>
    <w:qFormat/>
    <w:rPr>
      <w:rFonts w:ascii="Courier New" w:hAnsi="Courier New" w:cs="Courier New"/>
      <w:color w:val="99003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  <w:bCs/>
      <w:color w:val="FF9900"/>
    </w:rPr>
  </w:style>
  <w:style w:type="character" w:styleId="WW8Num17z0">
    <w:name w:val="WW8Num17z0"/>
    <w:qFormat/>
    <w:rPr>
      <w:rFonts w:ascii="Tahoma" w:hAnsi="Tahoma" w:cs="Andalus"/>
      <w:color w:val="993366"/>
      <w:sz w:val="36"/>
      <w:szCs w:val="36"/>
    </w:rPr>
  </w:style>
  <w:style w:type="character" w:styleId="WW8Num18z0">
    <w:name w:val="WW8Num18z0"/>
    <w:qFormat/>
    <w:rPr>
      <w:rFonts w:ascii="Tahoma" w:hAnsi="Tahoma" w:cs="Andalus"/>
      <w:color w:val="FF0000"/>
      <w:sz w:val="36"/>
      <w:szCs w:val="36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Wingdings" w:hAnsi="Wingdings" w:cs="Wingdings"/>
      <w:color w:val="008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FFCCCC"/>
      <w:lang w:bidi="ar-SA"/>
    </w:rPr>
  </w:style>
  <w:style w:type="character" w:styleId="WW8Num24z0">
    <w:name w:val="WW8Num24z0"/>
    <w:qFormat/>
    <w:rPr>
      <w:rFonts w:ascii="Times New Roman" w:hAnsi="Times New Roman" w:cs="Times New Roman"/>
      <w:color w:val="FF0000"/>
    </w:rPr>
  </w:style>
  <w:style w:type="character" w:styleId="WW8Num25z0">
    <w:name w:val="WW8Num25z0"/>
    <w:qFormat/>
    <w:rPr>
      <w:rFonts w:ascii="Symbol" w:hAnsi="Symbol" w:cs="Symbol"/>
      <w:color w:val="FF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FF"/>
      <w:sz w:val="36"/>
      <w:szCs w:val="36"/>
      <w:lang w:bidi="ar-EG"/>
    </w:rPr>
  </w:style>
  <w:style w:type="character" w:styleId="WW8Num28z0">
    <w:name w:val="WW8Num28z0"/>
    <w:qFormat/>
    <w:rPr>
      <w:rFonts w:ascii="Symbol" w:hAnsi="Symbol" w:cs="Symbol"/>
      <w:color w:val="FF0000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6633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FF"/>
      <w:sz w:val="36"/>
      <w:szCs w:val="3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Andalus"/>
      <w:color w:val="808000"/>
      <w:sz w:val="36"/>
      <w:szCs w:val="36"/>
    </w:rPr>
  </w:style>
  <w:style w:type="character" w:styleId="WW8Num37z0">
    <w:name w:val="WW8Num37z0"/>
    <w:qFormat/>
    <w:rPr>
      <w:rFonts w:ascii="Tahoma" w:hAnsi="Tahoma" w:cs="Andalus"/>
      <w:color w:val="CC0099"/>
      <w:sz w:val="36"/>
      <w:szCs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6.wmf"/><Relationship Id="rId59" Type="http://schemas.openxmlformats.org/officeDocument/2006/relationships/image" Target="media/image17.jpeg"/><Relationship Id="rId60" Type="http://schemas.openxmlformats.org/officeDocument/2006/relationships/image" Target="media/image18.jpeg"/><Relationship Id="rId61" Type="http://schemas.openxmlformats.org/officeDocument/2006/relationships/image" Target="media/image18.jpeg"/><Relationship Id="rId62" Type="http://schemas.openxmlformats.org/officeDocument/2006/relationships/image" Target="media/image19.jpeg"/><Relationship Id="rId63" Type="http://schemas.openxmlformats.org/officeDocument/2006/relationships/image" Target="media/image19.jpe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20.wmf"/><Relationship Id="rId75" Type="http://schemas.openxmlformats.org/officeDocument/2006/relationships/image" Target="media/image20.wmf"/><Relationship Id="rId76" Type="http://schemas.openxmlformats.org/officeDocument/2006/relationships/image" Target="media/image21.jpeg"/><Relationship Id="rId77" Type="http://schemas.openxmlformats.org/officeDocument/2006/relationships/image" Target="media/image21.jpe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10.png"/><Relationship Id="rId87" Type="http://schemas.openxmlformats.org/officeDocument/2006/relationships/image" Target="media/image10.png"/><Relationship Id="rId88" Type="http://schemas.openxmlformats.org/officeDocument/2006/relationships/image" Target="media/image22.wmf"/><Relationship Id="rId89" Type="http://schemas.openxmlformats.org/officeDocument/2006/relationships/image" Target="media/image22.wmf"/><Relationship Id="rId90" Type="http://schemas.openxmlformats.org/officeDocument/2006/relationships/image" Target="media/image23.jpeg"/><Relationship Id="rId91" Type="http://schemas.openxmlformats.org/officeDocument/2006/relationships/image" Target="media/image23.jpeg"/><Relationship Id="rId92" Type="http://schemas.openxmlformats.org/officeDocument/2006/relationships/image" Target="media/image23.jpeg"/><Relationship Id="rId93" Type="http://schemas.openxmlformats.org/officeDocument/2006/relationships/image" Target="media/image23.jpeg"/><Relationship Id="rId94" Type="http://schemas.openxmlformats.org/officeDocument/2006/relationships/image" Target="media/image24.jpeg"/><Relationship Id="rId95" Type="http://schemas.openxmlformats.org/officeDocument/2006/relationships/image" Target="media/image24.jpe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18.jpeg"/><Relationship Id="rId107" Type="http://schemas.openxmlformats.org/officeDocument/2006/relationships/image" Target="media/image25.jpeg"/><Relationship Id="rId108" Type="http://schemas.openxmlformats.org/officeDocument/2006/relationships/image" Target="media/image18.jpeg"/><Relationship Id="rId109" Type="http://schemas.openxmlformats.org/officeDocument/2006/relationships/image" Target="media/image25.jpeg"/><Relationship Id="rId110" Type="http://schemas.openxmlformats.org/officeDocument/2006/relationships/image" Target="media/image26.wmf"/><Relationship Id="rId111" Type="http://schemas.openxmlformats.org/officeDocument/2006/relationships/image" Target="media/image26.wmf"/><Relationship Id="rId112" Type="http://schemas.openxmlformats.org/officeDocument/2006/relationships/image" Target="media/image9.png"/><Relationship Id="rId113" Type="http://schemas.openxmlformats.org/officeDocument/2006/relationships/image" Target="media/image9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27.jpeg"/><Relationship Id="rId121" Type="http://schemas.openxmlformats.org/officeDocument/2006/relationships/image" Target="media/image27.jpeg"/><Relationship Id="rId122" Type="http://schemas.openxmlformats.org/officeDocument/2006/relationships/image" Target="media/image28.wmf"/><Relationship Id="rId123" Type="http://schemas.openxmlformats.org/officeDocument/2006/relationships/image" Target="media/image28.wmf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3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9.png"/><Relationship Id="rId131" Type="http://schemas.openxmlformats.org/officeDocument/2006/relationships/image" Target="media/image9.png"/><Relationship Id="rId132" Type="http://schemas.openxmlformats.org/officeDocument/2006/relationships/image" Target="media/image10.png"/><Relationship Id="rId133" Type="http://schemas.openxmlformats.org/officeDocument/2006/relationships/image" Target="media/image10.png"/><Relationship Id="rId134" Type="http://schemas.openxmlformats.org/officeDocument/2006/relationships/image" Target="media/image29.jpeg"/><Relationship Id="rId135" Type="http://schemas.openxmlformats.org/officeDocument/2006/relationships/image" Target="media/image30.wmf"/><Relationship Id="rId136" Type="http://schemas.openxmlformats.org/officeDocument/2006/relationships/image" Target="media/image30.wmf"/><Relationship Id="rId137" Type="http://schemas.openxmlformats.org/officeDocument/2006/relationships/image" Target="media/image31.wmf"/><Relationship Id="rId138" Type="http://schemas.openxmlformats.org/officeDocument/2006/relationships/image" Target="media/image31.wmf"/><Relationship Id="rId139" Type="http://schemas.openxmlformats.org/officeDocument/2006/relationships/image" Target="media/image32.jpeg"/><Relationship Id="rId140" Type="http://schemas.openxmlformats.org/officeDocument/2006/relationships/image" Target="media/image32.jpeg"/><Relationship Id="rId141" Type="http://schemas.openxmlformats.org/officeDocument/2006/relationships/image" Target="media/image33.wmf"/><Relationship Id="rId142" Type="http://schemas.openxmlformats.org/officeDocument/2006/relationships/image" Target="media/image33.wmf"/><Relationship Id="rId143" Type="http://schemas.openxmlformats.org/officeDocument/2006/relationships/image" Target="media/image6.jpeg"/><Relationship Id="rId144" Type="http://schemas.openxmlformats.org/officeDocument/2006/relationships/image" Target="media/image6.jpeg"/><Relationship Id="rId145" Type="http://schemas.openxmlformats.org/officeDocument/2006/relationships/image" Target="media/image34.wmf"/><Relationship Id="rId146" Type="http://schemas.openxmlformats.org/officeDocument/2006/relationships/image" Target="media/image34.wmf"/><Relationship Id="rId147" Type="http://schemas.openxmlformats.org/officeDocument/2006/relationships/image" Target="media/image9.png"/><Relationship Id="rId148" Type="http://schemas.openxmlformats.org/officeDocument/2006/relationships/image" Target="media/image9.png"/><Relationship Id="rId149" Type="http://schemas.openxmlformats.org/officeDocument/2006/relationships/image" Target="media/image10.png"/><Relationship Id="rId150" Type="http://schemas.openxmlformats.org/officeDocument/2006/relationships/image" Target="media/image10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3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3.png"/><Relationship Id="rId157" Type="http://schemas.openxmlformats.org/officeDocument/2006/relationships/image" Target="media/image35.wmf"/><Relationship Id="rId158" Type="http://schemas.openxmlformats.org/officeDocument/2006/relationships/image" Target="media/image35.wmf"/><Relationship Id="rId159" Type="http://schemas.openxmlformats.org/officeDocument/2006/relationships/image" Target="media/image13.jpeg"/><Relationship Id="rId160" Type="http://schemas.openxmlformats.org/officeDocument/2006/relationships/image" Target="media/image13.jpeg"/><Relationship Id="rId161" Type="http://schemas.openxmlformats.org/officeDocument/2006/relationships/image" Target="media/image13.jpeg"/><Relationship Id="rId162" Type="http://schemas.openxmlformats.org/officeDocument/2006/relationships/image" Target="media/image13.jpeg"/><Relationship Id="rId163" Type="http://schemas.openxmlformats.org/officeDocument/2006/relationships/image" Target="media/image36.wmf"/><Relationship Id="rId164" Type="http://schemas.openxmlformats.org/officeDocument/2006/relationships/image" Target="media/image36.wmf"/><Relationship Id="rId165" Type="http://schemas.openxmlformats.org/officeDocument/2006/relationships/image" Target="media/image9.png"/><Relationship Id="rId166" Type="http://schemas.openxmlformats.org/officeDocument/2006/relationships/image" Target="media/image9.png"/><Relationship Id="rId167" Type="http://schemas.openxmlformats.org/officeDocument/2006/relationships/image" Target="media/image10.png"/><Relationship Id="rId168" Type="http://schemas.openxmlformats.org/officeDocument/2006/relationships/image" Target="media/image10.png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3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3.png"/><Relationship Id="rId175" Type="http://schemas.openxmlformats.org/officeDocument/2006/relationships/image" Target="media/image37.jpeg"/><Relationship Id="rId176" Type="http://schemas.openxmlformats.org/officeDocument/2006/relationships/image" Target="media/image37.jpeg"/><Relationship Id="rId177" Type="http://schemas.openxmlformats.org/officeDocument/2006/relationships/image" Target="media/image38.wmf"/><Relationship Id="rId178" Type="http://schemas.openxmlformats.org/officeDocument/2006/relationships/image" Target="media/image39.png"/><Relationship Id="rId179" Type="http://schemas.openxmlformats.org/officeDocument/2006/relationships/image" Target="media/image38.wmf"/><Relationship Id="rId180" Type="http://schemas.openxmlformats.org/officeDocument/2006/relationships/image" Target="media/image40.wmf"/><Relationship Id="rId181" Type="http://schemas.openxmlformats.org/officeDocument/2006/relationships/image" Target="media/image9.png"/><Relationship Id="rId182" Type="http://schemas.openxmlformats.org/officeDocument/2006/relationships/image" Target="media/image9.png"/><Relationship Id="rId183" Type="http://schemas.openxmlformats.org/officeDocument/2006/relationships/image" Target="media/image10.png"/><Relationship Id="rId184" Type="http://schemas.openxmlformats.org/officeDocument/2006/relationships/image" Target="media/image10.png"/><Relationship Id="rId185" Type="http://schemas.openxmlformats.org/officeDocument/2006/relationships/footer" Target="footer1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03:00Z</dcterms:created>
  <dc:creator>Home</dc:creator>
  <dc:description/>
  <dc:language>en-US</dc:language>
  <cp:lastModifiedBy>123</cp:lastModifiedBy>
  <cp:lastPrinted>2007-12-22T20:44:00Z</cp:lastPrinted>
  <dcterms:modified xsi:type="dcterms:W3CDTF">2014-05-15T15:06:00Z</dcterms:modified>
  <cp:revision>3</cp:revision>
  <dc:subject/>
  <dc:title/>
</cp:coreProperties>
</file>