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9"/>
        <w:gridCol w:w="4111"/>
      </w:tblGrid>
      <w:tr>
        <w:trPr>
          <w:trHeight w:val="36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337820</wp:posOffset>
                  </wp:positionV>
                  <wp:extent cx="1304925" cy="653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52070</wp:posOffset>
                  </wp:positionV>
                  <wp:extent cx="1326515" cy="219075"/>
                  <wp:effectExtent l="0" t="0" r="0" b="0"/>
                  <wp:wrapNone/>
                  <wp:docPr id="3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AL-Mohanad;Arial"/>
                <w:b/>
                <w:b/>
                <w:bCs/>
                <w:lang w:val="en-US" w:eastAsia="en-US"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abic Transparent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Arabic Transparent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يو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جميلة</w:t>
            </w:r>
          </w:p>
        </w:tc>
      </w:tr>
      <w:tr>
        <w:trPr>
          <w:trHeight w:val="31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سادس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</w:p>
        </w:tc>
      </w:tr>
      <w:tr>
        <w:trPr>
          <w:trHeight w:val="32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3" w:leader="none"/>
              </w:tabs>
              <w:snapToGrid w:val="false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/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cs="Britannic Bold" w:ascii="Britannic Bold" w:hAnsi="Britannic Bold"/>
          <w:b/>
          <w:bCs/>
          <w:u w:val="single"/>
          <w:rtl w:val="true"/>
          <w:lang w:bidi="ar-SA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س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دقق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فهم المقرو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صنف اللغو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ظيفة النحو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 الإملائ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رسم الكتاب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جموع النهائ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u w:val="single"/>
              </w:rPr>
            </w:pPr>
            <w:bookmarkStart w:id="0" w:name="_Hlk95294464"/>
            <w:bookmarkEnd w:id="0"/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روس كورونا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ُعد فيروس كورونا أحد الفيروسات الشائعة التي تسبب عدوى الجهاز التنفسي ، والجيوب الأنفية ، والتهاب الحلق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هر فيروس كورونا في مدينة ووهان الصينية في نهاية شهر ديسمب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19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 على صورة التهاب رئوي حاد ، وينتقل الفيروس بين البشر من الشخص المصاب بالعدوى إلى شخص آخر عن طريق المخالطة القريبة دون حماي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عراض كورونا المستج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مى والسعال وضيق التنف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طرق الوقاية من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ن يبقى الشخص في المنزل 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جنب مخالطة الآخرين ، وتغطية الفم والأنف بالمناديل أثناء الكحة أو العطاس ، وغسل اليدين بالماء والصابون والمطهرات ، والمبادرة بحجز أقرب موعد لأخذ اللقاح من أقرب وحدة صحية أو مراكز اللقاح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ل يجب ارتداء الكمامة ؟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ثير ما يتساءل الناس عن ذلك ، لذا وصي مركز مكافحة الأمراض والوقاية منها ومنظمة الصحة العالمية الأشخاص الذين تلقوا اللقاح واللذين لم يتلقوه ، بأن يرتدوا الكمامة في الأماكن العامة عندما يصعب الالتزام بالتباعد الاجتماعي ،  لأن ارتداء الكمامة في الأماكن العامة يساعد على الحد من انتشار المر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ليكن شعارنا لمواجهة هذا الفيرو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يتقي المرض يس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مانا الله وإياكم من الأمرا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  <w:bookmarkStart w:id="1" w:name="_Hlk95289017"/>
      <w:bookmarkStart w:id="2" w:name="_Hlk95289017"/>
      <w:bookmarkEnd w:id="2"/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يص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في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كورو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جه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نفس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ض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بي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ظه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فيرو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كورون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مدي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لصي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ين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وه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يآ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1605</wp:posOffset>
                </wp:positionH>
                <wp:positionV relativeFrom="paragraph">
                  <wp:posOffset>579120</wp:posOffset>
                </wp:positionV>
                <wp:extent cx="1114425" cy="186690"/>
                <wp:effectExtent l="23495" t="12700" r="8255" b="11430"/>
                <wp:wrapNone/>
                <wp:docPr id="4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80" fillcolor="white" stroked="t" o:allowincell="f" style="position:absolute;margin-left:411.15pt;margin-top:45.6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"/>
        <w:gridCol w:w="2563"/>
        <w:gridCol w:w="425"/>
        <w:gridCol w:w="2649"/>
        <w:gridCol w:w="390"/>
        <w:gridCol w:w="305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هر المرض على صور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هاب في الأمعاء والمع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هاب رئوي حا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هاب في عضلة القل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2"/>
        <w:gridCol w:w="1951"/>
        <w:gridCol w:w="425"/>
        <w:gridCol w:w="2139"/>
        <w:gridCol w:w="390"/>
        <w:gridCol w:w="417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تقل الفيروس عن طريق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قل الد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برع بالأعضاء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خالطة دون حماية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9"/>
        <w:gridCol w:w="2110"/>
        <w:gridCol w:w="372"/>
        <w:gridCol w:w="3143"/>
        <w:gridCol w:w="390"/>
        <w:gridCol w:w="307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عراض مرض فيروس كورون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قدان البصر والسمع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ى والسعال وضيق التنف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شاشة العظام وشحوب الجلد</w:t>
            </w:r>
          </w:p>
        </w:tc>
      </w:tr>
    </w:tbl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8"/>
        <w:gridCol w:w="1983"/>
        <w:gridCol w:w="424"/>
        <w:gridCol w:w="2519"/>
        <w:gridCol w:w="390"/>
        <w:gridCol w:w="378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ل يجب ارتداء الكمامة ؟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، 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ثنا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دا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25.6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هام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يتقي المرض يس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، 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ثنا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هام</w:t>
            </w:r>
          </w:p>
        </w:tc>
      </w:tr>
    </w:tbl>
    <w:p>
      <w:pPr>
        <w:pStyle w:val="Normal"/>
        <w:jc w:val="left"/>
        <w:rPr>
          <w:rFonts w:ascii="Britannic Bold" w:hAnsi="Britannic Bold" w:eastAsia="Britannic Bold" w:cs="Britannic Bold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8"/>
          <w:szCs w:val="8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مانا الله وإياكم من الأمرا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، 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ا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د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جي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رادف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بادر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اير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غالط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ارع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618" w:leader="none"/>
          <w:tab w:val="center" w:pos="538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جمع في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اديل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مراكز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أمراض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 مذكر سال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 تكس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 مؤنث سالم</w:t>
            </w:r>
          </w:p>
        </w:tc>
      </w:tr>
    </w:tbl>
    <w:p>
      <w:pPr>
        <w:pStyle w:val="Normal"/>
        <w:tabs>
          <w:tab w:val="clear" w:pos="720"/>
          <w:tab w:val="left" w:pos="618" w:leader="none"/>
          <w:tab w:val="center" w:pos="5386" w:leader="none"/>
        </w:tabs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32"/>
          <w:szCs w:val="32"/>
          <w:u w:val="single"/>
          <w:lang w:bidi="ar-SA"/>
        </w:rPr>
      </w:pPr>
      <w:r>
        <w:rPr>
          <w:rFonts w:ascii="Agency FB" w:hAnsi="Agency FB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صنف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أسلوب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لغوي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6"/>
          <w:szCs w:val="6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131"/>
        <w:gridCol w:w="426"/>
        <w:gridCol w:w="2551"/>
        <w:gridCol w:w="425"/>
        <w:gridCol w:w="3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بي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خاطب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أمر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كروه ليتجنب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لوب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حذي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غراء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توكي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"/>
        <w:gridCol w:w="2123"/>
        <w:gridCol w:w="372"/>
        <w:gridCol w:w="2536"/>
        <w:gridCol w:w="390"/>
        <w:gridCol w:w="374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راد محمد حث زميلة على الصلاة باستخدام أسلوب الإغراء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صحيحة التي سيستخدمها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ياك أن تترك الصلا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 تتهاون في الصلا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صلاة الصلاة ، فهي طريق الجن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5"/>
        <w:gridCol w:w="425"/>
        <w:gridCol w:w="2259"/>
        <w:gridCol w:w="459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آلة م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فعل نظ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اظي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ظا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35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ظور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امد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ي ليس له فعل وس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 عن العرب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صاد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ع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أس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زن اسم الآل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اسب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ع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ال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عل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دوات الشرط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  <w:bookmarkStart w:id="3" w:name="_Hlk95289241"/>
            <w:bookmarkStart w:id="4" w:name="_Hlk95289241"/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ي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غي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"/>
        <w:gridCol w:w="2254"/>
        <w:gridCol w:w="372"/>
        <w:gridCol w:w="2772"/>
        <w:gridCol w:w="567"/>
        <w:gridCol w:w="311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يزر مريضً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........ .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زء الصحيح المكمل لجملة الشرط 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دعاء له الشفاء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ل ثواب الله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إكثار له من الدعاء بالشفاء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تدرس تنج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الشرط في الجملة السابقة 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درس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جح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ل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يفة النحو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6"/>
          <w:szCs w:val="6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نصب المبتدأ ويسمى اسمها وترفع الخبر ويسمى خبره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ن وأخواته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ن وأخوات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دوات النصب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val="en-US" w:eastAsia="en-US"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9205</wp:posOffset>
                </wp:positionH>
                <wp:positionV relativeFrom="paragraph">
                  <wp:posOffset>610235</wp:posOffset>
                </wp:positionV>
                <wp:extent cx="1114425" cy="186690"/>
                <wp:effectExtent l="23495" t="12700" r="8255" b="11430"/>
                <wp:wrapNone/>
                <wp:docPr id="12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399.15pt;margin-top:48.05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أ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خوات إن وتفي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أكيد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شب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م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sz w:val="2"/>
          <w:szCs w:val="2"/>
          <w:lang w:bidi="ar-SA"/>
        </w:rPr>
      </w:pPr>
      <w:r>
        <w:rPr>
          <w:rFonts w:cs="Britannic Bold" w:ascii="Britannic Bold" w:hAnsi="Britannic Bold"/>
          <w:sz w:val="2"/>
          <w:szCs w:val="2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شجا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و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ا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ي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"/>
        <w:gridCol w:w="2118"/>
        <w:gridCol w:w="425"/>
        <w:gridCol w:w="2317"/>
        <w:gridCol w:w="396"/>
        <w:gridCol w:w="381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أن المكتبات موائد طعا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بر كأن في الجملة السابق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كتب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ئ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عام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2388"/>
        <w:gridCol w:w="372"/>
        <w:gridCol w:w="2808"/>
        <w:gridCol w:w="390"/>
        <w:gridCol w:w="31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ت المصلون خاشعو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وب الخطأ في العبار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ت المصلين خاشعو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ت المصل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خاش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ت المص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خاش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لع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له يقبل توبت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ر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في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ج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مني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د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419"/>
        <w:gridCol w:w="388"/>
        <w:gridCol w:w="2523"/>
        <w:gridCol w:w="390"/>
        <w:gridCol w:w="335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القراء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فيد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عراب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فيد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الجمل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إ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مرفوع بالضم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إ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صوب بالفتح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إن مرفوع بالضم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"/>
        <w:gridCol w:w="2539"/>
        <w:gridCol w:w="372"/>
        <w:gridCol w:w="3015"/>
        <w:gridCol w:w="390"/>
        <w:gridCol w:w="283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ت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لصديقي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تمعا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عراب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صديق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الجمل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ت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منصوب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تحة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ليت منصوب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ياء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بر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ت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فوع بالضمة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: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ظاهرة الإملائ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tbl>
      <w:tblPr>
        <w:bidiVisual w:val="true"/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"/>
        <w:gridCol w:w="2696"/>
        <w:gridCol w:w="426"/>
        <w:gridCol w:w="2715"/>
        <w:gridCol w:w="403"/>
        <w:gridCol w:w="2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سمت الهمزة في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شاطئ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 الياء لأن حركة الحرف الذي قبله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ضمو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178.4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سور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َ طْ مَ ءِ 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تابة الصحيحة عند وصل هذه الحرو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مأن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مئ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 w:bidi="ar-SA"/>
              </w:rPr>
              <w:t>يطمء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كمل بوضع الهمز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ــــرفــ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ئــ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 اليوم إلى الغ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ج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ئج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ؤجل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Start w:id="5" w:name="_Hlk95289017"/>
      <w:bookmarkStart w:id="6" w:name="_Hlk95289706"/>
      <w:bookmarkEnd w:id="5"/>
      <w:bookmarkEnd w:id="6"/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5"/>
        <w:bidi w:val="1"/>
        <w:ind w:left="0" w:right="0" w:hanging="0"/>
        <w:jc w:val="both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Style15"/>
        <w:bidi w:val="1"/>
        <w:ind w:left="0" w:right="0" w:hanging="0"/>
        <w:jc w:val="both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0" w:right="0" w:hanging="0"/>
        <w:jc w:val="both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Style15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              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سم الكتاب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6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7640</wp:posOffset>
            </wp:positionH>
            <wp:positionV relativeFrom="paragraph">
              <wp:posOffset>43180</wp:posOffset>
            </wp:positionV>
            <wp:extent cx="3590925" cy="428625"/>
            <wp:effectExtent l="0" t="0" r="0" b="0"/>
            <wp:wrapNone/>
            <wp:docPr id="1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10" t="68079" r="6468" b="2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  <w:bookmarkStart w:id="7" w:name="_Hlk95289706"/>
      <w:bookmarkStart w:id="8" w:name="_Hlk95289706"/>
      <w:bookmarkEnd w:id="8"/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260</wp:posOffset>
            </wp:positionH>
            <wp:positionV relativeFrom="paragraph">
              <wp:posOffset>97155</wp:posOffset>
            </wp:positionV>
            <wp:extent cx="6494145" cy="1686560"/>
            <wp:effectExtent l="0" t="0" r="0" b="0"/>
            <wp:wrapNone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6" t="40587" r="8026" b="2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10"/>
          <w:szCs w:val="10"/>
          <w:lang w:bidi="ar-SA"/>
        </w:rPr>
      </w:pPr>
      <w:r>
        <w:rPr>
          <w:rFonts w:cs="Sakkal Majalla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2pt;margin-top:2pt;width:97.45pt;height:17.2pt;mso-wrap-style:none;v-text-anchor:middle" type="_x0000_t136">
            <v:path textpathok="t"/>
            <v:textpath on="t" fitshape="t" string="تمت الأسئلة بحمد الله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8.2pt;margin-top:22.25pt;width:134.95pt;height:13.95pt;mso-wrap-style:none;v-text-anchor:middle" type="_x0000_t136">
            <v:path textpathok="t"/>
            <v:textpath on="t" fitshape="t" string="مع تمنياتي للجميع بالتوفيق والنجاح ." style="font-family:&quot;Arial Unicode MS&quot;;font-size:10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93.95pt;margin-top:7.4pt;width:72.7pt;height:27.45pt;mso-wrap-style:none;v-text-anchor:middle" type="_x0000_t136">
            <v:path textpathok="t"/>
            <v:textpath on="t" fitshape="t" string="معلم المادة /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9"/>
        <w:gridCol w:w="4111"/>
      </w:tblGrid>
      <w:tr>
        <w:trPr>
          <w:trHeight w:val="36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2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337820</wp:posOffset>
                  </wp:positionV>
                  <wp:extent cx="1304925" cy="65341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52070</wp:posOffset>
                  </wp:positionV>
                  <wp:extent cx="1326515" cy="219075"/>
                  <wp:effectExtent l="0" t="0" r="0" b="0"/>
                  <wp:wrapNone/>
                  <wp:docPr id="23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AL-Mohanad;Arial"/>
                <w:b/>
                <w:b/>
                <w:bCs/>
                <w:lang w:val="en-US" w:eastAsia="en-US"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abic Transparent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Arabic Transparent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يو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جميلة</w:t>
            </w:r>
          </w:p>
        </w:tc>
      </w:tr>
      <w:tr>
        <w:trPr>
          <w:trHeight w:val="31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سادس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</w:p>
        </w:tc>
      </w:tr>
      <w:tr>
        <w:trPr>
          <w:trHeight w:val="32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3" w:leader="none"/>
              </w:tabs>
              <w:snapToGrid w:val="false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/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cs="Britannic Bold" w:ascii="Britannic Bold" w:hAnsi="Britannic Bold"/>
          <w:b/>
          <w:bCs/>
          <w:u w:val="single"/>
          <w:rtl w:val="true"/>
          <w:lang w:bidi="ar-SA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س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دقق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فهم المقرو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val="en-US" w:eastAsia="en-US" w:bidi="ar-SA"/>
              </w:rPr>
              <w:pict>
                <v:shape id="shape_0" fillcolor="red" stroked="t" o:allowincell="t" style="position:absolute;margin-left:335.6pt;margin-top:26.45pt;width:149.2pt;height:44.95pt;mso-wrap-style:none;v-text-anchor:middle" type="_x0000_t136">
                  <v:path textpathok="t"/>
                  <v:textpath on="t" fitshape="t" string="نموذج الإجابة" style="font-family:&quot;DecoType Naskh&quot;;font-size:12pt"/>
                  <v:fill o:detectmouseclick="t" type="solid" color2="aqua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صنف اللغو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ظيفة النحو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 الإملائ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رسم الكتاب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جموع النهائ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روس كورونا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ُعد فيروس كورونا أحد الفيروسات الشائعة التي تسبب عدوى الجهاز التنفسي ، والجيوب الأنفية ، والتهاب الحلق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هر فيروس كورونا في مدينة ووهان الصينية في نهاية شهر ديسمب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19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 على صورة التهاب رئوي حاد ، وينتقل الفيروس بين البشر من الشخص المصاب بالعدوى إلى شخص آخر عن طريق المخالطة القريبة دون حماي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عراض كورونا المستج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مى والسعال وضيق التنف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طرق الوقاية من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ن يبقى الشخص في المنزل 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جنب مخالطة الآخرين ، وتغطية الفم والأنف بالمناديل أثناء الكحة أو العطاس ، وغسل اليدين بالماء والصابون والمطهرات ، والمبادرة بحجز أقرب موعد لأخذ اللقاح من أقرب وحدة صحية أو مراكز اللقاح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ل يجب ارتداء الكمامة ؟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ثير ما يتساءل الناس عن ذلك ، لذا وصي مركز مكافحة الأمراض والوقاية منها ومنظمة الصحة العالمية الأشخاص الذين تلقوا اللقاح واللذين لم يتلقوه ، بأن يرتدوا الكمامة في الأماكن العامة عندما يصعب الالتزام بالتباعد الاجتماعي ،  لأن ارتداء الكمامة في الأماكن العامة يساعد على الحد من انتشار المر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ليكن شعارنا لمواجهة هذا الفيرو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يتقي المرض يس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مانا الله وإياكم من الأمرا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يص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في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كورو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جه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تنفس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ض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بي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ظه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فيرو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كورون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مدي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لصي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ين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ووه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يآ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1605</wp:posOffset>
                </wp:positionH>
                <wp:positionV relativeFrom="paragraph">
                  <wp:posOffset>579120</wp:posOffset>
                </wp:positionV>
                <wp:extent cx="1114425" cy="186690"/>
                <wp:effectExtent l="23495" t="12700" r="8255" b="11430"/>
                <wp:wrapNone/>
                <wp:docPr id="25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411.15pt;margin-top:45.6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"/>
        <w:gridCol w:w="2563"/>
        <w:gridCol w:w="425"/>
        <w:gridCol w:w="2649"/>
        <w:gridCol w:w="390"/>
        <w:gridCol w:w="305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هر المرض على صور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هاب في الأمعاء والمع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تهاب رئوي حا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هاب في عضلة القل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2"/>
          <w:szCs w:val="2"/>
          <w:lang w:bidi="ar-SA"/>
        </w:rPr>
      </w:pPr>
      <w:r>
        <w:rPr>
          <w:rFonts w:cs="Britannic Bold" w:ascii="Britannic Bold" w:hAnsi="Britannic Bold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2"/>
        <w:gridCol w:w="1951"/>
        <w:gridCol w:w="425"/>
        <w:gridCol w:w="2139"/>
        <w:gridCol w:w="390"/>
        <w:gridCol w:w="417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تقل الفيروس عن طريق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قل الد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برع بالأعضاء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مخالطة دون حماي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9"/>
        <w:gridCol w:w="2110"/>
        <w:gridCol w:w="372"/>
        <w:gridCol w:w="3143"/>
        <w:gridCol w:w="390"/>
        <w:gridCol w:w="307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عراض مرض فيروس كورون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قدان البصر والسمع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حمى والسعال وضيق التنف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شاشة العظام وشحوب الجلد</w:t>
            </w:r>
          </w:p>
        </w:tc>
      </w:tr>
    </w:tbl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8"/>
        <w:gridCol w:w="1983"/>
        <w:gridCol w:w="424"/>
        <w:gridCol w:w="2519"/>
        <w:gridCol w:w="390"/>
        <w:gridCol w:w="378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ل يجب ارتداء الكمامة ؟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، 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ثنا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دا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25.6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ستفهام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يتقي المرض يس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، 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ثنا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شر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هام</w:t>
            </w:r>
          </w:p>
        </w:tc>
      </w:tr>
    </w:tbl>
    <w:p>
      <w:pPr>
        <w:pStyle w:val="Normal"/>
        <w:jc w:val="left"/>
        <w:rPr>
          <w:rFonts w:ascii="Britannic Bold" w:hAnsi="Britannic Bold" w:eastAsia="Britannic Bold" w:cs="Britannic Bold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8"/>
          <w:szCs w:val="8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مانا الله وإياكم من الأمرا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، 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دعا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د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جي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رادف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بادر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اير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غالط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مسارع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618" w:leader="none"/>
          <w:tab w:val="center" w:pos="538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جمع في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اديل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مراكز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أمراض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 مذكر سال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جمع تكس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 مؤنث سالم</w:t>
            </w:r>
          </w:p>
        </w:tc>
      </w:tr>
    </w:tbl>
    <w:p>
      <w:pPr>
        <w:pStyle w:val="Normal"/>
        <w:tabs>
          <w:tab w:val="clear" w:pos="720"/>
          <w:tab w:val="left" w:pos="618" w:leader="none"/>
          <w:tab w:val="center" w:pos="5386" w:leader="none"/>
        </w:tabs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32"/>
          <w:szCs w:val="32"/>
          <w:u w:val="single"/>
          <w:lang w:bidi="ar-SA"/>
        </w:rPr>
      </w:pPr>
      <w:r>
        <w:rPr>
          <w:rFonts w:ascii="Agency FB" w:hAnsi="Agency FB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صنف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أسلوب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لغوي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6"/>
          <w:szCs w:val="6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131"/>
        <w:gridCol w:w="426"/>
        <w:gridCol w:w="2551"/>
        <w:gridCol w:w="425"/>
        <w:gridCol w:w="3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بي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خاطب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أمر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كروه ليتجنب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لوب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تحذي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غراء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توكي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"/>
        <w:gridCol w:w="2123"/>
        <w:gridCol w:w="372"/>
        <w:gridCol w:w="2536"/>
        <w:gridCol w:w="390"/>
        <w:gridCol w:w="374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راد محمد حث زميلة على الصلاة باستخدام أسلوب الإغراء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صحيحة التي سيستخدمها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ياك أن تترك الصلا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 تتهاون في الصلا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صلاة الصلاة ، فهي طريق الجن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5"/>
        <w:gridCol w:w="425"/>
        <w:gridCol w:w="2259"/>
        <w:gridCol w:w="459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آلة م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فعل نظ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اظي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نظا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35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ظور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امد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ي ليس له فعل وس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 عن العرب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صاد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ع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فأس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زن اسم الآل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اسب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فاع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ال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عل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دوات الشرط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ي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غي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إ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highlight w:val="yellow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"/>
        <w:gridCol w:w="2254"/>
        <w:gridCol w:w="372"/>
        <w:gridCol w:w="2772"/>
        <w:gridCol w:w="567"/>
        <w:gridCol w:w="311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يزر مريضً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........ .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زء الصحيح المكمل لجملة الشرط 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دعاء له الشفاء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highlight w:val="yellow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ينل ثواب الله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إكثار له من الدعاء بالشفاء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تدرس تنج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الشرط في الجملة السابقة 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  <w:lang w:bidi="ar-SA"/>
              </w:rPr>
              <w:t>تدرس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جح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ل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يفة النحو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6"/>
          <w:szCs w:val="6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نصب المبتدأ ويسمى اسمها وترفع الخبر ويسمى خبره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إن وأخواته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ن وأخوات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دوات النصب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val="en-US" w:eastAsia="en-US"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9205</wp:posOffset>
                </wp:positionH>
                <wp:positionV relativeFrom="paragraph">
                  <wp:posOffset>610235</wp:posOffset>
                </wp:positionV>
                <wp:extent cx="1114425" cy="186690"/>
                <wp:effectExtent l="23495" t="12700" r="8255" b="11430"/>
                <wp:wrapNone/>
                <wp:docPr id="33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399.15pt;margin-top:48.05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أ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خوات إن وتفي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أكيد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تشب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من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sz w:val="2"/>
          <w:szCs w:val="2"/>
          <w:lang w:bidi="ar-SA"/>
        </w:rPr>
      </w:pPr>
      <w:r>
        <w:rPr>
          <w:rFonts w:cs="Britannic Bold" w:ascii="Britannic Bold" w:hAnsi="Britannic Bold"/>
          <w:sz w:val="2"/>
          <w:szCs w:val="2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شجا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و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أخا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ي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"/>
        <w:gridCol w:w="2118"/>
        <w:gridCol w:w="425"/>
        <w:gridCol w:w="2317"/>
        <w:gridCol w:w="396"/>
        <w:gridCol w:w="381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أن المكتبات موائد طعا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بر كأن في الجملة السابق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كتب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وائ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عام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2388"/>
        <w:gridCol w:w="372"/>
        <w:gridCol w:w="2808"/>
        <w:gridCol w:w="390"/>
        <w:gridCol w:w="31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ت المصلون خاشعو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وب الخطأ في العبار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ليت المصلين خاشعو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ت المصل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خاش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ت المص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خاش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لع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له يقبل توبت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ر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في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highlight w:val="yellow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ترج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مني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د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419"/>
        <w:gridCol w:w="388"/>
        <w:gridCol w:w="2523"/>
        <w:gridCol w:w="390"/>
        <w:gridCol w:w="335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ن القراء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فيد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عراب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فيد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الجمل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إ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مرفوع بالضم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إ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صوب بالفتح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خ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 إن مرفوع بالضمة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"/>
        <w:gridCol w:w="2539"/>
        <w:gridCol w:w="372"/>
        <w:gridCol w:w="3015"/>
        <w:gridCol w:w="390"/>
        <w:gridCol w:w="283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ت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لصديقي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تمعا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عراب ك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صديق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الجمل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ت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منصوب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تحة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اسم ليت منصوب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بالياء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بر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ت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فوع بالضمة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: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ظاهرة الإملائ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tbl>
      <w:tblPr>
        <w:bidiVisual w:val="true"/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"/>
        <w:gridCol w:w="2696"/>
        <w:gridCol w:w="426"/>
        <w:gridCol w:w="2715"/>
        <w:gridCol w:w="403"/>
        <w:gridCol w:w="2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رسمت الهمزة في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شاطئ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 الياء لأن حركة الحرف الذي قبله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ضمو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178.4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كسور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َ طْ مَ ءِ 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تابة الصحيحة عند وصل هذه الحرو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مأن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يطمئ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 w:bidi="ar-SA"/>
              </w:rPr>
              <w:t>يطمء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كمل بوضع الهمز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ــــرفــ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ـــ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ئــ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 اليوم إلى الغ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ج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ئج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تؤجل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bidi w:val="1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both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both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سَألَ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طَالبُ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معَلمَ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سُؤا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لقراءة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أُحِبُّ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أَنْ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أَ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قْرَأَ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هُدُوُءٍ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وَأُحِبُّ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مكان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ْهَادِئ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كُلِّ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شَيءٍ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كتبُ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شُمُوع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مُضيئة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تُنير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دُرُوبً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مٌسْتَقب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Britannic Bold"/>
          <w:b/>
          <w:b/>
          <w:bCs/>
          <w:sz w:val="26"/>
          <w:sz w:val="26"/>
          <w:szCs w:val="26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              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سم الكتاب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6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7640</wp:posOffset>
            </wp:positionH>
            <wp:positionV relativeFrom="paragraph">
              <wp:posOffset>43180</wp:posOffset>
            </wp:positionV>
            <wp:extent cx="3590925" cy="428625"/>
            <wp:effectExtent l="0" t="0" r="0" b="0"/>
            <wp:wrapNone/>
            <wp:docPr id="3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510" t="68079" r="6468" b="2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260</wp:posOffset>
            </wp:positionH>
            <wp:positionV relativeFrom="paragraph">
              <wp:posOffset>30480</wp:posOffset>
            </wp:positionV>
            <wp:extent cx="6494145" cy="1667510"/>
            <wp:effectExtent l="0" t="0" r="0" b="0"/>
            <wp:wrapNone/>
            <wp:docPr id="3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6" t="40587" r="8026" b="2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val="en-US" w:eastAsia="en-US" w:bidi="ar-SA"/>
        </w:rPr>
        <w:pict>
          <v:shape id="shape_0" fillcolor="black" stroked="f" o:allowincell="f" style="position:absolute;margin-left:113.2pt;margin-top:2pt;width:97.45pt;height:17.2pt;mso-wrap-style:none;v-text-anchor:middle" type="_x0000_t136">
            <v:path textpathok="t"/>
            <v:textpath on="t" fitshape="t" string="تمت الأسئلة بحمد الله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8.2pt;margin-top:22.25pt;width:134.95pt;height:13.95pt;mso-wrap-style:none;v-text-anchor:middle" type="_x0000_t136">
            <v:path textpathok="t"/>
            <v:textpath on="t" fitshape="t" string="مع تمنياتي للجميع بالتوفيق والنجاح ." style="font-family:&quot;Arial Unicode MS&quot;;font-size:10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90.7pt;margin-top:11.9pt;width:135.7pt;height:17.95pt;mso-wrap-style:none;v-text-anchor:middle" type="_x0000_t136">
            <v:path textpathok="t"/>
            <v:textpath on="t" fitshape="t" string="معلمة المادة / عفاف الحربي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9420</wp:posOffset>
                </wp:positionH>
                <wp:positionV relativeFrom="paragraph">
                  <wp:posOffset>61595</wp:posOffset>
                </wp:positionV>
                <wp:extent cx="1924050" cy="42418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https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://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FF0000"/>
                                  <w:kern w:val="2"/>
                                  <w:sz w:val="22"/>
                                  <w:szCs w:val="22"/>
                                </w:rPr>
                                <w:t>t.me/ArArbbic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https://t.me/laghtialjamil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4pt;mso-wrap-distance-left:9.05pt;mso-wrap-distance-right:9.05pt;mso-wrap-distance-top:0pt;mso-wrap-distance-bottom:0pt;margin-top:4.8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https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://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FF0000"/>
                            <w:kern w:val="2"/>
                            <w:sz w:val="22"/>
                            <w:szCs w:val="22"/>
                          </w:rPr>
                          <w:t>t.me/ArArbbic</w:t>
                        </w:r>
                      </w:hyperlink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https://t.me/laghtialjamil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709" w:footer="0" w:bottom="1134"/>
      <w:pgBorders w:display="allPages" w:offsetFrom="text">
        <w:top w:val="single" w:sz="12" w:space="10" w:color="000000"/>
        <w:left w:val="single" w:sz="12" w:space="3" w:color="000000"/>
        <w:bottom w:val="single" w:sz="12" w:space="31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PT Bold Broken">
    <w:charset w:val="b2"/>
    <w:family w:val="auto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qFormat/>
    <w:rPr>
      <w:color w:val="808080"/>
    </w:rPr>
  </w:style>
  <w:style w:type="character" w:styleId="Char5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رأس الصفحة Char"/>
    <w:qFormat/>
    <w:rPr>
      <w:sz w:val="24"/>
      <w:szCs w:val="24"/>
      <w:lang w:bidi="en-US"/>
    </w:rPr>
  </w:style>
  <w:style w:type="character" w:styleId="Char8">
    <w:name w:val="تذييل الصفحة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بلا تباعد"/>
    <w:basedOn w:val="Normal"/>
    <w:qFormat/>
    <w:pPr>
      <w:bidi w:val="0"/>
    </w:pPr>
    <w:rPr>
      <w:szCs w:val="32"/>
    </w:rPr>
  </w:style>
  <w:style w:type="paragraph" w:styleId="Style15">
    <w:name w:val="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نص معترض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t.me/ArArbbic" TargetMode="External"/><Relationship Id="rId13" Type="http://schemas.openxmlformats.org/officeDocument/2006/relationships/hyperlink" Target="https://t.me/ArArbbic" TargetMode="External"/><Relationship Id="rId14" Type="http://schemas.openxmlformats.org/officeDocument/2006/relationships/hyperlink" Target="https://t.me/ArArbbic" TargetMode="External"/><Relationship Id="rId15" Type="http://schemas.openxmlformats.org/officeDocument/2006/relationships/hyperlink" Target="https://t.me/ArArbbic" TargetMode="External"/><Relationship Id="rId16" Type="http://schemas.openxmlformats.org/officeDocument/2006/relationships/hyperlink" Target="https://t.me/ArArbbic" TargetMode="External"/><Relationship Id="rId17" Type="http://schemas.openxmlformats.org/officeDocument/2006/relationships/hyperlink" Target="https://t.me/ArArbbi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1:00Z</dcterms:created>
  <dc:creator>msbl</dc:creator>
  <dc:description/>
  <cp:keywords>الورقة  الأولى</cp:keywords>
  <dc:language>en-US</dc:language>
  <cp:lastModifiedBy>Hp</cp:lastModifiedBy>
  <cp:lastPrinted>2022-01-28T21:04:00Z</cp:lastPrinted>
  <dcterms:modified xsi:type="dcterms:W3CDTF">2022-02-16T07:20:00Z</dcterms:modified>
  <cp:revision>266</cp:revision>
  <dc:subject/>
  <dc:title/>
</cp:coreProperties>
</file>