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عرف الحاسب و ما أنواع الحاسبات المعروفة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هاز إلكتروني قابل للبرمجة و إدخال للبيانات و تخزينها و استرجاعها و تكون هي السمة الرئيسية فيه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val="en-US" w:eastAsia="en-US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270510</wp:posOffset>
            </wp:positionV>
            <wp:extent cx="5815965" cy="4056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مم يتكون معمل الحاسب في مدرستك ؟ لماذا لا توجد معامل بحاسبات محمولة ؟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يتكون من مجموعة من الحاسبات المكتبية</w:t>
      </w:r>
      <w:r>
        <w:rPr>
          <w:rFonts w:ascii="Traditional Arabic" w:hAnsi="Traditional Arabic" w:cs="Traditional Arabic"/>
          <w:b/>
          <w:b/>
          <w:bCs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rtl w:val="true"/>
        </w:rPr>
        <w:t>لأن المعمل مقره ثابت فالحاسبات لا نحتاج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ن ننقلها الى مكان آخر، والحاسب المحمول مخصص للإستعمال الشخصي البسيط وللتنقل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الحاسب المكتبي أكثر تحمل من الحاسب المحمول فالحاسب المحمول يكون حساس لأنه استخدام شخصي أشبه ما يكون للفردي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ما الميزة الرئيسية  التي تفرق بين الهاتف المحمول و بين المفكرة الشخصية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فكرة الشخصية يمكن برمجتها و تسجيل المواعيد فيها كما يمكن الاتصال من خلالها بشبكة الإنترنت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2387580</wp:posOffset>
                </wp:positionH>
                <wp:positionV relativeFrom="paragraph">
                  <wp:posOffset>14605</wp:posOffset>
                </wp:positionV>
                <wp:extent cx="20955" cy="15728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5.4pt,1.15pt" to="-973.8pt,1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جد الكلمة الضائعة </w:t>
      </w:r>
      <w:r>
        <w:rPr>
          <w:rFonts w:cs="Traditional Arabic" w:ascii="Traditional Arabic" w:hAnsi="Traditional Arabic"/>
          <w:b/>
          <w:bCs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م و مصطلح مشهور يستخدم الآن مع كلمة الحاسب </w:t>
      </w:r>
      <w:r>
        <w:rPr>
          <w:rFonts w:cs="Traditional Arabic" w:ascii="Traditional Arabic" w:hAnsi="Traditional Arabic"/>
          <w:b/>
          <w:bCs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ذلك باستخدام المعلومات التالية </w: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lang w:val="en-US" w:eastAsia="en-US"/>
        </w:rPr>
      </w:pPr>
      <w:r>
        <w:rPr>
          <w:rFonts w:cs="Traditional Arabic" w:ascii="Traditional Arabic" w:hAnsi="Traditional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338060</wp:posOffset>
                </wp:positionH>
                <wp:positionV relativeFrom="paragraph">
                  <wp:posOffset>183515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8pt,14.45pt" to="-577.8pt,13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387580</wp:posOffset>
                </wp:positionH>
                <wp:positionV relativeFrom="paragraph">
                  <wp:posOffset>14605</wp:posOffset>
                </wp:positionV>
                <wp:extent cx="20955" cy="157289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5.4pt,1.15pt" to="-973.8pt,1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387580</wp:posOffset>
                </wp:positionH>
                <wp:positionV relativeFrom="paragraph">
                  <wp:posOffset>14605</wp:posOffset>
                </wp:positionV>
                <wp:extent cx="20955" cy="15728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5.4pt,1.15pt" to="-973.8pt,1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387580</wp:posOffset>
                </wp:positionH>
                <wp:positionV relativeFrom="paragraph">
                  <wp:posOffset>14605</wp:posOffset>
                </wp:positionV>
                <wp:extent cx="20955" cy="15728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5.4pt,1.15pt" to="-973.8pt,1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ملية توجيه الجهاز بتعليمات و أوامر محدد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برمج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اسب الشخصي – كلمة مرادف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حاسب مكتبي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</w:rPr>
        <w:t>Work Station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محطة عمل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ديل عن التيار الكهربائي في الأجهزة المحمول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بطارية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</w:rPr>
        <w:t>Web Server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خادم الوي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اسب داخل أجهزة أخرى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لوحة التحكم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cs="Traditional Arabic" w:ascii="Traditional Arabic" w:hAnsi="Traditional Arabic"/>
          <w:b/>
          <w:bCs/>
        </w:rPr>
        <w:t>infromation</w:t>
      </w:r>
      <w:r>
        <w:rPr>
          <w:rFonts w:cs="Traditional Arabic" w:ascii="Traditional Arabic" w:hAnsi="Traditional Arabic"/>
          <w:b/>
          <w:bCs/>
          <w:rtl w:val="true"/>
        </w:rPr>
        <w:t xml:space="preserve">  : </w:t>
      </w:r>
      <w:r>
        <w:rPr>
          <w:rFonts w:ascii="Traditional Arabic" w:hAnsi="Traditional Arabic" w:cs="Traditional Arabic"/>
          <w:b/>
          <w:b/>
          <w:bCs/>
          <w:rtl w:val="true"/>
        </w:rPr>
        <w:t>معلوم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حقائق المجرد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بيان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9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وقع ثنائ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ب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رقم يقابل الدائرة المفتوح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صف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1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لسلة من ثمان خانات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باي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2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لمة تقابل مليون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يجا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سم لحيوان يستخدم اسمه لجهاز في الحاسب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فأر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ختصار كيلوبايت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5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دد الأشكال المهمة من الحاسبات الصغير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خمس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6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ليون بايت </w:t>
      </w:r>
      <w:r>
        <w:rPr>
          <w:rFonts w:cs="Traditional Arabic" w:ascii="Traditional Arabic" w:hAnsi="Traditional Arabic"/>
          <w:b/>
          <w:bCs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ختصرة </w:t>
      </w:r>
      <w:r>
        <w:rPr>
          <w:rFonts w:cs="Traditional Arabic" w:ascii="Traditional Arabic" w:hAnsi="Traditional Arabic"/>
          <w:b/>
          <w:bCs/>
          <w:rtl w:val="true"/>
        </w:rPr>
        <w:t xml:space="preserve">]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7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جذر اللغوي لكلمة </w:t>
      </w:r>
      <w:r>
        <w:rPr>
          <w:rFonts w:cs="Traditional Arabic" w:ascii="Traditional Arabic" w:hAnsi="Traditional Arabic"/>
          <w:b/>
          <w:bCs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حاسب </w:t>
      </w:r>
      <w:r>
        <w:rPr>
          <w:rFonts w:cs="Traditional Arabic" w:ascii="Traditional Arabic" w:hAnsi="Traditional Arabic"/>
          <w:b/>
          <w:bCs/>
          <w:rtl w:val="true"/>
        </w:rPr>
        <w:t xml:space="preserve">" :  </w:t>
      </w:r>
      <w:r>
        <w:rPr>
          <w:rFonts w:ascii="Traditional Arabic" w:hAnsi="Traditional Arabic" w:cs="Traditional Arabic"/>
          <w:b/>
          <w:b/>
          <w:bCs/>
          <w:rtl w:val="true"/>
        </w:rPr>
        <w:t>حسب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لمة ه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u w:val="single"/>
          <w:rtl w:val="true"/>
        </w:rPr>
        <w:t>تقنية معلومات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دينا مكتببة بها </w:t>
      </w:r>
      <w:r>
        <w:rPr>
          <w:rFonts w:cs="Traditional Arabic" w:ascii="Traditional Arabic" w:hAnsi="Traditional Arabic"/>
          <w:b/>
          <w:bCs/>
        </w:rPr>
        <w:t>1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نصفها كتب بها صور و أشكال والأخرى عبارة عن نصوص فقط </w:t>
      </w:r>
      <w:r>
        <w:rPr>
          <w:rFonts w:cs="Traditional Arabic" w:ascii="Traditional Arabic" w:hAnsi="Traditional Arabic"/>
          <w:b/>
          <w:bCs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نقسم الاجابه هنا حسب عدد الكتب </w:t>
      </w:r>
      <w:r>
        <w:rPr>
          <w:rFonts w:cs="Traditional Arabic" w:ascii="Traditional Arabic" w:hAnsi="Traditional Arabic"/>
          <w:b/>
          <w:bCs/>
          <w:rtl w:val="true"/>
        </w:rPr>
        <w:t xml:space="preserve">,, </w:t>
      </w:r>
      <w:r>
        <w:rPr>
          <w:rFonts w:ascii="Traditional Arabic" w:hAnsi="Traditional Arabic" w:cs="Traditional Arabic"/>
          <w:b/>
          <w:b/>
          <w:bCs/>
          <w:rtl w:val="true"/>
        </w:rPr>
        <w:t>وكما نعلم في السؤال ان عددها مقسم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تاب تحتوي نصوص فقط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تاب تحتوي اشكال وصو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أتي الى الـ </w:t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>نصوص فقط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لنقوم بحساب عدد الحروف في جميع الكتب وكما نعلم سابقاً ا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حرف الواحد </w:t>
      </w:r>
      <w:r>
        <w:rPr>
          <w:rFonts w:cs="Traditional Arabic" w:ascii="Traditional Arabic" w:hAnsi="Traditional Arabic"/>
          <w:b/>
          <w:bCs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rtl w:val="true"/>
        </w:rPr>
        <w:t>بايت واح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ذن الهدف هو حساب عدد البايتات في الـ </w:t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تاب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</w:rPr>
        <w:t>1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صفحة في كل كتاب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طر في كل صفحة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</w:rPr>
        <w:t>1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دد الحرو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ي السط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</w:rPr>
        <w:t>100</w:t>
      </w:r>
      <w:r>
        <w:rPr>
          <w:rFonts w:cs="Traditional Arabic" w:ascii="Traditional Arabic" w:hAnsi="Traditional Arabic"/>
          <w:b/>
          <w:bCs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</w:rPr>
        <w:t>100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100000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نقوم بتحويله إلى كيل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يت ليناسب الوحدات الباقيه لاحقا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100000000</w:t>
      </w:r>
      <w:r>
        <w:rPr>
          <w:rFonts w:cs="Traditional Arabic" w:ascii="Traditional Arabic" w:hAnsi="Traditional Arabic"/>
          <w:b/>
          <w:bCs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</w:rPr>
        <w:t>1024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97656.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يلو 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  <w:t>///////////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أتي الى الـ </w:t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>أشكال وصو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)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نقو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حساب عدد الاشكال وكم أحجام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شكل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جم الشكل الواح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</w:rPr>
        <w:t>50</w:t>
      </w:r>
      <w:r>
        <w:rPr>
          <w:rFonts w:cs="Traditional Arabic" w:ascii="Traditional Arabic" w:hAnsi="Traditional Arabic"/>
          <w:b/>
          <w:bCs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125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يلو 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نقوم بحساب عدد الصور وكم أحجام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صورة </w:t>
      </w:r>
      <w:r>
        <w:rPr>
          <w:rFonts w:cs="Traditional Arabic" w:ascii="Traditional Arabic" w:hAnsi="Traditional Arabic"/>
          <w:b/>
          <w:bCs/>
          <w:rtl w:val="true"/>
        </w:rPr>
        <w:t xml:space="preserve">×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جم الصورة الواحد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× </w:t>
      </w: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200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يلو 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ـ </w:t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تاب تتضمن اشكال وصور إذن نجمعهما مع بعضهم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125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ج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اشكال في الكتب </w:t>
      </w:r>
      <w:r>
        <w:rPr>
          <w:rFonts w:cs="Traditional Arabic" w:ascii="Traditional Arabic" w:hAnsi="Traditional Arabic"/>
          <w:b/>
          <w:bCs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</w:rPr>
        <w:t>200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جم الصور في الكتب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125000</w:t>
      </w:r>
      <w:r>
        <w:rPr>
          <w:rFonts w:cs="Traditional Arabic" w:ascii="Traditional Arabic" w:hAnsi="Traditional Arabic"/>
          <w:b/>
          <w:bCs/>
          <w:rtl w:val="true"/>
        </w:rPr>
        <w:t xml:space="preserve"> + </w:t>
      </w:r>
      <w:r>
        <w:rPr>
          <w:rFonts w:cs="Traditional Arabic" w:ascii="Traditional Arabic" w:hAnsi="Traditional Arabic"/>
          <w:b/>
          <w:bCs/>
        </w:rPr>
        <w:t>200000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325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يل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آن نقوم بمعرفة حجم الـ </w:t>
      </w:r>
      <w:r>
        <w:rPr>
          <w:rFonts w:cs="Traditional Arabic" w:ascii="Traditional Arabic" w:hAnsi="Traditional Arabic"/>
          <w:b/>
          <w:bCs/>
        </w:rPr>
        <w:t>1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تاب نصوص و </w:t>
      </w:r>
      <w:r>
        <w:rPr>
          <w:rFonts w:cs="Traditional Arabic" w:ascii="Traditional Arabic" w:hAnsi="Traditional Arabic"/>
          <w:b/>
          <w:bCs/>
        </w:rPr>
        <w:t>5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تاب صور واشك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  <w:br/>
      </w:r>
      <w:r>
        <w:rPr>
          <w:rFonts w:cs="Traditional Arabic" w:ascii="Traditional Arabic" w:hAnsi="Traditional Arabic"/>
          <w:b/>
          <w:bCs/>
        </w:rPr>
        <w:t>97656.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يلو بايت </w:t>
      </w:r>
      <w:r>
        <w:rPr>
          <w:rFonts w:cs="Traditional Arabic" w:ascii="Traditional Arabic" w:hAnsi="Traditional Arabic"/>
          <w:b/>
          <w:bCs/>
          <w:rtl w:val="true"/>
        </w:rPr>
        <w:t xml:space="preserve">+ </w:t>
      </w:r>
      <w:r>
        <w:rPr>
          <w:rFonts w:cs="Traditional Arabic" w:ascii="Traditional Arabic" w:hAnsi="Traditional Arabic"/>
          <w:b/>
          <w:bCs/>
        </w:rPr>
        <w:t>325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كيلو بايت </w:t>
      </w:r>
      <w:r>
        <w:rPr>
          <w:rFonts w:cs="Traditional Arabic" w:ascii="Traditional Arabic" w:hAnsi="Traditional Arabic"/>
          <w:b/>
          <w:bCs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</w:rPr>
        <w:t>422656.2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يل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نقوم بتحويل لتناسب الوحده المستخدمه في تخزين الاقراص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rtl w:val="true"/>
        </w:rPr>
        <w:t>ميق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</w:rPr>
        <w:t>422656.25</w:t>
      </w:r>
      <w:r>
        <w:rPr>
          <w:rFonts w:cs="Traditional Arabic" w:ascii="Traditional Arabic" w:hAnsi="Traditional Arabic"/>
          <w:b/>
          <w:bCs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</w:rPr>
        <w:t>1024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412.7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يقا 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علمنا أن حجم القرص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عته التخزينيه </w:t>
      </w:r>
      <w:r>
        <w:rPr>
          <w:rFonts w:cs="Traditional Arabic" w:ascii="Traditional Arabic" w:hAnsi="Traditional Arabic"/>
          <w:b/>
          <w:bCs/>
        </w:rPr>
        <w:t>65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يقا باي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إذن </w:t>
      </w:r>
      <w:r>
        <w:rPr>
          <w:rFonts w:cs="Traditional Arabic" w:ascii="Traditional Arabic" w:hAnsi="Traditional Arabic"/>
          <w:b/>
          <w:bCs/>
        </w:rPr>
        <w:t>412.75</w:t>
      </w:r>
      <w:r>
        <w:rPr>
          <w:rFonts w:cs="Traditional Arabic" w:ascii="Traditional Arabic" w:hAnsi="Traditional Arabic"/>
          <w:b/>
          <w:bCs/>
          <w:rtl w:val="true"/>
        </w:rPr>
        <w:t xml:space="preserve"> ÷ </w:t>
      </w:r>
      <w:r>
        <w:rPr>
          <w:rFonts w:cs="Traditional Arabic" w:ascii="Traditional Arabic" w:hAnsi="Traditional Arabic"/>
          <w:b/>
          <w:bCs/>
        </w:rPr>
        <w:t>650</w:t>
      </w:r>
      <w:r>
        <w:rPr>
          <w:rFonts w:cs="Traditional Arabic" w:ascii="Traditional Arabic" w:hAnsi="Traditional Arabic"/>
          <w:b/>
          <w:bCs/>
          <w:rtl w:val="true"/>
        </w:rPr>
        <w:t xml:space="preserve"> = </w:t>
      </w:r>
      <w:r>
        <w:rPr>
          <w:rFonts w:cs="Traditional Arabic" w:ascii="Traditional Arabic" w:hAnsi="Traditional Arabic"/>
          <w:b/>
          <w:bCs/>
        </w:rPr>
        <w:t>0.635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قرص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ضوئي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حتاج إلى سيدي واحد فقط لتخزين الـ </w:t>
      </w:r>
      <w:r>
        <w:rPr>
          <w:rFonts w:cs="Traditional Arabic" w:ascii="Traditional Arabic" w:hAnsi="Traditional Arabic"/>
          <w:b/>
          <w:bCs/>
        </w:rPr>
        <w:t>1000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تاب شامله النصوص والاشكا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صور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لماذا عادة يتم توصيل لوحة المفاتيح والفأرة بمنافذ تسلسلية بينما يتم توصي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طابعات بمنافذ متوازية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يتم توصيل الفأرة ولوحة المفاتيح بمنافذ تسلسلية نظراً لأننا نحتاج لأن نرسل ب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حد في الوقت الواحد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بينما يتم توصيل الطابعات بمنافذ متوازية لأن المنافذ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توازية تستخدم مع الأجهزة السريعة فهي ترسل عدة بتات في الوقت الواح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لماذا يحتاج المزود الكهربائي إلى مروحة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لتبريد و حماية الجهاز من الحرارة الناتجة في عمل المزود الكهربائي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ل يتم حفظ </w:t>
      </w:r>
      <w:r>
        <w:rPr>
          <w:rFonts w:cs="Traditional Arabic" w:ascii="Traditional Arabic" w:hAnsi="Traditional Arabic"/>
          <w:b/>
          <w:bCs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تخزين </w:t>
      </w:r>
      <w:r>
        <w:rPr>
          <w:rFonts w:cs="Traditional Arabic" w:ascii="Traditional Arabic" w:hAnsi="Traditional Arabic"/>
          <w:b/>
          <w:bCs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rtl w:val="true"/>
        </w:rPr>
        <w:t>البيانات في ذاكرة الوصول العشوائي بصورة مؤقتة أم دائمة ؟ لماذا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حفظ المعلومات يكون بصورة مؤقتة لأن المعلومات يتم فقدها بمجرد انقطاع التيار الكهربائي ، و المستخدم يستطيع حفظ ما يشاء و مسح ما يشاء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ما الفرق بين الماسح الضوئي وآلة التصوير الورق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cs="Traditional Arabic" w:ascii="Traditional Arabic" w:hAnsi="Traditional Arabic"/>
          <w:b/>
          <w:bCs/>
          <w:rtl w:val="true"/>
        </w:rPr>
        <w:t>!.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الماسح الضوئي يشبه آلة التصوير الورقية في العمل فكلاهما يقو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مسح الورقة الموضوعة في المكان المخصص ويتم أخذ نسخة منها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ي الماسح الضوئي يت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حويلها إلى صورة إلكترونية يمكن حفظها على الجهاز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بينما آلة التصوير الورقية يت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خراج هذه النسخة على ورق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ما أنواع المخرجات الت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مكن أن يخرجها الحاسب ؟</w:t>
      </w:r>
      <w:r>
        <w:rPr>
          <w:rFonts w:cs="Traditional Arabic" w:ascii="Traditional Arabic" w:hAnsi="Traditional Arabic"/>
          <w:b/>
          <w:bCs/>
          <w:rtl w:val="true"/>
        </w:rPr>
        <w:t>!.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ما الأدوات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أجهزة 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>التي يمكن بواسطتها إخراج ك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وع ؟</w:t>
      </w:r>
      <w:r>
        <w:rPr>
          <w:rFonts w:cs="Traditional Arabic" w:ascii="Traditional Arabic" w:hAnsi="Traditional Arabic"/>
          <w:b/>
          <w:bCs/>
          <w:rtl w:val="true"/>
        </w:rPr>
        <w:t>!.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إما أن تكون المخرجات نصوص أو رسومات أو صور أو أصوات أ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ديو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تخرج شاشة العرض وشاشة العرض الحائطية كافة أنواع المخرجات عد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أصوات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خرج الطابعات النصوص والصور والرسوم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تخرج السماعات الأصو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برأيكِ لماذا بدأ استخدام القرص المرن في التناقض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cs="Traditional Arabic" w:ascii="Traditional Arabic" w:hAnsi="Traditional Arabic"/>
          <w:b/>
          <w:bCs/>
          <w:rtl w:val="true"/>
        </w:rPr>
        <w:t>!.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نظراً لقلة مساحته وسرعة تلفه وظهور بدائل أخرى قللت من أهميت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لأن بعض الأجهزة الجديدة كأجهزة المحمول لا تدعمه بحيث أنها 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حتوي محرك أقراص مرنة</w:t>
      </w:r>
      <w:r>
        <w:rPr>
          <w:rFonts w:cs="Traditional Arabic" w:ascii="Traditional Arabic" w:hAnsi="Traditional Arabic"/>
          <w:b/>
          <w:bCs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اذكر أهم الفروق بين القرص المرن والقرص المدمج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cs="Traditional Arabic" w:ascii="Traditional Arabic" w:hAnsi="Traditional Arabic"/>
          <w:b/>
          <w:bCs/>
          <w:rtl w:val="true"/>
        </w:rPr>
        <w:t>!.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القرص المر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يمكن الكتابة عليه والقراءة منه العديد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ر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عة التخزين </w:t>
      </w:r>
      <w:r>
        <w:rPr>
          <w:rFonts w:cs="Traditional Arabic" w:ascii="Traditional Arabic" w:hAnsi="Traditional Arabic"/>
          <w:b/>
          <w:bCs/>
        </w:rPr>
        <w:t>1.44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ب في العاد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rtl w:val="true"/>
        </w:rPr>
        <w:t>يتم حفظ البيانات 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غناطيسي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القرص المدمج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له نوعين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لأول لا يمكن الكتابة عل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لا مرة واحدة فقط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الثاني يمكن الكتابة عليه والقراءة منه العديد من المر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القرص المر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سعة التخزين تتراوح بين </w:t>
      </w:r>
      <w:r>
        <w:rPr>
          <w:rFonts w:cs="Traditional Arabic" w:ascii="Traditional Arabic" w:hAnsi="Traditional Arabic"/>
          <w:b/>
          <w:bCs/>
        </w:rPr>
        <w:t>650</w:t>
      </w:r>
      <w:r>
        <w:rPr>
          <w:rFonts w:ascii="Traditional Arabic" w:hAnsi="Traditional Arabic" w:cs="Traditional Arabic"/>
          <w:b/>
          <w:b/>
          <w:bCs/>
          <w:rtl w:val="true"/>
        </w:rPr>
        <w:t>م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 إلى 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ascii="Traditional Arabic" w:hAnsi="Traditional Arabic" w:cs="Traditional Arabic"/>
          <w:b/>
          <w:b/>
          <w:bCs/>
          <w:rtl w:val="true"/>
        </w:rPr>
        <w:t>ق</w:t>
      </w:r>
      <w:r>
        <w:rPr>
          <w:rFonts w:cs="Traditional Arabic" w:ascii="Traditional Arabic" w:hAnsi="Traditional Arabic"/>
          <w:b/>
          <w:bCs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rtl w:val="true"/>
        </w:rPr>
        <w:t>يعتمد ع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قنية الليزر لحفظ البيان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وضح العلاقة بين المستخدم و بين نظام التشغيل ؟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غير مباشرة لأن للمستخدم علاقة بالبرمجيات و هي لها علاقة بنظام التشغيل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ما الفرق بين معالجات النصوص و برنامج النشر المكتبي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معالجة النصوص تساعد على تنسيق النصوص و تحديد الخطوط و أحجامها و إدراج الجداول و الصور و الرسومات بينما النشر المكتبي تهتم بإخراج الصفحات و تنسيقها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2387580</wp:posOffset>
                </wp:positionH>
                <wp:positionV relativeFrom="paragraph">
                  <wp:posOffset>14605</wp:posOffset>
                </wp:positionV>
                <wp:extent cx="20955" cy="157289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5.4pt,1.15pt" to="-973.8pt,1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س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وجد الكلمة الضائعة </w:t>
      </w:r>
      <w:r>
        <w:rPr>
          <w:rFonts w:cs="Traditional Arabic" w:ascii="Traditional Arabic" w:hAnsi="Traditional Arabic"/>
          <w:b/>
          <w:bCs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باللغة الإنجليزية </w:t>
      </w:r>
      <w:r>
        <w:rPr>
          <w:rFonts w:cs="Traditional Arabic" w:ascii="Traditional Arabic" w:hAnsi="Traditional Arabic"/>
          <w:b/>
          <w:bCs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ستخدما المعلومات التالية </w:t>
      </w:r>
      <w:r>
        <w:rPr>
          <w:rFonts w:cs="Traditional Arabic" w:ascii="Traditional Arabic" w:hAnsi="Traditional Arabic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7338060</wp:posOffset>
                </wp:positionH>
                <wp:positionV relativeFrom="paragraph">
                  <wp:posOffset>18351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7.8pt,14.45pt" to="-577.8pt,13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raditional Arabic" w:hAnsi="Traditional Arabic"/>
          <w:b/>
          <w:bCs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U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F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W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W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V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O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M</w:t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2387580</wp:posOffset>
                </wp:positionH>
                <wp:positionV relativeFrom="paragraph">
                  <wp:posOffset>14605</wp:posOffset>
                </wp:positionV>
                <wp:extent cx="20955" cy="157289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5.4pt,1.15pt" to="-973.8pt,1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2387580</wp:posOffset>
                </wp:positionH>
                <wp:positionV relativeFrom="paragraph">
                  <wp:posOffset>14605</wp:posOffset>
                </wp:positionV>
                <wp:extent cx="20955" cy="15728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5.4pt,1.15pt" to="-973.8pt,1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2387580</wp:posOffset>
                </wp:positionH>
                <wp:positionV relativeFrom="paragraph">
                  <wp:posOffset>14605</wp:posOffset>
                </wp:positionV>
                <wp:extent cx="20955" cy="15728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5.4pt,1.15pt" to="-973.8pt,124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حد برامج قواعد البيانات المشهور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access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قرص المرن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floppy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حدة إدخال تستخدم الورق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scanner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ختصر وحدة المعالجة المركز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cpu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حدة سرعة المعالج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mhz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جهاز يستخدم للإتصال الخارج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modem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حد وسائل الإدخال المهم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keybord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بريد الإلكترون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e-mail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9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حدة الإدخال الأساسية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mouse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0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نفذ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port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1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حدة إخراج تستخدم الورق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printer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2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ختصر ذاكرة الوصول العشوائ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ram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3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حد أشهر أنواع الطابعات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lazer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4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أحد أشهر معالجات النصوص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word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5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قرص الفيديو الرقم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dvd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6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منفذ التسلسلي العام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usb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7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الشريط الممغنط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tape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18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عملية الإدخال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input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</w:rPr>
        <w:t>19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ذاكرة القراءة فقط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rom</w:t>
      </w:r>
      <w:r>
        <w:rPr>
          <w:rFonts w:cs="Traditional Arabic" w:ascii="Traditional Arabic" w:hAnsi="Traditional Arabic"/>
          <w:b/>
          <w:bCs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ي الشبكة التي بالأعلى أعتقد أنهم غلطانين ماوضعوا حرف الـ </w:t>
      </w:r>
      <w:r>
        <w:rPr>
          <w:rFonts w:cs="Traditional Arabic" w:ascii="Traditional Arabic" w:hAnsi="Traditional Arabic"/>
          <w:b/>
          <w:bCs/>
        </w:rPr>
        <w:t>r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فوضعوا بدلا منه حرف الـ </w:t>
      </w:r>
      <w:r>
        <w:rPr>
          <w:rFonts w:cs="Traditional Arabic" w:ascii="Traditional Arabic" w:hAnsi="Traditional Arabic"/>
          <w:b/>
          <w:bCs/>
        </w:rPr>
        <w:t>c</w:t>
      </w:r>
      <w:r>
        <w:rPr>
          <w:rFonts w:cs="Traditional Arabic" w:ascii="Traditional Arabic" w:hAnsi="Traditional Arabic"/>
          <w:b/>
          <w:bCs/>
          <w:rtl w:val="true"/>
        </w:rPr>
        <w:t xml:space="preserve"> "</w:t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</w:rPr>
        <w:t>20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ختصر وحدة الحساب و المنطق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</w:rPr>
        <w:t>alu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الكلمة هي 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u w:val="single"/>
        </w:rPr>
        <w:t>software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هل يمكن للحاسب أن يعمل بدون نظام تشغيل ؟ و لماذا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لا يمكن </w:t>
      </w:r>
      <w:r>
        <w:rPr>
          <w:rFonts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rtl w:val="true"/>
        </w:rPr>
        <w:t>لأن نظام التشغيل بمثابة القلب النابض فهو عبارة عن مجموعة متكاملة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برامج التي تتولى إدارة عمل الجهاز من لحظة تشغيله إلى حين إيقاف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ما ميزات وعيوب كل من الواجهة الخطية والواجهة الرسومية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واجهة الخطية تعتمد على كتابة الأوامر عن طريق لوحة المفاتيح بينما الواجه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سومية التعامل معها يكون باختيار الأوامر بواسطة الفأر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rtl w:val="true"/>
        </w:rPr>
        <w:t>الواجهة الخط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تطلب حفظ الأوامر والتي غالباً ما تكون باللغة الإنجليزية بينما الواجهة الرسوم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 تتطلب ذل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إذا كانت لديك شركة ذات فروع متعددة داخل المملكة ، فما نظام التشغيل الذي ستستخدمه ؟ و لماذا ؟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استخدم نظام اليونكس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</w:rPr>
        <w:t>UNIX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أنه نظام يدعم بشكل قوي الربط الشبكي بين أجهزة متعدد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FF"/>
        </w:rPr>
      </w:pPr>
      <w:r>
        <w:rPr>
          <w:rFonts w:cs="Traditional Arabic" w:ascii="Traditional Arabic" w:hAnsi="Traditional Arabic"/>
          <w:b/>
          <w:bCs/>
          <w:color w:val="0000FF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عرفي الرسم بالحاسب ؟</w:t>
      </w:r>
      <w:r>
        <w:rPr>
          <w:rFonts w:cs="Traditional Arabic" w:ascii="Traditional Arabic" w:hAnsi="Traditional Arabic"/>
          <w:b/>
          <w:bCs/>
          <w:rtl w:val="true"/>
        </w:rPr>
        <w:t>!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الرسم بالحاسب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ملية تكوين ومعالجة الصور والرسومات عن طريق الحاس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هل هناك مميزات للرسم بالحاسب عن الرسم بالطريقة التقليدية ؟</w:t>
      </w:r>
      <w:r>
        <w:rPr>
          <w:rFonts w:cs="Traditional Arabic" w:ascii="Traditional Arabic" w:hAnsi="Traditional Arabic"/>
          <w:b/>
          <w:bCs/>
          <w:rtl w:val="true"/>
        </w:rPr>
        <w:t>!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قلة التكلفة الماد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توفير الوقت والجه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سهول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عديل والإضافة على الرس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كيف يمكن الاستفادة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الرسم في مجال التعليم ؟</w:t>
      </w:r>
      <w:r>
        <w:rPr>
          <w:rFonts w:cs="Traditional Arabic" w:ascii="Traditional Arabic" w:hAnsi="Traditional Arabic"/>
          <w:b/>
          <w:bCs/>
          <w:rtl w:val="true"/>
        </w:rPr>
        <w:t>!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تستخدم برمجيات الرسم في تصمي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كتب الدراسية والنشرات التثقيفية وتصميم الوسائل التعليم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تحدثي عن استخدامات برامج الرسم في مجال الإعلام ؟</w:t>
      </w:r>
      <w:r>
        <w:rPr>
          <w:rFonts w:cs="Traditional Arabic" w:ascii="Traditional Arabic" w:hAnsi="Traditional Arabic"/>
          <w:b/>
          <w:bCs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يتطلب إنتاج العديد من المواد الإعلامية استخدام برامج الرسم بالحاسب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عندم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نشاهد برنامجاً تلفزيونياً أو نطالع صحيفة أو مجلة نجد أنها تحوي الكثير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رسومات المنتجة بواسطة برامج الرسم بالحاس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عدة أنواع لبرامج الرسم اذكري اثنين منها ؟</w:t>
      </w:r>
      <w:r>
        <w:rPr>
          <w:rFonts w:cs="Traditional Arabic" w:ascii="Traditional Arabic" w:hAnsi="Traditional Arabic"/>
          <w:b/>
          <w:bCs/>
          <w:rtl w:val="true"/>
        </w:rPr>
        <w:t>!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لبرامج الرسم أنواعاً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خمسة منه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</w:rPr>
        <w:t>1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الرسم الطلائ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rtl w:val="true"/>
        </w:rPr>
        <w:t>برامج الملصقات الفن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6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كيف يتم تكوين الأشكال في تقنية التمثيل الإشعاع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cs="Traditional Arabic" w:ascii="Traditional Arabic" w:hAnsi="Traditional Arabic"/>
          <w:b/>
          <w:bCs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eastAsia="Traditional Arabic"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تكون الرسوم في هذه التقنية باستخدام عدد من الخطوط المستقيم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والمنحنية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وملفات الرسوم بهذه التقنية تحتوي على توصيف للمعادلات الرياضية الت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كون الرس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7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ما الفرق بين الامتدا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JPG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BMP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cs="Traditional Arabic" w:ascii="Traditional Arabic" w:hAnsi="Traditional Arabic"/>
          <w:b/>
          <w:bCs/>
          <w:rtl w:val="true"/>
        </w:rPr>
        <w:t>!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الصور والرسومات التي تحفظ بهيئ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BMP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>تكون أكبر حجماً م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هيئ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JPG</w:t>
      </w:r>
      <w:r>
        <w:rPr>
          <w:rFonts w:cs="Traditional Arabic" w:ascii="Traditional Arabic" w:hAnsi="Traditional Arabic"/>
          <w:b/>
          <w:bCs/>
          <w:rtl w:val="true"/>
        </w:rPr>
        <w:t xml:space="preserve"> ) 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8</w:t>
      </w:r>
      <w:r>
        <w:rPr>
          <w:rFonts w:cs="Traditional Arabic" w:ascii="Traditional Arabic" w:hAnsi="Traditional Arabic"/>
          <w:b/>
          <w:bCs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>يحتاج خالد لوضع عدد من الصور ف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وقعه الشخصي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فأي هيئات الصور تنصحه أن يستخدم ؟ ولماذا ؟</w:t>
      </w:r>
      <w:r>
        <w:rPr>
          <w:rFonts w:cs="Traditional Arabic" w:ascii="Traditional Arabic" w:hAnsi="Traditional Arabic"/>
          <w:b/>
          <w:bCs/>
          <w:rtl w:val="true"/>
        </w:rPr>
        <w:t>!</w:t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أنصح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بهيئ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</w:rPr>
        <w:t>Gif</w:t>
      </w:r>
      <w:r>
        <w:rPr>
          <w:rFonts w:cs="Traditional Arabic" w:ascii="Traditional Arabic" w:hAnsi="Traditional Arabic"/>
          <w:b/>
          <w:bCs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rtl w:val="true"/>
        </w:rPr>
        <w:t>وذلك لأن يتم حفظ الصور والرسومات باستخدام ملفات صغيرة يسهل التعامل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عها في مواقع الإنترن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vertAlign w:val="subscript"/>
          <w:rtl w:val="true"/>
        </w:rPr>
        <w:t>س</w:t>
      </w:r>
      <w:r>
        <w:rPr>
          <w:rFonts w:cs="Traditional Arabic" w:ascii="Traditional Arabic" w:hAnsi="Traditional Arabic"/>
          <w:b/>
          <w:bCs/>
          <w:vertAlign w:val="subscript"/>
        </w:rPr>
        <w:t>1</w:t>
      </w:r>
      <w:r>
        <w:rPr>
          <w:rFonts w:cs="Traditional Arabic" w:ascii="Traditional Arabic" w:hAnsi="Traditional Arabic"/>
          <w:b/>
          <w:bCs/>
          <w:vertAlign w:val="subscript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ما علاقة برامج الألعاب ببرامج الرسم ؟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rtl w:val="true"/>
        </w:rPr>
        <w:t xml:space="preserve">علاقة طردية فتطور برامج الألعاب مصاحب لتطور برامج الرسم </w:t>
      </w:r>
      <w:r>
        <w:rPr>
          <w:rFonts w:cs="Traditional Arabic" w:ascii="Traditional Arabic" w:hAnsi="Traditional Arabic"/>
          <w:b/>
          <w:bCs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rtl w:val="true"/>
        </w:rPr>
        <w:t>حيث أن الألعاب ذ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مكانات العالية لا تخلو من الرسومات والصور التي تساعد على الجمع بين المتع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إثارة وتحقيق أهداف اللعب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cs="Traditional Arabic" w:ascii="Traditional Arabic" w:hAnsi="Traditional Arabic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2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ا عمل برامج المحاكاة ؟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تعمل برامج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محاكاة على تمثيل للأشياء بدرجة عالية من الدقة تجعلها تشبه الواقع الحقيقي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3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كيف يمكن الاستفادة من برامج الألعاب في التعلي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يمكن الاستفادة من برامج الألعاب في تقديم المهارات والمعارف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علمية كالقراءة والحساب وغيرها بأسلوب ترفيهي مشوق يساعد على جذب انتباه الطال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4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اذكري ثلاثة من الأضرار الناتجة عن إساء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ستخدام الألعاب الترفيهية ؟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إدمان على هذه الألعاب قد يؤدي إل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حدوث إصابات في الرقبة والظهر والأطراف خاص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rtl w:val="true"/>
        </w:rPr>
        <w:t>الاستخدام المستمر لفترة طويل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لتعرض المستمر للأشعة الصادة من شاشة الحاسوب قد تؤثر على الع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rtl w:val="true"/>
        </w:rPr>
        <w:t>قد تؤثر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هذه الألعاب على اهتمامات المستخدم </w:t>
      </w:r>
      <w:r>
        <w:rPr>
          <w:rFonts w:cs="Traditional Arabic" w:ascii="Traditional Arabic" w:hAnsi="Traditional Arabic"/>
          <w:b/>
          <w:bCs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rtl w:val="true"/>
        </w:rPr>
        <w:t>كأن يؤخر الصلاة عن وقتها أو يهمل أداء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اجباته اليوم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  <w:br/>
      </w:r>
      <w:r>
        <w:rPr>
          <w:rFonts w:ascii="Traditional Arabic" w:hAnsi="Traditional Arabic" w:cs="Traditional Arabic"/>
          <w:b/>
          <w:b/>
          <w:bCs/>
          <w:rtl w:val="true"/>
        </w:rPr>
        <w:t>س</w:t>
      </w:r>
      <w:r>
        <w:rPr>
          <w:rFonts w:cs="Traditional Arabic" w:ascii="Traditional Arabic" w:hAnsi="Traditional Arabic"/>
          <w:b/>
          <w:bCs/>
        </w:rPr>
        <w:t>5</w:t>
      </w:r>
      <w:r>
        <w:rPr>
          <w:rFonts w:cs="Traditional Arabic" w:ascii="Traditional Arabic" w:hAnsi="Traditional Arabic"/>
          <w:b/>
          <w:bCs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rtl w:val="true"/>
        </w:rPr>
        <w:t>ما أهداف استخدام برامج الألعا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؟</w:t>
      </w:r>
      <w:r>
        <w:rPr>
          <w:rFonts w:cs="Traditional Arabic" w:ascii="Traditional Arabic" w:hAnsi="Traditional Arabic"/>
          <w:b/>
          <w:bCs/>
          <w:rtl w:val="true"/>
        </w:rPr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تسلية والترفي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سيلة لتحقيق أهداف تعليمية وتربو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يتضح ذلك ف يالألعاب النعليمية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تستخدم كمعزز للسلوك الإيجابي كمكافأة عند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إنجاز عمل معين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rtl w:val="true"/>
        </w:rPr>
        <w:t>*</w:t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زيادة الرغبة في تعلم الحاسب واكتساب ميل إيجابي نحوه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rtl w:val="true"/>
        </w:rPr>
        <w:t>تنمية مهارات التفكير لدى مستخدم برامج الألعاب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  <w:br/>
      </w:r>
      <w:r>
        <w:rPr>
          <w:rFonts w:cs="Traditional Arabic" w:ascii="Traditional Arabic" w:hAnsi="Traditional Arabic"/>
          <w:b/>
          <w:bCs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rtl w:val="true"/>
        </w:rPr>
        <w:t>تنمية مهارات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القيادة من تخطيط واتخاذ للقرارات لدى المستخدم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vertAlign w:val="subscript"/>
        </w:rPr>
      </w:pPr>
      <w:r>
        <w:rPr>
          <w:rFonts w:cs="Traditional Arabic" w:ascii="Traditional Arabic" w:hAnsi="Traditional Arabic"/>
          <w:b/>
          <w:bCs/>
          <w:vertAlign w:val="subscript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vertAlign w:val="subscript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vertAlign w:val="subscript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vertAlign w:val="subscript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vertAlign w:val="subscript"/>
          <w:rtl w:val="true"/>
        </w:rPr>
        <w:t xml:space="preserve">تنويه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vertAlign w:val="subscript"/>
          <w:rtl w:val="true"/>
        </w:rPr>
        <w:t>الحلول حلول اجتهادية مني قابلة للتصحيح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vertAlign w:val="subscript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vertAlign w:val="subscript"/>
          <w:rtl w:val="true"/>
        </w:rPr>
        <w:t xml:space="preserve">أشكر العضوة بريق الدعوة في إحدى المنتديات فقد ساعدتني كثيراً حتى لو كانت لم تعلم بذلك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  <w:rtl w:val="true"/>
        </w:rPr>
        <w:t>!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vertAlign w:val="subscript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vertAlign w:val="subscript"/>
          <w:rtl w:val="true"/>
        </w:rPr>
        <w:t xml:space="preserve">جميع الحقوق محفوظة للعضوة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vertAlign w:val="subscript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vertAlign w:val="subscript"/>
          <w:rtl w:val="true"/>
        </w:rPr>
        <w:t xml:space="preserve">رونـآ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vertAlign w:val="subscript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vertAlign w:val="subscript"/>
          <w:rtl w:val="true"/>
        </w:rPr>
        <w:t xml:space="preserve">منتديات الكهفة التعليمية </w:t>
      </w:r>
    </w:p>
    <w:p>
      <w:pPr>
        <w:pStyle w:val="Normal"/>
        <w:jc w:val="right"/>
        <w:rPr>
          <w:rFonts w:ascii="Traditional Arabic" w:hAnsi="Traditional Arabic" w:cs="Joude"/>
          <w:b/>
          <w:b/>
          <w:bCs/>
          <w:color w:val="FF0000"/>
          <w:sz w:val="36"/>
          <w:szCs w:val="36"/>
          <w:vertAlign w:val="subscript"/>
        </w:rPr>
      </w:pPr>
      <w:r>
        <w:rPr>
          <w:rFonts w:cs="Joude" w:ascii="Traditional Arabic" w:hAnsi="Traditional Arabic"/>
          <w:b/>
          <w:bCs/>
          <w:color w:val="FF0000"/>
          <w:sz w:val="36"/>
          <w:szCs w:val="36"/>
          <w:vertAlign w:val="subscrip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7:24:00Z</dcterms:created>
  <dc:creator>pc</dc:creator>
  <dc:description/>
  <dc:language>en-US</dc:language>
  <cp:lastModifiedBy>huda</cp:lastModifiedBy>
  <dcterms:modified xsi:type="dcterms:W3CDTF">2011-04-10T07:27:00Z</dcterms:modified>
  <cp:revision>4</cp:revision>
  <dc:subject/>
  <dc:title>س1 : عرف الحاسب و ما أنواع الحاسبات المعروفة ؟</dc:title>
</cp:coreProperties>
</file>