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45605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07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تعليم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14.6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07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تعليم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16430</wp:posOffset>
                </wp:positionV>
                <wp:extent cx="6010275" cy="1862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052"/>
                              <w:gridCol w:w="312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left w:val="thinThickLargeGap" w:sz="36" w:space="0" w:color="000000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thinThickLargeGap" w:sz="36" w:space="0" w:color="4A442A"/>
                                    <w:right w:val="thinThickLargeGap" w:sz="3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صلي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nThickLargeGap" w:sz="36" w:space="0" w:color="4A442A"/>
                                    <w:left w:val="thinThickLargeGap" w:sz="36" w:space="0" w:color="000000"/>
                                    <w:righ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حفي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46.65pt;mso-wrap-distance-left:9.05pt;mso-wrap-distance-right:9.05pt;mso-wrap-distance-top:0pt;mso-wrap-distance-bottom:0pt;margin-top:150.9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052"/>
                        <w:gridCol w:w="312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3204" w:type="dxa"/>
                            <w:tcBorders>
                              <w:bottom w:val="thinThickLargeGap" w:sz="36" w:space="0" w:color="4A442A"/>
                              <w:right w:val="thinThickLargeGap" w:sz="36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left w:val="thinThickLargeGap" w:sz="36" w:space="0" w:color="000000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3204" w:type="dxa"/>
                            <w:tcBorders>
                              <w:top w:val="thinThickLargeGap" w:sz="36" w:space="0" w:color="4A442A"/>
                              <w:right w:val="thinThickLargeGap" w:sz="3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ي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thinThickLargeGap" w:sz="36" w:space="0" w:color="4A442A"/>
                              <w:left w:val="thinThickLargeGap" w:sz="36" w:space="0" w:color="000000"/>
                              <w:righ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في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ريم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7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5099685</wp:posOffset>
                </wp:positionV>
                <wp:extent cx="6257925" cy="176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82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82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82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>والتواصل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82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82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Cs/>
                                <w:color w:val="1F497D"/>
                                <w:sz w:val="82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82"/>
                                <w:szCs w:val="8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Cs/>
                                <w:color w:val="1F497D"/>
                                <w:sz w:val="82"/>
                                <w:szCs w:val="8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8.95pt;mso-wrap-distance-left:9.05pt;mso-wrap-distance-right:9.05pt;mso-wrap-distance-top:0pt;mso-wrap-distance-bottom:0pt;margin-top:401.5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Bold Heading"/>
                          <w:bCs/>
                          <w:color w:val="1F497D"/>
                          <w:sz w:val="82"/>
                          <w:sz w:val="82"/>
                          <w:szCs w:val="82"/>
                          <w:rtl w:val="true"/>
                          <w:lang w:val="en-US" w:eastAsia="en-US"/>
                        </w:rPr>
                        <w:t>القراءة</w:t>
                      </w:r>
                      <w:r>
                        <w:rPr>
                          <w:rFonts w:cs="Calibri"/>
                          <w:bCs/>
                          <w:color w:val="1F497D"/>
                          <w:sz w:val="82"/>
                          <w:sz w:val="82"/>
                          <w:szCs w:val="8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82"/>
                          <w:sz w:val="82"/>
                          <w:szCs w:val="82"/>
                          <w:rtl w:val="true"/>
                          <w:lang w:val="en-US" w:eastAsia="en-US"/>
                        </w:rPr>
                        <w:t>والتواصل</w:t>
                      </w:r>
                      <w:r>
                        <w:rPr>
                          <w:rFonts w:cs="Calibri"/>
                          <w:bCs/>
                          <w:color w:val="1F497D"/>
                          <w:sz w:val="82"/>
                          <w:sz w:val="82"/>
                          <w:szCs w:val="8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82"/>
                          <w:sz w:val="82"/>
                          <w:szCs w:val="82"/>
                          <w:rtl w:val="true"/>
                          <w:lang w:val="en-US" w:eastAsia="en-US"/>
                        </w:rPr>
                        <w:t>اللغوي</w:t>
                      </w:r>
                      <w:r>
                        <w:rPr>
                          <w:rFonts w:cs="Calibri"/>
                          <w:bCs/>
                          <w:color w:val="1F497D"/>
                          <w:sz w:val="82"/>
                          <w:sz w:val="82"/>
                          <w:szCs w:val="8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82"/>
                          <w:szCs w:val="8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82"/>
                          <w:szCs w:val="82"/>
                          <w:lang w:val="en-US" w:eastAsia="en-US"/>
                        </w:rPr>
                        <w:t>4</w:t>
                      </w:r>
                      <w:r>
                        <w:rPr>
                          <w:rFonts w:cs="PT Bold Heading"/>
                          <w:bCs/>
                          <w:color w:val="1F497D"/>
                          <w:sz w:val="82"/>
                          <w:szCs w:val="82"/>
                          <w:rtl w:val="tru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7040880</wp:posOffset>
                </wp:positionV>
                <wp:extent cx="5943600" cy="189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61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i/>
                                      <w:i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9.25pt;mso-wrap-distance-left:9.05pt;mso-wrap-distance-right:9.05pt;mso-wrap-distance-top:0pt;mso-wrap-distance-bottom:0pt;margin-top:554.4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61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3178" w:type="dxa"/>
                            <w:tcBorders>
                              <w:top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i/>
                                <w:i/>
                                <w:i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i/>
                                <w:i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71755</wp:posOffset>
                </wp:positionV>
                <wp:extent cx="5810250" cy="971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5.6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76"/>
                          <w:szCs w:val="7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ح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76"/>
                          <w:sz w:val="76"/>
                          <w:szCs w:val="76"/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608455</wp:posOffset>
                </wp:positionV>
                <wp:extent cx="5619750" cy="818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2" w:type="dxa"/>
                              <w:jc w:val="left"/>
                              <w:tblInd w:w="2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651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0" w:type="dxa"/>
                                  <w:gridSpan w:val="7"/>
                                  <w:tcBorders>
                                    <w:top w:val="thinThickSmallGap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244061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ckThinSmallGap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SmallGap" w:sz="24" w:space="0" w:color="244061"/>
                                    <w:right w:val="thinThickSmallGap" w:sz="2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44.25pt;mso-wrap-distance-left:9.05pt;mso-wrap-distance-right:9.05pt;mso-wrap-distance-top:0pt;mso-wrap-distance-bottom:0pt;margin-top:126.6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2" w:type="dxa"/>
                        <w:jc w:val="left"/>
                        <w:tblInd w:w="2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651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restart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0" w:type="dxa"/>
                            <w:gridSpan w:val="7"/>
                            <w:tcBorders>
                              <w:top w:val="thinThickSmallGap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صة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thinThickSmallGap" w:sz="24" w:space="0" w:color="244061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thinThickLargeGap" w:sz="24" w:space="0" w:color="000000"/>
                              <w:left w:val="thickThinSmallGap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SmallGap" w:sz="24" w:space="0" w:color="244061"/>
                              <w:right w:val="thinThickSmallGap" w:sz="2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128905</wp:posOffset>
                </wp:positionV>
                <wp:extent cx="5810250" cy="971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فص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76.5pt;mso-wrap-distance-left:9.05pt;mso-wrap-distance-right:9.05pt;mso-wrap-distance-top:0pt;mso-wrap-distance-bottom:0pt;margin-top:10.1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ل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66"/>
                          <w:sz w:val="66"/>
                          <w:szCs w:val="66"/>
                          <w:rtl w:val="true"/>
                        </w:rPr>
                        <w:t>الفص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520</wp:posOffset>
                </wp:positionH>
                <wp:positionV relativeFrom="paragraph">
                  <wp:posOffset>1303655</wp:posOffset>
                </wp:positionV>
                <wp:extent cx="5772150" cy="822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229600"/>
                        </a:xfrm>
                        <a:prstGeom prst="rect"/>
                        <a:blipFill rotWithShape="0">
                          <a:blip r:embed="rId2">
                            <a:alphaModFix amt="24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 لد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ب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س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 ومتطل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و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ي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اركت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الياته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خرجات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و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الي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ستاتيجيا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وظي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ائ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مي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ة الفاع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ف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افس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ز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راته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نجا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 المستم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دو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ه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عايته و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حفز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ف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شرا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تم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مية الق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هار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5" w:right="0" w:hanging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صائصهن وقدراته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يوله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5pt;height:648pt;mso-wrap-distance-left:9.05pt;mso-wrap-distance-right:9.05pt;mso-wrap-distance-top:0pt;mso-wrap-distance-bottom:0pt;margin-top:102.65pt;mso-position-vertical-relative:text;margin-left: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واص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رسيخ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بادئ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تجاه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ربوية لد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خلال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حتو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ناهج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ديث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فاه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خبر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ظيمه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تف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تسا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أساسي ومتطلب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موا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خصص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زي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هار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تم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حيا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سو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رف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ستو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شاركته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عالياتها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ل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قو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تنوع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واتج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خرجاته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قو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وي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أساليب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ستاتيجيات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وظيف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تائج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رعا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ميته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عالج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لامم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نتماء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وطني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قد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ؤو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جتماع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روح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بادر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شارك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ة الفاع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ملي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جتمع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حو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جت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رف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اقتصاد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ر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حف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افس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يجابية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دع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جامع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عز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قدراته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نجاح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ه،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واصل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ذاتي المستمر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فعيل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أدو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قياد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ربو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ه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إرشاد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تعليم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رعايته وتوفي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بيئ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لام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حفز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قيقه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ساهم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سي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كفاء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خارجي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حف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ناء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علاق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تعاو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شراك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ؤسس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عتمد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مجت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أسر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تعزيز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تنمية الق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المهارات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5" w:right="0" w:hanging="37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إتاحة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نوع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لاز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ثانوي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يحق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للمتعلمات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فرص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الاختيار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فق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خصائصهن وقدراتهن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 w:val="36"/>
                          <w:szCs w:val="36"/>
                          <w:rtl w:val="true"/>
                        </w:rPr>
                        <w:t>وميولهن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280670</wp:posOffset>
                </wp:positionV>
                <wp:extent cx="5372100" cy="918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غ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.3pt;mso-wrap-distance-left:9.05pt;mso-wrap-distance-right:9.05pt;mso-wrap-distance-top:0pt;mso-wrap-distance-bottom:0pt;margin-top:22.1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>ال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>و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rtl w:val="true"/>
                        </w:rPr>
                        <w:t>اللغ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420</wp:posOffset>
                </wp:positionH>
                <wp:positionV relativeFrom="paragraph">
                  <wp:posOffset>1717675</wp:posOffset>
                </wp:positionV>
                <wp:extent cx="5927090" cy="7773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7773670"/>
                        </a:xfrm>
                        <a:prstGeom prst="rect"/>
                        <a:blipFill rotWithShape="0">
                          <a:blip r:embed="rId3">
                            <a:alphaModFix amt="2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تعرف على جوانب من تاريخ القراءة والتواصل اللغوي من حيث الظروف المحيطة به وفنونه وموضوعاته وأعلامه وقضا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قراءة النصوص الأدبية والاستمتاع بها وتوزوق جمالياتها وتنمية الثروة اللغوية والاستفادة من قيمتها ومضامي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تحليل النصوص الأدبية تحليلاً يكشف مضامينها وأساليبها ولغتها وخيالها وعاطف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/>
                              <w:ind w:left="536" w:right="142" w:hanging="436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كتشاف الخصائص الفنية المميزة للأدب في كل عصر من عصوره التاريخية المختل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480" w:before="0" w:after="200"/>
                              <w:ind w:left="536" w:right="142" w:hanging="4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الاعتياد على البحث في مصادر القراءة والتواصل اللغ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7pt;height:612.1pt;mso-wrap-distance-left:9.05pt;mso-wrap-distance-right:9.05pt;mso-wrap-distance-top:0pt;mso-wrap-distance-bottom:0pt;margin-top:135.25pt;mso-position-vertical-relative:text;margin-left: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تعرف على جوانب من تاريخ القراءة والتواصل اللغوي من حيث الظروف المحيطة به وفنونه وموضوعاته وأعلامه وقضايا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قراءة النصوص الأدبية والاستمتاع بها وتوزوق جمالياتها وتنمية الثروة اللغوية والاستفادة من قيمتها ومضاميه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تحليل النصوص الأدبية تحليلاً يكشف مضامينها وأساليبها ولغتها وخيالها وعاطفته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/>
                        <w:ind w:left="536" w:right="142" w:hanging="436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كتشاف الخصائص الفنية المميزة للأدب في كل عصر من عصوره التاريخية المختلف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480" w:before="0" w:after="200"/>
                        <w:ind w:left="536" w:right="142" w:hanging="436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الاعتياد على البحث في مصادر القراءة والتواصل اللغ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208280</wp:posOffset>
                </wp:positionV>
                <wp:extent cx="5372100" cy="971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.05pt;mso-wrap-distance-right:9.05pt;mso-wrap-distance-top:0pt;mso-wrap-distance-bottom:0pt;margin-top:16.4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و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لغ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ge">
                  <wp:posOffset>1475105</wp:posOffset>
                </wp:positionV>
                <wp:extent cx="5695950" cy="809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403"/>
                              <w:gridCol w:w="574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reeDEmboss" w:sz="24" w:space="0" w:color="244061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كز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استذك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كز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استذك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5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5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ق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4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ق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1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6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/6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ل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9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/7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ل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6/7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الوحدة 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5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2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ق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5/8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/8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ق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الوحدة 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3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000000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reeDEmboss" w:sz="24" w:space="0" w:color="244061"/>
                                    <w:right w:val="thinThickLarge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/9/143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/9/143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24" w:space="0" w:color="244061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37.5pt;mso-wrap-distance-left:9.05pt;mso-wrap-distance-right:9.05pt;mso-wrap-distance-top:0pt;mso-wrap-distance-bottom:0pt;margin-top:116.15pt;mso-position-vertical-relative:page;margin-left:5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403"/>
                        <w:gridCol w:w="574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reeDEmboss" w:sz="24" w:space="0" w:color="244061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كز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ذكا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كز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ستذكار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5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5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قد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4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قد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1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6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يع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/6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يع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لام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9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3/7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لام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6/7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الوحدة الأولى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5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اب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2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قا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5/8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/8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قاء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/9/143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الوحدة الثان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3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000000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reeDEmboss" w:sz="24" w:space="0" w:color="244061"/>
                              <w:right w:val="thinThickLarge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/9/1438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/9/1438</w:t>
                            </w:r>
                          </w:p>
                        </w:tc>
                        <w:tc>
                          <w:tcPr>
                            <w:tcW w:w="5749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24" w:space="0" w:color="244061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227330</wp:posOffset>
                </wp:positionV>
                <wp:extent cx="5326380" cy="971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  <w:t>1438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5pt;mso-wrap-distance-left:9.05pt;mso-wrap-distance-right:9.05pt;mso-wrap-distance-top:0pt;mso-wrap-distance-bottom:0pt;margin-top:17.9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7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  <w:t xml:space="preserve"> / </w:t>
                      </w:r>
                      <w:r>
                        <w:rPr>
                          <w:rFonts w:cs="Monotype Koufi"/>
                          <w:b/>
                          <w:bCs/>
                          <w:color w:val="C00000"/>
                          <w:sz w:val="56"/>
                          <w:szCs w:val="56"/>
                        </w:rPr>
                        <w:t>1438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845</wp:posOffset>
                </wp:positionH>
                <wp:positionV relativeFrom="paragraph">
                  <wp:posOffset>1236980</wp:posOffset>
                </wp:positionV>
                <wp:extent cx="5895975" cy="8029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29575"/>
                        </a:xfrm>
                        <a:prstGeom prst="rect"/>
                        <a:blipFill rotWithShape="0">
                          <a:blip r:embed="rId4">
                            <a:alphaModFix amt="16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2837"/>
                              <w:gridCol w:w="261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SmallGap" w:sz="24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ـو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هجـري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SmallGap" w:sz="24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shd w:fill="1D1B1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  الـميل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09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0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2/143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11/20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 ا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منتصف 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اختبارات الفصل الثاني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ية إجازة نهاية العا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مي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داية العام الدرا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20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أول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بوع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ثلاثة أي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سابيع الدراسة ل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وع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سابيع الدراسة وأسبوعي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الدراسة الفعلية للفصلين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 أيام الدراسة  وأيام الاختبا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الإجازات أثناء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عيد الأضحى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nThickLargeGap" w:sz="18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عام الدراس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nThickLargeGap" w:sz="18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thinThickLargeGap" w:sz="18" w:space="0" w:color="4A442A"/>
                                    <w:left w:val="thickThinSmallGap" w:sz="24" w:space="0" w:color="4A442A"/>
                                    <w:bottom w:val="thickThinSmallGap" w:sz="24" w:space="0" w:color="4A442A"/>
                                    <w:right w:val="thinThickLargeGap" w:sz="18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دد أيام 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2"/>
                                  <w:tcBorders>
                                    <w:top w:val="thinThickLargeGap" w:sz="18" w:space="0" w:color="4A442A"/>
                                    <w:left w:val="thinThickLargeGap" w:sz="18" w:space="0" w:color="4A442A"/>
                                    <w:bottom w:val="thickThinSmallGap" w:sz="24" w:space="0" w:color="4A442A"/>
                                    <w:right w:val="thinThickSmallGap" w:sz="24" w:space="0" w:color="4A442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 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25pt;height:632.25pt;mso-wrap-distance-left:9.05pt;mso-wrap-distance-right:9.05pt;mso-wrap-distance-top:0pt;mso-wrap-distance-bottom:0pt;margin-top:97.4pt;mso-position-vertical-relative:text;margin-left:4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4"/>
                        <w:gridCol w:w="2837"/>
                        <w:gridCol w:w="261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SmallGap" w:sz="24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ـو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هجـري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SmallGap" w:sz="24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shd w:fill="1D1B1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  الـميلادي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/12/143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/09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0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2/143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/11/2016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 الفصل الدراسي الأول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6/1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ل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منتصف الفصل الدراسي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0/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اختبارات الفصل الثاني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 إجازة نهاية العا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/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اية العام الدرا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/201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أول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بوع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لاثة أي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سابيع الدراسة للفصل الدراسي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وع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سابيع الدراسة وأسبوعي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الدراسة الفعلية للفصلين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 أيام الدراسة  وأيام الاختب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الإجازات أثناء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ات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عيد الأضحى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ً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nThickLargeGap" w:sz="18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عام الدراس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nThickLargeGap" w:sz="18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44" w:type="dxa"/>
                            <w:tcBorders>
                              <w:top w:val="thinThickLargeGap" w:sz="18" w:space="0" w:color="4A442A"/>
                              <w:left w:val="thickThinSmallGap" w:sz="24" w:space="0" w:color="4A442A"/>
                              <w:bottom w:val="thickThinSmallGap" w:sz="24" w:space="0" w:color="4A442A"/>
                              <w:right w:val="thinThickLargeGap" w:sz="18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د أيام إجازة منتصف الفصل الثاني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2"/>
                            <w:tcBorders>
                              <w:top w:val="thinThickLargeGap" w:sz="18" w:space="0" w:color="4A442A"/>
                              <w:left w:val="thinThickLargeGap" w:sz="18" w:space="0" w:color="4A442A"/>
                              <w:bottom w:val="thickThinSmallGap" w:sz="24" w:space="0" w:color="4A442A"/>
                              <w:right w:val="thinThickSmallGap" w:sz="24" w:space="0" w:color="4A442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5370830" cy="958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س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ا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لغ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5.5pt;mso-wrap-distance-left:9.05pt;mso-wrap-distance-right:9.05pt;mso-wrap-distance-top:0pt;mso-wrap-distance-bottom:0pt;margin-top:18.1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>مس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>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>الق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>والتو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00000"/>
                          <w:sz w:val="54"/>
                          <w:sz w:val="54"/>
                          <w:szCs w:val="54"/>
                          <w:rtl w:val="true"/>
                        </w:rPr>
                        <w:t>اللغ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015</wp:posOffset>
                </wp:positionH>
                <wp:positionV relativeFrom="paragraph">
                  <wp:posOffset>1217930</wp:posOffset>
                </wp:positionV>
                <wp:extent cx="5961380" cy="670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351"/>
                              <w:gridCol w:w="1311"/>
                              <w:gridCol w:w="1295"/>
                              <w:gridCol w:w="2165"/>
                              <w:gridCol w:w="1340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reeDEmboss" w:sz="24" w:space="0" w:color="24406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inThickLargeGap" w:sz="24" w:space="0" w:color="365F9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thinThickLargeGap" w:sz="24" w:space="0" w:color="365F91"/>
                                    <w:left w:val="threeDEmboss" w:sz="24" w:space="0" w:color="24406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/   /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inThickLargeGap" w:sz="2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nThickLargeGap" w:sz="24" w:space="0" w:color="365F91"/>
                                    <w:left w:val="thinThickLargeGap" w:sz="24" w:space="0" w:color="365F91"/>
                                    <w:bottom w:val="threeDEmboss" w:sz="24" w:space="0" w:color="244061"/>
                                    <w:right w:val="threeDEmboss" w:sz="24" w:space="0" w:color="24406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28pt;mso-wrap-distance-left:9.05pt;mso-wrap-distance-right:9.05pt;mso-wrap-distance-top:0pt;mso-wrap-distance-bottom:0pt;margin-top:95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351"/>
                        <w:gridCol w:w="1311"/>
                        <w:gridCol w:w="1295"/>
                        <w:gridCol w:w="2165"/>
                        <w:gridCol w:w="1340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1434" w:type="dxa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reeDEmboss" w:sz="24" w:space="0" w:color="24406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inThickLargeGap" w:sz="24" w:space="0" w:color="365F9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434" w:type="dxa"/>
                            <w:tcBorders>
                              <w:top w:val="thinThickLargeGap" w:sz="24" w:space="0" w:color="365F91"/>
                              <w:left w:val="threeDEmboss" w:sz="24" w:space="0" w:color="24406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/   /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inThickLargeGap" w:sz="2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nThickLargeGap" w:sz="24" w:space="0" w:color="365F91"/>
                              <w:left w:val="thinThickLargeGap" w:sz="24" w:space="0" w:color="365F91"/>
                              <w:bottom w:val="threeDEmboss" w:sz="24" w:space="0" w:color="244061"/>
                              <w:right w:val="threeDEmboss" w:sz="24" w:space="0" w:color="24406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7837805</wp:posOffset>
                </wp:positionV>
                <wp:extent cx="5829300" cy="1371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  <w:gridCol w:w="3005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36" w:space="0" w:color="4A442A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ة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24" w:space="0" w:color="FFFFFF"/>
                                    <w:left w:val="thinThickLargeGap" w:sz="36" w:space="0" w:color="4A442A"/>
                                    <w:bottom w:val="thinThickLargeGap" w:sz="36" w:space="0" w:color="4A442A"/>
                                    <w:right w:val="thinThickLargeGap" w:sz="2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ة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36" w:space="0" w:color="4A442A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thinThickLargeGap" w:sz="36" w:space="0" w:color="4A442A"/>
                                    <w:left w:val="thinThickLargeGap" w:sz="36" w:space="0" w:color="4A442A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617.1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  <w:gridCol w:w="3005"/>
                        <w:gridCol w:w="300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36" w:space="0" w:color="4A442A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ة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24" w:space="0" w:color="FFFFFF"/>
                              <w:left w:val="thinThickLargeGap" w:sz="36" w:space="0" w:color="4A442A"/>
                              <w:bottom w:val="thinThickLargeGap" w:sz="36" w:space="0" w:color="4A442A"/>
                              <w:right w:val="thinThickLargeGap" w:sz="2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ة</w:t>
                            </w:r>
                            <w:r>
                              <w:rPr>
                                <w:rFonts w:cs="Calibri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36" w:space="0" w:color="4A442A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thinThickLargeGap" w:sz="36" w:space="0" w:color="4A442A"/>
                              <w:left w:val="thinThickLargeGap" w:sz="36" w:space="0" w:color="4A442A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426" w:right="424" w:gutter="0" w:header="708" w:top="764" w:footer="0" w:bottom="5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XtManalBold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1780</wp:posOffset>
          </wp:positionH>
          <wp:positionV relativeFrom="paragraph">
            <wp:posOffset>-449580</wp:posOffset>
          </wp:positionV>
          <wp:extent cx="7572375" cy="10715625"/>
          <wp:effectExtent l="0" t="0" r="0" b="0"/>
          <wp:wrapNone/>
          <wp:docPr id="18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255</wp:posOffset>
          </wp:positionH>
          <wp:positionV relativeFrom="paragraph">
            <wp:posOffset>-478155</wp:posOffset>
          </wp:positionV>
          <wp:extent cx="7562850" cy="10702290"/>
          <wp:effectExtent l="0" t="0" r="0" b="0"/>
          <wp:wrapNone/>
          <wp:docPr id="19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3.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6.45pt;height:6.45pt" o:bullet="t">
        <v:imagedata r:id="rId5" o:title=""/>
      </v:shape>
    </w:pict>
  </w:numPicBullet>
  <w:numPicBullet w:numPicBulletId="5">
    <w:pict>
      <v:shape style="width:30pt;height:30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right"/>
      <w:pPr>
        <w:tabs>
          <w:tab w:val="num" w:pos="0"/>
        </w:tabs>
        <w:ind w:left="2837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szCs w:val="26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8"/>
      <w:szCs w:val="28"/>
    </w:rPr>
  </w:style>
  <w:style w:type="character" w:styleId="WW8Num13z0">
    <w:name w:val="WW8Num13z0"/>
    <w:qFormat/>
    <w:rPr>
      <w:rFonts w:ascii="AXtManalBold" w:hAnsi="AXtManalBold" w:eastAsia="Calibri" w:cs="AXtManalBold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26"/>
      <w:szCs w:val="26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b w:val="false"/>
      <w:color w:val="660066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b w:val="false"/>
      <w:color w:val="660066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42"/>
      <w:szCs w:val="4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  <w:sz w:val="26"/>
      <w:szCs w:val="26"/>
    </w:rPr>
  </w:style>
  <w:style w:type="character" w:styleId="WW8Num31z0">
    <w:name w:val="WW8Num31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32z0">
    <w:name w:val="WW8Num32z0"/>
    <w:qFormat/>
    <w:rPr>
      <w:rFonts w:cs="Aria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5:00Z</dcterms:created>
  <dc:creator>NORALMOALEM</dc:creator>
  <dc:description/>
  <cp:keywords/>
  <dc:language>en-US</dc:language>
  <cp:lastModifiedBy>NORALMOALEM</cp:lastModifiedBy>
  <dcterms:modified xsi:type="dcterms:W3CDTF">2017-01-18T18:52:00Z</dcterms:modified>
  <cp:revision>7</cp:revision>
  <dc:subject/>
  <dc:title/>
</cp:coreProperties>
</file>