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7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شرات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ت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٥٠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١٠٠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اكمي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١٠٠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١٠٠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  <w:p>
            <w:pPr>
              <w:pStyle w:val="Style14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تيبها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س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حقق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اكم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تيبها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5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تي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شر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ط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اكمي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ئ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فز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ين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دحرج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راص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زلق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ط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جسم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اكمي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طابق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ف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بع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١٠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ا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ث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اكمية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س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4:46:00Z</dcterms:modified>
  <cp:revision>1</cp:revision>
  <dc:subject/>
  <dc:title/>
</cp:coreProperties>
</file>