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7170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5.95pt" coordorigin="0,0" coordsize="3420,719">
                <v:rect id="shape_0" stroked="f" o:allowincell="f" style="position:absolute;left:0;top:0;width:34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drawing>
          <wp:inline distT="0" distB="0" distL="0" distR="0">
            <wp:extent cx="237680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685</wp:posOffset>
                </wp:positionH>
                <wp:positionV relativeFrom="paragraph">
                  <wp:posOffset>219075</wp:posOffset>
                </wp:positionV>
                <wp:extent cx="1619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80" w:val="clear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ــدء ال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27.5pt;height:37.5pt;mso-wrap-distance-left:9.05pt;mso-wrap-distance-right:9.05pt;mso-wrap-distance-top:0pt;mso-wrap-distance-bottom:0pt;margin-top:17.2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shd w:fill="008080" w:val="clear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بــدء ال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8585</wp:posOffset>
                </wp:positionH>
                <wp:positionV relativeFrom="paragraph">
                  <wp:posOffset>67310</wp:posOffset>
                </wp:positionV>
                <wp:extent cx="15049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 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.3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قرآن 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ِنَّ الَّذِينَ آمَنُوا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َعَمِلُوا الصَّالِحَاتِ لَهُمْ جَنَّاتٌ تَجْرِي مِن تَحْتِهَا الأَنْهَارُ ذَلِكَ الفَوْزُ الكَبِيرُ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1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ِنَّ بَطْشَ رَبِّكَ لَشَدِيدٌ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2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ِنَّهُ هُوَ يُبْدِئُ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َيُعِيدُ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3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َهُوَ الغَفُورُ الوَدُودُ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4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ذ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ُو العَرْشِ المَجِيدُ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5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َعَّالٌ لِّمَا يُرِيدُ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6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َلْ أَتَاكَ حَدِيثُ الجُنُودِ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7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ِرْعَوْنَ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َثَمُودَ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8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َلِ الَّذِينَ كَفَرُوا فِي تَكْذِيبٍ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9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َاللَّهُ مِن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َرَائِهِم مُّحِيطٌ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20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َلْ هُوَ قُرْآنٌ مَّجِيدٌ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21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ِي لَوْحٍ مَّحْفُوظٍ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22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روج</w:t>
      </w:r>
    </w:p>
    <w:p>
      <w:pPr>
        <w:pStyle w:val="Normal"/>
        <w:shd w:fill="F6FCF9" w:val="clear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8585</wp:posOffset>
                </wp:positionH>
                <wp:positionV relativeFrom="paragraph">
                  <wp:posOffset>72390</wp:posOffset>
                </wp:positionV>
                <wp:extent cx="15049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ديث الش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حديث ال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أنس رضي الله عنه عن رسول الله صلى الله عليه وسلم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يتبع الميت ثلا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هله ، وماله وعمله فيرجع اثنان ويبقى واحد يرجع أهله وماله ، ويبقى عمل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تفق عليه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8585</wp:posOffset>
                </wp:positionH>
                <wp:positionV relativeFrom="paragraph">
                  <wp:posOffset>67945</wp:posOffset>
                </wp:positionV>
                <wp:extent cx="1504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كم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.3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كم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12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لا تؤجل عمل اليوم للغد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8585</wp:posOffset>
                </wp:positionH>
                <wp:positionV relativeFrom="paragraph">
                  <wp:posOffset>97790</wp:posOffset>
                </wp:positionV>
                <wp:extent cx="15049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صيح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7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صيح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1360" w:leader="none"/>
        </w:tabs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التأخر عن الدوام المدرسي يؤدي إلى عدم استفادة الطالب من الشرح وتشتيت لجهد المعلم وإشغال لإدارة المدرسة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6FCF9" w:val="clear"/>
        <w:tabs>
          <w:tab w:val="clear" w:pos="720"/>
          <w:tab w:val="left" w:pos="13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8585</wp:posOffset>
                </wp:positionH>
                <wp:positionV relativeFrom="paragraph">
                  <wp:posOffset>81915</wp:posOffset>
                </wp:positionV>
                <wp:extent cx="15049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عـ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6.4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عــــ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ـمي مـعي حـيث يممـت ينفعنــــي         </w:t>
      </w:r>
      <w:r>
        <w:rPr>
          <w:sz w:val="36"/>
          <w:szCs w:val="36"/>
          <w:rtl w:val="true"/>
        </w:rPr>
        <w:t xml:space="preserve">***          </w:t>
      </w:r>
      <w:r>
        <w:rPr>
          <w:sz w:val="36"/>
          <w:sz w:val="36"/>
          <w:szCs w:val="36"/>
          <w:rtl w:val="true"/>
        </w:rPr>
        <w:t>قلبــــي وعــــاء لا بطــــن صـــندوق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كنت في البيت كان العلم فيه معي         </w:t>
      </w:r>
      <w:r>
        <w:rPr>
          <w:sz w:val="36"/>
          <w:szCs w:val="36"/>
          <w:rtl w:val="true"/>
        </w:rPr>
        <w:t xml:space="preserve">***        </w:t>
      </w:r>
      <w:r>
        <w:rPr>
          <w:sz w:val="36"/>
          <w:sz w:val="36"/>
          <w:szCs w:val="36"/>
          <w:rtl w:val="true"/>
        </w:rPr>
        <w:t>أو كنت في السوق كان العلم في السوق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8585</wp:posOffset>
                </wp:positionH>
                <wp:positionV relativeFrom="paragraph">
                  <wp:posOffset>77470</wp:posOffset>
                </wp:positionV>
                <wp:extent cx="15049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تعلـــــ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6.1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ل تعلــــ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غياب الطالب عن المدرسة والحصص يؤدي إلى عدم فهم المادة وبالتالي انخفاض مستوى التحصيل الدراسي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أول صحيفة يومية هي جريدة البلاد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مصادر التشريع الإسلامي القرآن الكريم ، السنة النبوي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السورة التي كانت سبباً في إسلام عمر بن الخطاب هي سورة ط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علم أن سيد الأولين والآخرين هو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542925" cy="266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صلى الله عليه وسلم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علم أن آخر غزوة غزاها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542925" cy="266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صلى الله عليه وسلم ـ هي غزوة تبوك عام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shd w:fill="F6FCF9" w:val="clear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b/>
          <w:b/>
          <w:bCs/>
          <w:color w:val="FF0000"/>
          <w:sz w:val="28"/>
          <w:szCs w:val="28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11730" cy="8623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ذه الفقرة ليس لها عنوان في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نموذج التقد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92885</wp:posOffset>
                </wp:positionH>
                <wp:positionV relativeFrom="paragraph">
                  <wp:posOffset>323850</wp:posOffset>
                </wp:positionV>
                <wp:extent cx="12763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تــان العقـــ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25.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ستــان العق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تم العقل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نقص الكلام </w:t>
      </w:r>
      <w:r>
        <w:rPr>
          <w:sz w:val="36"/>
          <w:szCs w:val="36"/>
          <w:rtl w:val="true"/>
        </w:rPr>
        <w:t xml:space="preserve">.              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فة العلم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النسيان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ير الكلام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ما قل ودل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رء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حيث يضع نفس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ن العاقل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خير من يقين الجاهل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قل الناس ، ، أعذرهم للناس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شورة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رائد الصواب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قل من أتعظ بغيره والجاهل من أتعظ بنفس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عينوا على قضاء الحوائج بالكتمان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شاور الناس شاركهم عقوله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9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78585</wp:posOffset>
                </wp:positionH>
                <wp:positionV relativeFrom="paragraph">
                  <wp:posOffset>153035</wp:posOffset>
                </wp:positionV>
                <wp:extent cx="15049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ــــلمة الصب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12.0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كـــــلمة الص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مستهل هذا الفصل الدراسي الجديد أهنئكم ببدايته ، وأسأل الله أن يجعلها أيام خير وبركة علينا جميعاً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جب علينا جميعاً أن نعقد العزم على أن نقوم بمهمتنا على خير وجه ، فمعلمونا الأفاضل قد عاهدوا الله أن يعطوا بغير حساب ، وقد آلوا على أنفسهم أن يهبوا خبرتهم وعلمهم إلى أبنائهم ليعدوهم لحمل لواء كلمة التوحيد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حن معشر الطلاب لا نجد أمامنا من بد إلا أن نكون عند حسن ظن معلمينا فنقتبس من نور علمهم ونقتدي بطيب سلوكهم ونستفيد من خبرتهم حتى نكون ذخراً لديننا ولوطننا ، وأن نحرص منذ بداية الفصل الدراسي على الجد والاجتهاد حتى نجني ثمرة هذا العا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218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218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sectPr>
      <w:type w:val="nextPage"/>
      <w:pgSz w:w="11906" w:h="16838"/>
      <w:pgMar w:left="720" w:right="746" w:gutter="0" w:header="0" w:top="899" w:footer="0" w:bottom="598"/>
      <w:pgBorders w:display="allPages" w:offsetFrom="page">
        <w:top w:val="single" w:sz="36" w:space="24" w:color="008080"/>
        <w:left w:val="single" w:sz="36" w:space="24" w:color="008080"/>
        <w:bottom w:val="single" w:sz="36" w:space="27" w:color="008080"/>
        <w:right w:val="single" w:sz="36" w:space="24" w:color="0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5:00Z</dcterms:created>
  <dc:creator>internet</dc:creator>
  <dc:description/>
  <cp:keywords/>
  <dc:language>en-US</dc:language>
  <cp:lastModifiedBy>العمــلاق</cp:lastModifiedBy>
  <dcterms:modified xsi:type="dcterms:W3CDTF">2005-01-17T14:42:00Z</dcterms:modified>
  <cp:revision>7</cp:revision>
  <dc:subject/>
  <dc:title>بسم الله الرحمن الرحيم</dc:title>
</cp:coreProperties>
</file>