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ثاني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Cs w:val="20"/>
                <w:lang w:eastAsia="en-US"/>
              </w:rPr>
            </w:pPr>
            <w:r>
              <w:rPr>
                <w:rFonts w:cs="Arial" w:ascii="Arial" w:hAnsi="Arial"/>
                <w:color w:val="99330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Cs w:val="20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Cs w:val="20"/>
              </w:rPr>
              <w:t>/</w:t>
            </w:r>
            <w:r>
              <w:rPr>
                <w:rFonts w:cs="Arial" w:ascii="Arial" w:hAnsi="Arial"/>
                <w:color w:val="993300"/>
                <w:szCs w:val="20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Cs w:val="20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Cs w:val="20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Cs w:val="20"/>
              </w:rPr>
              <w:t>/</w:t>
            </w:r>
            <w:r>
              <w:rPr>
                <w:rFonts w:cs="Arial" w:ascii="Arial" w:hAnsi="Arial"/>
                <w:color w:val="993300"/>
                <w:szCs w:val="20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Cs w:val="20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أحاد والعشرات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يمة المنزلية للأعدا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حتى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00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  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أحل المسألة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راءة الأعداد وكتابتها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قدير الكميات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رتيب الأعداد 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قارنة الأعداد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أنماط ولوحة المئ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خصائص الجمع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جمع بالع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صاعد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حل المسأل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العد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فسه 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العد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فسه مضافا اليه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و مطروحا منه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جمع بتكوين العشرة 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ثلاثة أعداد  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ستقصاء حل مسأ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طرح بالع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نازلي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الصفر وطرح الكل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طرح باستعمال حقائق جمع العد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نفسه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حــــــل المسألة 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علاقة بين الجمع والطرح    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عداد المفقودة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حقائق المترابطة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دول الإشارات 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مثيل بالصور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ر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حل المسألة 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مثيل بالأعمدة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راءة البيانات الممثلة بالأعمدة  الحدث الأكيد والحدث المستحيل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كثر إمكانية ـ أقل إمكانية 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العشرات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جمع بالع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صاعدي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أحل المسأل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عدد من رقمين الى عدد من رقم واحد 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جمع بإعادة التجميع   جمع عددين مكونين من رقمين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قدير ناتج الجمع 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ثلاثة اعداد كل منها مكون من رقمين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ستقصاء حل مسأ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sz w:val="20"/>
                <w:sz w:val="20"/>
                <w:szCs w:val="2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عشرات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رح بالعد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نازل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طرح ب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ون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عادة التجميع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رح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عادة التجميع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حل المسألة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عدد من رقم واحد من عدد مكون من رقمين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طرح عددين كل منهما مكون من رقم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قق من صحة ناتج الطرح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ير ناتج الطرح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راجعة عام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5T06:46:00Z</dcterms:modified>
  <cp:revision>21</cp:revision>
  <dc:subject/>
  <dc:title/>
</cp:coreProperties>
</file>