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ؤثرات العقل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ؤثرات العق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لامات الدالة على تعاطي وإدمان المواد المخد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يف نساعد الشخص المتعاطي؟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نمر الإلكترون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نمر الإلكترو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دارة الذ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دارة الذ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فكير الإيجاب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ميات الغذائ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ميات الغذائ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1:14:00Z</dcterms:modified>
  <cp:revision>1</cp:revision>
  <dc:subject/>
  <dc:title/>
</cp:coreProperties>
</file>