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صنيف المخلوقات ال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بات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كاث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دورات الحيا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اول والثاني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لاقات في الانظمة البيئ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كيف والبقا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رات في الانظمة البي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غيرات في الانظمة البي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راجعة الفصل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ثالث و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عالم سطح الارض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مليات المؤثرة في سطح الارض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صادر الطاق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هو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جع الفص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خامس والسادس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6:16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6:17:00Z</dcterms:modified>
  <cp:revision>3</cp:revision>
  <dc:subject/>
  <dc:title/>
</cp:coreProperties>
</file>