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Traditional Arabic"/>
          <w:sz w:val="72"/>
          <w:szCs w:val="72"/>
        </w:rPr>
      </w:pPr>
      <w:r>
        <w:rPr>
          <w:rFonts w:cs="Traditional Arabic" w:ascii="Cambria;Palatino Linotype" w:hAnsi="Cambria;Palatino Linotype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Traditional Arabic"/>
          <w:sz w:val="72"/>
          <w:szCs w:val="72"/>
        </w:rPr>
      </w:pPr>
      <w:r>
        <w:rPr>
          <w:rFonts w:cs="Traditional Arabic" w:ascii="Cambria;Palatino Linotype" w:hAnsi="Cambria;Palatino Linotype"/>
          <w:sz w:val="72"/>
          <w:szCs w:val="72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60" w:right="706" w:gutter="0" w:header="0" w:top="994" w:footer="0" w:bottom="850"/>
          <w:pgBorders w:display="allPages" w:offsetFrom="text">
            <w:left w:val="double" w:sz="24" w:space="0" w:color="000000"/>
            <w:right w:val="double" w:sz="24" w:space="2" w:color="000000"/>
          </w:pgBorders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Traditional Arabic"/>
          <w:sz w:val="72"/>
          <w:szCs w:val="72"/>
        </w:rPr>
      </w:pPr>
      <w:r>
        <w:rPr>
          <w:rFonts w:cs="Traditional Arabic" w:ascii="Cambria;Palatino Linotype" w:hAnsi="Cambria;Palatino Linotype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Traditional Arabic"/>
          <w:sz w:val="72"/>
          <w:szCs w:val="72"/>
        </w:rPr>
      </w:pPr>
      <w:r>
        <w:rPr>
          <w:rFonts w:cs="Traditional Arabic" w:ascii="Cambria;Palatino Linotype" w:hAnsi="Cambria;Palatino Linotype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ascii="Cambria;Palatino Linotype" w:hAnsi="Cambria;Palatino Linotype" w:cs="Traditional Arabic"/>
          <w:b/>
          <w:b/>
          <w:bCs/>
          <w:sz w:val="52"/>
          <w:sz w:val="52"/>
          <w:szCs w:val="52"/>
          <w:rtl w:val="true"/>
        </w:rPr>
        <w:t>ملخــص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52"/>
          <w:sz w:val="52"/>
          <w:szCs w:val="52"/>
          <w:rtl w:val="true"/>
        </w:rPr>
        <w:t>التفســير</w:t>
      </w:r>
      <w:r>
        <w:rPr>
          <w:rFonts w:eastAsia="Calibri;Century Gothic" w:cs="Calibri;Century Goth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</w:t>
      </w:r>
      <w:r>
        <w:rPr>
          <w:rFonts w:cs="Traditional Arabic"/>
          <w:b/>
          <w:bCs/>
          <w:sz w:val="52"/>
          <w:szCs w:val="52"/>
        </w:rPr>
        <w:t>4</w:t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لخيص</w:t>
      </w:r>
      <w:r>
        <w:rPr>
          <w:rFonts w:eastAsia="Calibri;Century Gothic" w:cs="Calibri;Century Gothi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مناور</w:t>
      </w:r>
      <w:r>
        <w:rPr>
          <w:rFonts w:eastAsia="Calibri;Century Gothic" w:cs="Calibri;Century Gothi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وب</w:t>
      </w:r>
    </w:p>
    <w:p>
      <w:pPr>
        <w:pStyle w:val="Normal"/>
        <w:spacing w:before="0" w:after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نسيق</w:t>
      </w:r>
      <w:r>
        <w:rPr>
          <w:rFonts w:eastAsia="Calibri;Century Gothic" w:cs="Calibri;Century Gothi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سليماني</w:t>
      </w:r>
    </w:p>
    <w:p>
      <w:pPr>
        <w:sectPr>
          <w:type w:val="continuous"/>
          <w:pgSz w:w="11906" w:h="16838"/>
          <w:pgMar w:left="840" w:right="932" w:gutter="0" w:header="0" w:top="994" w:footer="0" w:bottom="85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ascii="Cambria;Palatino Linotype" w:hAnsi="Cambria;Palatino Linotype" w:cs="Traditional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عين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َبْ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َاح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صُر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َة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فْ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تِنَكُ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بِيناً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رب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افر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ع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ح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ف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مام؟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ت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ي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</w:p>
    <w:p>
      <w:pPr>
        <w:pStyle w:val="Style17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ظاه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س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ح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خ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خا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لا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ئل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ا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ر؟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</w:t>
      </w:r>
    </w:p>
    <w:p>
      <w:pPr>
        <w:pStyle w:val="Style17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ه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؟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حد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7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م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ج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ك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</w:p>
    <w:p>
      <w:pPr>
        <w:pStyle w:val="Style17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</w:p>
    <w:p>
      <w:pPr>
        <w:pStyle w:val="Style17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ا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نح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تم</w:t>
      </w:r>
      <w:r>
        <w:rPr>
          <w:rFonts w:cs="Traditional Arabic"/>
          <w:b/>
          <w:bCs/>
          <w:sz w:val="32"/>
          <w:szCs w:val="32"/>
          <w:rtl w:val="true"/>
        </w:rPr>
        <w:t>)):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أ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ر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شي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نكم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ق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بي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ذروا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قَمْت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َة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تَق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آئِفَة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ه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عَ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َأْخُذ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لِحَتَ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جَد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كُو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آئِ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تَأْت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آئِفَة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ُصَلّ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َأْخُذ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ذْرَ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سْلِحَتَ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د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ْفُل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لِحَتِ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تِعَتِ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مِيل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يْلَة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َاح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ً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طَر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رْض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ضَع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لِحَت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ُذ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ذْر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َد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كَافِر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هِينا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ش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ف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قبل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ش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أخذ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حت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ز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زئ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ب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ق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ب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زا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ئ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هو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و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بر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ئ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ض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ان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لا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ص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ئ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دبر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رو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خا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بع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نصرف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ز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كو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ز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فل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خص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ض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ي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يْتُ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َة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ذْكُر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َام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عُود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ُوبِ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ْمَأْنَن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قِيم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َة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َة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وْقُوتاً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ا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ت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تمو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ك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ذكر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ود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عود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مأنن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يم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و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ت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ض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ج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تها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هِ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ِغَ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لَم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لَم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لَم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ْج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ِيماً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ن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فوا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ب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tabs>
          <w:tab w:val="clear" w:pos="720"/>
          <w:tab w:val="left" w:pos="2517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ْن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حْكُم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ا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لْخَآئِن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صِيماً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أ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كو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و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و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اد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د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ع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ا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قا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د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رئ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تل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ا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ب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ح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ت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تقض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هان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دي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ائن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د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غْفِر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حِيماً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اد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ئ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ن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َادِل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تَان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َ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َّان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ثِيماً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نو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د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ص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ل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ان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خْف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خْف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َيِّت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ض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ِيطاً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ف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تتر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تار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ي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ت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أَن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ؤُل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دَلْ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َادِل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ِيلاً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ب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فه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ا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بيخ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ء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ْلِ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فِر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حِيماً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سِب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ثْم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سِبُ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ِيماً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سِب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طِيئَة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ثْم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م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ِيئ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تَمَل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هْتَان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ثْم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بِيناً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ن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</w:p>
    <w:p>
      <w:pPr>
        <w:pStyle w:val="Style17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ص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ئ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ئ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تا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ا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ئ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ـ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ض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و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ب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ن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تا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حْمَتُ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مَّ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َّآئِفَة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نْ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ِلُّو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ِلّ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َ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ُرُّونَ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زَل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ِكْمَة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َّمَ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اً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ن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ادس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فْتُونَ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تِي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لاَلَة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ْرُؤ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ت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صْف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ِثُ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ْنَتَيْ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هُ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ُلُثَا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ة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ِجَال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ِسَ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ِلذَّكَر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ظّ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نثَيَيْ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َيِّن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ضِلّ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76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ات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ود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ث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جبها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خ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يبا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ث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ق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ث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ي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ت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ح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ج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س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ص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1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ين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ُقُود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ِلَّت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هِيمَة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نْعَام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ْ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ِلّ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يْد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ُم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ود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ي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ي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ين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ع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س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قو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ط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ي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ق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ها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جن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ق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ق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وش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ضب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من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ز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ي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ي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ر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ات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ِلّ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عَآئِر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ْر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رَام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َدْي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لآئِد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ّ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ْت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رَام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تَغ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بِّهِ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ِضْوَان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َلْ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طَاد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رِمَنّ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نَآن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ُّو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تَد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رّ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ثْم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ُدْوَا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ي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شاور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ب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اس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هدا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ر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و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جاز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س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ل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مو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مع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60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60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60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ظ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Calibri;Century Gothic" w:cs="Calibri;Century Goth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ائ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قل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لم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لو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غ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ائ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ئ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ق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غن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ئ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غو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س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وا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لت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طاد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من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آ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د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ن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من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بن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حري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كا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ريك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كين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ون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كيد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دو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شر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دي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ثاني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ِّمَت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ْتَة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دَّ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حْ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نْزِير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هِل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غَيْر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نْخَنِقَة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وْقُوذَة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تَرَدِّيَة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طِيحَة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َل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بُع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َّيْ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بِح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ُصُب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تَقْسِم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أَزْلاَم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سْق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ئِس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ِ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شَوْ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خْشَوْ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مَلْت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تْمَمْت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ت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ضِيت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ْلاَم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ْطُر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خْمَصَة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جَانِف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إِثْم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حِيمٌ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هي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ق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أك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ت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ستث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اد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كل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فو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ش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ح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ك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ز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نس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ش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ح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خن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ق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وذ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ستث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د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د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طي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ة</w:t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س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ف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ض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ع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ي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يتمو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ف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ك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ر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قسم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ز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طرن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ل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ق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س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سم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2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لا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ام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ص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ف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أ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ك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ل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قس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ئ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س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ئ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شو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و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ك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ض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و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ا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لك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هر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م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ك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تم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ت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ضا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ذت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م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حتاج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م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جانف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ئ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غ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ة؟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وب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ة؟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زود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د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ت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؟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أَلُونَ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ِل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ِل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يِّبَات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ْت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وَارِح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كَلِّب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َلِّمُونَهُ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َكُ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ُل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سَكْ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ذْكُر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م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رِيع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سَابِ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يب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ر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ق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ه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بوه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بوه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ه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ج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زج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ا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ح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ه؟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ان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خ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؟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ن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ش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لاث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ن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ش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س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ويش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جاس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ظ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را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راط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ن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ض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؟</w:t>
      </w:r>
    </w:p>
    <w:p>
      <w:pPr>
        <w:pStyle w:val="Style17"/>
        <w:numPr>
          <w:ilvl w:val="0"/>
          <w:numId w:val="1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ص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ي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ِل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يِّبَات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طَعَا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لّ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طَعَامُ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لّ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حْصَنَات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َات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حْصَنَات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يْتُمُوهُ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جُورَهُ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صِن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َافِح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َّخِذ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دَان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إِيمَا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بِط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ُ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ؤ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ئ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ح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ئح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ع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يت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س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از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و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ع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ئ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ائ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هد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ات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ن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ئ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ي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اي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ن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سرائيل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و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ان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و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ه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وره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ن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ح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ذ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د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بع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مْ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غْسِل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ُوه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يْدِي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رَافِق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مْسَح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ُؤُوسِ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رْجُل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عْبَي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ُب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طَّهَّر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رْض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َر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ك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ائِط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مَسْتُ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يَمَّم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عِيد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مْسَح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وُجُوهِ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يْدِيك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جْعَل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ـك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طَهَّر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ُتِم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تَ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كُرُو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</w:p>
    <w:p>
      <w:pPr>
        <w:pStyle w:val="Style17"/>
        <w:tabs>
          <w:tab w:val="clear" w:pos="720"/>
          <w:tab w:val="left" w:pos="4272" w:leader="none"/>
        </w:tabs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س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ه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ظل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ج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ي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و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ل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ي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ص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ف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حا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دا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ضو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دي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ف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سح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ؤوس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ب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لص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بعي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نف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؟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امس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ذن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ح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جل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ف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خل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ئ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ق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ف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س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يممو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خ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م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س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م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ادس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;Century Gothic" w:cs="Calibri;Century Goth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غائ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خف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\\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شر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\\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اه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</w:p>
    <w:p>
      <w:pPr>
        <w:pStyle w:val="Style17"/>
        <w:numPr>
          <w:ilvl w:val="0"/>
          <w:numId w:val="16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</w:p>
    <w:p>
      <w:pPr>
        <w:pStyle w:val="Style17"/>
        <w:numPr>
          <w:ilvl w:val="0"/>
          <w:numId w:val="16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</w:p>
    <w:p>
      <w:pPr>
        <w:pStyle w:val="Style17"/>
        <w:numPr>
          <w:ilvl w:val="0"/>
          <w:numId w:val="16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و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</w:p>
    <w:p>
      <w:pPr>
        <w:pStyle w:val="Style17"/>
        <w:numPr>
          <w:ilvl w:val="0"/>
          <w:numId w:val="16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ض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ئ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ري</w:t>
      </w:r>
    </w:p>
    <w:p>
      <w:pPr>
        <w:pStyle w:val="Style17"/>
        <w:numPr>
          <w:ilvl w:val="0"/>
          <w:numId w:val="16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زا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ق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وض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ص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ع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يمم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يد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ابع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يم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اح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م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ا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ضأ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؟</w:t>
      </w:r>
    </w:p>
    <w:p>
      <w:pPr>
        <w:pStyle w:val="Style17"/>
        <w:numPr>
          <w:ilvl w:val="0"/>
          <w:numId w:val="28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يم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لة</w:t>
      </w:r>
    </w:p>
    <w:p>
      <w:pPr>
        <w:pStyle w:val="Style17"/>
        <w:numPr>
          <w:ilvl w:val="0"/>
          <w:numId w:val="28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م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</w:p>
    <w:p>
      <w:pPr>
        <w:pStyle w:val="Style17"/>
        <w:numPr>
          <w:ilvl w:val="0"/>
          <w:numId w:val="28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</w:p>
    <w:p>
      <w:pPr>
        <w:pStyle w:val="Normal"/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يد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لا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س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جم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صو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ع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من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مسح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ه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دي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ح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سو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ض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ض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ه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دي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ء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ج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ضربتي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ب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هر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ر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ر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ذْكُر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ة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يثَاقَ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ثَقَك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عْن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َعْن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ذَات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دُورِ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ثاق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ثق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يث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ف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يث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اظب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و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َّام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َدَ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رِمَنّ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نَآن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دِل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دِل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تَّقْو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73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23"/>
        </w:numPr>
        <w:tabs>
          <w:tab w:val="clear" w:pos="720"/>
          <w:tab w:val="right" w:pos="732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Style17"/>
        <w:numPr>
          <w:ilvl w:val="0"/>
          <w:numId w:val="23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ل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23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س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سع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من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نك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آ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ه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ق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ض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ق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زي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غْفِرَة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جْر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نوب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َّب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َاتِن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َـئِ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حِيمِ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ذيب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ْكُر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ت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م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سُط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َ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ف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َ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تَوَكَّل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رط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ؤ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ح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ا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در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سط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ارِب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ْعَوْ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اد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تَّل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َب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طَّع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هِ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رْجُلُه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اف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فَوْ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زْي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</w:p>
    <w:p>
      <w:pPr>
        <w:pStyle w:val="Style17"/>
        <w:numPr>
          <w:ilvl w:val="0"/>
          <w:numId w:val="8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</w:p>
    <w:p>
      <w:pPr>
        <w:pStyle w:val="Style17"/>
        <w:numPr>
          <w:ilvl w:val="0"/>
          <w:numId w:val="8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Style17"/>
        <w:numPr>
          <w:ilvl w:val="0"/>
          <w:numId w:val="8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توو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ق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ي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</w:p>
    <w:p>
      <w:pPr>
        <w:pStyle w:val="Style17"/>
        <w:numPr>
          <w:ilvl w:val="0"/>
          <w:numId w:val="8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م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</w:p>
    <w:p>
      <w:pPr>
        <w:pStyle w:val="Style17"/>
        <w:numPr>
          <w:ilvl w:val="0"/>
          <w:numId w:val="8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شرو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ني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خ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؟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سخ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>...)</w:t>
      </w:r>
    </w:p>
    <w:p>
      <w:pPr>
        <w:pStyle w:val="Style17"/>
        <w:tabs>
          <w:tab w:val="clear" w:pos="720"/>
          <w:tab w:val="left" w:pos="738" w:leader="none"/>
        </w:tabs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ة</w:t>
      </w:r>
    </w:p>
    <w:p>
      <w:pPr>
        <w:pStyle w:val="Style17"/>
        <w:tabs>
          <w:tab w:val="clear" w:pos="720"/>
          <w:tab w:val="left" w:pos="738" w:leader="none"/>
        </w:tabs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3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tabs>
          <w:tab w:val="clear" w:pos="720"/>
          <w:tab w:val="left" w:pos="73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ة؟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</w:p>
    <w:p>
      <w:pPr>
        <w:pStyle w:val="Normal"/>
        <w:tabs>
          <w:tab w:val="clear" w:pos="720"/>
          <w:tab w:val="left" w:pos="73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و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د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ب؟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ع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س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و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دِر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لَم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حِيمٌ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ق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تَغ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سِيلَة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هِد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ص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ل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ثْلَ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فْتَد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ُبِّل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رُج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َارِج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قِيمٌ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37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دي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شري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ارِق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ارِقَة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طَع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َهُ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كَال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ا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ب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ل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م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ا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رق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أ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طع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ع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ط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و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ظاه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و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ب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ه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ان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د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ه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ي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م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ص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زالة</w:t>
      </w:r>
    </w:p>
    <w:p>
      <w:pPr>
        <w:pStyle w:val="Normal"/>
        <w:tabs>
          <w:tab w:val="clear" w:pos="720"/>
          <w:tab w:val="left" w:pos="738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بلوغ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رو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و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ْمِ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صْلَح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ُوب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حِيمٌ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ت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له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ف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ْن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وْرَاة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ور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لَم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د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بَّانِيّ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حْبَار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ُحْفِظ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َدَ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شَوُ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خْشَوْ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تَر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َات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َن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ْلَـئِ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رأ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ضح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ل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ر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شرو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ف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رجم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و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و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سلم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اد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لم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ب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اب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ح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شت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ئ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و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بار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ر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</w:p>
    <w:p>
      <w:pPr>
        <w:pStyle w:val="Normal"/>
        <w:tabs>
          <w:tab w:val="clear" w:pos="720"/>
          <w:tab w:val="left" w:pos="73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فظ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دع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فظ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-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Cs w:val="32"/>
          <w:rtl w:val="true"/>
        </w:rPr>
        <w:t xml:space="preserve">----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فظ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با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ش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شو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خط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ؤس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ش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ش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ات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ائض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ئ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ظالم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اسقو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خ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</w:p>
    <w:p>
      <w:pPr>
        <w:pStyle w:val="Normal"/>
        <w:tabs>
          <w:tab w:val="clear" w:pos="720"/>
          <w:tab w:val="left" w:pos="73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738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سق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ind w:left="36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سق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فَّيْن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َارِهِ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يس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َدِّق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َيْنَا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نجِيل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ور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صَدِّق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وْعِظَة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لْمُتَّقِي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ي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س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ل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ض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كلات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عظ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ق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ج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َحْ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نجِيل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ْلَـئِ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ُو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ز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ؤم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ق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ارج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زَلْن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َدِّق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هَيْمِن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حْك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بِع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وَاء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ُلّ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رْعَة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َاج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جَعَل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ـك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يَبْلُو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اك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بِقُ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يْرَات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جِعُ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نَبِّئُك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تَلِفُو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صدق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Normal"/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م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7"/>
        <w:numPr>
          <w:ilvl w:val="0"/>
          <w:numId w:val="44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يم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نا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منا</w:t>
      </w:r>
    </w:p>
    <w:p>
      <w:pPr>
        <w:pStyle w:val="Style17"/>
        <w:numPr>
          <w:ilvl w:val="0"/>
          <w:numId w:val="44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</w:p>
    <w:p>
      <w:pPr>
        <w:pStyle w:val="Style17"/>
        <w:numPr>
          <w:ilvl w:val="0"/>
          <w:numId w:val="44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</w:p>
    <w:p>
      <w:pPr>
        <w:pStyle w:val="Style17"/>
        <w:numPr>
          <w:ilvl w:val="0"/>
          <w:numId w:val="44"/>
        </w:numPr>
        <w:tabs>
          <w:tab w:val="clear" w:pos="720"/>
          <w:tab w:val="right" w:pos="738" w:leader="none"/>
          <w:tab w:val="left" w:pos="427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ق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مد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ي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ج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جا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عل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لو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بر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عل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رن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اج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</w:p>
    <w:p>
      <w:pPr>
        <w:pStyle w:val="Normal"/>
        <w:tabs>
          <w:tab w:val="clear" w:pos="720"/>
          <w:tab w:val="left" w:pos="738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ا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738" w:leader="none"/>
          <w:tab w:val="left" w:pos="6612" w:leader="none"/>
        </w:tabs>
        <w:spacing w:lineRule="auto" w:line="240" w:before="0" w:after="0"/>
        <w:ind w:left="720" w:right="0" w:hanging="360"/>
        <w:contextualSpacing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ج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738" w:leader="none"/>
          <w:tab w:val="left" w:pos="661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جا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لو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ا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خاط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بق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ك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بِع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وَاء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ْذَرْ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تِنُو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وْ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لَ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ِيبَه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عْض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نُوبِهِ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َاسِقُو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738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738" w:leader="none"/>
          <w:tab w:val="left" w:pos="6612" w:leader="none"/>
        </w:tabs>
        <w:spacing w:lineRule="auto" w:line="240" w:before="0" w:after="0"/>
        <w:ind w:left="720" w:right="0" w:hanging="360"/>
        <w:contextualSpacing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ت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اف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نا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تحا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ض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ؤ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738" w:leader="none"/>
          <w:tab w:val="left" w:pos="661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ض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نو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صرفو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ء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ز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ق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ل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ض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نوبك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اسق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س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حُكْم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غ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قَوْم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ِنُو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َرِّم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ات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ل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تَد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عْتَدِي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738" w:leader="none"/>
          <w:tab w:val="left" w:pos="661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كر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ي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هب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ط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زو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738" w:leader="none"/>
          <w:tab w:val="left" w:pos="661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ج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و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زو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غ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ط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زو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738" w:leader="none"/>
          <w:tab w:val="left" w:pos="661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738" w:leader="none"/>
          <w:tab w:val="left" w:pos="661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ح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مو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ب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738" w:leader="none"/>
          <w:tab w:val="left" w:pos="661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بي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tabs>
          <w:tab w:val="clear" w:pos="720"/>
          <w:tab w:val="left" w:pos="738" w:leader="none"/>
          <w:tab w:val="left" w:pos="6612" w:leader="none"/>
        </w:tabs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ك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بع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د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لغ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ي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ر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ناو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لو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صب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زَقَكُ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اَل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ت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ُو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باح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َاخِذُكُ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غْو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مَانِ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ـك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َاخِذُك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َّدتُّ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يْمَا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فَّارَتُ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طْعَا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َرَة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َاك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سَط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ْعِم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ي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سْوَتُ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رِير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قَبَة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ِيَا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َثَة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َّارَة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مَانِ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َفْ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ْفَظ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مَان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َيِّن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كُرُو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ن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ت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ما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م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ت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شدي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فف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د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ي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ع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ك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ط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عمو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د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ط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وت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ي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و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ئ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ي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ئ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ء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صي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بعات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فظ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ن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و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امس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مْر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يْسِر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نصَاب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زْلاَ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ْس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جْتَنِبُو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م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ط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ط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738" w:leader="none"/>
          <w:tab w:val="left" w:pos="6612" w:leader="none"/>
        </w:tabs>
        <w:spacing w:lineRule="auto" w:line="240" w:before="0" w:after="0"/>
        <w:ind w:left="720" w:right="0" w:hanging="360"/>
        <w:contextualSpacing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ل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738" w:leader="none"/>
          <w:tab w:val="left" w:pos="661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ه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ر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738" w:leader="none"/>
          <w:tab w:val="left" w:pos="661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نا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</w:p>
    <w:p>
      <w:pPr>
        <w:pStyle w:val="Normal"/>
        <w:tabs>
          <w:tab w:val="clear" w:pos="720"/>
          <w:tab w:val="left" w:pos="738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س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تين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ار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ي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سم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نبو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رك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ئ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لح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غ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مد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ِع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كُ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مْر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يْسِر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صُدّ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َة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ت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نتَهُو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س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ص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هت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ه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ي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نتهي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ْذَر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يْ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لَم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ن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لاَغ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بِينُ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يْس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َاح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عِم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َّآمَ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َّآمَ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َّأَحْسَ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سِنِي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و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شهد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ادس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بْلُوَنَّكُ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يْد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لُ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ِمَاحُ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لَم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َافُ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غَيْب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تَد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تُل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يْد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ُم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تَلَ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تَعَمِّد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زَ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ثْل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تَل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عَم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و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ْل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ْي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لِغ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عْبَة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َّارَة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عَا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َاك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ْل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يَام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يَذُوق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ال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ف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َف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د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نتَقِ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تِقَامٍ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لون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ئ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ك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خ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ار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ا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شا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ق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؟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ك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سق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غر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أ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ث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ذ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وض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غر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ق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ا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مد؟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تع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وو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م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ل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ف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ز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ز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س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ض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زاء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ق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ز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ي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ب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ز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ي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ع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ابع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ذوق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ذو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تق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ِل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ْد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حْر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طَعَامُ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سَّيَّارَة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ُرِّم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ْد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رّ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مْ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ُم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ْشَرُو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تت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ف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و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سي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ضفد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جم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ت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يت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ت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من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عْبَة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ْت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رَام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َام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لنَّاس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هْر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رَام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هَدْي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َلاَئِد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عْلَم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لَم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حِيمٌ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ع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وئ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وز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ئ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مي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ئع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طور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س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اغ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ص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ئ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ئ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ائ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م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لاَغ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ْد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ْتُمُو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غ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و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م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فقي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و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بِيث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طَّيِّب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جَبَ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ْرَة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بِيث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لْبَاب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ص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سع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أَل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يَ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ْد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ُؤْ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أَل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زَّل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ْد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ف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ِيمٌ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أَلَ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بَح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رِي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738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738" w:leader="none"/>
          <w:tab w:val="left" w:pos="6612" w:leader="none"/>
          <w:tab w:val="right" w:pos="10632" w:leader="none"/>
        </w:tabs>
        <w:spacing w:lineRule="auto" w:line="240" w:before="0" w:after="0"/>
        <w:ind w:left="720" w:right="0" w:hanging="360"/>
        <w:contextualSpacing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738" w:leader="none"/>
          <w:tab w:val="left" w:pos="6612" w:leader="none"/>
          <w:tab w:val="right" w:pos="10528" w:leader="none"/>
        </w:tabs>
        <w:spacing w:lineRule="auto" w:line="240" w:before="0" w:after="0"/>
        <w:ind w:left="720" w:right="110" w:hanging="360"/>
        <w:contextualSpacing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ا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افة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738" w:leader="none"/>
          <w:tab w:val="left" w:pos="6612" w:leader="none"/>
          <w:tab w:val="right" w:pos="1063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ب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738" w:leader="none"/>
          <w:tab w:val="left" w:pos="6612" w:leader="none"/>
          <w:tab w:val="right" w:pos="1063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738" w:leader="none"/>
          <w:tab w:val="left" w:pos="6612" w:leader="none"/>
          <w:tab w:val="right" w:pos="1063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ئ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ي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ق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ت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ت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حِيرَة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آئِبَة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ِيلَة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م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ـكِ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تَر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كْثَرُ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قِلُو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وْ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ْبُن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ْن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ن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و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ؤُ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تَدُو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واغي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و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و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لو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ل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ذ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ب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ي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يبو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ث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ك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م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لاثو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ُرُّك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ْتَدَيْ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جِعُ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نَبِّئُك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و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و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ش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م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ِ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َادَة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ضَر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َكُ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صِيَّة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ْنَا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و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ْل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َرَا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َبْ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صَابَتْك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صِيبَة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بِسُونَهُ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َة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قْسِمَا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َبْ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شْتَر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َن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ْب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كْتُ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َادَة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م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ِمِي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ثِر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حَقّ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ثْم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آخَرَا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ِقُومَان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َامَهُ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حَق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وْلَيَا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قْسِمَا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شَهَادَتُن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قّ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َادَتِهِ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تَدَيْن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م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ن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شَّهَادَة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ْهِ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َاف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َد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مَان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مَانِهِ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مَع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ِينَ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خ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ي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ا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ي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ها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750" w:leader="none"/>
          <w:tab w:val="left" w:pos="6612" w:leader="none"/>
          <w:tab w:val="right" w:pos="10632" w:leader="none"/>
        </w:tabs>
        <w:spacing w:lineRule="auto" w:line="240" w:before="0" w:after="0"/>
        <w:ind w:left="720" w:right="0" w:hanging="360"/>
        <w:contextualSpacing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750" w:leader="none"/>
          <w:tab w:val="left" w:pos="6612" w:leader="none"/>
          <w:tab w:val="right" w:pos="1063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750" w:leader="none"/>
          <w:tab w:val="left" w:pos="6612" w:leader="none"/>
          <w:tab w:val="right" w:pos="10632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سونه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لن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ف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هادت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مَع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سُل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جِبْت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ت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اَّم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ُيُوبِ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\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\</w:t>
      </w:r>
      <w:r>
        <w:rPr>
          <w:rFonts w:cs="Traditional Arabic"/>
          <w:sz w:val="32"/>
          <w:szCs w:val="32"/>
        </w:rPr>
        <w:t>1430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continuous"/>
      <w:pgSz w:w="11906" w:h="16838"/>
      <w:pgMar w:left="840" w:right="932" w:gutter="0" w:header="0" w:top="994" w:footer="0" w:bottom="850"/>
      <w:cols w:num="2" w:space="708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360" w:hanging="0"/>
      <w:jc w:val="center"/>
      <w:rPr>
        <w:sz w:val="32"/>
        <w:szCs w:val="32"/>
      </w:rPr>
    </w:pP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بلغوا</w:t>
    </w:r>
    <w:r>
      <w:rPr>
        <w:rFonts w:eastAsia="Calibri;Century Gothic" w:cs="Calibri;Century Gothic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عني</w:t>
    </w:r>
    <w:r>
      <w:rPr>
        <w:rFonts w:eastAsia="Calibri;Century Gothic" w:cs="Calibri;Century Gothic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ولو</w:t>
    </w:r>
    <w:r>
      <w:rPr>
        <w:rFonts w:eastAsia="Calibri;Century Gothic" w:cs="Calibri;Century Gothic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آية</w:t>
    </w:r>
    <w:r>
      <w:rPr>
        <w:rFonts w:eastAsia="Calibri;Century Gothic" w:cs="Calibri;Century Gothic"/>
        <w:sz w:val="32"/>
        <w:sz w:val="32"/>
        <w:szCs w:val="32"/>
        <w:rtl w:val="true"/>
      </w:rPr>
      <w:t xml:space="preserve"> 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رواه</w:t>
    </w:r>
    <w:r>
      <w:rPr>
        <w:rFonts w:eastAsia="Calibri;Century Gothic" w:cs="Calibri;Century Gothic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بخاري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60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Char">
    <w:name w:val="بلا تباعد Char"/>
    <w:basedOn w:val="Style14"/>
    <w:qFormat/>
    <w:rPr>
      <w:sz w:val="22"/>
      <w:szCs w:val="22"/>
      <w:lang w:val="en-US" w:bidi="ar-SA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4:49:00Z</dcterms:created>
  <dc:creator>مناور النوب</dc:creator>
  <dc:description/>
  <cp:keywords/>
  <dc:language>en-US</dc:language>
  <cp:lastModifiedBy>xp</cp:lastModifiedBy>
  <dcterms:modified xsi:type="dcterms:W3CDTF">2010-05-13T20:04:00Z</dcterms:modified>
  <cp:revision>11</cp:revision>
  <dc:subject>المستوى الرابع</dc:subject>
  <dc:title>ملخص التفسير</dc:title>
</cp:coreProperties>
</file>