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سألتك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بالله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ي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قارئا</w:t>
      </w:r>
    </w:p>
    <w:p>
      <w:pPr>
        <w:pStyle w:val="Normal"/>
        <w:spacing w:before="280" w:after="280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أن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تدعو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لي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لوالدي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بالرحمة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المغفرة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92"/>
          <w:szCs w:val="92"/>
        </w:rPr>
      </w:pPr>
      <w:r>
        <w:rPr>
          <w:b/>
          <w:b/>
          <w:bCs/>
          <w:color w:val="FF0000"/>
          <w:sz w:val="92"/>
          <w:sz w:val="92"/>
          <w:szCs w:val="92"/>
          <w:rtl w:val="true"/>
        </w:rPr>
        <w:t>وقل</w:t>
      </w:r>
    </w:p>
    <w:p>
      <w:pPr>
        <w:pStyle w:val="Normal"/>
        <w:spacing w:before="280" w:after="280"/>
        <w:jc w:val="center"/>
        <w:rPr>
          <w:b/>
          <w:b/>
          <w:bCs/>
          <w:sz w:val="92"/>
          <w:szCs w:val="92"/>
        </w:rPr>
      </w:pPr>
      <w:r>
        <w:rPr>
          <w:b/>
          <w:bCs/>
          <w:sz w:val="92"/>
          <w:szCs w:val="92"/>
          <w:rtl w:val="true"/>
        </w:rPr>
        <w:t>(</w:t>
      </w:r>
      <w:r>
        <w:rPr>
          <w:b/>
          <w:b/>
          <w:bCs/>
          <w:sz w:val="92"/>
          <w:sz w:val="92"/>
          <w:szCs w:val="92"/>
          <w:rtl w:val="true"/>
        </w:rPr>
        <w:t>اللهم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اغفر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له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لوالديه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ارحمه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أهده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اجبره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فرج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همه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وارزقها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الجنة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بغير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>حساب</w:t>
      </w:r>
      <w:r>
        <w:rPr>
          <w:b/>
          <w:bCs/>
          <w:sz w:val="92"/>
          <w:szCs w:val="9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92"/>
          <w:szCs w:val="92"/>
        </w:rPr>
      </w:pPr>
      <w:r>
        <w:rPr>
          <w:rFonts w:ascii="Times New Roman" w:hAnsi="Times New Roman" w:cs="Times New Roman"/>
          <w:b/>
          <w:b/>
          <w:bCs/>
          <w:color w:val="FF0000"/>
          <w:sz w:val="92"/>
          <w:sz w:val="92"/>
          <w:szCs w:val="92"/>
          <w:rtl w:val="true"/>
        </w:rPr>
        <w:t xml:space="preserve">ق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92"/>
          <w:szCs w:val="92"/>
        </w:rPr>
      </w:pPr>
      <w:r>
        <w:rPr>
          <w:rFonts w:ascii="Times New Roman" w:hAnsi="Times New Roman" w:cs="Times New Roman"/>
          <w:b/>
          <w:b/>
          <w:bCs/>
          <w:sz w:val="92"/>
          <w:sz w:val="92"/>
          <w:szCs w:val="92"/>
          <w:rtl w:val="true"/>
        </w:rPr>
        <w:t>سبحان الله وبحمده سبحان الله العظي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92"/>
          <w:szCs w:val="92"/>
        </w:rPr>
      </w:pPr>
      <w:r>
        <w:rPr>
          <w:rFonts w:ascii="Times New Roman" w:hAnsi="Times New Roman" w:cs="Times New Roman"/>
          <w:b/>
          <w:b/>
          <w:bCs/>
          <w:sz w:val="92"/>
          <w:sz w:val="92"/>
          <w:szCs w:val="92"/>
          <w:rtl w:val="true"/>
        </w:rPr>
        <w:t xml:space="preserve">عدد خلقه ورضا نفسه وزنة عرش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لقات التنشيطية                                               رق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ه في  ي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وافق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/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             تم الاجتماع بمعلمات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كتبة                            برئا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ست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دة الحل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   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هدف عقد حلقة تنشيطية بعنو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ثارة دافعية الطلاب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فذ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...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سماء المعل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دف من عقد الحل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لوب التنفيذ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رض بوربوينت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رقة عمل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طوية –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اقشات ع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50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center" w:pos="504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center" w:pos="504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center" w:pos="504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center" w:pos="504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center" w:pos="504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ض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........................................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ديرة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                                                              التوقيع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993300"/>
          <w:sz w:val="44"/>
          <w:sz w:val="44"/>
          <w:szCs w:val="44"/>
          <w:rtl w:val="true"/>
        </w:rPr>
        <w:t>إثارة دافعية الطلا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بدو بعض الطلاب متحمساً بصورة طبيعية للتعلم ، ولكن العديد منهم يحتاجون ـ أو يتوقعون ـ من معلميهم أن ينفخوا فيهم الروح ، ويتحدونهم ويثيرون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الفعال في الفصل يعتمد على مقدرة المعلم على أن يحافظ على التشويق الذي يجلب الطالب إلى الحلقة الدراسية في المكان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ريكسين ، </w:t>
      </w:r>
      <w:r>
        <w:rPr>
          <w:rFonts w:cs="Times New Roman" w:ascii="Times New Roman" w:hAnsi="Times New Roman"/>
          <w:b/>
          <w:bCs/>
          <w:sz w:val="24"/>
          <w:szCs w:val="24"/>
        </w:rPr>
        <w:t>197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ص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ما يكن مستوى الدافعية التي يأتي بها طلابك إلى الفصل فإنها سوف تتحول إلى الأحسن أو الأسوأ عن طريق ما يحدث في غرفة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سوء الحظ ، لا توجد وصفة سحرية فريدة لإثارة دافعية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اك عدد من العوامل التي تؤثر في إثارة دافعية الطلاب للعمل و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لاي </w:t>
      </w:r>
      <w:r>
        <w:rPr>
          <w:rFonts w:cs="Times New Roman" w:ascii="Times New Roman" w:hAnsi="Times New Roman"/>
          <w:b/>
          <w:bCs/>
          <w:sz w:val="24"/>
          <w:szCs w:val="24"/>
        </w:rPr>
        <w:t>19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ساس </w:t>
      </w: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هتمام بمحتوى الموضوع ، إدراك فائدته ، الرغبة العامة في الإنجاز ، الثقة بالنفس وتقدير الذات ، بالإضافة إلى الصبر والمثا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طبع ، فإنه ليس كل الطلاب تثار دافعيتهم بنفس المقادير والحاجات والرغ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ض طلابك سيتم إثارة دافعيتهم عن طريق الاستحسان من الآخرين ، وبعضهم عن طريق التغلب على التحد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دأ الباحثون في تحديد تلك المظاهر الخاصة بوضع التعليم ، والتي تعزز الدافعية الذاتية ل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ومان </w:t>
      </w:r>
      <w:r>
        <w:rPr>
          <w:rFonts w:cs="Times New Roman" w:ascii="Times New Roman" w:hAnsi="Times New Roman"/>
          <w:b/>
          <w:bCs/>
          <w:sz w:val="24"/>
          <w:szCs w:val="24"/>
        </w:rPr>
        <w:t>198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لوكاس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وينروت و كلو </w:t>
      </w:r>
      <w:r>
        <w:rPr>
          <w:rFonts w:cs="Times New Roman" w:ascii="Times New Roman" w:hAnsi="Times New Roman"/>
          <w:b/>
          <w:bCs/>
          <w:sz w:val="24"/>
          <w:szCs w:val="24"/>
        </w:rPr>
        <w:t>19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بلاي </w:t>
      </w:r>
      <w:r>
        <w:rPr>
          <w:rFonts w:cs="Times New Roman" w:ascii="Times New Roman" w:hAnsi="Times New Roman"/>
          <w:b/>
          <w:bCs/>
          <w:sz w:val="24"/>
          <w:szCs w:val="24"/>
        </w:rPr>
        <w:t>19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تى نشجع الطلاب ليصبحوا متعلمين استقلاليين لديهم دافعية ذاتية ، يمكن أن يقوم المعلمون ب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عطوا تغذية راجعة مألوفة ومبكرة وإيجابية تساعد الطلاب على الاعتقاد بأنهم يستطيعون العمل بصورة جي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ضمنوا وجود فرص لنجاح الطلاب عن طريق تخصيص مهمات ليست بالسهلة جداً أو الصعبة جد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ساعدوا الطلاب على إيجاد معنى ، وقيمة شخصية في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خلقوا مناخاً مفتوحاً وإيجاب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ساعدوا الطلاب على الشعور بأنهم أعضاء ذوي قيمة في المجتمع التعلُّ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ضح الباحثون أيضاً أن الممارسات التعليمية اليومية الجيدة يمكن أن تعمل الكثير بالنسبة لملل الطلاب المشاكسين أكثر من الجهود الخاصة التي تتناول الدافعية مباشرة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ريكسين </w:t>
      </w:r>
      <w:r>
        <w:rPr>
          <w:rFonts w:cs="Times New Roman" w:ascii="Times New Roman" w:hAnsi="Times New Roman"/>
          <w:b/>
          <w:bCs/>
          <w:sz w:val="24"/>
          <w:szCs w:val="24"/>
        </w:rPr>
        <w:t>197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ير من الطلاب يستجيب بصورة إيجابية لمقرر دراسي منظم جيداً ويتم تعليمه بواسطة معلم متحمس لديه اهتمام حقيقي بالطلاب وبما يتعلمون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ذلك فإن الأنشطة التي تباشرها من أجل ترقية التعلم سوف تقوِّي أيضاً من دافعية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راتيجيات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ستفد من وجود حاجات ل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علم الطلاب بصورة أفضل عندما تناسب مثيرات التعلم في الفصل بواعثهم في تسجيل المساق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ض الحاجات التي يمكن أن يأتي بها طلابك إلى الفصل هي الحاجة إلى تعلم شيءٍ ما من أجل إتمام مهمة خاصة أو نشاط خاص ، والحاجة لالتماس خبرات جديدة ، والحاجة إلى مهارات كاملة ، والحاجة للتغلب على التحديات ، والحاجة إلى أن يصبحوا مؤهلين ، والحاجة للنجاح والعمل بصورة جيدة ، والحاجة للشعور بالمشاركة والتفاعل مع الناس الآخر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لاؤم مع هذه الحاجات يعد مكافأة في حد ذاته ، وهذه المكافآت تساند التعلم بفعالية أكبر من إعطاء الدر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مِّم مهمات ، في الأنشطة الصفية وأسئلة المناقشة ، لتحديد هذه الأنواع من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ميلان و مورسيث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جعل الطلاب مشاركين فعالين في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علم الطلاب عن طريق العمل والشغل والكتابة والتصميم والإبداع والتح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بح السلبية دافعية الطلاب وفض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طرح 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خبر الطلاب أي شيء عندما يكون بالإمكان سؤا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جع الطلاب على أن يقترحوا حلولاً لمشكلة أو يخمنوا نتائج تج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م مجموعة عمل صغ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حظ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اقشة اله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احق والخيارات في المحاض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ال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عتبارها طرقاً تؤكد على المشاركة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وكاس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سأل الطلاب أن يحللوا ما يجعل صفوفهم أكثر أو أقل دافعية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أل سا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فوفه أن يتذكروا حصتين صفِّيَّتين جديدت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حدة كانوا فيها ذوي دافعية عالية ، وواحدة كانوا فيها ذوي دافعية منخفض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 طالب عمل قائمة من التوقعات الخاصة بالصفين والتي أغنت دافعيته ، وبعد ذلك تقابل الطلاب في مجموعات صغيرة للوصول إلى اتفاق على المم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صائ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ي تزوِّد بدافعية عالية أو منخفض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ما يزيد عن عشرين مساقاً دراسياً ، فإن ثمانية مميزات بعينها تبرز باعتبارها تشارك بصفة رئيسة في دافعية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ماس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اسبة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ساق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وى المناسب لصعوبة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شاركة الإيجابية ل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لفة بين المعلم و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الأمثلة المناسبة والواقعية التي يمكن فه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جسيد التصرفات التي تثير دافعية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حتفظ بتوقعات عالية ولكن واقعية لطلاب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ضح الباحثون أن توقعات المعلم لها تأثير قوي على إنجاز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عملتَ وكأنك تتوقع من طلابك أن يكونوا لديهم دافعية ويعملون بجد ويهتمون بالمساق الدراسي ، فإن من المحتمل بصورة كبيرة أن يكونوا كذ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 توقعات واقعية لطلابك عندما تضع مهمات أو تقدم عروضاً أو تدير مناقشات أو تصنف اختب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اق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هذا السياق يعني أن تكون معاييرك عالية بالقدر الكافي احفز الطلاب ليبذلوا أقصى ما يستطيعون في العمل ، ولكن ليست عالية جداً بحيث يكون من المؤكد أن الطلاب سيكونون محبطين في محاولتهم التلاؤم مع هذه التوق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تطوير الاندفاع نحو الإنجاز ، يحتاج الطلاب أن يؤمنوا بأن الإنجاز ممك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عني أنك تحتاج أن تزود بفرص مبكرة للنجا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ية علم النفس الأمريكية </w:t>
      </w:r>
      <w:r>
        <w:rPr>
          <w:rFonts w:cs="Times New Roman" w:ascii="Times New Roman" w:hAnsi="Times New Roman"/>
          <w:b/>
          <w:bCs/>
          <w:sz w:val="24"/>
          <w:szCs w:val="24"/>
        </w:rPr>
        <w:t>199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بلاي </w:t>
      </w:r>
      <w:r>
        <w:rPr>
          <w:rFonts w:cs="Times New Roman" w:ascii="Times New Roman" w:hAnsi="Times New Roman"/>
          <w:b/>
          <w:bCs/>
          <w:sz w:val="24"/>
          <w:szCs w:val="24"/>
        </w:rPr>
        <w:t>19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فورسيث ومكميلان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لومان </w:t>
      </w:r>
      <w:r>
        <w:rPr>
          <w:rFonts w:cs="Times New Roman" w:ascii="Times New Roman" w:hAnsi="Times New Roman"/>
          <w:b/>
          <w:bCs/>
          <w:sz w:val="24"/>
          <w:szCs w:val="24"/>
        </w:rPr>
        <w:t>198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ساعد الطلاب في وضع أهداف العمل لأنفس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شل في الحصول على أهداف غير واقعية يمكن أن يحبط الطلاب ويثبط عزيم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جع الطلاب على أن يركزوا على تحسنهم المتواصل وليس على مجرد درجاتهم في أي اختبار أو مه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عد الطلاب على تقويم تقدمهم عن طريق تشجيعهم على أن ينقدوا عملهم ، وأن يحللوا مصادر قوتهم ن وأن يعملوا حتى في حالات ضعف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سبيل المثال ، خذ بعين الاعتبار توجيه سؤال للطلاب بأن يعملوا بأشكال التقويم الذاتي مع واحدة أو اثنتين من المه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ش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فورسيث ومكميلان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أخبر الطلاب عما يحتاجونه للنجاح في مساقهم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دع طلابك يجاهدون في تصور ما هو المتوقع من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مِّن طلابك أن بإمكانهم أن يعملوا بصورة جيدة في مساقك الدراسي ، وأخبرهم بوضوح ما الذي يجب عليهم عمله حتى ينجحو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ل شيئاً حول حقيقة أن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نت تستطيع أن توظف الأمثلة في صحائف العمل هذه ، فإن بإمكانك أن تنجح في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يواجه صعوبة في هذه الأمثلة يمكنه أن يسألني حتى أساعده إلى أقصى 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دلاً من أن تق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تك متخ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خبر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ا طريقة واحدة يمكن أن تسلكها في ت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يف يمكنني أن أساعدك 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ش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تبيريوس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عزز الدافعية الذاتية ل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لغِ الرسائل التي تعزز قوتك كمعلم ، أو التي تؤكد على المكافآت الخارج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دلاً من أن تق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ا أط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لي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أكِّد قائ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تقد أنك سوف تج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أكون مهتماً بتفاع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ومان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ألغِ خلق الشعور بالتنافس بين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افس ينتج عنه القلق الذي يتعارض مع ا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لِّل من ميول الطلاب لمقارنة أنفسهم بالآخر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رَّر بلا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9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طلاب يكونون أكثر انتباهاً ، ويُظهِرون استيعاباً أحسن ، ويُنتجون عملاً أكثر ، ويكونون أكثر محبةً لطريقة التعليم ، عندما يعملون بطريقة تعاونية في مجموعات ، أكثر منه عندما يتنافسون أفراد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جم عن الانتقادات العامة لإنجاز الطلاب ، وعن التعليقات أو الأنشطة التي تضع الطلاب ضد بعضهم ال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يبل </w:t>
      </w:r>
      <w:r>
        <w:rPr>
          <w:rFonts w:cs="Times New Roman" w:ascii="Times New Roman" w:hAnsi="Times New Roman"/>
          <w:b/>
          <w:bCs/>
          <w:sz w:val="24"/>
          <w:szCs w:val="24"/>
        </w:rPr>
        <w:t>198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فورسيث ومكميلان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كن متحمساً لموضوع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ماس المعلم عامل حاسم في دافعية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أصبحت متبرماً أو فاتراً ، فإن طلابك سيكونون كذلك أيض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صورة نموذجية ، فإن حماس المعلم يأتي من الثقة ، والاستثارة حول المحتوى ، والسعادة الحقيقية في 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وجدت نفسك غير مهتم بالمادة ، ارجع بذاكرتك إلى ما جذبك إلى هذا المجال ، وأحضر تلك التوقعات حول موضوع البحث إلى الحياة من أجل طلاب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تحدَّ نفسك لكي تبتكر أكثر الطرق إثارةً في تقديم المادة ، مهما يبدو لك من عدم وضوح المادة نفس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ناء المقرر الدراسي ليثير دافعية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عمل ابتداءً من نقاط القوة لدى الطلاب واهتمام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تشف لماذا قام الطلاب بالتسجيل لمساقك الدراسي ؟ وكيف يشعرون نحو موضوع البحث ؟ وما هي توقعاتهم 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د ذلك حاول أن تبتكر الأمثلة ، ودراسات الحالة ، أو المهمات التي تربط محتوى المساق الدراسي باهتمامات الطلاب و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مثلاً ، البروفيسور في الكيمياء يمكن أن يكرس بعض وقت المحاضرة في اختبار حول إسهامات الكيمياء في حل المشكلات البي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شرح كيف سيساعد محتوى مساقك الدراسي وأهدافه الطلاب في إنجاز أهداف الطلاب التربوية أو المهنية أو ال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وك </w:t>
      </w:r>
      <w:r>
        <w:rPr>
          <w:rFonts w:cs="Times New Roman" w:ascii="Times New Roman" w:hAnsi="Times New Roman"/>
          <w:b/>
          <w:bCs/>
          <w:sz w:val="24"/>
          <w:szCs w:val="24"/>
        </w:rPr>
        <w:t>197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كاشي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لوكاس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عندما يكون ذلك ممكناً ، اجعل الطلاب أن يكون لديهم بعض الرأي في اختيار ما يُدرَ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طِ الطلاب خيارات في أوراق فصلية أو مهمات 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كن ليست على صورة اختب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ع الطلاب يقررون بين موضعين في رحلة ميدانية ، أو أعطهم حق اختيار أي الموضوعات يتم شرحها بعمق أك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كان ذلك ممكناً ، ضمِّن وحدات اختيارية أو خيارية إلى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يمز وإيمز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كاشي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فورسيث ومكميلان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لومان </w:t>
      </w:r>
      <w:r>
        <w:rPr>
          <w:rFonts w:cs="Times New Roman" w:ascii="Times New Roman" w:hAnsi="Times New Roman"/>
          <w:b/>
          <w:bCs/>
          <w:sz w:val="24"/>
          <w:szCs w:val="24"/>
        </w:rPr>
        <w:t>198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زد من صعوبة المادة باعتبار ذلك من نجاحات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طِ الطلاب فرصاً للنجاح في بد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 المرة التي يشعر فيها الطلاب أن بإمكانهم النجاح ، يمكنك أن تزيد بالتدريج من مستوى الصع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اشتملت المهمات والاختبارات على أسئلة أسهل وأصعب ، فإن كل طالب سيأخذ فرصة ليمارس النجاح وكذلك التح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ش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نوِّع من طرق التدريس التي تستخد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وِّع من مشاركة الطلاب اليقظة في المقرر الدراسي ومن دافعي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سر الروتين عن طريق إيجاد التنوع في الأنشطة والطرق التعليمية في مساقك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عب الأدوار ، المناظرات ، العصف الذهني ، المناقشة ، الإيضاحات ، دراسات الحالة ، العروض باستخدام الوسائل السمعية والبصرية ، المتحدثون الضيوف ، والعمل في مجموعة صغ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ورسيث ومكميلان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التركيز على الدر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شدِّد على التفوق والتعلم أكثر من الدر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دم إيمز وإيم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ريراً حول اثنين من معلمي الرياضيات في المدرسة الثان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لم الأول أعطى درجات لكل نشاط بيتي ، واحتسب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درجة الطالب النهائية للنشاط البي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لم الثاني أخبر الطلاب بأن يقضوا كمية محددة من الوقت في نشاطهم البي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لاثون دقيقة في اللي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وأن يحضروا أسئلة إلى الفصل حول المشكلات التي منعت من إتما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ا المعلم وضع درجات النشاط البيتي على أساس وافٍ أو غير وافٍ ، وأعطى الطلاب فرصة ليغيروا صيغة مهماتهم ، واحتسب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درجة النهائية للنشاط البي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ع أن النشاط البيتي كان أقل جزء من درجة المساق الدراسي ، فإن المعلم الثاني كان أكثر نجاحاً في حفز الطلاب للميل نحو نشاطهم البي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صف الأول تحسن بعض الطلاب في مقابل مخاطرة بمستوى أقل في تقويم قد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صف الثاني لم يكن الطلاب يجازفون بكل ثروتهم من الوقت الذي أدوا فيه نشاطهم البيتي ، ولكنهم كانوا أكثر سعياً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ت الأخطاء كأشياء مقبولة وأشياء نتعلم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وصي الباحثون بعدم التركيز على الدرجات وذلك عن طريق التخلص من الأنظمة المعقدة الخاصة برصيد النقاط ، وهم ينصحون كذلك بعدم محاولة استخدام الدرجات لضبط السلوك غير الأكادي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سبيل المث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ات أقل للصفوف المه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ورسيث ومكميلان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لومان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دلاً من ذلك صمِّم عملاً كتابياً لا توضَع له درجات ، وركِّز على القناعة الشخصية في أداء المهمات ، وساعِد الطلاب على أن يقيسوا تقدم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صمِّم اختبارات تشجع على نوع من التعلم تريد من الطلاب أن ينجزو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ير من الطلاب يتعلمون أي شيء ضروري للحصول على الدرجات التي يتمنو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أسست اختباراتك على تذكر التفاصيل ؛ فإن الطلاب سيركزون على تذكر الحقائق ، وإذا ركزت اختباراتك على التركيب والتقويم للمعلومات ، فسيكون الطلاب محفوزين ليمارسوا هاتين المهارتين عندما يذاكر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ك كيشي </w:t>
      </w:r>
      <w:r>
        <w:rPr>
          <w:rFonts w:cs="Times New Roman" w:ascii="Times New Roman" w:hAnsi="Times New Roman"/>
          <w:b/>
          <w:bCs/>
          <w:sz w:val="24"/>
          <w:szCs w:val="24"/>
        </w:rPr>
        <w:t>198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قلل من استخدام الدرجات كته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شير ماك كيش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98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أن التهديد بخفض الدرجات يمكن أن يدفع بعض الطلاب ليعموا بجد ، ولكن الطلاب الآخرين يمكن أن يلجئوا إلى عدم الأمانة الأكاديمية ، كما يمكن لهذا العمل أن يسمح بالتأخر في العمل ، وأن يؤدي إلى عمل غير 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طلاب عن طريق التجاوب مع عم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أعطِ الطلاب تغذية راجعة بأسرع ما يمك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ِد الاختبارات والأوراق فوراً ، وكافئ على النجاح بصورة عامة وحا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طِ الطلاب بعض الإشارات حول كيفية العمل بصورة جيدة وكيف يتحسنو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تكون المكافآت بسيطة كالقول بأن استجابات الطلاب كانت جيدة ، مع توضيح لماذا كانت جي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الإشارة إلى أسماء المشارك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قطة كاري حول التلوث ألفت ـ في الحقيقة ـ الأفكار التي ناقشنا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شي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كافئ على النجا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 من التعليقات الإيجابية والسلبية تؤثر في الدافعية ، ولكن يوضح البحث بجلاء أن الطلاب يكونون أكثر تأثراً بالتغذية الراجعة الإيجابية والنجا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يح يبني ثقة الطلاب بأنفسهم وكفاءتهم وتقديرهم لذ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َّف على الجهود الصادقة حتى لو كان الناتج أقل من الممتا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 إنجاز الطالب ضعيفاً ، دع الطالب يعرف أنك تعتقد أنه يمكنه أن يتحسن وينجح بعد م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شي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لوكاس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أطلِع الطلاب على العمل الجيد الذي قام به أقران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شرِك الطلاب ككل في الأفكار والمعرفة والإنجازات التي قام بها الطلاب كأفر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ِّر قائمة بموضوعات البحث التي اختارها الطلاب لكي يتعرفوا على أية حال يكت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آخرون أبحاثاً مهمة بالنسبة 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مل نُسَخاً متاحة للجميع لأحسن الأبحاث والامتحانات المق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ِّر وقتاً من الحصة للطلاب لقراءة الأبحاث أو الإنجازات المقدمة من الزمل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طلب من الطلاب كتابة مقالة نقدية مختصرة حول بحث أحد الزمل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 جدولاً يتحدث باختصار عن الطالب الذي مارس أو عمل مقالة بحثية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وضوع له علاقة بمحاضرت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كن دقيقاً عند إعطاء تغذية راجعة سل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ذية الراجعة السلبية قوية جداً ، ويمكن أن تؤدي إلى مناخ صفِّي 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ما إذا حددتَ ضعف أحد الطلاب ، اجعله واضحاً أن تعليقاتك ترتبط بمهمة خاصة أو إنجاز خاص ، وليست موجهة للطالب كشخ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ول أن تلطف التعليقات السلبية بتتمة حول أوجه المهمة التي نجح فيها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شين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جنب التعليقات الغامض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ير من الطلاب في فصلك يمكن أن يكونوا قلقين حول إنجازهم وقد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ن رقيقاً في كيفية صوغ تعليقاتك ، وقلل من الملاحظات الفورية التي من الممكن أن تجرح مشاعرهم بخصوص عدم التلاؤ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قلل من تقديم حلول للطلاب لمشكلات النشاط البيتي من أجل إسع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ببساطة تعطي الطلاب بطيئي التحصيل الحل ، فإنك تسلبهم فرصة التفكير لوح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م الأسلوب الأكثر إنتاجية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تصرف من فيور </w:t>
      </w:r>
      <w:r>
        <w:rPr>
          <w:rFonts w:cs="Times New Roman" w:ascii="Times New Roman" w:hAnsi="Times New Roman"/>
          <w:b/>
          <w:bCs/>
          <w:sz w:val="24"/>
          <w:szCs w:val="24"/>
        </w:rPr>
        <w:t>198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: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أل الطلاب حول أسلوب واحد لحل المشك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همل بلطف قلق الطلاب حول عدم إعطائهم الإجابة عن طريق إعادة تركيز انتباه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المشكلة المطرو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أل الطلاب أن يعتمدوا على ما يعرفونه حول المشك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وم إجابة السؤ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هذا صحيح 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ترح للطلاب طريقة لتصحيح الإج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أنفس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•   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ثنِ على الطلاب على الخطوات الصغيرة الح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 تابعت هذه الخطوات سوف يتعلم طلابك أنه من الصحيح الحصول على إجابة جاهز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وف يتعلمون أيضاً أن يطوروا صبراً أكبر وأن يعملوا بالسرعة المناسبة 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واسطة العمل من خلال المشكلة فإن الطلاب سيتحقق لديهم شعور بالإنجاز والثقة التي تزيد من دافعيته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فز الطلاب للقيام ب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حدد القراءة جلستين على الأقل قبل أن تتم مناقش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طِ الطلاب متسعاً من الوقت ليستعدوا ويحاولوا استثارة فضولهم ل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ه الأداة واحدة من الأمور التي أُفَضِّلها ، وسأكون مهتماً بأن أرى ما الذي تفكر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ومان </w:t>
      </w:r>
      <w:r>
        <w:rPr>
          <w:rFonts w:cs="Times New Roman" w:ascii="Times New Roman" w:hAnsi="Times New Roman"/>
          <w:b/>
          <w:bCs/>
          <w:sz w:val="24"/>
          <w:szCs w:val="24"/>
        </w:rPr>
        <w:t>198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لا يقومون بالقراءة قم ب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حدد أسئلة الدرا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دد أسئلة الدراسة التي تنبه الطلاب إلى النقاط المفتاحية في التعيين القر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كي تزود الطلاب بالحفز الخارجي ، أخبرهم بأنك ستعتمد في أسئلة الاختبار على أسئلة الدرا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لا يقرءون قم ب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إذا كان صفك صغيراً ، أعطِ الطلاب لفتة في ملاحظات مختصرة في يوم القراءة يمكنهم استخدامها أثناء الاختب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بداية كل صف فإن البروفيسور في العلوم الطبيعية يطلب من الطلاب أن يقدموا بطاقة مقاس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موجز وتعريفات وأفكار مفتاحية أو أية مادة من التعيين القرائي لهذا الي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عد خروج طلاب الفصل يصحح البطاقات ويوقعها مع اسمه ، ويعيد البطاقات للطلاب في فترة جلسة الصف في نصف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ضيف الطلاب بعد ذلك أية مادة يريدونها إلى البطاقات ، ولكن لا يمكنهم تعيين بطاقات إضا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اد البطاقات مرة ثانية إلى عضو هيئة التدريس الذي يوزعها على الطلاب أثناء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ضو التدريس هذا يكتب تقريراً بأن عدداً من الطلاب الذين أكملوا القراءة قفزوا من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وهؤلاء الطلاب بصورة خاصة قد قيَّموا ه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طاقات البا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طلب من الطلاب أن يكتبوا جريدة من كلمة واحدة أو جملة من كلمة وا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صف أنجل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ريدة من كلمة واحدة ب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ُطلَب من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لاب أن يختاروا كلمة مفردة تلخص بأفضل صورة القراءة ، وبعد ذلك يكتبون صفحة أو أقل تشرح أو تبرر اختيارهم للكلم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ذا الإنجاز يمكن أن يستخدم بعد ذلك كأساس للمناقشة الصفِّي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ختلاف الذي تم التقرير عنه بواسطة إركسون وسترومر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1991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و الطلب من الطلاب أن يكتبوا جملة معقدة واحدة في إجابة عن سؤال تضعه عن القراءات ، وأن يزودوا بثلاثة مصادر تساعد على البرهان </w:t>
      </w:r>
      <w:r>
        <w:rPr>
          <w:rFonts w:cs="Times New Roman" w:ascii="Times New Roman" w:hAnsi="Times New Roman"/>
          <w:b/>
          <w:bCs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 جملة واحدة حدِّد نمط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تفكير الأخلاقي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فردات المستخدمة في مادته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وع ، غِنَى ، فضيل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شهد بثلاثة قطع تُظهر هذا النمط من التفكير الأخلاقي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صفحة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سأل أسئلة غير تهديدية حول 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دئ ذي بدء ضع أسئلة عامة لا تخلق إحساساً أو شعوراً بالمقا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\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 يمكن أن تعطيني عبارة واحدة أو اثنتين من الفصل تبدو مهمة 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\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 قسم من القراءة تعتقد أننا يجب أن نراجعه 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\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 عبارة من القراءة أدهشتك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\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 محاور الفصل يمكن أن تضاف إلى خبرتك 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لا يقرءون قم بالقراءة </w:t>
      </w: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ستخدم وقت الصف كحصة 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نت تحاول أن تقود مناقشة ، ووجدت عدداً قليلاً من الطلاب قد أكمل مهمة القراءة ، خذ بعين الاعتبار أن تطلب من الطلاب أن يقرءوا المادة حتى انتهاء الوقت المتبقي من وقت الح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طهم قراءة صامتة ، أو ادعُ الطلاب للقراءة الجهرية ، وناقش النقاط المفتاح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جعل من الواضح للطلاب أنك تأخذ بتردد هذه الخطوة غير العادية لأنهم لم يكملوا الإنجاز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جهز سؤال الاختبار على القراءات التي لم تناقَ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أل إحدى أعضاء الهيئة التدريسية طالبات صفها فيما إذا قمنَ ب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جابة بالنفي فإنها تقول </w:t>
      </w:r>
      <w:r>
        <w:rPr>
          <w:rFonts w:cs="Times New Roman" w:ascii="Times New Roman" w:hAnsi="Times New Roman"/>
          <w:b/>
          <w:bCs/>
          <w:rtl w:val="true"/>
        </w:rPr>
        <w:t xml:space="preserve">: \"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جب عليكن أن تقمن بقراءة المادة على حسابكن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قعن سؤالاً في الاختبار التالي يغطي القراء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 المرة القادمة تُعيِّن قراءة وتُذَكِّر الصف بما حدث في المرة السابقة ، وتأتي طالبات الصف مستعدات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rtl w:val="true"/>
        </w:rPr>
        <w:t>: \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ندما لايقرءون قم بالقراءة </w:t>
      </w:r>
      <w:r>
        <w:rPr>
          <w:rFonts w:cs="Times New Roman" w:ascii="Times New Roman" w:hAnsi="Times New Roman"/>
          <w:b/>
          <w:bCs/>
          <w:rtl w:val="true"/>
        </w:rPr>
        <w:t xml:space="preserve">\" </w:t>
      </w:r>
      <w:r>
        <w:rPr>
          <w:rFonts w:cs="Times New Roman" w:ascii="Times New Roman" w:hAnsi="Times New Roman"/>
          <w:b/>
          <w:bCs/>
        </w:rPr>
        <w:t>1989</w:t>
      </w:r>
      <w:r>
        <w:rPr>
          <w:rFonts w:cs="Times New Roman" w:ascii="Times New Roman" w:hAnsi="Times New Roman"/>
          <w:b/>
          <w:bCs/>
          <w:rtl w:val="true"/>
        </w:rPr>
        <w:t xml:space="preserve"> ) 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أعطِ عملاً كتابياً للطلاب الذين لم يقوموا ب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ض أعضاء الهيئة التدريسية يسأل في بداية الحصة عمَّن أكمل 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لاب الذين لم يقرءوا المادة يُعطَون عملاً كتابياً ويتم عزلهم ، وأولئك الذين قرءوا المادة يبقون ويشاركون في المناقش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مل الكتابي لا يمنح درجات ، ولكن فقط يقدم الش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ه التقنية يجب أن لا تُستَخدم أكثر من مرة في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\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لا يقرءون قم بالقر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" </w:t>
      </w:r>
      <w:r>
        <w:rPr>
          <w:rFonts w:cs="Times New Roman" w:ascii="Times New Roman" w:hAnsi="Times New Roman"/>
          <w:b/>
          <w:bCs/>
          <w:sz w:val="24"/>
          <w:szCs w:val="24"/>
        </w:rPr>
        <w:t>19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Monotype Koufi"/>
          <w:b/>
          <w:b/>
          <w:bCs/>
          <w:color w:val="800080"/>
          <w:sz w:val="36"/>
          <w:szCs w:val="36"/>
        </w:rPr>
      </w:pPr>
      <w:r>
        <w:rPr>
          <w:rFonts w:eastAsia="Times New Roman" w:cs="Monotype Koufi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Monotype Koufi"/>
          <w:b/>
          <w:b/>
          <w:bCs/>
          <w:color w:val="800080"/>
          <w:sz w:val="36"/>
          <w:szCs w:val="36"/>
        </w:rPr>
      </w:pPr>
      <w:r>
        <w:rPr>
          <w:rFonts w:eastAsia="Times New Roman" w:cs="Monotype Koufi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Monotype Koufi"/>
          <w:b/>
          <w:b/>
          <w:bCs/>
          <w:color w:val="800080"/>
          <w:sz w:val="36"/>
          <w:szCs w:val="36"/>
        </w:rPr>
      </w:pPr>
      <w:r>
        <w:rPr>
          <w:rFonts w:eastAsia="Times New Roman" w:cs="Monotype Koufi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Monotype Koufi"/>
          <w:b/>
          <w:b/>
          <w:bCs/>
          <w:color w:val="800080"/>
          <w:sz w:val="36"/>
          <w:szCs w:val="36"/>
        </w:rPr>
      </w:pPr>
      <w:r>
        <w:rPr>
          <w:rFonts w:eastAsia="Times New Roman" w:cs="Monotype Koufi" w:ascii="Times New Roman" w:hAnsi="Times New Roman"/>
          <w:b/>
          <w:bCs/>
          <w:color w:val="800080"/>
          <w:sz w:val="36"/>
          <w:szCs w:val="36"/>
          <w:rtl w:val="true"/>
        </w:rPr>
      </w:r>
    </w:p>
    <w:sectPr>
      <w:type w:val="nextPage"/>
      <w:pgSz w:w="11906" w:h="16443"/>
      <w:pgMar w:left="737" w:right="737" w:gutter="0" w:header="0" w:top="737" w:footer="0" w:bottom="737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quo">
    <w:name w:val="raqu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quo1">
    <w:name w:val="raquo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41:00Z</dcterms:created>
  <dc:creator>ash</dc:creator>
  <dc:description/>
  <cp:keywords/>
  <dc:language>en-US</dc:language>
  <cp:lastModifiedBy>ash</cp:lastModifiedBy>
  <dcterms:modified xsi:type="dcterms:W3CDTF">2009-12-23T16:48:00Z</dcterms:modified>
  <cp:revision>13</cp:revision>
  <dc:subject/>
  <dc:title/>
</cp:coreProperties>
</file>