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روفي الشخص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روفي الشخص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أتصرف إذا بقي معي نقود؟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أتصرف إذا بقي معي نقود؟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ا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ليب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ليب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ماريـن عــــامـ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0T20:48:00Z</dcterms:modified>
  <cp:revision>1</cp:revision>
  <dc:subject/>
  <dc:title/>
</cp:coreProperties>
</file>